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17.png" ContentType="image/png"/>
  <Override PartName="/word/media/image27.wmf" ContentType="image/x-wmf"/>
  <Override PartName="/word/media/image16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Содержание</w:t>
      </w:r>
    </w:p>
    <w:p>
      <w:pPr>
        <w:pStyle w:val="Normal"/>
        <w:rPr/>
      </w:pPr>
      <w:r>
        <w:rPr>
          <w:rFonts w:cs="Calibri" w:ascii="Calibri" w:hAnsi="Calibri"/>
          <w:b/>
        </w:rPr>
        <w:t>1. Введение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.1. Как пользоваться данным руководством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2. Вступительное слово о WIC1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3. Описание устройства</w:t>
      </w:r>
    </w:p>
    <w:p>
      <w:pPr>
        <w:pStyle w:val="Normal"/>
        <w:rPr/>
      </w:pPr>
      <w:r>
        <w:rPr>
          <w:rFonts w:cs="Calibri" w:ascii="Calibri" w:hAnsi="Calibri"/>
          <w:b/>
        </w:rPr>
        <w:t>2. Обращение с устройством, установка и габаритные размеры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1. Основная информация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2.1.1. Содержание и хранение реле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2. Хранение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2.1.3. Электростатик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2. Установка рел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3. Габаритные размеры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4. Диаграммы подключени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Инструкция по эксплуатац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.1. Основная информация о WIC1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.2. Пользовательский интерфейс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3.2.1. WIC1-1/WIC1-4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3.2.2. WIC1-2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3.2.3. WIC1-3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.3. Трансформаторы тока для WIC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TimesNewRomanPSMT;Times New Roman" w:ascii="Calibri" w:hAnsi="Calibri"/>
          <w:b/>
        </w:rPr>
        <w:t>Техническая информация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1. Защитные функции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1.1. Минимальный первичный и вторичный токи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1.2. Уставки МТЗ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1.3. Защита от замыкания на землю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2. Установки по-умолчанию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.3. Регулярная проверка безопасност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.4. Память для хранения значений аварийных срабатываний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5. Коммуникации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5.1. Передача данных посредством адаптера PC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6. Ввод и вывод данных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6.1. Вход дистанционного отключения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6.2. Импульсный выход для катушки отключения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6.3. Заземление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6.4. Импульсный выход для реле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6.5. Измерительные входы для трансформаторов ток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.7. Технические характеристики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7.1. Общие характеристики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7.2. Диапазон температур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7.3. Точность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7.4. Перенапряжение промышленной частоты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7.5. Электромагнитная совместимость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7.6. Условия окружающей среды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.7.7. Габаритные размеры трансформаторов то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8.  Временные характеристи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4.8.1. Характеристические  кривы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8.2. Формула расчета для IMT характеристики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8.3. Индикаторы флаг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8.4. Описание приложений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9. Вступлени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10. Выбор параметров трансформатора тока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11. Инструкция по настройке для инверсной характеристик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Ввод в эксплуатацию и техническое обслужива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.1. Важные замеч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.2. Аксессуары для пусконаладочных рабо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.3. Критерии безопасности при питании устройства от трансформаторов ток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.4. Особенности при проведении теста WIC1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5.5 Измерение вторичных данных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.6. Проверки при проведении пусконаладочных работ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5.6.1. Проверка соединений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5.6.2. Подстройка WIC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.7. Проверка функций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5.7.1. Проверка токов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5.7.2. Уставки по току перегрузки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5.7.3. Уставки по току короткого замык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.8. Особенности при проведении тестов утечки тока на землю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5.8.1. Уставки утечки токов на землю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.9. Пример процедуры испытаний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5.10. Обслуживание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5.10.1. Ошибки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5.10.2. Устранение неполадо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Особенности продукт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6.1. Назначение терминалов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6.1.1. Заземле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6.2. Трансформатор то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Приложе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7.1. Габаритный чертеж рел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7.2. Габаритный чертеж индикатора флаг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7.3. Форма заказ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7.4. Форма ввода в эксплуатаци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1. Введение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Реле защиты SEG WI-LINE реализовывают функции МТЗ и ЗЗ в хорошо зарекомендовавших себя устройствах защиты с питанием от измерительных ТТ. Система WIC1 была специально разработана для компактных ячеек с интегрированными выключателя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1.1. Как пользоваться данным руководством</w:t>
      </w:r>
    </w:p>
    <w:p>
      <w:pPr>
        <w:pStyle w:val="Normal"/>
        <w:spacing w:before="24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В данное руководство включено техническое описание всех версий WIC1. Пользователю предоставляется подробное описание применений, установки, настройки параметров, ввода в эксплуатацию устройства WIC1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анное руководство включает следующие раздел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дел 1. Введ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дел 2. Обращение, установка и габаритные разме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дел 3. Инструкция по эксплуата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дел 4. Техническая информ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дел 5. Ввод в эксплуатацию и техническое обслужива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дел 6. Особенности продук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дел 7. Прилож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1.2. Вступительное слово о WIC1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Предъявляемые требования к распределительным подстанциям с автоматическими выключателями требуют применения надежной, интегрированной в распределительный шкаф, и оптимизированной  релейной защиты. Устройство релейной защиты </w:t>
      </w:r>
      <w:r>
        <w:rPr>
          <w:rStyle w:val="Longtext"/>
          <w:rFonts w:cs="Calibri" w:ascii="Calibri" w:hAnsi="Calibri"/>
        </w:rPr>
        <w:t xml:space="preserve">WIC1 разработано специально для этих целей. </w:t>
      </w:r>
    </w:p>
    <w:p>
      <w:pPr>
        <w:pStyle w:val="Normal"/>
        <w:ind w:firstLine="708"/>
        <w:rPr/>
      </w:pPr>
      <w:r>
        <w:rPr>
          <w:rStyle w:val="Longtext"/>
          <w:rFonts w:cs="Calibri" w:ascii="Calibri" w:hAnsi="Calibri"/>
        </w:rPr>
        <w:t xml:space="preserve">Устройство релейной защиты WIC1 является компактным устройством, удовлетворяющим самые высокие требования к цифровым устройствам защиты. Питание устройства осуществляется от собственных трансформаторов тока.  </w:t>
      </w:r>
    </w:p>
    <w:p>
      <w:pPr>
        <w:pStyle w:val="Heading1"/>
        <w:rPr/>
      </w:pPr>
      <w:r>
        <w:rPr>
          <w:rFonts w:cs="Calibri" w:ascii="Calibri" w:hAnsi="Calibri"/>
        </w:rPr>
        <w:t>1.3. Описание устройства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Реле защиты SEG WI‐LINE предлагают функции МТЗ и ЗЗ в прекрасно зарекомендовавших себя устройствах с питанием от измерительных ТТ. Система WIC1 была специально разработана для компактных ячеек с интегрированным выключателями.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Установка параметров устройства может быть выполнена несколькими удобными способами. Защита внутренних элементов устройства от влияния окружающей среды обеспечивается литой изоляци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WIC1 включены следующие виды защит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3-х фазная максимальная токовая защита от междуфазных замыканий с постоянной выдержкой времени (ANSI 50/51)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3-х фазная МТЗ с выбираемой инверсной выдержкой времени защита от замыканий на землю с постоянной выдержкой времени (ANSI 50/51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PSMT;Times New Roman" w:ascii="Calibri" w:hAnsi="Calibri"/>
        </w:rPr>
        <w:t>защита от замыканий на землю с постоянной выдержкой времени (</w:t>
      </w:r>
      <w:r>
        <w:rPr>
          <w:rFonts w:cs="Calibri" w:ascii="Calibri" w:hAnsi="Calibri"/>
        </w:rPr>
        <w:t>коды ANSI: 50/51, 51N).</w:t>
      </w:r>
      <w:r>
        <w:br w:type="page"/>
      </w:r>
    </w:p>
    <w:p>
      <w:pPr>
        <w:pStyle w:val="Heading1"/>
        <w:rPr/>
      </w:pPr>
      <w:r>
        <w:rPr>
          <w:rFonts w:cs="Calibri" w:ascii="Calibri" w:hAnsi="Calibri"/>
        </w:rPr>
        <w:t>2. Обращение с устройством, установка и габаритные размеры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1. Основная информация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2.1.1. Содержание и хранение рел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Реле защиты WIC1 имеет прочную конструкцию и позволяет работать в экстремальных условиях окружающей среды. Но, не смотря на это, устройство WIC1 требует бережного обращения при монтаже и хранении. После получения реле следует обследовать устройство на наличие повреждений, вызванных транспортировкой. Любые дефекты, связанные с транспортировкой, должны обсуждаться с фирмой, проводившей транспортировк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ле, которые не планируется устанавливать в ближайшее время, необходимо хранить в оригинальной упаковке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2.1.2. Хранени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Реле, которые не планируется устанавливать в ближайшее время, необходимо хранить в оригинальной упаковке. Допустимый диапазон температур при хранении: от -40°C до +85°C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2.1.3. Электростатика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Электронные компоненты, применяемые в реле, имеют высокую чувствительность к электростатическому заряду, но они надежно защищены корпусом устройства. Дополнительную надежную защиту обеспечивает изоляция литьем. Таким образом, опасное влияние электростатического заряда практически исключено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Конструкция корпуса устройства не предусматривает внутренних настроек и других манипуляций, требующих разборку устройства. Корпус герметичен и не может быть вскрыт без причинения видимого ущерба</w:t>
      </w:r>
      <w:r>
        <w:rPr/>
        <w:t xml:space="preserve">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2. Установка рел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монтажа устройства необходимо просверлить 3 7мм отверстия. Детализированный чертеж размещения монтажных отверстий смотрите в разделе 8.1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3. Габаритные разме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типы реле WIC1 имеют стандартный дизайн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Вес:</w:t>
        <w:tab/>
        <w:tab/>
        <w:tab/>
        <w:tab/>
        <w:t>700 г</w:t>
      </w:r>
    </w:p>
    <w:p>
      <w:pPr>
        <w:pStyle w:val="Normal"/>
        <w:rPr/>
      </w:pPr>
      <w:r>
        <w:rPr>
          <w:rFonts w:cs="Calibri" w:ascii="Calibri" w:hAnsi="Calibri"/>
        </w:rPr>
        <w:t>Размеры: (Ш x В x Г)</w:t>
        <w:tab/>
        <w:tab/>
        <w:t>125x170x40 м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4. Диаграммы подключений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lang w:val="en-US" w:eastAsia="en-US"/>
        </w:rPr>
      </w:pPr>
      <w:bookmarkStart w:id="0" w:name="_1344370237"/>
      <w:bookmarkStart w:id="1" w:name="_1343907442"/>
      <w:bookmarkStart w:id="2" w:name="_1343896635"/>
      <w:bookmarkStart w:id="3" w:name="_1343894477"/>
      <w:bookmarkStart w:id="4" w:name="_1343894275"/>
      <w:bookmarkStart w:id="5" w:name="_1343894145"/>
      <w:bookmarkStart w:id="6" w:name="_1343463021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381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295.5pt" filled="f" o:ole="">
            <v:imagedata r:id="rId3" o:title=""/>
          </v:shape>
          <o:OLEObject Type="Embed" ProgID="" ShapeID="ole_rId2" DrawAspect="Content" ObjectID="_2103428533" r:id="rId2"/>
        </w:object>
      </w:r>
    </w:p>
    <w:p>
      <w:pPr>
        <w:pStyle w:val="Normal"/>
        <w:rPr/>
      </w:pPr>
      <w:r>
        <w:rPr>
          <w:rFonts w:cs="Calibri" w:ascii="Calibri" w:hAnsi="Calibri"/>
        </w:rPr>
        <w:t>Рисунок 2.1. Схема подключ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9255" cy="2194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2194560"/>
                          <a:chOff x="0" y="0"/>
                          <a:chExt cx="2929320" cy="219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3800"/>
                            <a:ext cx="292860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0" y="1123920"/>
                            <a:ext cx="410040" cy="205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1123200"/>
                            <a:ext cx="68760" cy="205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534320"/>
                            <a:ext cx="720" cy="239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474480"/>
                            <a:ext cx="720" cy="444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16480"/>
                            <a:ext cx="922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773720"/>
                            <a:ext cx="10256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1226880"/>
                            <a:ext cx="92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226880"/>
                            <a:ext cx="92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1226880"/>
                            <a:ext cx="92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1226880"/>
                            <a:ext cx="92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226880"/>
                            <a:ext cx="92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226880"/>
                            <a:ext cx="92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1226880"/>
                            <a:ext cx="928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226880"/>
                            <a:ext cx="66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94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3">
                                <a:moveTo>
                                  <a:pt x="0" y="106"/>
                                </a:moveTo>
                                <a:lnTo>
                                  <a:pt x="2" y="80"/>
                                </a:lnTo>
                                <a:lnTo>
                                  <a:pt x="11" y="57"/>
                                </a:lnTo>
                                <a:lnTo>
                                  <a:pt x="26" y="35"/>
                                </a:lnTo>
                                <a:lnTo>
                                  <a:pt x="46" y="18"/>
                                </a:lnTo>
                                <a:lnTo>
                                  <a:pt x="69" y="6"/>
                                </a:lnTo>
                                <a:lnTo>
                                  <a:pt x="95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6"/>
                                </a:lnTo>
                                <a:lnTo>
                                  <a:pt x="168" y="18"/>
                                </a:lnTo>
                                <a:lnTo>
                                  <a:pt x="188" y="35"/>
                                </a:lnTo>
                                <a:lnTo>
                                  <a:pt x="202" y="57"/>
                                </a:lnTo>
                                <a:lnTo>
                                  <a:pt x="212" y="80"/>
                                </a:lnTo>
                                <a:lnTo>
                                  <a:pt x="215" y="106"/>
                                </a:lnTo>
                                <a:lnTo>
                                  <a:pt x="212" y="131"/>
                                </a:lnTo>
                                <a:lnTo>
                                  <a:pt x="202" y="157"/>
                                </a:lnTo>
                                <a:lnTo>
                                  <a:pt x="188" y="177"/>
                                </a:lnTo>
                                <a:lnTo>
                                  <a:pt x="168" y="195"/>
                                </a:lnTo>
                                <a:lnTo>
                                  <a:pt x="146" y="206"/>
                                </a:lnTo>
                                <a:lnTo>
                                  <a:pt x="120" y="213"/>
                                </a:lnTo>
                                <a:lnTo>
                                  <a:pt x="95" y="213"/>
                                </a:lnTo>
                                <a:lnTo>
                                  <a:pt x="69" y="206"/>
                                </a:lnTo>
                                <a:lnTo>
                                  <a:pt x="46" y="195"/>
                                </a:lnTo>
                                <a:lnTo>
                                  <a:pt x="26" y="177"/>
                                </a:lnTo>
                                <a:lnTo>
                                  <a:pt x="11" y="157"/>
                                </a:lnTo>
                                <a:lnTo>
                                  <a:pt x="2" y="13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1944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3">
                                <a:moveTo>
                                  <a:pt x="0" y="106"/>
                                </a:moveTo>
                                <a:lnTo>
                                  <a:pt x="4" y="80"/>
                                </a:lnTo>
                                <a:lnTo>
                                  <a:pt x="13" y="57"/>
                                </a:lnTo>
                                <a:lnTo>
                                  <a:pt x="27" y="35"/>
                                </a:lnTo>
                                <a:lnTo>
                                  <a:pt x="47" y="18"/>
                                </a:lnTo>
                                <a:lnTo>
                                  <a:pt x="69" y="6"/>
                                </a:lnTo>
                                <a:lnTo>
                                  <a:pt x="95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6"/>
                                </a:lnTo>
                                <a:lnTo>
                                  <a:pt x="169" y="18"/>
                                </a:lnTo>
                                <a:lnTo>
                                  <a:pt x="188" y="35"/>
                                </a:lnTo>
                                <a:lnTo>
                                  <a:pt x="204" y="57"/>
                                </a:lnTo>
                                <a:lnTo>
                                  <a:pt x="213" y="80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31"/>
                                </a:lnTo>
                                <a:lnTo>
                                  <a:pt x="204" y="157"/>
                                </a:lnTo>
                                <a:lnTo>
                                  <a:pt x="188" y="177"/>
                                </a:lnTo>
                                <a:lnTo>
                                  <a:pt x="169" y="195"/>
                                </a:lnTo>
                                <a:lnTo>
                                  <a:pt x="146" y="206"/>
                                </a:lnTo>
                                <a:lnTo>
                                  <a:pt x="120" y="213"/>
                                </a:lnTo>
                                <a:lnTo>
                                  <a:pt x="95" y="213"/>
                                </a:lnTo>
                                <a:lnTo>
                                  <a:pt x="69" y="206"/>
                                </a:lnTo>
                                <a:lnTo>
                                  <a:pt x="47" y="195"/>
                                </a:lnTo>
                                <a:lnTo>
                                  <a:pt x="27" y="177"/>
                                </a:lnTo>
                                <a:lnTo>
                                  <a:pt x="13" y="157"/>
                                </a:lnTo>
                                <a:lnTo>
                                  <a:pt x="4" y="13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9194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3">
                                <a:moveTo>
                                  <a:pt x="0" y="106"/>
                                </a:moveTo>
                                <a:lnTo>
                                  <a:pt x="2" y="80"/>
                                </a:lnTo>
                                <a:lnTo>
                                  <a:pt x="11" y="57"/>
                                </a:lnTo>
                                <a:lnTo>
                                  <a:pt x="26" y="35"/>
                                </a:lnTo>
                                <a:lnTo>
                                  <a:pt x="46" y="18"/>
                                </a:lnTo>
                                <a:lnTo>
                                  <a:pt x="70" y="6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6"/>
                                </a:lnTo>
                                <a:lnTo>
                                  <a:pt x="168" y="18"/>
                                </a:lnTo>
                                <a:lnTo>
                                  <a:pt x="188" y="35"/>
                                </a:lnTo>
                                <a:lnTo>
                                  <a:pt x="203" y="57"/>
                                </a:lnTo>
                                <a:lnTo>
                                  <a:pt x="212" y="80"/>
                                </a:lnTo>
                                <a:lnTo>
                                  <a:pt x="216" y="106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57"/>
                                </a:lnTo>
                                <a:lnTo>
                                  <a:pt x="188" y="177"/>
                                </a:lnTo>
                                <a:lnTo>
                                  <a:pt x="168" y="195"/>
                                </a:lnTo>
                                <a:lnTo>
                                  <a:pt x="146" y="206"/>
                                </a:lnTo>
                                <a:lnTo>
                                  <a:pt x="121" y="213"/>
                                </a:lnTo>
                                <a:lnTo>
                                  <a:pt x="95" y="213"/>
                                </a:lnTo>
                                <a:lnTo>
                                  <a:pt x="70" y="206"/>
                                </a:lnTo>
                                <a:lnTo>
                                  <a:pt x="46" y="195"/>
                                </a:lnTo>
                                <a:lnTo>
                                  <a:pt x="26" y="177"/>
                                </a:lnTo>
                                <a:lnTo>
                                  <a:pt x="11" y="157"/>
                                </a:lnTo>
                                <a:lnTo>
                                  <a:pt x="2" y="13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655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0" y="108"/>
                                </a:moveTo>
                                <a:lnTo>
                                  <a:pt x="4" y="82"/>
                                </a:lnTo>
                                <a:lnTo>
                                  <a:pt x="13" y="58"/>
                                </a:lnTo>
                                <a:lnTo>
                                  <a:pt x="28" y="36"/>
                                </a:lnTo>
                                <a:lnTo>
                                  <a:pt x="48" y="18"/>
                                </a:lnTo>
                                <a:lnTo>
                                  <a:pt x="70" y="7"/>
                                </a:lnTo>
                                <a:lnTo>
                                  <a:pt x="95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7"/>
                                </a:lnTo>
                                <a:lnTo>
                                  <a:pt x="170" y="18"/>
                                </a:lnTo>
                                <a:lnTo>
                                  <a:pt x="190" y="36"/>
                                </a:lnTo>
                                <a:lnTo>
                                  <a:pt x="204" y="58"/>
                                </a:lnTo>
                                <a:lnTo>
                                  <a:pt x="214" y="82"/>
                                </a:lnTo>
                                <a:lnTo>
                                  <a:pt x="215" y="108"/>
                                </a:lnTo>
                                <a:lnTo>
                                  <a:pt x="214" y="133"/>
                                </a:lnTo>
                                <a:lnTo>
                                  <a:pt x="204" y="159"/>
                                </a:lnTo>
                                <a:lnTo>
                                  <a:pt x="190" y="179"/>
                                </a:lnTo>
                                <a:lnTo>
                                  <a:pt x="170" y="197"/>
                                </a:lnTo>
                                <a:lnTo>
                                  <a:pt x="146" y="208"/>
                                </a:lnTo>
                                <a:lnTo>
                                  <a:pt x="122" y="215"/>
                                </a:lnTo>
                                <a:lnTo>
                                  <a:pt x="95" y="215"/>
                                </a:lnTo>
                                <a:lnTo>
                                  <a:pt x="70" y="208"/>
                                </a:lnTo>
                                <a:lnTo>
                                  <a:pt x="48" y="197"/>
                                </a:lnTo>
                                <a:lnTo>
                                  <a:pt x="28" y="179"/>
                                </a:lnTo>
                                <a:lnTo>
                                  <a:pt x="13" y="159"/>
                                </a:lnTo>
                                <a:lnTo>
                                  <a:pt x="4" y="133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655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0" y="108"/>
                                </a:moveTo>
                                <a:lnTo>
                                  <a:pt x="4" y="82"/>
                                </a:lnTo>
                                <a:lnTo>
                                  <a:pt x="13" y="58"/>
                                </a:lnTo>
                                <a:lnTo>
                                  <a:pt x="27" y="36"/>
                                </a:lnTo>
                                <a:lnTo>
                                  <a:pt x="47" y="18"/>
                                </a:lnTo>
                                <a:lnTo>
                                  <a:pt x="69" y="7"/>
                                </a:lnTo>
                                <a:lnTo>
                                  <a:pt x="95" y="0"/>
                                </a:lnTo>
                                <a:lnTo>
                                  <a:pt x="122" y="0"/>
                                </a:lnTo>
                                <a:lnTo>
                                  <a:pt x="146" y="7"/>
                                </a:lnTo>
                                <a:lnTo>
                                  <a:pt x="170" y="18"/>
                                </a:lnTo>
                                <a:lnTo>
                                  <a:pt x="190" y="36"/>
                                </a:lnTo>
                                <a:lnTo>
                                  <a:pt x="204" y="58"/>
                                </a:lnTo>
                                <a:lnTo>
                                  <a:pt x="213" y="82"/>
                                </a:lnTo>
                                <a:lnTo>
                                  <a:pt x="215" y="108"/>
                                </a:lnTo>
                                <a:lnTo>
                                  <a:pt x="213" y="133"/>
                                </a:lnTo>
                                <a:lnTo>
                                  <a:pt x="204" y="159"/>
                                </a:lnTo>
                                <a:lnTo>
                                  <a:pt x="190" y="179"/>
                                </a:lnTo>
                                <a:lnTo>
                                  <a:pt x="170" y="197"/>
                                </a:lnTo>
                                <a:lnTo>
                                  <a:pt x="146" y="208"/>
                                </a:lnTo>
                                <a:lnTo>
                                  <a:pt x="122" y="215"/>
                                </a:lnTo>
                                <a:lnTo>
                                  <a:pt x="95" y="215"/>
                                </a:lnTo>
                                <a:lnTo>
                                  <a:pt x="69" y="208"/>
                                </a:lnTo>
                                <a:lnTo>
                                  <a:pt x="47" y="197"/>
                                </a:lnTo>
                                <a:lnTo>
                                  <a:pt x="27" y="179"/>
                                </a:lnTo>
                                <a:lnTo>
                                  <a:pt x="13" y="159"/>
                                </a:lnTo>
                                <a:lnTo>
                                  <a:pt x="4" y="133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1944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3">
                                <a:moveTo>
                                  <a:pt x="0" y="106"/>
                                </a:moveTo>
                                <a:lnTo>
                                  <a:pt x="3" y="80"/>
                                </a:lnTo>
                                <a:lnTo>
                                  <a:pt x="12" y="57"/>
                                </a:lnTo>
                                <a:lnTo>
                                  <a:pt x="27" y="35"/>
                                </a:lnTo>
                                <a:lnTo>
                                  <a:pt x="47" y="18"/>
                                </a:lnTo>
                                <a:lnTo>
                                  <a:pt x="69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45" y="6"/>
                                </a:lnTo>
                                <a:lnTo>
                                  <a:pt x="169" y="18"/>
                                </a:lnTo>
                                <a:lnTo>
                                  <a:pt x="187" y="35"/>
                                </a:lnTo>
                                <a:lnTo>
                                  <a:pt x="204" y="57"/>
                                </a:lnTo>
                                <a:lnTo>
                                  <a:pt x="213" y="80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31"/>
                                </a:lnTo>
                                <a:lnTo>
                                  <a:pt x="204" y="157"/>
                                </a:lnTo>
                                <a:lnTo>
                                  <a:pt x="187" y="177"/>
                                </a:lnTo>
                                <a:lnTo>
                                  <a:pt x="169" y="195"/>
                                </a:lnTo>
                                <a:lnTo>
                                  <a:pt x="145" y="206"/>
                                </a:lnTo>
                                <a:lnTo>
                                  <a:pt x="120" y="213"/>
                                </a:lnTo>
                                <a:lnTo>
                                  <a:pt x="94" y="213"/>
                                </a:lnTo>
                                <a:lnTo>
                                  <a:pt x="69" y="206"/>
                                </a:lnTo>
                                <a:lnTo>
                                  <a:pt x="47" y="195"/>
                                </a:lnTo>
                                <a:lnTo>
                                  <a:pt x="27" y="177"/>
                                </a:lnTo>
                                <a:lnTo>
                                  <a:pt x="12" y="157"/>
                                </a:lnTo>
                                <a:lnTo>
                                  <a:pt x="3" y="13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87480"/>
                            <a:ext cx="720" cy="10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089720"/>
                            <a:ext cx="687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87480"/>
                            <a:ext cx="720" cy="10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089720"/>
                            <a:ext cx="687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87480"/>
                            <a:ext cx="720" cy="10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7480"/>
                            <a:ext cx="720" cy="10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080" y="1054800"/>
                            <a:ext cx="102240" cy="376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55520"/>
                            <a:ext cx="102240" cy="376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89720"/>
                            <a:ext cx="680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89720"/>
                            <a:ext cx="680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32080"/>
                            <a:ext cx="720" cy="33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32080"/>
                            <a:ext cx="720" cy="33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655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0" y="108"/>
                                </a:moveTo>
                                <a:lnTo>
                                  <a:pt x="3" y="82"/>
                                </a:lnTo>
                                <a:lnTo>
                                  <a:pt x="12" y="58"/>
                                </a:lnTo>
                                <a:lnTo>
                                  <a:pt x="27" y="36"/>
                                </a:lnTo>
                                <a:lnTo>
                                  <a:pt x="47" y="18"/>
                                </a:lnTo>
                                <a:lnTo>
                                  <a:pt x="69" y="7"/>
                                </a:lnTo>
                                <a:lnTo>
                                  <a:pt x="94" y="0"/>
                                </a:lnTo>
                                <a:lnTo>
                                  <a:pt x="122" y="0"/>
                                </a:lnTo>
                                <a:lnTo>
                                  <a:pt x="145" y="7"/>
                                </a:lnTo>
                                <a:lnTo>
                                  <a:pt x="169" y="18"/>
                                </a:lnTo>
                                <a:lnTo>
                                  <a:pt x="189" y="36"/>
                                </a:lnTo>
                                <a:lnTo>
                                  <a:pt x="204" y="58"/>
                                </a:lnTo>
                                <a:lnTo>
                                  <a:pt x="213" y="82"/>
                                </a:lnTo>
                                <a:lnTo>
                                  <a:pt x="215" y="108"/>
                                </a:lnTo>
                                <a:lnTo>
                                  <a:pt x="213" y="133"/>
                                </a:lnTo>
                                <a:lnTo>
                                  <a:pt x="204" y="159"/>
                                </a:lnTo>
                                <a:lnTo>
                                  <a:pt x="189" y="179"/>
                                </a:lnTo>
                                <a:lnTo>
                                  <a:pt x="169" y="197"/>
                                </a:lnTo>
                                <a:lnTo>
                                  <a:pt x="145" y="208"/>
                                </a:lnTo>
                                <a:lnTo>
                                  <a:pt x="122" y="215"/>
                                </a:lnTo>
                                <a:lnTo>
                                  <a:pt x="94" y="215"/>
                                </a:lnTo>
                                <a:lnTo>
                                  <a:pt x="69" y="208"/>
                                </a:lnTo>
                                <a:lnTo>
                                  <a:pt x="47" y="197"/>
                                </a:lnTo>
                                <a:lnTo>
                                  <a:pt x="27" y="179"/>
                                </a:lnTo>
                                <a:lnTo>
                                  <a:pt x="12" y="159"/>
                                </a:lnTo>
                                <a:lnTo>
                                  <a:pt x="3" y="133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1944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3">
                                <a:moveTo>
                                  <a:pt x="0" y="106"/>
                                </a:moveTo>
                                <a:lnTo>
                                  <a:pt x="2" y="80"/>
                                </a:lnTo>
                                <a:lnTo>
                                  <a:pt x="11" y="57"/>
                                </a:lnTo>
                                <a:lnTo>
                                  <a:pt x="26" y="35"/>
                                </a:lnTo>
                                <a:lnTo>
                                  <a:pt x="46" y="18"/>
                                </a:lnTo>
                                <a:lnTo>
                                  <a:pt x="69" y="6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6"/>
                                </a:lnTo>
                                <a:lnTo>
                                  <a:pt x="168" y="18"/>
                                </a:lnTo>
                                <a:lnTo>
                                  <a:pt x="188" y="35"/>
                                </a:lnTo>
                                <a:lnTo>
                                  <a:pt x="202" y="57"/>
                                </a:lnTo>
                                <a:lnTo>
                                  <a:pt x="212" y="80"/>
                                </a:lnTo>
                                <a:lnTo>
                                  <a:pt x="215" y="106"/>
                                </a:lnTo>
                                <a:lnTo>
                                  <a:pt x="212" y="131"/>
                                </a:lnTo>
                                <a:lnTo>
                                  <a:pt x="202" y="157"/>
                                </a:lnTo>
                                <a:lnTo>
                                  <a:pt x="188" y="177"/>
                                </a:lnTo>
                                <a:lnTo>
                                  <a:pt x="168" y="195"/>
                                </a:lnTo>
                                <a:lnTo>
                                  <a:pt x="146" y="206"/>
                                </a:lnTo>
                                <a:lnTo>
                                  <a:pt x="120" y="213"/>
                                </a:lnTo>
                                <a:lnTo>
                                  <a:pt x="93" y="213"/>
                                </a:lnTo>
                                <a:lnTo>
                                  <a:pt x="69" y="206"/>
                                </a:lnTo>
                                <a:lnTo>
                                  <a:pt x="46" y="195"/>
                                </a:lnTo>
                                <a:lnTo>
                                  <a:pt x="26" y="177"/>
                                </a:lnTo>
                                <a:lnTo>
                                  <a:pt x="11" y="157"/>
                                </a:lnTo>
                                <a:lnTo>
                                  <a:pt x="2" y="13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91944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3">
                                <a:moveTo>
                                  <a:pt x="0" y="106"/>
                                </a:moveTo>
                                <a:lnTo>
                                  <a:pt x="3" y="80"/>
                                </a:lnTo>
                                <a:lnTo>
                                  <a:pt x="13" y="57"/>
                                </a:lnTo>
                                <a:lnTo>
                                  <a:pt x="27" y="35"/>
                                </a:lnTo>
                                <a:lnTo>
                                  <a:pt x="47" y="18"/>
                                </a:lnTo>
                                <a:lnTo>
                                  <a:pt x="69" y="6"/>
                                </a:lnTo>
                                <a:lnTo>
                                  <a:pt x="95" y="0"/>
                                </a:lnTo>
                                <a:lnTo>
                                  <a:pt x="120" y="0"/>
                                </a:lnTo>
                                <a:lnTo>
                                  <a:pt x="146" y="6"/>
                                </a:lnTo>
                                <a:lnTo>
                                  <a:pt x="169" y="18"/>
                                </a:lnTo>
                                <a:lnTo>
                                  <a:pt x="188" y="35"/>
                                </a:lnTo>
                                <a:lnTo>
                                  <a:pt x="204" y="57"/>
                                </a:lnTo>
                                <a:lnTo>
                                  <a:pt x="213" y="80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31"/>
                                </a:lnTo>
                                <a:lnTo>
                                  <a:pt x="204" y="157"/>
                                </a:lnTo>
                                <a:lnTo>
                                  <a:pt x="188" y="177"/>
                                </a:lnTo>
                                <a:lnTo>
                                  <a:pt x="169" y="195"/>
                                </a:lnTo>
                                <a:lnTo>
                                  <a:pt x="146" y="206"/>
                                </a:lnTo>
                                <a:lnTo>
                                  <a:pt x="120" y="213"/>
                                </a:lnTo>
                                <a:lnTo>
                                  <a:pt x="95" y="213"/>
                                </a:lnTo>
                                <a:lnTo>
                                  <a:pt x="69" y="206"/>
                                </a:lnTo>
                                <a:lnTo>
                                  <a:pt x="47" y="195"/>
                                </a:lnTo>
                                <a:lnTo>
                                  <a:pt x="27" y="177"/>
                                </a:lnTo>
                                <a:lnTo>
                                  <a:pt x="13" y="157"/>
                                </a:lnTo>
                                <a:lnTo>
                                  <a:pt x="3" y="13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987480"/>
                            <a:ext cx="720" cy="13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16480"/>
                            <a:ext cx="720" cy="10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986760"/>
                            <a:ext cx="720" cy="13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329120"/>
                            <a:ext cx="720" cy="13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840240"/>
                            <a:ext cx="771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олетовы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0,25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703440"/>
                            <a:ext cx="771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олетовы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0,25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795680"/>
                            <a:ext cx="74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0,25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659960"/>
                            <a:ext cx="74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0,25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497160"/>
                            <a:ext cx="723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анжевы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0,25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360000"/>
                            <a:ext cx="723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анжевы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0,25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337680"/>
                            <a:ext cx="720" cy="58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0"/>
                            <a:ext cx="1880280" cy="68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7680"/>
                            <a:ext cx="720" cy="58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37680"/>
                            <a:ext cx="720" cy="58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37680"/>
                            <a:ext cx="720" cy="58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7240" y="162000"/>
                            <a:ext cx="313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еле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0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9160" y="474480"/>
                            <a:ext cx="820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406440"/>
                            <a:ext cx="137160" cy="68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74480"/>
                            <a:ext cx="1029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37680"/>
                            <a:ext cx="720" cy="46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13280"/>
                            <a:ext cx="720" cy="26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37680"/>
                            <a:ext cx="691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41160"/>
                            <a:ext cx="720" cy="581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534320"/>
                            <a:ext cx="720" cy="581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" y="165600"/>
                            <a:ext cx="307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0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3080" y="168480"/>
                            <a:ext cx="301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0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360" y="1502640"/>
                            <a:ext cx="301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луб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0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1520" y="1505880"/>
                            <a:ext cx="301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жел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0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640" y="1226880"/>
                            <a:ext cx="46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226880"/>
                            <a:ext cx="46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158120"/>
                            <a:ext cx="720" cy="137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1181880"/>
                            <a:ext cx="22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б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9760" y="101700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672280" y="102744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WI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6080" y="0"/>
                            <a:ext cx="5504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ешний сб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173988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3">
                                <a:moveTo>
                                  <a:pt x="0" y="108"/>
                                </a:moveTo>
                                <a:lnTo>
                                  <a:pt x="4" y="80"/>
                                </a:lnTo>
                                <a:lnTo>
                                  <a:pt x="13" y="57"/>
                                </a:lnTo>
                                <a:lnTo>
                                  <a:pt x="28" y="35"/>
                                </a:lnTo>
                                <a:lnTo>
                                  <a:pt x="48" y="18"/>
                                </a:lnTo>
                                <a:lnTo>
                                  <a:pt x="69" y="6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6"/>
                                </a:lnTo>
                                <a:lnTo>
                                  <a:pt x="170" y="18"/>
                                </a:lnTo>
                                <a:lnTo>
                                  <a:pt x="188" y="35"/>
                                </a:lnTo>
                                <a:lnTo>
                                  <a:pt x="203" y="57"/>
                                </a:lnTo>
                                <a:lnTo>
                                  <a:pt x="212" y="80"/>
                                </a:lnTo>
                                <a:lnTo>
                                  <a:pt x="215" y="108"/>
                                </a:lnTo>
                                <a:lnTo>
                                  <a:pt x="212" y="133"/>
                                </a:lnTo>
                                <a:lnTo>
                                  <a:pt x="203" y="157"/>
                                </a:lnTo>
                                <a:lnTo>
                                  <a:pt x="188" y="179"/>
                                </a:lnTo>
                                <a:lnTo>
                                  <a:pt x="170" y="195"/>
                                </a:lnTo>
                                <a:lnTo>
                                  <a:pt x="146" y="208"/>
                                </a:lnTo>
                                <a:lnTo>
                                  <a:pt x="121" y="213"/>
                                </a:lnTo>
                                <a:lnTo>
                                  <a:pt x="95" y="213"/>
                                </a:lnTo>
                                <a:lnTo>
                                  <a:pt x="69" y="208"/>
                                </a:lnTo>
                                <a:lnTo>
                                  <a:pt x="48" y="195"/>
                                </a:lnTo>
                                <a:lnTo>
                                  <a:pt x="28" y="179"/>
                                </a:lnTo>
                                <a:lnTo>
                                  <a:pt x="13" y="157"/>
                                </a:lnTo>
                                <a:lnTo>
                                  <a:pt x="4" y="133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8228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0" y="108"/>
                                </a:moveTo>
                                <a:lnTo>
                                  <a:pt x="4" y="82"/>
                                </a:lnTo>
                                <a:lnTo>
                                  <a:pt x="13" y="58"/>
                                </a:lnTo>
                                <a:lnTo>
                                  <a:pt x="28" y="37"/>
                                </a:lnTo>
                                <a:lnTo>
                                  <a:pt x="48" y="18"/>
                                </a:lnTo>
                                <a:lnTo>
                                  <a:pt x="69" y="7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46" y="7"/>
                                </a:lnTo>
                                <a:lnTo>
                                  <a:pt x="170" y="18"/>
                                </a:lnTo>
                                <a:lnTo>
                                  <a:pt x="188" y="37"/>
                                </a:lnTo>
                                <a:lnTo>
                                  <a:pt x="203" y="58"/>
                                </a:lnTo>
                                <a:lnTo>
                                  <a:pt x="212" y="82"/>
                                </a:lnTo>
                                <a:lnTo>
                                  <a:pt x="215" y="108"/>
                                </a:lnTo>
                                <a:lnTo>
                                  <a:pt x="212" y="133"/>
                                </a:lnTo>
                                <a:lnTo>
                                  <a:pt x="203" y="157"/>
                                </a:lnTo>
                                <a:lnTo>
                                  <a:pt x="188" y="179"/>
                                </a:lnTo>
                                <a:lnTo>
                                  <a:pt x="170" y="197"/>
                                </a:lnTo>
                                <a:lnTo>
                                  <a:pt x="146" y="208"/>
                                </a:lnTo>
                                <a:lnTo>
                                  <a:pt x="121" y="215"/>
                                </a:lnTo>
                                <a:lnTo>
                                  <a:pt x="95" y="215"/>
                                </a:lnTo>
                                <a:lnTo>
                                  <a:pt x="69" y="208"/>
                                </a:lnTo>
                                <a:lnTo>
                                  <a:pt x="48" y="197"/>
                                </a:lnTo>
                                <a:lnTo>
                                  <a:pt x="28" y="179"/>
                                </a:lnTo>
                                <a:lnTo>
                                  <a:pt x="13" y="157"/>
                                </a:lnTo>
                                <a:lnTo>
                                  <a:pt x="4" y="133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770400"/>
                            <a:ext cx="113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728360"/>
                            <a:ext cx="94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4840" y="1123200"/>
                            <a:ext cx="68760" cy="205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240" y="1226880"/>
                            <a:ext cx="20880" cy="41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5460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6" y="69"/>
                                </a:moveTo>
                                <a:lnTo>
                                  <a:pt x="35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080" y="1226160"/>
                            <a:ext cx="720" cy="1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0" y="1226880"/>
                            <a:ext cx="46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1226880"/>
                            <a:ext cx="46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226880"/>
                            <a:ext cx="46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158120"/>
                            <a:ext cx="13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0">
                                <a:moveTo>
                                  <a:pt x="0" y="215"/>
                                </a:moveTo>
                                <a:lnTo>
                                  <a:pt x="4" y="177"/>
                                </a:lnTo>
                                <a:lnTo>
                                  <a:pt x="13" y="140"/>
                                </a:lnTo>
                                <a:lnTo>
                                  <a:pt x="30" y="108"/>
                                </a:lnTo>
                                <a:lnTo>
                                  <a:pt x="50" y="77"/>
                                </a:lnTo>
                                <a:lnTo>
                                  <a:pt x="77" y="49"/>
                                </a:lnTo>
                                <a:lnTo>
                                  <a:pt x="108" y="27"/>
                                </a:lnTo>
                                <a:lnTo>
                                  <a:pt x="141" y="13"/>
                                </a:lnTo>
                                <a:lnTo>
                                  <a:pt x="177" y="2"/>
                                </a:lnTo>
                                <a:lnTo>
                                  <a:pt x="216" y="0"/>
                                </a:lnTo>
                                <a:lnTo>
                                  <a:pt x="252" y="2"/>
                                </a:lnTo>
                                <a:lnTo>
                                  <a:pt x="289" y="13"/>
                                </a:lnTo>
                                <a:lnTo>
                                  <a:pt x="323" y="27"/>
                                </a:lnTo>
                                <a:lnTo>
                                  <a:pt x="354" y="49"/>
                                </a:lnTo>
                                <a:lnTo>
                                  <a:pt x="380" y="77"/>
                                </a:lnTo>
                                <a:lnTo>
                                  <a:pt x="402" y="108"/>
                                </a:lnTo>
                                <a:lnTo>
                                  <a:pt x="418" y="140"/>
                                </a:lnTo>
                                <a:lnTo>
                                  <a:pt x="427" y="177"/>
                                </a:lnTo>
                                <a:lnTo>
                                  <a:pt x="431" y="215"/>
                                </a:lnTo>
                                <a:lnTo>
                                  <a:pt x="427" y="252"/>
                                </a:lnTo>
                                <a:lnTo>
                                  <a:pt x="418" y="288"/>
                                </a:lnTo>
                                <a:lnTo>
                                  <a:pt x="402" y="323"/>
                                </a:lnTo>
                                <a:lnTo>
                                  <a:pt x="380" y="354"/>
                                </a:lnTo>
                                <a:lnTo>
                                  <a:pt x="354" y="379"/>
                                </a:lnTo>
                                <a:lnTo>
                                  <a:pt x="323" y="401"/>
                                </a:lnTo>
                                <a:lnTo>
                                  <a:pt x="289" y="417"/>
                                </a:lnTo>
                                <a:lnTo>
                                  <a:pt x="252" y="427"/>
                                </a:lnTo>
                                <a:lnTo>
                                  <a:pt x="216" y="430"/>
                                </a:lnTo>
                                <a:lnTo>
                                  <a:pt x="177" y="427"/>
                                </a:lnTo>
                                <a:lnTo>
                                  <a:pt x="141" y="417"/>
                                </a:lnTo>
                                <a:lnTo>
                                  <a:pt x="108" y="401"/>
                                </a:lnTo>
                                <a:lnTo>
                                  <a:pt x="77" y="379"/>
                                </a:lnTo>
                                <a:lnTo>
                                  <a:pt x="50" y="354"/>
                                </a:lnTo>
                                <a:lnTo>
                                  <a:pt x="30" y="323"/>
                                </a:lnTo>
                                <a:lnTo>
                                  <a:pt x="13" y="288"/>
                                </a:lnTo>
                                <a:lnTo>
                                  <a:pt x="4" y="25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58120"/>
                            <a:ext cx="10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6">
                                <a:moveTo>
                                  <a:pt x="0" y="86"/>
                                </a:moveTo>
                                <a:lnTo>
                                  <a:pt x="345" y="86"/>
                                </a:lnTo>
                                <a:lnTo>
                                  <a:pt x="338" y="77"/>
                                </a:lnTo>
                                <a:lnTo>
                                  <a:pt x="325" y="64"/>
                                </a:lnTo>
                                <a:lnTo>
                                  <a:pt x="303" y="42"/>
                                </a:lnTo>
                                <a:lnTo>
                                  <a:pt x="281" y="33"/>
                                </a:lnTo>
                                <a:lnTo>
                                  <a:pt x="259" y="20"/>
                                </a:lnTo>
                                <a:lnTo>
                                  <a:pt x="237" y="7"/>
                                </a:lnTo>
                                <a:lnTo>
                                  <a:pt x="203" y="7"/>
                                </a:lnTo>
                                <a:lnTo>
                                  <a:pt x="174" y="0"/>
                                </a:lnTo>
                                <a:lnTo>
                                  <a:pt x="139" y="7"/>
                                </a:lnTo>
                                <a:lnTo>
                                  <a:pt x="95" y="13"/>
                                </a:lnTo>
                                <a:lnTo>
                                  <a:pt x="66" y="29"/>
                                </a:lnTo>
                                <a:lnTo>
                                  <a:pt x="44" y="42"/>
                                </a:lnTo>
                                <a:lnTo>
                                  <a:pt x="22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67920"/>
                            <a:ext cx="10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lnTo>
                                  <a:pt x="332" y="12"/>
                                </a:lnTo>
                                <a:lnTo>
                                  <a:pt x="325" y="20"/>
                                </a:lnTo>
                                <a:lnTo>
                                  <a:pt x="303" y="41"/>
                                </a:lnTo>
                                <a:lnTo>
                                  <a:pt x="281" y="51"/>
                                </a:lnTo>
                                <a:lnTo>
                                  <a:pt x="259" y="63"/>
                                </a:lnTo>
                                <a:lnTo>
                                  <a:pt x="237" y="72"/>
                                </a:lnTo>
                                <a:lnTo>
                                  <a:pt x="195" y="76"/>
                                </a:lnTo>
                                <a:lnTo>
                                  <a:pt x="152" y="76"/>
                                </a:lnTo>
                                <a:lnTo>
                                  <a:pt x="123" y="72"/>
                                </a:lnTo>
                                <a:lnTo>
                                  <a:pt x="88" y="63"/>
                                </a:lnTo>
                                <a:lnTo>
                                  <a:pt x="57" y="41"/>
                                </a:lnTo>
                                <a:lnTo>
                                  <a:pt x="31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19680"/>
                            <a:ext cx="133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28880" y="168480"/>
                            <a:ext cx="301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0m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230.7pt;height:172.85pt" coordorigin="-1,-1" coordsize="4614,3457">
                <v:rect id="shape_0" stroked="f" o:allowincell="f" style="position:absolute;left:1;top:116;width:4611;height:3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058;top:1770;width:645;height:322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line id="shape_0" from="2489,1769" to="2596,2091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381,2416" to="2381,279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219,747" to="2219,1446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43,1286" to="3995,128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381,2793" to="3995,279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912,1932" to="2057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84,1932" to="1829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56,1932" to="1601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28,1932" to="1373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000,1932" to="1145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72,1932" to="917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44,1932" to="689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56,1932" to="460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215,213" path="m0,106l2,80l11,57l26,35l46,18l69,6l95,0l120,0l146,6l168,18l188,35l202,57l212,80l215,106l212,131l202,157l188,177l168,195l146,206l120,213l95,213l69,206l46,195l26,177l11,157l2,131l0,106e" stroked="t" o:allowincell="f" style="position:absolute;left:605;top:1448;width:106;height:10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15,213" path="m0,106l4,80l13,57l27,35l47,18l69,6l95,0l120,0l146,6l169,18l188,35l204,57l213,80l215,106l213,131l204,157l188,177l169,195l146,206l120,213l95,213l69,206l47,195l27,177l13,157l4,131l0,106e" stroked="t" o:allowincell="f" style="position:absolute;left:1142;top:1448;width:107;height:10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16,213" path="m0,106l2,80l11,57l26,35l46,18l70,6l95,0l121,0l146,6l168,18l188,35l203,57l212,80l216,106l212,131l203,157l188,177l168,195l146,206l121,213l95,213l70,206l46,195l26,177l11,157l2,131l0,106e" stroked="t" o:allowincell="f" style="position:absolute;left:1574;top:1448;width:106;height:10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15,215" path="m0,108l4,82l13,58l28,36l48,18l70,7l95,0l122,0l146,7l170,18l190,36l204,58l214,82l215,108l214,133l204,159l190,179l170,197l146,208l122,215l95,215l70,208l48,197l28,179l13,159l4,133l0,108e" stroked="t" o:allowincell="f" style="position:absolute;left:1358;top:2308;width:106;height:10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15,215" path="m0,108l4,82l13,58l27,36l47,18l69,7l95,0l122,0l146,7l170,18l190,36l204,58l213,82l215,108l213,133l204,159l190,179l170,197l146,208l122,215l95,215l69,208l47,197l27,179l13,159l4,133l0,108e" stroked="t" o:allowincell="f" style="position:absolute;left:388;top:2308;width:107;height:10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15,213" path="m0,106l3,80l12,57l27,35l47,18l69,6l94,0l120,0l145,6l169,18l187,35l204,57l213,80l215,106l213,131l204,157l187,177l169,195l145,206l120,213l94,213l69,206l47,195l27,177l12,157l3,131l0,106e" stroked="t" o:allowincell="f" style="position:absolute;left:173;top:1448;width:107;height:10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227,1555" to="227,171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27,1716" to="334,1716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96,1555" to="1196,171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96,1716" to="1303,1716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627,1555" to="1627,171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658,1555" to="658,171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249,1661" to="1409,2253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81,1662" to="441,225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520,1716" to="1626,171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51,1716" to="657,171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11,2255" to="1411,230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42,2255" to="442,230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215,215" path="m0,108l3,82l12,58l27,36l47,18l69,7l94,0l122,0l145,7l169,18l189,36l204,58l213,82l215,108l213,133l204,159l189,179l169,197l145,208l122,215l94,215l69,208l47,197l27,179l12,159l3,133l0,108e" stroked="t" o:allowincell="f" style="position:absolute;left:2327;top:2308;width:106;height:10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15,213" path="m0,106l2,80l11,57l26,35l46,18l69,6l93,0l120,0l146,6l168,18l188,35l202,57l212,80l215,106l212,131l202,157l188,177l168,195l146,206l120,213l93,213l69,206l46,195l26,177l11,157l2,131l0,106e" stroked="t" o:allowincell="f" style="position:absolute;left:2489;top:1448;width:107;height:10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15,213" path="m0,106l3,80l13,57l27,35l47,18l69,6l95,0l120,0l146,6l169,18l188,35l204,57l213,80l215,106l213,131l204,157l188,177l169,195l146,206l120,213l95,213l69,206l47,195l27,177l13,157l3,131l0,106e" stroked="t" o:allowincell="f" style="position:absolute;left:2165;top:1448;width:107;height:10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2219,1555" to="2219,176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43,1286" to="2543,144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43,1554" to="2543,1768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381,2093" to="2381,230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1323;width:12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олетовы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0,25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108;width:12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олетовы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0,25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2828;width:117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0,25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2614;width:117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0,25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783;width:113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анжевы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0,25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567;width:113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анжевы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0,25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532" to="1627,14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61;top:1916;width:2960;height:1076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line id="shape_0" from="1196,532" to="1196,14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58,532" to="658,14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7,532" to="227,14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82;top:256;width:493;height:49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еле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0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7,747" to="3888,747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381,640" to="2596,746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219,747" to="2380,74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489,532" to="2489,60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489,651" to="2489,69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434,532" to="2542,53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42,2427" to="442,334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13,2416" to="1413,333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0;top:261;width:484;height:48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ас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0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265;width:474;height:47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0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366;width:474;height:47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луб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0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2371;width:474;height:47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желт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0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1,1932" to="3133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942,1932" to="3014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566,1824" to="3566,203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3620;top:1861;width:3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б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602;width:275;height:27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1618;width:404;height:40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WI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0;width:866;height:86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ешний сб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,213" path="m0,108l4,80l13,57l28,35l48,18l69,6l95,0l121,0l146,6l170,18l188,35l203,57l212,80l215,108l212,133l203,157l188,179l170,195l146,208l121,213l95,213l69,208l48,195l28,179l13,157l4,133l0,108e" stroked="t" o:allowincell="f" style="position:absolute;left:3996;top:2740;width:107;height:10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15,215" path="m0,108l4,82l13,58l28,37l48,18l69,7l95,0l121,0l146,7l170,18l188,37l203,58l212,82l215,108l212,133l203,157l188,179l170,197l146,208l121,215l95,215l69,208l48,197l28,179l13,157l4,133l0,108e" stroked="t" o:allowincell="f" style="position:absolute;left:3996;top:1232;width:107;height:10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209;top:1213;width:17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2722;width:14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5,1769" to="2272,2091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208,1932" to="3240,1997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6,70" path="m36,69l35,70l0,0e" stroked="t" o:allowincell="f" style="position:absolute;left:3156;top:1976;width:32;height:63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3134,1931" to="3134,1933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492,1932" to="3564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373,1932" to="3445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255,1932" to="3327,193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431,430" path="m0,215l4,177l13,140l30,108l50,77l77,49l108,27l141,13l177,2l216,0l252,2l289,13l323,27l354,49l380,77l402,108l418,140l427,177l431,215l427,252l418,288l402,323l380,354l354,379l323,401l289,417l252,427l216,430l177,427l141,417l108,401l77,379l50,354l30,323l13,288l4,252l0,215xe" fillcolor="white" stroked="t" o:allowincell="f" style="position:absolute;left:2704;top:1824;width:214;height:215;mso-wrap-style:none;v-text-anchor:middle;mso-position-horizontal-relative:char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345,86" path="m0,86l345,86l338,77l325,64l303,42l281,33l259,20l237,7l203,7l174,0l139,7l95,13l66,29l44,42l22,64l0,86xe" fillcolor="black" stroked="t" o:allowincell="f" style="position:absolute;left:2725;top:1824;width:171;height:42;mso-wrap-style:none;v-text-anchor:middle;mso-position-horizontal-relative:char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45,76" path="m0,0l345,0l332,12l325,20l303,41l281,51l259,63l237,72l195,76l152,76l123,72l88,63l57,41l31,29l0,0xe" fillcolor="black" stroked="t" o:allowincell="f" style="position:absolute;left:2725;top:1997;width:171;height:37;mso-wrap-style:none;v-text-anchor:middle;mso-position-horizontal-relative:char">
                  <v:fill o:detectmouseclick="t" type="solid" color2="white"/>
                  <v:stroke color="black" weight="3240" joinstyle="round" endcap="flat"/>
                  <w10:wrap type="none"/>
                </v:shape>
                <v:rect id="shape_0" fillcolor="black" stroked="t" o:allowincell="f" style="position:absolute;left:2708;top:1921;width:210;height:20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shape id="shape_0" stroked="f" o:allowincell="f" style="position:absolute;left:1621;top:265;width:474;height:47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0m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исунок 2.2. Схема подключения индикатора флага WI-SZ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3. Инструкция по эксплуатации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3.1. Основная информация о WIC1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Все доступные версии WIC1 — это  высокотехнологичные и оптимизированные по цене устройства, разработанные для защиты распределительных устройств среднего напряжения. Применение в компактных распределительных устройствах  реле WIC1 в комбинации с автоматическими выключателями позволяет заменить связку выключатель нагрузки – плавкий высоковольтный предохранитель. Таким образом, WIC1 позволяет значительно улучшить качество защиты подключаемого устройства от перегрузок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Когда сети распределения электроэнергии расширяются более мощными трансформаторами, применение высоковольтных предохранителей неприемлемо. WIC1, в данном случае, становится оптимальным устройством защиты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Все версии WIC1 оснащены 3-мя аналоговыми измерительными входами. Измерительные входы специально адаптированы для работы с трансформаторами тока системы защиты WIC1. В зависимости от номинального тока системы, существует 4 различных типа ТТ. Настройка параметров, снятие параметров срабатывания осуществляется с помощью интегрированного интерфейса. Для этого поставляется адаптер для подключения ПК и программное обеспечение WIC-Soft1. Программное обеспечение доступно в 2х версиях: для Windows систем и для Palm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Как альтернатива конфигурирования устройства через внешний интерфейс, существует возможность настройки WIC1 посредством DIP переключателей (для реле версий WIC1-2), или посредством HEX переключателей (для реле версий WIC1-3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умулятивное значение токов утечки на землю запрограммировано в реле. Ток утечки на землю вычисляется из 3-х фазной системы токов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Устройство WIC1 обеспечено входом для подключения внешнего выключателя (115 В постоянного тока или 230 В переменного тока). Отключение осуществляется максимум через 1 с после подачи импульса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лаг индикации состояния устройства (WI1-SZ4) может быть установлен для обеспечения оптического отображения состояния устройств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оме того, существует возможность передать сигнал срабатывания посредством устройства индикации состояния (WI1-SZ5). Для этого устройство индикации оснащено двумя дополнительными контактами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версий устройств WIC1-2/-3, индикация срабатывания осуществляется посредством LED индикатора, защищенного пластиковым кожухом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целях обеспечения простоты проведения тестов, WIC1 имеет тестовые разъемы для подключения трехфазных устройств, для проведения тестов ТТ. Благодаря этому система защиты может быть протестирована и проверен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3.2. Интерфейс пользователя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уменьшения стоимости устройства и снижении я затрат на обслуживание, в реле защиты не применяются ЖК индикаторы и дисплеи. Значения функций защиты записываются напрямую в реле защиты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базовой версии WIC1-1, настройки функций защиты могут быть записаны только посредством интерфейса коммуникаций, расположенного вместе с терминальным блоком на левой стороне устройств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ройка устройства осуществляется посредством ПК. Для детекторов КЗ присутствует возможность раздельной установки пароля. Пароль по-умолчанию «SEG»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92095" cy="3787775"/>
            <wp:effectExtent l="0" t="0" r="0" b="0"/>
            <wp:docPr id="2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Calibri" w:ascii="Calibri" w:hAnsi="Calibri"/>
          <w:lang w:val="en-US" w:eastAsia="en-US"/>
        </w:rPr>
        <w:t xml:space="preserve">Рисунок 3.1. </w:t>
      </w:r>
      <w:r>
        <w:rPr>
          <w:rFonts w:cs="Calibri" w:ascii="Calibri" w:hAnsi="Calibri"/>
        </w:rPr>
        <w:t>WIC1-1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рсия устройства защиты WIC1-4 имеет дополнительный интерфейс оператора на фронтальной панели. Позиция и функции аналогичны другим версиям устройства. </w:t>
      </w:r>
    </w:p>
    <w:p>
      <w:pPr>
        <w:pStyle w:val="Normal"/>
        <w:rPr>
          <w:rFonts w:ascii="Calibri" w:hAnsi="Calibri" w:cs="Calibri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9875" cy="3790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790800"/>
                          <a:chOff x="0" y="0"/>
                          <a:chExt cx="2809800" cy="379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09800" cy="37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80" y="32400"/>
                            <a:ext cx="2734200" cy="372492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246960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5">
                                  <a:moveTo>
                                    <a:pt x="207" y="0"/>
                                  </a:moveTo>
                                  <a:lnTo>
                                    <a:pt x="186" y="2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5" y="323"/>
                                  </a:lnTo>
                                  <a:lnTo>
                                    <a:pt x="47" y="340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46" y="405"/>
                                  </a:lnTo>
                                  <a:lnTo>
                                    <a:pt x="165" y="410"/>
                                  </a:lnTo>
                                  <a:lnTo>
                                    <a:pt x="186" y="414"/>
                                  </a:lnTo>
                                  <a:lnTo>
                                    <a:pt x="207" y="415"/>
                                  </a:lnTo>
                                  <a:lnTo>
                                    <a:pt x="227" y="414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8" y="405"/>
                                  </a:lnTo>
                                  <a:lnTo>
                                    <a:pt x="287" y="398"/>
                                  </a:lnTo>
                                  <a:lnTo>
                                    <a:pt x="306" y="389"/>
                                  </a:lnTo>
                                  <a:lnTo>
                                    <a:pt x="322" y="379"/>
                                  </a:lnTo>
                                  <a:lnTo>
                                    <a:pt x="338" y="368"/>
                                  </a:lnTo>
                                  <a:lnTo>
                                    <a:pt x="353" y="354"/>
                                  </a:lnTo>
                                  <a:lnTo>
                                    <a:pt x="366" y="340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09" y="249"/>
                                  </a:lnTo>
                                  <a:lnTo>
                                    <a:pt x="412" y="229"/>
                                  </a:lnTo>
                                  <a:lnTo>
                                    <a:pt x="413" y="208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6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2"/>
                                  </a:lnTo>
                                  <a:lnTo>
                                    <a:pt x="366" y="77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87" y="17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68848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4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108" y="38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5" y="410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27" y="413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4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412" y="228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6"/>
                                  </a:lnTo>
                                  <a:lnTo>
                                    <a:pt x="404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8"/>
                                  </a:lnTo>
                                  <a:lnTo>
                                    <a:pt x="378" y="92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7" y="17"/>
                                  </a:lnTo>
                                  <a:lnTo>
                                    <a:pt x="268" y="10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57940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3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108" y="38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5" y="408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49" y="408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7" y="286"/>
                                  </a:lnTo>
                                  <a:lnTo>
                                    <a:pt x="404" y="267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412" y="227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4"/>
                                  </a:lnTo>
                                  <a:lnTo>
                                    <a:pt x="404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7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35980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3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5" y="323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5" y="410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87" y="398"/>
                                  </a:lnTo>
                                  <a:lnTo>
                                    <a:pt x="306" y="389"/>
                                  </a:lnTo>
                                  <a:lnTo>
                                    <a:pt x="322" y="379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09" y="249"/>
                                  </a:lnTo>
                                  <a:lnTo>
                                    <a:pt x="412" y="228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5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47212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2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8"/>
                                  </a:lnTo>
                                  <a:lnTo>
                                    <a:pt x="303" y="224"/>
                                  </a:lnTo>
                                  <a:lnTo>
                                    <a:pt x="304" y="209"/>
                                  </a:lnTo>
                                  <a:lnTo>
                                    <a:pt x="305" y="194"/>
                                  </a:lnTo>
                                  <a:lnTo>
                                    <a:pt x="304" y="174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296" y="136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362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270" y="306"/>
                                  </a:moveTo>
                                  <a:lnTo>
                                    <a:pt x="278" y="294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8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5" y="196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296" y="138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48976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33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74" y="304"/>
                                  </a:lnTo>
                                  <a:lnTo>
                                    <a:pt x="194" y="305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5"/>
                                  </a:lnTo>
                                  <a:lnTo>
                                    <a:pt x="293" y="278"/>
                                  </a:lnTo>
                                  <a:lnTo>
                                    <a:pt x="305" y="2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7996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33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6" y="274"/>
                                  </a:lnTo>
                                  <a:lnTo>
                                    <a:pt x="101" y="283"/>
                                  </a:lnTo>
                                  <a:lnTo>
                                    <a:pt x="118" y="292"/>
                                  </a:lnTo>
                                  <a:lnTo>
                                    <a:pt x="136" y="297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38" y="302"/>
                                  </a:lnTo>
                                  <a:lnTo>
                                    <a:pt x="252" y="298"/>
                                  </a:lnTo>
                                  <a:lnTo>
                                    <a:pt x="266" y="293"/>
                                  </a:lnTo>
                                  <a:lnTo>
                                    <a:pt x="279" y="287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812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3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0"/>
                                  </a:lnTo>
                                  <a:lnTo>
                                    <a:pt x="305" y="196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296" y="138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5992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33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6" y="297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74" y="304"/>
                                  </a:lnTo>
                                  <a:lnTo>
                                    <a:pt x="194" y="305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52" y="297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69100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2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3" y="224"/>
                                  </a:lnTo>
                                  <a:lnTo>
                                    <a:pt x="304" y="209"/>
                                  </a:lnTo>
                                  <a:lnTo>
                                    <a:pt x="305" y="195"/>
                                  </a:lnTo>
                                  <a:lnTo>
                                    <a:pt x="304" y="175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96" y="137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7090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33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6" y="297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2" y="297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93" y="279"/>
                                  </a:lnTo>
                                  <a:lnTo>
                                    <a:pt x="305" y="2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3691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52" y="0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4271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0" y="51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362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0" y="5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78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6460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0" y="52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887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52" y="0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5508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0" y="51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6982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95164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3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35" y="323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5" y="409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49" y="409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87" y="398"/>
                                  </a:lnTo>
                                  <a:lnTo>
                                    <a:pt x="306" y="389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7" y="287"/>
                                  </a:lnTo>
                                  <a:lnTo>
                                    <a:pt x="404" y="268"/>
                                  </a:lnTo>
                                  <a:lnTo>
                                    <a:pt x="409" y="249"/>
                                  </a:lnTo>
                                  <a:lnTo>
                                    <a:pt x="412" y="228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409" y="165"/>
                                  </a:lnTo>
                                  <a:lnTo>
                                    <a:pt x="404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8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17052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4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75" y="367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5"/>
                                  </a:lnTo>
                                  <a:lnTo>
                                    <a:pt x="165" y="409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27" y="413"/>
                                  </a:lnTo>
                                  <a:lnTo>
                                    <a:pt x="249" y="409"/>
                                  </a:lnTo>
                                  <a:lnTo>
                                    <a:pt x="268" y="405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306" y="389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7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7" y="287"/>
                                  </a:lnTo>
                                  <a:lnTo>
                                    <a:pt x="404" y="268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412" y="228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409" y="165"/>
                                  </a:lnTo>
                                  <a:lnTo>
                                    <a:pt x="404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8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68" y="10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06072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3">
                                  <a:moveTo>
                                    <a:pt x="207" y="0"/>
                                  </a:moveTo>
                                  <a:lnTo>
                                    <a:pt x="186" y="2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5" y="323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46" y="405"/>
                                  </a:lnTo>
                                  <a:lnTo>
                                    <a:pt x="165" y="410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7" y="413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8" y="405"/>
                                  </a:lnTo>
                                  <a:lnTo>
                                    <a:pt x="287" y="398"/>
                                  </a:lnTo>
                                  <a:lnTo>
                                    <a:pt x="306" y="389"/>
                                  </a:lnTo>
                                  <a:lnTo>
                                    <a:pt x="322" y="379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09" y="249"/>
                                  </a:lnTo>
                                  <a:lnTo>
                                    <a:pt x="412" y="229"/>
                                  </a:lnTo>
                                  <a:lnTo>
                                    <a:pt x="413" y="208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6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7" y="1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84148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4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108" y="38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5" y="410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27" y="413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09" y="249"/>
                                  </a:lnTo>
                                  <a:lnTo>
                                    <a:pt x="412" y="228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6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2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7" y="1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8447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3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92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0"/>
                                  </a:lnTo>
                                  <a:lnTo>
                                    <a:pt x="305" y="195"/>
                                  </a:lnTo>
                                  <a:lnTo>
                                    <a:pt x="304" y="175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96" y="137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95452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2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8"/>
                                  </a:lnTo>
                                  <a:lnTo>
                                    <a:pt x="303" y="224"/>
                                  </a:lnTo>
                                  <a:lnTo>
                                    <a:pt x="304" y="209"/>
                                  </a:lnTo>
                                  <a:lnTo>
                                    <a:pt x="305" y="195"/>
                                  </a:lnTo>
                                  <a:lnTo>
                                    <a:pt x="304" y="174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296" y="136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8627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33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74" y="304"/>
                                  </a:lnTo>
                                  <a:lnTo>
                                    <a:pt x="194" y="305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93" y="279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9725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33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6" y="297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74" y="304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2" y="297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5"/>
                                  </a:lnTo>
                                  <a:lnTo>
                                    <a:pt x="293" y="279"/>
                                  </a:lnTo>
                                  <a:lnTo>
                                    <a:pt x="305" y="2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06324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3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7"/>
                                  </a:lnTo>
                                  <a:lnTo>
                                    <a:pt x="296" y="252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0"/>
                                  </a:lnTo>
                                  <a:lnTo>
                                    <a:pt x="305" y="195"/>
                                  </a:lnTo>
                                  <a:lnTo>
                                    <a:pt x="304" y="175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96" y="137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08088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33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36" y="297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94" y="305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52" y="297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93" y="279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172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3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8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0"/>
                                  </a:lnTo>
                                  <a:lnTo>
                                    <a:pt x="305" y="195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296" y="137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19104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33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74" y="304"/>
                                  </a:lnTo>
                                  <a:lnTo>
                                    <a:pt x="194" y="305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519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0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095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0" y="52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0186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0" y="5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9617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12732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0" y="52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700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2371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0" y="52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1795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98756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3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108" y="38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5" y="409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7" y="413"/>
                                  </a:lnTo>
                                  <a:lnTo>
                                    <a:pt x="249" y="409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7" y="287"/>
                                  </a:lnTo>
                                  <a:lnTo>
                                    <a:pt x="404" y="268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412" y="228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5"/>
                                  </a:lnTo>
                                  <a:lnTo>
                                    <a:pt x="404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8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287" y="1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20644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3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5" y="323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5" y="410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87" y="398"/>
                                  </a:lnTo>
                                  <a:lnTo>
                                    <a:pt x="306" y="389"/>
                                  </a:lnTo>
                                  <a:lnTo>
                                    <a:pt x="322" y="379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09" y="249"/>
                                  </a:lnTo>
                                  <a:lnTo>
                                    <a:pt x="412" y="229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5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09736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4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75" y="367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5"/>
                                  </a:lnTo>
                                  <a:lnTo>
                                    <a:pt x="165" y="410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27" y="413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8" y="405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306" y="389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7"/>
                                  </a:lnTo>
                                  <a:lnTo>
                                    <a:pt x="353" y="354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412" y="228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412" y="186"/>
                                  </a:lnTo>
                                  <a:lnTo>
                                    <a:pt x="409" y="166"/>
                                  </a:lnTo>
                                  <a:lnTo>
                                    <a:pt x="404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2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53" y="62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87" y="17"/>
                                  </a:lnTo>
                                  <a:lnTo>
                                    <a:pt x="268" y="10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87848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13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25" y="304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1" y="377"/>
                                  </a:lnTo>
                                  <a:lnTo>
                                    <a:pt x="108" y="38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5" y="408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49" y="408"/>
                                  </a:lnTo>
                                  <a:lnTo>
                                    <a:pt x="268" y="404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22" y="377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397" y="286"/>
                                  </a:lnTo>
                                  <a:lnTo>
                                    <a:pt x="404" y="267"/>
                                  </a:lnTo>
                                  <a:lnTo>
                                    <a:pt x="409" y="248"/>
                                  </a:lnTo>
                                  <a:lnTo>
                                    <a:pt x="412" y="227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12" y="184"/>
                                  </a:lnTo>
                                  <a:lnTo>
                                    <a:pt x="409" y="164"/>
                                  </a:lnTo>
                                  <a:lnTo>
                                    <a:pt x="404" y="144"/>
                                  </a:lnTo>
                                  <a:lnTo>
                                    <a:pt x="397" y="125"/>
                                  </a:lnTo>
                                  <a:lnTo>
                                    <a:pt x="388" y="107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9008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3"/>
                                  </a:lnTo>
                                  <a:lnTo>
                                    <a:pt x="286" y="281"/>
                                  </a:lnTo>
                                  <a:lnTo>
                                    <a:pt x="292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0"/>
                                  </a:lnTo>
                                  <a:lnTo>
                                    <a:pt x="305" y="196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296" y="138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88028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270" y="305"/>
                                  </a:moveTo>
                                  <a:lnTo>
                                    <a:pt x="278" y="293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8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0"/>
                                  </a:lnTo>
                                  <a:lnTo>
                                    <a:pt x="305" y="196"/>
                                  </a:lnTo>
                                  <a:lnTo>
                                    <a:pt x="304" y="17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296" y="137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87120"/>
                              <a:ext cx="5796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996920"/>
                              <a:ext cx="5796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676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30580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867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867680"/>
                              <a:ext cx="87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05800"/>
                              <a:ext cx="87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8676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867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30580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05800"/>
                              <a:ext cx="132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867680"/>
                              <a:ext cx="132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867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8676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3058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3068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26880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30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830680"/>
                              <a:ext cx="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268800"/>
                              <a:ext cx="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830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830680"/>
                              <a:ext cx="1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268800"/>
                              <a:ext cx="1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3068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26880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30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83068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26880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830680"/>
                              <a:ext cx="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3268800"/>
                              <a:ext cx="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191040"/>
                              <a:ext cx="5724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180600"/>
                              <a:ext cx="5796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08160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070800"/>
                              <a:ext cx="5796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971800"/>
                              <a:ext cx="5724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863080"/>
                              <a:ext cx="5724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96100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851920"/>
                              <a:ext cx="5796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306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6880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830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830680"/>
                              <a:ext cx="87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268800"/>
                              <a:ext cx="87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8306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830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26880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68800"/>
                              <a:ext cx="132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830680"/>
                              <a:ext cx="132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2830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8306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2688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493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8748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4936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49360"/>
                              <a:ext cx="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787480"/>
                              <a:ext cx="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34936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349360"/>
                              <a:ext cx="1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787480"/>
                              <a:ext cx="1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493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78748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4936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493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78748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349360"/>
                              <a:ext cx="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787480"/>
                              <a:ext cx="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70900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69820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599560"/>
                              <a:ext cx="5724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588400"/>
                              <a:ext cx="5796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380680"/>
                              <a:ext cx="5724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48976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369160"/>
                              <a:ext cx="5796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478240"/>
                              <a:ext cx="5796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3493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7874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4936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49360"/>
                              <a:ext cx="87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787480"/>
                              <a:ext cx="87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3493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34936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7874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234936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3493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7874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787480"/>
                              <a:ext cx="132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49360"/>
                              <a:ext cx="132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560" y="3409920"/>
                              <a:ext cx="2160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3409920"/>
                              <a:ext cx="2304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1560" y="749880"/>
                              <a:ext cx="2160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560" y="770760"/>
                              <a:ext cx="720" cy="263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771480"/>
                              <a:ext cx="266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0" y="770760"/>
                              <a:ext cx="720" cy="2638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3409920"/>
                              <a:ext cx="266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749880"/>
                              <a:ext cx="720" cy="2681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560" y="3431520"/>
                              <a:ext cx="311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49880"/>
                              <a:ext cx="720" cy="2681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560" y="749880"/>
                              <a:ext cx="311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560" y="749880"/>
                              <a:ext cx="2304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077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33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36" y="298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74" y="306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52" y="298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89864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5">
                                  <a:moveTo>
                                    <a:pt x="33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74" y="304"/>
                                  </a:lnTo>
                                  <a:lnTo>
                                    <a:pt x="194" y="305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09916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270" y="306"/>
                                  </a:moveTo>
                                  <a:lnTo>
                                    <a:pt x="278" y="293"/>
                                  </a:lnTo>
                                  <a:lnTo>
                                    <a:pt x="286" y="280"/>
                                  </a:lnTo>
                                  <a:lnTo>
                                    <a:pt x="292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5" y="195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96" y="138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1" y="102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11788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33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0"/>
                                  </a:lnTo>
                                  <a:lnTo>
                                    <a:pt x="136" y="297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52" y="297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79" y="287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209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270" y="306"/>
                                  </a:moveTo>
                                  <a:lnTo>
                                    <a:pt x="278" y="294"/>
                                  </a:lnTo>
                                  <a:lnTo>
                                    <a:pt x="286" y="281"/>
                                  </a:lnTo>
                                  <a:lnTo>
                                    <a:pt x="292" y="268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5" y="196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296" y="138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1" y="103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2696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33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18" y="291"/>
                                  </a:lnTo>
                                  <a:lnTo>
                                    <a:pt x="136" y="298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38" y="301"/>
                                  </a:lnTo>
                                  <a:lnTo>
                                    <a:pt x="252" y="298"/>
                                  </a:lnTo>
                                  <a:lnTo>
                                    <a:pt x="266" y="293"/>
                                  </a:lnTo>
                                  <a:lnTo>
                                    <a:pt x="279" y="287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305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8871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94508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0" y="52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0541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0" y="52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969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52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3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0" y="51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1070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2737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0" y="51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2161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52" y="0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2" y="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140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53" y="51"/>
                                  </a:moveTo>
                                  <a:lnTo>
                                    <a:pt x="50" y="4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2200"/>
                              <a:ext cx="187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887">
                                  <a:moveTo>
                                    <a:pt x="0" y="887"/>
                                  </a:moveTo>
                                  <a:lnTo>
                                    <a:pt x="46" y="885"/>
                                  </a:lnTo>
                                  <a:lnTo>
                                    <a:pt x="91" y="882"/>
                                  </a:lnTo>
                                  <a:lnTo>
                                    <a:pt x="136" y="876"/>
                                  </a:lnTo>
                                  <a:lnTo>
                                    <a:pt x="179" y="869"/>
                                  </a:lnTo>
                                  <a:lnTo>
                                    <a:pt x="222" y="860"/>
                                  </a:lnTo>
                                  <a:lnTo>
                                    <a:pt x="264" y="847"/>
                                  </a:lnTo>
                                  <a:lnTo>
                                    <a:pt x="306" y="833"/>
                                  </a:lnTo>
                                  <a:lnTo>
                                    <a:pt x="346" y="817"/>
                                  </a:lnTo>
                                  <a:lnTo>
                                    <a:pt x="385" y="799"/>
                                  </a:lnTo>
                                  <a:lnTo>
                                    <a:pt x="423" y="780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96" y="735"/>
                                  </a:lnTo>
                                  <a:lnTo>
                                    <a:pt x="532" y="711"/>
                                  </a:lnTo>
                                  <a:lnTo>
                                    <a:pt x="564" y="685"/>
                                  </a:lnTo>
                                  <a:lnTo>
                                    <a:pt x="596" y="657"/>
                                  </a:lnTo>
                                  <a:lnTo>
                                    <a:pt x="628" y="627"/>
                                  </a:lnTo>
                                  <a:lnTo>
                                    <a:pt x="657" y="597"/>
                                  </a:lnTo>
                                  <a:lnTo>
                                    <a:pt x="685" y="564"/>
                                  </a:lnTo>
                                  <a:lnTo>
                                    <a:pt x="711" y="531"/>
                                  </a:lnTo>
                                  <a:lnTo>
                                    <a:pt x="735" y="496"/>
                                  </a:lnTo>
                                  <a:lnTo>
                                    <a:pt x="759" y="460"/>
                                  </a:lnTo>
                                  <a:lnTo>
                                    <a:pt x="780" y="423"/>
                                  </a:lnTo>
                                  <a:lnTo>
                                    <a:pt x="800" y="385"/>
                                  </a:lnTo>
                                  <a:lnTo>
                                    <a:pt x="818" y="346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47" y="264"/>
                                  </a:lnTo>
                                  <a:lnTo>
                                    <a:pt x="859" y="222"/>
                                  </a:lnTo>
                                  <a:lnTo>
                                    <a:pt x="869" y="179"/>
                                  </a:lnTo>
                                  <a:lnTo>
                                    <a:pt x="877" y="135"/>
                                  </a:lnTo>
                                  <a:lnTo>
                                    <a:pt x="883" y="91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40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5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16635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0" y="5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440" y="1674360"/>
                              <a:ext cx="1872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774">
                                  <a:moveTo>
                                    <a:pt x="886" y="0"/>
                                  </a:moveTo>
                                  <a:lnTo>
                                    <a:pt x="840" y="1"/>
                                  </a:lnTo>
                                  <a:lnTo>
                                    <a:pt x="796" y="4"/>
                                  </a:lnTo>
                                  <a:lnTo>
                                    <a:pt x="751" y="11"/>
                                  </a:lnTo>
                                  <a:lnTo>
                                    <a:pt x="707" y="18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22" y="40"/>
                                  </a:lnTo>
                                  <a:lnTo>
                                    <a:pt x="582" y="54"/>
                                  </a:lnTo>
                                  <a:lnTo>
                                    <a:pt x="542" y="70"/>
                                  </a:lnTo>
                                  <a:lnTo>
                                    <a:pt x="503" y="88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27" y="129"/>
                                  </a:lnTo>
                                  <a:lnTo>
                                    <a:pt x="391" y="152"/>
                                  </a:lnTo>
                                  <a:lnTo>
                                    <a:pt x="356" y="177"/>
                                  </a:lnTo>
                                  <a:lnTo>
                                    <a:pt x="323" y="203"/>
                                  </a:lnTo>
                                  <a:lnTo>
                                    <a:pt x="290" y="231"/>
                                  </a:lnTo>
                                  <a:lnTo>
                                    <a:pt x="260" y="260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03" y="323"/>
                                  </a:lnTo>
                                  <a:lnTo>
                                    <a:pt x="176" y="357"/>
                                  </a:lnTo>
                                  <a:lnTo>
                                    <a:pt x="151" y="392"/>
                                  </a:lnTo>
                                  <a:lnTo>
                                    <a:pt x="128" y="428"/>
                                  </a:lnTo>
                                  <a:lnTo>
                                    <a:pt x="107" y="465"/>
                                  </a:lnTo>
                                  <a:lnTo>
                                    <a:pt x="88" y="503"/>
                                  </a:lnTo>
                                  <a:lnTo>
                                    <a:pt x="70" y="542"/>
                                  </a:lnTo>
                                  <a:lnTo>
                                    <a:pt x="54" y="582"/>
                                  </a:lnTo>
                                  <a:lnTo>
                                    <a:pt x="39" y="623"/>
                                  </a:lnTo>
                                  <a:lnTo>
                                    <a:pt x="28" y="666"/>
                                  </a:lnTo>
                                  <a:lnTo>
                                    <a:pt x="18" y="709"/>
                                  </a:lnTo>
                                  <a:lnTo>
                                    <a:pt x="10" y="752"/>
                                  </a:lnTo>
                                  <a:lnTo>
                                    <a:pt x="5" y="797"/>
                                  </a:lnTo>
                                  <a:lnTo>
                                    <a:pt x="1" y="842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1" y="932"/>
                                  </a:lnTo>
                                  <a:lnTo>
                                    <a:pt x="5" y="978"/>
                                  </a:lnTo>
                                  <a:lnTo>
                                    <a:pt x="10" y="1022"/>
                                  </a:lnTo>
                                  <a:lnTo>
                                    <a:pt x="18" y="1066"/>
                                  </a:lnTo>
                                  <a:lnTo>
                                    <a:pt x="28" y="1109"/>
                                  </a:lnTo>
                                  <a:lnTo>
                                    <a:pt x="39" y="1151"/>
                                  </a:lnTo>
                                  <a:lnTo>
                                    <a:pt x="54" y="1192"/>
                                  </a:lnTo>
                                  <a:lnTo>
                                    <a:pt x="70" y="1232"/>
                                  </a:lnTo>
                                  <a:lnTo>
                                    <a:pt x="88" y="1272"/>
                                  </a:lnTo>
                                  <a:lnTo>
                                    <a:pt x="107" y="1310"/>
                                  </a:lnTo>
                                  <a:lnTo>
                                    <a:pt x="128" y="1348"/>
                                  </a:lnTo>
                                  <a:lnTo>
                                    <a:pt x="151" y="1384"/>
                                  </a:lnTo>
                                  <a:lnTo>
                                    <a:pt x="176" y="1418"/>
                                  </a:lnTo>
                                  <a:lnTo>
                                    <a:pt x="203" y="1452"/>
                                  </a:lnTo>
                                  <a:lnTo>
                                    <a:pt x="231" y="1483"/>
                                  </a:lnTo>
                                  <a:lnTo>
                                    <a:pt x="260" y="1514"/>
                                  </a:lnTo>
                                  <a:lnTo>
                                    <a:pt x="290" y="1544"/>
                                  </a:lnTo>
                                  <a:lnTo>
                                    <a:pt x="323" y="1572"/>
                                  </a:lnTo>
                                  <a:lnTo>
                                    <a:pt x="356" y="1598"/>
                                  </a:lnTo>
                                  <a:lnTo>
                                    <a:pt x="391" y="1623"/>
                                  </a:lnTo>
                                  <a:lnTo>
                                    <a:pt x="427" y="1645"/>
                                  </a:lnTo>
                                  <a:lnTo>
                                    <a:pt x="463" y="1667"/>
                                  </a:lnTo>
                                  <a:lnTo>
                                    <a:pt x="503" y="1687"/>
                                  </a:lnTo>
                                  <a:lnTo>
                                    <a:pt x="542" y="1705"/>
                                  </a:lnTo>
                                  <a:lnTo>
                                    <a:pt x="582" y="1720"/>
                                  </a:lnTo>
                                  <a:lnTo>
                                    <a:pt x="622" y="1734"/>
                                  </a:lnTo>
                                  <a:lnTo>
                                    <a:pt x="665" y="1746"/>
                                  </a:lnTo>
                                  <a:lnTo>
                                    <a:pt x="707" y="1756"/>
                                  </a:lnTo>
                                  <a:lnTo>
                                    <a:pt x="751" y="1764"/>
                                  </a:lnTo>
                                  <a:lnTo>
                                    <a:pt x="796" y="1770"/>
                                  </a:lnTo>
                                  <a:lnTo>
                                    <a:pt x="840" y="1773"/>
                                  </a:lnTo>
                                  <a:lnTo>
                                    <a:pt x="886" y="177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20498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53" y="51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36993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0" y="5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6993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394800"/>
                              <a:ext cx="187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886">
                                  <a:moveTo>
                                    <a:pt x="887" y="886"/>
                                  </a:moveTo>
                                  <a:lnTo>
                                    <a:pt x="886" y="841"/>
                                  </a:lnTo>
                                  <a:lnTo>
                                    <a:pt x="883" y="796"/>
                                  </a:lnTo>
                                  <a:lnTo>
                                    <a:pt x="877" y="752"/>
                                  </a:lnTo>
                                  <a:lnTo>
                                    <a:pt x="869" y="708"/>
                                  </a:lnTo>
                                  <a:lnTo>
                                    <a:pt x="859" y="665"/>
                                  </a:lnTo>
                                  <a:lnTo>
                                    <a:pt x="847" y="623"/>
                                  </a:lnTo>
                                  <a:lnTo>
                                    <a:pt x="834" y="582"/>
                                  </a:lnTo>
                                  <a:lnTo>
                                    <a:pt x="818" y="541"/>
                                  </a:lnTo>
                                  <a:lnTo>
                                    <a:pt x="800" y="502"/>
                                  </a:lnTo>
                                  <a:lnTo>
                                    <a:pt x="780" y="464"/>
                                  </a:lnTo>
                                  <a:lnTo>
                                    <a:pt x="759" y="426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711" y="356"/>
                                  </a:lnTo>
                                  <a:lnTo>
                                    <a:pt x="685" y="322"/>
                                  </a:lnTo>
                                  <a:lnTo>
                                    <a:pt x="657" y="291"/>
                                  </a:lnTo>
                                  <a:lnTo>
                                    <a:pt x="628" y="259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564" y="202"/>
                                  </a:lnTo>
                                  <a:lnTo>
                                    <a:pt x="532" y="175"/>
                                  </a:lnTo>
                                  <a:lnTo>
                                    <a:pt x="496" y="151"/>
                                  </a:lnTo>
                                  <a:lnTo>
                                    <a:pt x="460" y="128"/>
                                  </a:lnTo>
                                  <a:lnTo>
                                    <a:pt x="423" y="107"/>
                                  </a:lnTo>
                                  <a:lnTo>
                                    <a:pt x="385" y="87"/>
                                  </a:lnTo>
                                  <a:lnTo>
                                    <a:pt x="346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264" y="40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3832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3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301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0" y="5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32520"/>
                              <a:ext cx="2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44">
                                  <a:moveTo>
                                    <a:pt x="12" y="744"/>
                                  </a:moveTo>
                                  <a:lnTo>
                                    <a:pt x="10" y="739"/>
                                  </a:lnTo>
                                  <a:lnTo>
                                    <a:pt x="6" y="722"/>
                                  </a:lnTo>
                                  <a:lnTo>
                                    <a:pt x="5" y="695"/>
                                  </a:lnTo>
                                  <a:lnTo>
                                    <a:pt x="3" y="658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1" y="55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41480"/>
                              <a:ext cx="176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831">
                                  <a:moveTo>
                                    <a:pt x="0" y="831"/>
                                  </a:moveTo>
                                  <a:lnTo>
                                    <a:pt x="44" y="830"/>
                                  </a:lnTo>
                                  <a:lnTo>
                                    <a:pt x="85" y="827"/>
                                  </a:lnTo>
                                  <a:lnTo>
                                    <a:pt x="127" y="822"/>
                                  </a:lnTo>
                                  <a:lnTo>
                                    <a:pt x="168" y="815"/>
                                  </a:lnTo>
                                  <a:lnTo>
                                    <a:pt x="208" y="806"/>
                                  </a:lnTo>
                                  <a:lnTo>
                                    <a:pt x="248" y="794"/>
                                  </a:lnTo>
                                  <a:lnTo>
                                    <a:pt x="287" y="781"/>
                                  </a:lnTo>
                                  <a:lnTo>
                                    <a:pt x="324" y="767"/>
                                  </a:lnTo>
                                  <a:lnTo>
                                    <a:pt x="361" y="750"/>
                                  </a:lnTo>
                                  <a:lnTo>
                                    <a:pt x="396" y="731"/>
                                  </a:lnTo>
                                  <a:lnTo>
                                    <a:pt x="431" y="712"/>
                                  </a:lnTo>
                                  <a:lnTo>
                                    <a:pt x="466" y="689"/>
                                  </a:lnTo>
                                  <a:lnTo>
                                    <a:pt x="498" y="666"/>
                                  </a:lnTo>
                                  <a:lnTo>
                                    <a:pt x="530" y="641"/>
                                  </a:lnTo>
                                  <a:lnTo>
                                    <a:pt x="560" y="615"/>
                                  </a:lnTo>
                                  <a:lnTo>
                                    <a:pt x="589" y="587"/>
                                  </a:lnTo>
                                  <a:lnTo>
                                    <a:pt x="616" y="559"/>
                                  </a:lnTo>
                                  <a:lnTo>
                                    <a:pt x="643" y="529"/>
                                  </a:lnTo>
                                  <a:lnTo>
                                    <a:pt x="667" y="498"/>
                                  </a:lnTo>
                                  <a:lnTo>
                                    <a:pt x="689" y="465"/>
                                  </a:lnTo>
                                  <a:lnTo>
                                    <a:pt x="712" y="431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750" y="360"/>
                                  </a:lnTo>
                                  <a:lnTo>
                                    <a:pt x="767" y="323"/>
                                  </a:lnTo>
                                  <a:lnTo>
                                    <a:pt x="781" y="286"/>
                                  </a:lnTo>
                                  <a:lnTo>
                                    <a:pt x="795" y="247"/>
                                  </a:lnTo>
                                  <a:lnTo>
                                    <a:pt x="806" y="208"/>
                                  </a:lnTo>
                                  <a:lnTo>
                                    <a:pt x="815" y="168"/>
                                  </a:lnTo>
                                  <a:lnTo>
                                    <a:pt x="823" y="126"/>
                                  </a:lnTo>
                                  <a:lnTo>
                                    <a:pt x="827" y="85"/>
                                  </a:lnTo>
                                  <a:lnTo>
                                    <a:pt x="830" y="42"/>
                                  </a:lnTo>
                                  <a:lnTo>
                                    <a:pt x="83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0" y="5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16750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50" y="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240" y="1685880"/>
                              <a:ext cx="1760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63">
                                  <a:moveTo>
                                    <a:pt x="831" y="0"/>
                                  </a:moveTo>
                                  <a:lnTo>
                                    <a:pt x="789" y="1"/>
                                  </a:lnTo>
                                  <a:lnTo>
                                    <a:pt x="746" y="4"/>
                                  </a:lnTo>
                                  <a:lnTo>
                                    <a:pt x="705" y="10"/>
                                  </a:lnTo>
                                  <a:lnTo>
                                    <a:pt x="664" y="16"/>
                                  </a:lnTo>
                                  <a:lnTo>
                                    <a:pt x="624" y="25"/>
                                  </a:lnTo>
                                  <a:lnTo>
                                    <a:pt x="584" y="37"/>
                                  </a:lnTo>
                                  <a:lnTo>
                                    <a:pt x="546" y="50"/>
                                  </a:lnTo>
                                  <a:lnTo>
                                    <a:pt x="508" y="65"/>
                                  </a:lnTo>
                                  <a:lnTo>
                                    <a:pt x="471" y="81"/>
                                  </a:lnTo>
                                  <a:lnTo>
                                    <a:pt x="435" y="100"/>
                                  </a:lnTo>
                                  <a:lnTo>
                                    <a:pt x="400" y="121"/>
                                  </a:lnTo>
                                  <a:lnTo>
                                    <a:pt x="367" y="142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03" y="190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190" y="302"/>
                                  </a:lnTo>
                                  <a:lnTo>
                                    <a:pt x="165" y="333"/>
                                  </a:lnTo>
                                  <a:lnTo>
                                    <a:pt x="142" y="367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01" y="435"/>
                                  </a:lnTo>
                                  <a:lnTo>
                                    <a:pt x="83" y="471"/>
                                  </a:lnTo>
                                  <a:lnTo>
                                    <a:pt x="66" y="508"/>
                                  </a:lnTo>
                                  <a:lnTo>
                                    <a:pt x="51" y="545"/>
                                  </a:lnTo>
                                  <a:lnTo>
                                    <a:pt x="38" y="584"/>
                                  </a:lnTo>
                                  <a:lnTo>
                                    <a:pt x="27" y="623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0" y="705"/>
                                  </a:lnTo>
                                  <a:lnTo>
                                    <a:pt x="4" y="746"/>
                                  </a:lnTo>
                                  <a:lnTo>
                                    <a:pt x="1" y="789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1" y="874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10" y="958"/>
                                  </a:lnTo>
                                  <a:lnTo>
                                    <a:pt x="18" y="999"/>
                                  </a:lnTo>
                                  <a:lnTo>
                                    <a:pt x="27" y="1038"/>
                                  </a:lnTo>
                                  <a:lnTo>
                                    <a:pt x="38" y="1079"/>
                                  </a:lnTo>
                                  <a:lnTo>
                                    <a:pt x="51" y="1117"/>
                                  </a:lnTo>
                                  <a:lnTo>
                                    <a:pt x="66" y="1155"/>
                                  </a:lnTo>
                                  <a:lnTo>
                                    <a:pt x="83" y="1192"/>
                                  </a:lnTo>
                                  <a:lnTo>
                                    <a:pt x="101" y="1228"/>
                                  </a:lnTo>
                                  <a:lnTo>
                                    <a:pt x="121" y="1262"/>
                                  </a:lnTo>
                                  <a:lnTo>
                                    <a:pt x="142" y="1296"/>
                                  </a:lnTo>
                                  <a:lnTo>
                                    <a:pt x="165" y="1328"/>
                                  </a:lnTo>
                                  <a:lnTo>
                                    <a:pt x="190" y="1360"/>
                                  </a:lnTo>
                                  <a:lnTo>
                                    <a:pt x="216" y="1390"/>
                                  </a:lnTo>
                                  <a:lnTo>
                                    <a:pt x="244" y="1419"/>
                                  </a:lnTo>
                                  <a:lnTo>
                                    <a:pt x="273" y="1447"/>
                                  </a:lnTo>
                                  <a:lnTo>
                                    <a:pt x="303" y="1473"/>
                                  </a:lnTo>
                                  <a:lnTo>
                                    <a:pt x="334" y="1497"/>
                                  </a:lnTo>
                                  <a:lnTo>
                                    <a:pt x="367" y="1521"/>
                                  </a:lnTo>
                                  <a:lnTo>
                                    <a:pt x="400" y="1542"/>
                                  </a:lnTo>
                                  <a:lnTo>
                                    <a:pt x="435" y="1562"/>
                                  </a:lnTo>
                                  <a:lnTo>
                                    <a:pt x="471" y="1580"/>
                                  </a:lnTo>
                                  <a:lnTo>
                                    <a:pt x="508" y="1597"/>
                                  </a:lnTo>
                                  <a:lnTo>
                                    <a:pt x="546" y="1613"/>
                                  </a:lnTo>
                                  <a:lnTo>
                                    <a:pt x="584" y="1625"/>
                                  </a:lnTo>
                                  <a:lnTo>
                                    <a:pt x="624" y="1636"/>
                                  </a:lnTo>
                                  <a:lnTo>
                                    <a:pt x="664" y="1646"/>
                                  </a:lnTo>
                                  <a:lnTo>
                                    <a:pt x="705" y="1653"/>
                                  </a:lnTo>
                                  <a:lnTo>
                                    <a:pt x="746" y="1659"/>
                                  </a:lnTo>
                                  <a:lnTo>
                                    <a:pt x="789" y="1662"/>
                                  </a:lnTo>
                                  <a:lnTo>
                                    <a:pt x="831" y="16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0376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37134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3405960"/>
                              <a:ext cx="176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831">
                                  <a:moveTo>
                                    <a:pt x="832" y="831"/>
                                  </a:moveTo>
                                  <a:lnTo>
                                    <a:pt x="830" y="788"/>
                                  </a:lnTo>
                                  <a:lnTo>
                                    <a:pt x="827" y="747"/>
                                  </a:lnTo>
                                  <a:lnTo>
                                    <a:pt x="823" y="704"/>
                                  </a:lnTo>
                                  <a:lnTo>
                                    <a:pt x="815" y="664"/>
                                  </a:lnTo>
                                  <a:lnTo>
                                    <a:pt x="806" y="624"/>
                                  </a:lnTo>
                                  <a:lnTo>
                                    <a:pt x="795" y="585"/>
                                  </a:lnTo>
                                  <a:lnTo>
                                    <a:pt x="781" y="546"/>
                                  </a:lnTo>
                                  <a:lnTo>
                                    <a:pt x="767" y="507"/>
                                  </a:lnTo>
                                  <a:lnTo>
                                    <a:pt x="750" y="471"/>
                                  </a:lnTo>
                                  <a:lnTo>
                                    <a:pt x="731" y="435"/>
                                  </a:lnTo>
                                  <a:lnTo>
                                    <a:pt x="712" y="400"/>
                                  </a:lnTo>
                                  <a:lnTo>
                                    <a:pt x="689" y="366"/>
                                  </a:lnTo>
                                  <a:lnTo>
                                    <a:pt x="667" y="334"/>
                                  </a:lnTo>
                                  <a:lnTo>
                                    <a:pt x="643" y="303"/>
                                  </a:lnTo>
                                  <a:lnTo>
                                    <a:pt x="616" y="272"/>
                                  </a:lnTo>
                                  <a:lnTo>
                                    <a:pt x="589" y="243"/>
                                  </a:lnTo>
                                  <a:lnTo>
                                    <a:pt x="560" y="216"/>
                                  </a:lnTo>
                                  <a:lnTo>
                                    <a:pt x="530" y="190"/>
                                  </a:lnTo>
                                  <a:lnTo>
                                    <a:pt x="498" y="165"/>
                                  </a:lnTo>
                                  <a:lnTo>
                                    <a:pt x="466" y="143"/>
                                  </a:lnTo>
                                  <a:lnTo>
                                    <a:pt x="431" y="120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361" y="82"/>
                                  </a:lnTo>
                                  <a:lnTo>
                                    <a:pt x="324" y="65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1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52"/>
                                  </a:moveTo>
                                  <a:lnTo>
                                    <a:pt x="42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7108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3">
                                  <a:moveTo>
                                    <a:pt x="50" y="53"/>
                                  </a:moveTo>
                                  <a:lnTo>
                                    <a:pt x="40" y="52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3360"/>
                              <a:ext cx="15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5">
                                  <a:moveTo>
                                    <a:pt x="371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78" y="12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1" y="279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2" y="410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6" y="483"/>
                                  </a:lnTo>
                                  <a:lnTo>
                                    <a:pt x="22" y="501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37" y="533"/>
                                  </a:lnTo>
                                  <a:lnTo>
                                    <a:pt x="44" y="550"/>
                                  </a:lnTo>
                                  <a:lnTo>
                                    <a:pt x="53" y="566"/>
                                  </a:lnTo>
                                  <a:lnTo>
                                    <a:pt x="63" y="580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85" y="609"/>
                                  </a:lnTo>
                                  <a:lnTo>
                                    <a:pt x="96" y="623"/>
                                  </a:lnTo>
                                  <a:lnTo>
                                    <a:pt x="108" y="635"/>
                                  </a:lnTo>
                                  <a:lnTo>
                                    <a:pt x="122" y="647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48" y="671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79" y="691"/>
                                  </a:lnTo>
                                  <a:lnTo>
                                    <a:pt x="194" y="700"/>
                                  </a:lnTo>
                                  <a:lnTo>
                                    <a:pt x="210" y="708"/>
                                  </a:lnTo>
                                  <a:lnTo>
                                    <a:pt x="227" y="716"/>
                                  </a:lnTo>
                                  <a:lnTo>
                                    <a:pt x="244" y="722"/>
                                  </a:lnTo>
                                  <a:lnTo>
                                    <a:pt x="261" y="728"/>
                                  </a:lnTo>
                                  <a:lnTo>
                                    <a:pt x="278" y="733"/>
                                  </a:lnTo>
                                  <a:lnTo>
                                    <a:pt x="296" y="737"/>
                                  </a:lnTo>
                                  <a:lnTo>
                                    <a:pt x="315" y="740"/>
                                  </a:lnTo>
                                  <a:lnTo>
                                    <a:pt x="333" y="743"/>
                                  </a:lnTo>
                                  <a:lnTo>
                                    <a:pt x="352" y="744"/>
                                  </a:lnTo>
                                  <a:lnTo>
                                    <a:pt x="371" y="745"/>
                                  </a:lnTo>
                                  <a:lnTo>
                                    <a:pt x="391" y="744"/>
                                  </a:lnTo>
                                  <a:lnTo>
                                    <a:pt x="409" y="743"/>
                                  </a:lnTo>
                                  <a:lnTo>
                                    <a:pt x="428" y="740"/>
                                  </a:lnTo>
                                  <a:lnTo>
                                    <a:pt x="446" y="737"/>
                                  </a:lnTo>
                                  <a:lnTo>
                                    <a:pt x="464" y="733"/>
                                  </a:lnTo>
                                  <a:lnTo>
                                    <a:pt x="482" y="728"/>
                                  </a:lnTo>
                                  <a:lnTo>
                                    <a:pt x="500" y="722"/>
                                  </a:lnTo>
                                  <a:lnTo>
                                    <a:pt x="516" y="716"/>
                                  </a:lnTo>
                                  <a:lnTo>
                                    <a:pt x="533" y="708"/>
                                  </a:lnTo>
                                  <a:lnTo>
                                    <a:pt x="549" y="700"/>
                                  </a:lnTo>
                                  <a:lnTo>
                                    <a:pt x="565" y="691"/>
                                  </a:lnTo>
                                  <a:lnTo>
                                    <a:pt x="579" y="681"/>
                                  </a:lnTo>
                                  <a:lnTo>
                                    <a:pt x="594" y="671"/>
                                  </a:lnTo>
                                  <a:lnTo>
                                    <a:pt x="608" y="660"/>
                                  </a:lnTo>
                                  <a:lnTo>
                                    <a:pt x="622" y="647"/>
                                  </a:lnTo>
                                  <a:lnTo>
                                    <a:pt x="635" y="635"/>
                                  </a:lnTo>
                                  <a:lnTo>
                                    <a:pt x="647" y="623"/>
                                  </a:lnTo>
                                  <a:lnTo>
                                    <a:pt x="659" y="609"/>
                                  </a:lnTo>
                                  <a:lnTo>
                                    <a:pt x="670" y="595"/>
                                  </a:lnTo>
                                  <a:lnTo>
                                    <a:pt x="680" y="580"/>
                                  </a:lnTo>
                                  <a:lnTo>
                                    <a:pt x="690" y="566"/>
                                  </a:lnTo>
                                  <a:lnTo>
                                    <a:pt x="699" y="550"/>
                                  </a:lnTo>
                                  <a:lnTo>
                                    <a:pt x="707" y="533"/>
                                  </a:lnTo>
                                  <a:lnTo>
                                    <a:pt x="714" y="518"/>
                                  </a:lnTo>
                                  <a:lnTo>
                                    <a:pt x="721" y="501"/>
                                  </a:lnTo>
                                  <a:lnTo>
                                    <a:pt x="727" y="483"/>
                                  </a:lnTo>
                                  <a:lnTo>
                                    <a:pt x="731" y="465"/>
                                  </a:lnTo>
                                  <a:lnTo>
                                    <a:pt x="736" y="447"/>
                                  </a:lnTo>
                                  <a:lnTo>
                                    <a:pt x="739" y="429"/>
                                  </a:lnTo>
                                  <a:lnTo>
                                    <a:pt x="741" y="410"/>
                                  </a:lnTo>
                                  <a:lnTo>
                                    <a:pt x="742" y="391"/>
                                  </a:lnTo>
                                  <a:lnTo>
                                    <a:pt x="744" y="372"/>
                                  </a:lnTo>
                                  <a:lnTo>
                                    <a:pt x="742" y="353"/>
                                  </a:lnTo>
                                  <a:lnTo>
                                    <a:pt x="741" y="334"/>
                                  </a:lnTo>
                                  <a:lnTo>
                                    <a:pt x="739" y="316"/>
                                  </a:lnTo>
                                  <a:lnTo>
                                    <a:pt x="736" y="297"/>
                                  </a:lnTo>
                                  <a:lnTo>
                                    <a:pt x="731" y="279"/>
                                  </a:lnTo>
                                  <a:lnTo>
                                    <a:pt x="727" y="261"/>
                                  </a:lnTo>
                                  <a:lnTo>
                                    <a:pt x="721" y="244"/>
                                  </a:lnTo>
                                  <a:lnTo>
                                    <a:pt x="714" y="228"/>
                                  </a:lnTo>
                                  <a:lnTo>
                                    <a:pt x="707" y="211"/>
                                  </a:lnTo>
                                  <a:lnTo>
                                    <a:pt x="699" y="195"/>
                                  </a:lnTo>
                                  <a:lnTo>
                                    <a:pt x="690" y="180"/>
                                  </a:lnTo>
                                  <a:lnTo>
                                    <a:pt x="680" y="164"/>
                                  </a:lnTo>
                                  <a:lnTo>
                                    <a:pt x="670" y="149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7" y="122"/>
                                  </a:lnTo>
                                  <a:lnTo>
                                    <a:pt x="635" y="109"/>
                                  </a:lnTo>
                                  <a:lnTo>
                                    <a:pt x="622" y="97"/>
                                  </a:lnTo>
                                  <a:lnTo>
                                    <a:pt x="608" y="86"/>
                                  </a:lnTo>
                                  <a:lnTo>
                                    <a:pt x="594" y="74"/>
                                  </a:lnTo>
                                  <a:lnTo>
                                    <a:pt x="579" y="63"/>
                                  </a:lnTo>
                                  <a:lnTo>
                                    <a:pt x="565" y="54"/>
                                  </a:lnTo>
                                  <a:lnTo>
                                    <a:pt x="549" y="45"/>
                                  </a:lnTo>
                                  <a:lnTo>
                                    <a:pt x="533" y="36"/>
                                  </a:lnTo>
                                  <a:lnTo>
                                    <a:pt x="516" y="30"/>
                                  </a:lnTo>
                                  <a:lnTo>
                                    <a:pt x="500" y="23"/>
                                  </a:lnTo>
                                  <a:lnTo>
                                    <a:pt x="482" y="1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4800"/>
                              <a:ext cx="154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730">
                                  <a:moveTo>
                                    <a:pt x="365" y="0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7" y="256"/>
                                  </a:lnTo>
                                  <a:lnTo>
                                    <a:pt x="13" y="274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2" y="346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5" y="421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3" y="457"/>
                                  </a:lnTo>
                                  <a:lnTo>
                                    <a:pt x="17" y="474"/>
                                  </a:lnTo>
                                  <a:lnTo>
                                    <a:pt x="23" y="490"/>
                                  </a:lnTo>
                                  <a:lnTo>
                                    <a:pt x="30" y="507"/>
                                  </a:lnTo>
                                  <a:lnTo>
                                    <a:pt x="36" y="524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63" y="570"/>
                                  </a:lnTo>
                                  <a:lnTo>
                                    <a:pt x="73" y="583"/>
                                  </a:lnTo>
                                  <a:lnTo>
                                    <a:pt x="84" y="598"/>
                                  </a:lnTo>
                                  <a:lnTo>
                                    <a:pt x="96" y="610"/>
                                  </a:lnTo>
                                  <a:lnTo>
                                    <a:pt x="108" y="624"/>
                                  </a:lnTo>
                                  <a:lnTo>
                                    <a:pt x="120" y="636"/>
                                  </a:lnTo>
                                  <a:lnTo>
                                    <a:pt x="134" y="647"/>
                                  </a:lnTo>
                                  <a:lnTo>
                                    <a:pt x="147" y="658"/>
                                  </a:lnTo>
                                  <a:lnTo>
                                    <a:pt x="162" y="668"/>
                                  </a:lnTo>
                                  <a:lnTo>
                                    <a:pt x="176" y="677"/>
                                  </a:lnTo>
                                  <a:lnTo>
                                    <a:pt x="192" y="686"/>
                                  </a:lnTo>
                                  <a:lnTo>
                                    <a:pt x="207" y="694"/>
                                  </a:lnTo>
                                  <a:lnTo>
                                    <a:pt x="224" y="702"/>
                                  </a:lnTo>
                                  <a:lnTo>
                                    <a:pt x="240" y="709"/>
                                  </a:lnTo>
                                  <a:lnTo>
                                    <a:pt x="257" y="714"/>
                                  </a:lnTo>
                                  <a:lnTo>
                                    <a:pt x="275" y="719"/>
                                  </a:lnTo>
                                  <a:lnTo>
                                    <a:pt x="292" y="723"/>
                                  </a:lnTo>
                                  <a:lnTo>
                                    <a:pt x="310" y="727"/>
                                  </a:lnTo>
                                  <a:lnTo>
                                    <a:pt x="328" y="729"/>
                                  </a:lnTo>
                                  <a:lnTo>
                                    <a:pt x="347" y="730"/>
                                  </a:lnTo>
                                  <a:lnTo>
                                    <a:pt x="365" y="730"/>
                                  </a:lnTo>
                                  <a:lnTo>
                                    <a:pt x="384" y="730"/>
                                  </a:lnTo>
                                  <a:lnTo>
                                    <a:pt x="403" y="729"/>
                                  </a:lnTo>
                                  <a:lnTo>
                                    <a:pt x="421" y="727"/>
                                  </a:lnTo>
                                  <a:lnTo>
                                    <a:pt x="439" y="723"/>
                                  </a:lnTo>
                                  <a:lnTo>
                                    <a:pt x="457" y="719"/>
                                  </a:lnTo>
                                  <a:lnTo>
                                    <a:pt x="474" y="714"/>
                                  </a:lnTo>
                                  <a:lnTo>
                                    <a:pt x="492" y="709"/>
                                  </a:lnTo>
                                  <a:lnTo>
                                    <a:pt x="507" y="702"/>
                                  </a:lnTo>
                                  <a:lnTo>
                                    <a:pt x="524" y="694"/>
                                  </a:lnTo>
                                  <a:lnTo>
                                    <a:pt x="540" y="686"/>
                                  </a:lnTo>
                                  <a:lnTo>
                                    <a:pt x="555" y="677"/>
                                  </a:lnTo>
                                  <a:lnTo>
                                    <a:pt x="570" y="668"/>
                                  </a:lnTo>
                                  <a:lnTo>
                                    <a:pt x="584" y="658"/>
                                  </a:lnTo>
                                  <a:lnTo>
                                    <a:pt x="598" y="647"/>
                                  </a:lnTo>
                                  <a:lnTo>
                                    <a:pt x="611" y="636"/>
                                  </a:lnTo>
                                  <a:lnTo>
                                    <a:pt x="624" y="624"/>
                                  </a:lnTo>
                                  <a:lnTo>
                                    <a:pt x="636" y="610"/>
                                  </a:lnTo>
                                  <a:lnTo>
                                    <a:pt x="647" y="598"/>
                                  </a:lnTo>
                                  <a:lnTo>
                                    <a:pt x="658" y="583"/>
                                  </a:lnTo>
                                  <a:lnTo>
                                    <a:pt x="668" y="570"/>
                                  </a:lnTo>
                                  <a:lnTo>
                                    <a:pt x="677" y="554"/>
                                  </a:lnTo>
                                  <a:lnTo>
                                    <a:pt x="686" y="540"/>
                                  </a:lnTo>
                                  <a:lnTo>
                                    <a:pt x="694" y="524"/>
                                  </a:lnTo>
                                  <a:lnTo>
                                    <a:pt x="702" y="507"/>
                                  </a:lnTo>
                                  <a:lnTo>
                                    <a:pt x="709" y="490"/>
                                  </a:lnTo>
                                  <a:lnTo>
                                    <a:pt x="714" y="474"/>
                                  </a:lnTo>
                                  <a:lnTo>
                                    <a:pt x="719" y="457"/>
                                  </a:lnTo>
                                  <a:lnTo>
                                    <a:pt x="723" y="439"/>
                                  </a:lnTo>
                                  <a:lnTo>
                                    <a:pt x="726" y="421"/>
                                  </a:lnTo>
                                  <a:lnTo>
                                    <a:pt x="729" y="402"/>
                                  </a:lnTo>
                                  <a:lnTo>
                                    <a:pt x="730" y="384"/>
                                  </a:lnTo>
                                  <a:lnTo>
                                    <a:pt x="731" y="365"/>
                                  </a:lnTo>
                                  <a:lnTo>
                                    <a:pt x="730" y="346"/>
                                  </a:lnTo>
                                  <a:lnTo>
                                    <a:pt x="729" y="328"/>
                                  </a:lnTo>
                                  <a:lnTo>
                                    <a:pt x="726" y="309"/>
                                  </a:lnTo>
                                  <a:lnTo>
                                    <a:pt x="723" y="291"/>
                                  </a:lnTo>
                                  <a:lnTo>
                                    <a:pt x="719" y="274"/>
                                  </a:lnTo>
                                  <a:lnTo>
                                    <a:pt x="714" y="256"/>
                                  </a:lnTo>
                                  <a:lnTo>
                                    <a:pt x="709" y="240"/>
                                  </a:lnTo>
                                  <a:lnTo>
                                    <a:pt x="702" y="223"/>
                                  </a:lnTo>
                                  <a:lnTo>
                                    <a:pt x="694" y="207"/>
                                  </a:lnTo>
                                  <a:lnTo>
                                    <a:pt x="686" y="191"/>
                                  </a:lnTo>
                                  <a:lnTo>
                                    <a:pt x="677" y="176"/>
                                  </a:lnTo>
                                  <a:lnTo>
                                    <a:pt x="668" y="161"/>
                                  </a:lnTo>
                                  <a:lnTo>
                                    <a:pt x="658" y="147"/>
                                  </a:lnTo>
                                  <a:lnTo>
                                    <a:pt x="647" y="133"/>
                                  </a:lnTo>
                                  <a:lnTo>
                                    <a:pt x="636" y="120"/>
                                  </a:lnTo>
                                  <a:lnTo>
                                    <a:pt x="624" y="106"/>
                                  </a:lnTo>
                                  <a:lnTo>
                                    <a:pt x="611" y="95"/>
                                  </a:lnTo>
                                  <a:lnTo>
                                    <a:pt x="598" y="83"/>
                                  </a:lnTo>
                                  <a:lnTo>
                                    <a:pt x="584" y="73"/>
                                  </a:lnTo>
                                  <a:lnTo>
                                    <a:pt x="570" y="63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40" y="44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492" y="22"/>
                                  </a:lnTo>
                                  <a:lnTo>
                                    <a:pt x="474" y="17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783800"/>
                              <a:ext cx="78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44">
                                  <a:moveTo>
                                    <a:pt x="372" y="0"/>
                                  </a:moveTo>
                                  <a:lnTo>
                                    <a:pt x="353" y="1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79" y="12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0" y="22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80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35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8" y="448"/>
                                  </a:lnTo>
                                  <a:lnTo>
                                    <a:pt x="12" y="466"/>
                                  </a:lnTo>
                                  <a:lnTo>
                                    <a:pt x="16" y="48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30" y="517"/>
                                  </a:lnTo>
                                  <a:lnTo>
                                    <a:pt x="37" y="534"/>
                                  </a:lnTo>
                                  <a:lnTo>
                                    <a:pt x="46" y="550"/>
                                  </a:lnTo>
                                  <a:lnTo>
                                    <a:pt x="54" y="565"/>
                                  </a:lnTo>
                                  <a:lnTo>
                                    <a:pt x="63" y="581"/>
                                  </a:lnTo>
                                  <a:lnTo>
                                    <a:pt x="75" y="596"/>
                                  </a:lnTo>
                                  <a:lnTo>
                                    <a:pt x="85" y="609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109" y="636"/>
                                  </a:lnTo>
                                  <a:lnTo>
                                    <a:pt x="122" y="648"/>
                                  </a:lnTo>
                                  <a:lnTo>
                                    <a:pt x="136" y="659"/>
                                  </a:lnTo>
                                  <a:lnTo>
                                    <a:pt x="150" y="671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80" y="691"/>
                                  </a:lnTo>
                                  <a:lnTo>
                                    <a:pt x="195" y="700"/>
                                  </a:lnTo>
                                  <a:lnTo>
                                    <a:pt x="211" y="707"/>
                                  </a:lnTo>
                                  <a:lnTo>
                                    <a:pt x="228" y="715"/>
                                  </a:lnTo>
                                  <a:lnTo>
                                    <a:pt x="245" y="722"/>
                                  </a:lnTo>
                                  <a:lnTo>
                                    <a:pt x="261" y="728"/>
                                  </a:lnTo>
                                  <a:lnTo>
                                    <a:pt x="279" y="733"/>
                                  </a:lnTo>
                                  <a:lnTo>
                                    <a:pt x="297" y="738"/>
                                  </a:lnTo>
                                  <a:lnTo>
                                    <a:pt x="315" y="740"/>
                                  </a:lnTo>
                                  <a:lnTo>
                                    <a:pt x="334" y="743"/>
                                  </a:lnTo>
                                  <a:lnTo>
                                    <a:pt x="353" y="744"/>
                                  </a:lnTo>
                                  <a:lnTo>
                                    <a:pt x="372" y="7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960" y="1784880"/>
                              <a:ext cx="76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730">
                                  <a:moveTo>
                                    <a:pt x="364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6" y="291"/>
                                  </a:lnTo>
                                  <a:lnTo>
                                    <a:pt x="4" y="309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6" y="437"/>
                                  </a:lnTo>
                                  <a:lnTo>
                                    <a:pt x="11" y="455"/>
                                  </a:lnTo>
                                  <a:lnTo>
                                    <a:pt x="16" y="473"/>
                                  </a:lnTo>
                                  <a:lnTo>
                                    <a:pt x="22" y="490"/>
                                  </a:lnTo>
                                  <a:lnTo>
                                    <a:pt x="28" y="507"/>
                                  </a:lnTo>
                                  <a:lnTo>
                                    <a:pt x="35" y="522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52" y="554"/>
                                  </a:lnTo>
                                  <a:lnTo>
                                    <a:pt x="62" y="568"/>
                                  </a:lnTo>
                                  <a:lnTo>
                                    <a:pt x="72" y="583"/>
                                  </a:lnTo>
                                  <a:lnTo>
                                    <a:pt x="82" y="596"/>
                                  </a:lnTo>
                                  <a:lnTo>
                                    <a:pt x="95" y="610"/>
                                  </a:lnTo>
                                  <a:lnTo>
                                    <a:pt x="106" y="622"/>
                                  </a:lnTo>
                                  <a:lnTo>
                                    <a:pt x="119" y="634"/>
                                  </a:lnTo>
                                  <a:lnTo>
                                    <a:pt x="133" y="646"/>
                                  </a:lnTo>
                                  <a:lnTo>
                                    <a:pt x="146" y="657"/>
                                  </a:lnTo>
                                  <a:lnTo>
                                    <a:pt x="161" y="667"/>
                                  </a:lnTo>
                                  <a:lnTo>
                                    <a:pt x="175" y="677"/>
                                  </a:lnTo>
                                  <a:lnTo>
                                    <a:pt x="191" y="686"/>
                                  </a:lnTo>
                                  <a:lnTo>
                                    <a:pt x="207" y="694"/>
                                  </a:lnTo>
                                  <a:lnTo>
                                    <a:pt x="222" y="700"/>
                                  </a:lnTo>
                                  <a:lnTo>
                                    <a:pt x="239" y="707"/>
                                  </a:lnTo>
                                  <a:lnTo>
                                    <a:pt x="256" y="713"/>
                                  </a:lnTo>
                                  <a:lnTo>
                                    <a:pt x="274" y="718"/>
                                  </a:lnTo>
                                  <a:lnTo>
                                    <a:pt x="290" y="722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327" y="727"/>
                                  </a:lnTo>
                                  <a:lnTo>
                                    <a:pt x="345" y="730"/>
                                  </a:lnTo>
                                  <a:lnTo>
                                    <a:pt x="364" y="7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502800"/>
                              <a:ext cx="15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5">
                                  <a:moveTo>
                                    <a:pt x="371" y="0"/>
                                  </a:moveTo>
                                  <a:lnTo>
                                    <a:pt x="352" y="1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78" y="13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79" y="54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7" y="29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35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11" y="466"/>
                                  </a:lnTo>
                                  <a:lnTo>
                                    <a:pt x="16" y="484"/>
                                  </a:lnTo>
                                  <a:lnTo>
                                    <a:pt x="22" y="501"/>
                                  </a:lnTo>
                                  <a:lnTo>
                                    <a:pt x="29" y="517"/>
                                  </a:lnTo>
                                  <a:lnTo>
                                    <a:pt x="37" y="534"/>
                                  </a:lnTo>
                                  <a:lnTo>
                                    <a:pt x="44" y="550"/>
                                  </a:lnTo>
                                  <a:lnTo>
                                    <a:pt x="53" y="565"/>
                                  </a:lnTo>
                                  <a:lnTo>
                                    <a:pt x="63" y="581"/>
                                  </a:lnTo>
                                  <a:lnTo>
                                    <a:pt x="73" y="596"/>
                                  </a:lnTo>
                                  <a:lnTo>
                                    <a:pt x="85" y="609"/>
                                  </a:lnTo>
                                  <a:lnTo>
                                    <a:pt x="96" y="623"/>
                                  </a:lnTo>
                                  <a:lnTo>
                                    <a:pt x="108" y="636"/>
                                  </a:lnTo>
                                  <a:lnTo>
                                    <a:pt x="122" y="648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48" y="671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79" y="691"/>
                                  </a:lnTo>
                                  <a:lnTo>
                                    <a:pt x="194" y="700"/>
                                  </a:lnTo>
                                  <a:lnTo>
                                    <a:pt x="210" y="708"/>
                                  </a:lnTo>
                                  <a:lnTo>
                                    <a:pt x="227" y="715"/>
                                  </a:lnTo>
                                  <a:lnTo>
                                    <a:pt x="244" y="722"/>
                                  </a:lnTo>
                                  <a:lnTo>
                                    <a:pt x="261" y="728"/>
                                  </a:lnTo>
                                  <a:lnTo>
                                    <a:pt x="278" y="733"/>
                                  </a:lnTo>
                                  <a:lnTo>
                                    <a:pt x="296" y="737"/>
                                  </a:lnTo>
                                  <a:lnTo>
                                    <a:pt x="315" y="740"/>
                                  </a:lnTo>
                                  <a:lnTo>
                                    <a:pt x="333" y="742"/>
                                  </a:lnTo>
                                  <a:lnTo>
                                    <a:pt x="352" y="745"/>
                                  </a:lnTo>
                                  <a:lnTo>
                                    <a:pt x="371" y="745"/>
                                  </a:lnTo>
                                  <a:lnTo>
                                    <a:pt x="391" y="745"/>
                                  </a:lnTo>
                                  <a:lnTo>
                                    <a:pt x="409" y="742"/>
                                  </a:lnTo>
                                  <a:lnTo>
                                    <a:pt x="428" y="740"/>
                                  </a:lnTo>
                                  <a:lnTo>
                                    <a:pt x="446" y="737"/>
                                  </a:lnTo>
                                  <a:lnTo>
                                    <a:pt x="464" y="733"/>
                                  </a:lnTo>
                                  <a:lnTo>
                                    <a:pt x="482" y="728"/>
                                  </a:lnTo>
                                  <a:lnTo>
                                    <a:pt x="500" y="722"/>
                                  </a:lnTo>
                                  <a:lnTo>
                                    <a:pt x="516" y="715"/>
                                  </a:lnTo>
                                  <a:lnTo>
                                    <a:pt x="533" y="708"/>
                                  </a:lnTo>
                                  <a:lnTo>
                                    <a:pt x="549" y="700"/>
                                  </a:lnTo>
                                  <a:lnTo>
                                    <a:pt x="565" y="691"/>
                                  </a:lnTo>
                                  <a:lnTo>
                                    <a:pt x="579" y="681"/>
                                  </a:lnTo>
                                  <a:lnTo>
                                    <a:pt x="594" y="671"/>
                                  </a:lnTo>
                                  <a:lnTo>
                                    <a:pt x="608" y="660"/>
                                  </a:lnTo>
                                  <a:lnTo>
                                    <a:pt x="622" y="648"/>
                                  </a:lnTo>
                                  <a:lnTo>
                                    <a:pt x="635" y="636"/>
                                  </a:lnTo>
                                  <a:lnTo>
                                    <a:pt x="647" y="623"/>
                                  </a:lnTo>
                                  <a:lnTo>
                                    <a:pt x="659" y="609"/>
                                  </a:lnTo>
                                  <a:lnTo>
                                    <a:pt x="670" y="596"/>
                                  </a:lnTo>
                                  <a:lnTo>
                                    <a:pt x="680" y="581"/>
                                  </a:lnTo>
                                  <a:lnTo>
                                    <a:pt x="690" y="565"/>
                                  </a:lnTo>
                                  <a:lnTo>
                                    <a:pt x="699" y="550"/>
                                  </a:lnTo>
                                  <a:lnTo>
                                    <a:pt x="707" y="534"/>
                                  </a:lnTo>
                                  <a:lnTo>
                                    <a:pt x="714" y="517"/>
                                  </a:lnTo>
                                  <a:lnTo>
                                    <a:pt x="721" y="501"/>
                                  </a:lnTo>
                                  <a:lnTo>
                                    <a:pt x="727" y="484"/>
                                  </a:lnTo>
                                  <a:lnTo>
                                    <a:pt x="731" y="466"/>
                                  </a:lnTo>
                                  <a:lnTo>
                                    <a:pt x="736" y="448"/>
                                  </a:lnTo>
                                  <a:lnTo>
                                    <a:pt x="739" y="429"/>
                                  </a:lnTo>
                                  <a:lnTo>
                                    <a:pt x="741" y="411"/>
                                  </a:lnTo>
                                  <a:lnTo>
                                    <a:pt x="742" y="392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2" y="354"/>
                                  </a:lnTo>
                                  <a:lnTo>
                                    <a:pt x="741" y="335"/>
                                  </a:lnTo>
                                  <a:lnTo>
                                    <a:pt x="739" y="316"/>
                                  </a:lnTo>
                                  <a:lnTo>
                                    <a:pt x="736" y="298"/>
                                  </a:lnTo>
                                  <a:lnTo>
                                    <a:pt x="731" y="280"/>
                                  </a:lnTo>
                                  <a:lnTo>
                                    <a:pt x="727" y="262"/>
                                  </a:lnTo>
                                  <a:lnTo>
                                    <a:pt x="721" y="244"/>
                                  </a:lnTo>
                                  <a:lnTo>
                                    <a:pt x="714" y="227"/>
                                  </a:lnTo>
                                  <a:lnTo>
                                    <a:pt x="707" y="212"/>
                                  </a:lnTo>
                                  <a:lnTo>
                                    <a:pt x="699" y="195"/>
                                  </a:lnTo>
                                  <a:lnTo>
                                    <a:pt x="690" y="179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70" y="150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7" y="122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22" y="98"/>
                                  </a:lnTo>
                                  <a:lnTo>
                                    <a:pt x="608" y="85"/>
                                  </a:lnTo>
                                  <a:lnTo>
                                    <a:pt x="594" y="74"/>
                                  </a:lnTo>
                                  <a:lnTo>
                                    <a:pt x="579" y="64"/>
                                  </a:lnTo>
                                  <a:lnTo>
                                    <a:pt x="565" y="54"/>
                                  </a:lnTo>
                                  <a:lnTo>
                                    <a:pt x="549" y="45"/>
                                  </a:lnTo>
                                  <a:lnTo>
                                    <a:pt x="533" y="37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00" y="23"/>
                                  </a:lnTo>
                                  <a:lnTo>
                                    <a:pt x="482" y="17"/>
                                  </a:lnTo>
                                  <a:lnTo>
                                    <a:pt x="464" y="13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391" y="1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50532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731">
                                  <a:moveTo>
                                    <a:pt x="365" y="0"/>
                                  </a:moveTo>
                                  <a:lnTo>
                                    <a:pt x="347" y="1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5" y="421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3" y="457"/>
                                  </a:lnTo>
                                  <a:lnTo>
                                    <a:pt x="17" y="474"/>
                                  </a:lnTo>
                                  <a:lnTo>
                                    <a:pt x="23" y="491"/>
                                  </a:lnTo>
                                  <a:lnTo>
                                    <a:pt x="30" y="507"/>
                                  </a:lnTo>
                                  <a:lnTo>
                                    <a:pt x="36" y="524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63" y="570"/>
                                  </a:lnTo>
                                  <a:lnTo>
                                    <a:pt x="73" y="583"/>
                                  </a:lnTo>
                                  <a:lnTo>
                                    <a:pt x="84" y="598"/>
                                  </a:lnTo>
                                  <a:lnTo>
                                    <a:pt x="96" y="611"/>
                                  </a:lnTo>
                                  <a:lnTo>
                                    <a:pt x="108" y="624"/>
                                  </a:lnTo>
                                  <a:lnTo>
                                    <a:pt x="120" y="636"/>
                                  </a:lnTo>
                                  <a:lnTo>
                                    <a:pt x="134" y="647"/>
                                  </a:lnTo>
                                  <a:lnTo>
                                    <a:pt x="147" y="658"/>
                                  </a:lnTo>
                                  <a:lnTo>
                                    <a:pt x="162" y="669"/>
                                  </a:lnTo>
                                  <a:lnTo>
                                    <a:pt x="176" y="677"/>
                                  </a:lnTo>
                                  <a:lnTo>
                                    <a:pt x="192" y="686"/>
                                  </a:lnTo>
                                  <a:lnTo>
                                    <a:pt x="207" y="694"/>
                                  </a:lnTo>
                                  <a:lnTo>
                                    <a:pt x="224" y="702"/>
                                  </a:lnTo>
                                  <a:lnTo>
                                    <a:pt x="240" y="709"/>
                                  </a:lnTo>
                                  <a:lnTo>
                                    <a:pt x="257" y="714"/>
                                  </a:lnTo>
                                  <a:lnTo>
                                    <a:pt x="275" y="719"/>
                                  </a:lnTo>
                                  <a:lnTo>
                                    <a:pt x="292" y="723"/>
                                  </a:lnTo>
                                  <a:lnTo>
                                    <a:pt x="310" y="727"/>
                                  </a:lnTo>
                                  <a:lnTo>
                                    <a:pt x="328" y="729"/>
                                  </a:lnTo>
                                  <a:lnTo>
                                    <a:pt x="347" y="730"/>
                                  </a:lnTo>
                                  <a:lnTo>
                                    <a:pt x="365" y="731"/>
                                  </a:lnTo>
                                  <a:lnTo>
                                    <a:pt x="384" y="730"/>
                                  </a:lnTo>
                                  <a:lnTo>
                                    <a:pt x="403" y="729"/>
                                  </a:lnTo>
                                  <a:lnTo>
                                    <a:pt x="421" y="727"/>
                                  </a:lnTo>
                                  <a:lnTo>
                                    <a:pt x="439" y="723"/>
                                  </a:lnTo>
                                  <a:lnTo>
                                    <a:pt x="457" y="719"/>
                                  </a:lnTo>
                                  <a:lnTo>
                                    <a:pt x="474" y="714"/>
                                  </a:lnTo>
                                  <a:lnTo>
                                    <a:pt x="492" y="709"/>
                                  </a:lnTo>
                                  <a:lnTo>
                                    <a:pt x="507" y="702"/>
                                  </a:lnTo>
                                  <a:lnTo>
                                    <a:pt x="524" y="694"/>
                                  </a:lnTo>
                                  <a:lnTo>
                                    <a:pt x="540" y="686"/>
                                  </a:lnTo>
                                  <a:lnTo>
                                    <a:pt x="555" y="677"/>
                                  </a:lnTo>
                                  <a:lnTo>
                                    <a:pt x="570" y="669"/>
                                  </a:lnTo>
                                  <a:lnTo>
                                    <a:pt x="584" y="658"/>
                                  </a:lnTo>
                                  <a:lnTo>
                                    <a:pt x="598" y="647"/>
                                  </a:lnTo>
                                  <a:lnTo>
                                    <a:pt x="611" y="636"/>
                                  </a:lnTo>
                                  <a:lnTo>
                                    <a:pt x="624" y="624"/>
                                  </a:lnTo>
                                  <a:lnTo>
                                    <a:pt x="636" y="611"/>
                                  </a:lnTo>
                                  <a:lnTo>
                                    <a:pt x="647" y="598"/>
                                  </a:lnTo>
                                  <a:lnTo>
                                    <a:pt x="658" y="583"/>
                                  </a:lnTo>
                                  <a:lnTo>
                                    <a:pt x="668" y="570"/>
                                  </a:lnTo>
                                  <a:lnTo>
                                    <a:pt x="677" y="554"/>
                                  </a:lnTo>
                                  <a:lnTo>
                                    <a:pt x="686" y="540"/>
                                  </a:lnTo>
                                  <a:lnTo>
                                    <a:pt x="694" y="524"/>
                                  </a:lnTo>
                                  <a:lnTo>
                                    <a:pt x="702" y="507"/>
                                  </a:lnTo>
                                  <a:lnTo>
                                    <a:pt x="709" y="491"/>
                                  </a:lnTo>
                                  <a:lnTo>
                                    <a:pt x="714" y="474"/>
                                  </a:lnTo>
                                  <a:lnTo>
                                    <a:pt x="719" y="457"/>
                                  </a:lnTo>
                                  <a:lnTo>
                                    <a:pt x="723" y="439"/>
                                  </a:lnTo>
                                  <a:lnTo>
                                    <a:pt x="726" y="421"/>
                                  </a:lnTo>
                                  <a:lnTo>
                                    <a:pt x="729" y="403"/>
                                  </a:lnTo>
                                  <a:lnTo>
                                    <a:pt x="730" y="384"/>
                                  </a:lnTo>
                                  <a:lnTo>
                                    <a:pt x="731" y="365"/>
                                  </a:lnTo>
                                  <a:lnTo>
                                    <a:pt x="730" y="347"/>
                                  </a:lnTo>
                                  <a:lnTo>
                                    <a:pt x="729" y="328"/>
                                  </a:lnTo>
                                  <a:lnTo>
                                    <a:pt x="726" y="310"/>
                                  </a:lnTo>
                                  <a:lnTo>
                                    <a:pt x="723" y="292"/>
                                  </a:lnTo>
                                  <a:lnTo>
                                    <a:pt x="719" y="275"/>
                                  </a:lnTo>
                                  <a:lnTo>
                                    <a:pt x="714" y="257"/>
                                  </a:lnTo>
                                  <a:lnTo>
                                    <a:pt x="709" y="240"/>
                                  </a:lnTo>
                                  <a:lnTo>
                                    <a:pt x="702" y="223"/>
                                  </a:lnTo>
                                  <a:lnTo>
                                    <a:pt x="694" y="207"/>
                                  </a:lnTo>
                                  <a:lnTo>
                                    <a:pt x="686" y="192"/>
                                  </a:lnTo>
                                  <a:lnTo>
                                    <a:pt x="677" y="176"/>
                                  </a:lnTo>
                                  <a:lnTo>
                                    <a:pt x="668" y="161"/>
                                  </a:lnTo>
                                  <a:lnTo>
                                    <a:pt x="658" y="147"/>
                                  </a:lnTo>
                                  <a:lnTo>
                                    <a:pt x="647" y="133"/>
                                  </a:lnTo>
                                  <a:lnTo>
                                    <a:pt x="636" y="120"/>
                                  </a:lnTo>
                                  <a:lnTo>
                                    <a:pt x="624" y="108"/>
                                  </a:lnTo>
                                  <a:lnTo>
                                    <a:pt x="611" y="95"/>
                                  </a:lnTo>
                                  <a:lnTo>
                                    <a:pt x="598" y="84"/>
                                  </a:lnTo>
                                  <a:lnTo>
                                    <a:pt x="584" y="73"/>
                                  </a:lnTo>
                                  <a:lnTo>
                                    <a:pt x="570" y="63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40" y="44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492" y="23"/>
                                  </a:lnTo>
                                  <a:lnTo>
                                    <a:pt x="474" y="17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21" y="5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384" y="1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00736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89792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10636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11716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21544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226960"/>
                              <a:ext cx="5796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305080"/>
                              <a:ext cx="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866960"/>
                              <a:ext cx="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0508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8669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86696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050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1680"/>
                            <a:ext cx="2737440" cy="3726360"/>
                          </a:xfrm>
                        </wpg:grpSpPr>
                        <wps:wsp>
                          <wps:cNvSpPr/>
                          <wps:spPr>
                            <a:xfrm>
                              <a:off x="96840" y="18676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305800"/>
                              <a:ext cx="1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867680"/>
                              <a:ext cx="1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867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30580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86768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86768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0580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86768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942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720"/>
                              <a:ext cx="2331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4760"/>
                              <a:ext cx="2327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520"/>
                              <a:ext cx="37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720" y="10800"/>
                              <a:ext cx="720" cy="1644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720" y="1654920"/>
                              <a:ext cx="720" cy="108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0" y="1763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1764720"/>
                              <a:ext cx="720" cy="20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3480" y="1784520"/>
                              <a:ext cx="180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200" y="1675080"/>
                              <a:ext cx="720" cy="108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4840"/>
                              <a:ext cx="720" cy="163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25560"/>
                              <a:ext cx="720" cy="11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1675080"/>
                              <a:ext cx="117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3800" y="2050560"/>
                              <a:ext cx="117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060640"/>
                              <a:ext cx="720" cy="163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710880"/>
                              <a:ext cx="2327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582720"/>
                              <a:ext cx="720" cy="11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394800"/>
                              <a:ext cx="161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835200"/>
                              <a:ext cx="720" cy="2548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06120"/>
                              <a:ext cx="720" cy="2369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41640"/>
                              <a:ext cx="720" cy="239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330840"/>
                              <a:ext cx="161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4040"/>
                              <a:ext cx="720" cy="128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580320"/>
                              <a:ext cx="2520" cy="3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584280"/>
                              <a:ext cx="720" cy="47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30720"/>
                              <a:ext cx="39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89840"/>
                              <a:ext cx="39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792720"/>
                              <a:ext cx="720" cy="3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" y="831240"/>
                              <a:ext cx="2520" cy="3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95880"/>
                              <a:ext cx="720" cy="326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3120"/>
                              <a:ext cx="25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5080"/>
                              <a:ext cx="720" cy="339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720" cy="3045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339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327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18960"/>
                              <a:ext cx="173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584280"/>
                              <a:ext cx="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1687320"/>
                              <a:ext cx="129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831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06120"/>
                              <a:ext cx="720" cy="2369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3480" y="1940040"/>
                              <a:ext cx="180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1940040"/>
                              <a:ext cx="720" cy="20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5280" y="196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1961640"/>
                              <a:ext cx="720" cy="108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720" y="2069640"/>
                              <a:ext cx="720" cy="1644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200" y="1940760"/>
                              <a:ext cx="720" cy="108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4520" y="2038320"/>
                              <a:ext cx="129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5640"/>
                              <a:ext cx="2331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5640"/>
                              <a:ext cx="3942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723120"/>
                              <a:ext cx="37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406680"/>
                              <a:ext cx="173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582720"/>
                              <a:ext cx="720" cy="128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631440"/>
                              <a:ext cx="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3324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792720"/>
                              <a:ext cx="1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905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1784520"/>
                              <a:ext cx="1396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4520" y="1941120"/>
                              <a:ext cx="1396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3800" y="1785600"/>
                              <a:ext cx="141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1940040"/>
                              <a:ext cx="141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06120"/>
                              <a:ext cx="720" cy="6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3633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23760"/>
                              <a:ext cx="72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30580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787120"/>
                              <a:ext cx="720" cy="4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6952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325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2326680"/>
                              <a:ext cx="17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32668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7871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2809440"/>
                              <a:ext cx="17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786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280944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278640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232596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232668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808720"/>
                              <a:ext cx="7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5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53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363320"/>
                              <a:ext cx="1530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724">
                                  <a:moveTo>
                                    <a:pt x="362" y="0"/>
                                  </a:moveTo>
                                  <a:lnTo>
                                    <a:pt x="342" y="1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1" y="272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2" y="400"/>
                                  </a:lnTo>
                                  <a:lnTo>
                                    <a:pt x="5" y="418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11" y="452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21" y="487"/>
                                  </a:lnTo>
                                  <a:lnTo>
                                    <a:pt x="28" y="503"/>
                                  </a:lnTo>
                                  <a:lnTo>
                                    <a:pt x="36" y="519"/>
                                  </a:lnTo>
                                  <a:lnTo>
                                    <a:pt x="44" y="534"/>
                                  </a:lnTo>
                                  <a:lnTo>
                                    <a:pt x="53" y="550"/>
                                  </a:lnTo>
                                  <a:lnTo>
                                    <a:pt x="62" y="564"/>
                                  </a:lnTo>
                                  <a:lnTo>
                                    <a:pt x="72" y="579"/>
                                  </a:lnTo>
                                  <a:lnTo>
                                    <a:pt x="83" y="592"/>
                                  </a:lnTo>
                                  <a:lnTo>
                                    <a:pt x="94" y="606"/>
                                  </a:lnTo>
                                  <a:lnTo>
                                    <a:pt x="105" y="618"/>
                                  </a:lnTo>
                                  <a:lnTo>
                                    <a:pt x="119" y="630"/>
                                  </a:lnTo>
                                  <a:lnTo>
                                    <a:pt x="131" y="641"/>
                                  </a:lnTo>
                                  <a:lnTo>
                                    <a:pt x="146" y="651"/>
                                  </a:lnTo>
                                  <a:lnTo>
                                    <a:pt x="159" y="662"/>
                                  </a:lnTo>
                                  <a:lnTo>
                                    <a:pt x="174" y="672"/>
                                  </a:lnTo>
                                  <a:lnTo>
                                    <a:pt x="189" y="681"/>
                                  </a:lnTo>
                                  <a:lnTo>
                                    <a:pt x="205" y="688"/>
                                  </a:lnTo>
                                  <a:lnTo>
                                    <a:pt x="221" y="695"/>
                                  </a:lnTo>
                                  <a:lnTo>
                                    <a:pt x="237" y="702"/>
                                  </a:lnTo>
                                  <a:lnTo>
                                    <a:pt x="254" y="707"/>
                                  </a:lnTo>
                                  <a:lnTo>
                                    <a:pt x="271" y="712"/>
                                  </a:lnTo>
                                  <a:lnTo>
                                    <a:pt x="289" y="716"/>
                                  </a:lnTo>
                                  <a:lnTo>
                                    <a:pt x="307" y="720"/>
                                  </a:lnTo>
                                  <a:lnTo>
                                    <a:pt x="325" y="722"/>
                                  </a:lnTo>
                                  <a:lnTo>
                                    <a:pt x="342" y="723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381" y="723"/>
                                  </a:lnTo>
                                  <a:lnTo>
                                    <a:pt x="398" y="722"/>
                                  </a:lnTo>
                                  <a:lnTo>
                                    <a:pt x="416" y="720"/>
                                  </a:lnTo>
                                  <a:lnTo>
                                    <a:pt x="434" y="716"/>
                                  </a:lnTo>
                                  <a:lnTo>
                                    <a:pt x="452" y="712"/>
                                  </a:lnTo>
                                  <a:lnTo>
                                    <a:pt x="469" y="707"/>
                                  </a:lnTo>
                                  <a:lnTo>
                                    <a:pt x="486" y="702"/>
                                  </a:lnTo>
                                  <a:lnTo>
                                    <a:pt x="502" y="695"/>
                                  </a:lnTo>
                                  <a:lnTo>
                                    <a:pt x="518" y="688"/>
                                  </a:lnTo>
                                  <a:lnTo>
                                    <a:pt x="534" y="681"/>
                                  </a:lnTo>
                                  <a:lnTo>
                                    <a:pt x="548" y="672"/>
                                  </a:lnTo>
                                  <a:lnTo>
                                    <a:pt x="564" y="662"/>
                                  </a:lnTo>
                                  <a:lnTo>
                                    <a:pt x="577" y="651"/>
                                  </a:lnTo>
                                  <a:lnTo>
                                    <a:pt x="591" y="641"/>
                                  </a:lnTo>
                                  <a:lnTo>
                                    <a:pt x="604" y="630"/>
                                  </a:lnTo>
                                  <a:lnTo>
                                    <a:pt x="617" y="618"/>
                                  </a:lnTo>
                                  <a:lnTo>
                                    <a:pt x="629" y="606"/>
                                  </a:lnTo>
                                  <a:lnTo>
                                    <a:pt x="640" y="592"/>
                                  </a:lnTo>
                                  <a:lnTo>
                                    <a:pt x="651" y="579"/>
                                  </a:lnTo>
                                  <a:lnTo>
                                    <a:pt x="661" y="564"/>
                                  </a:lnTo>
                                  <a:lnTo>
                                    <a:pt x="670" y="550"/>
                                  </a:lnTo>
                                  <a:lnTo>
                                    <a:pt x="679" y="534"/>
                                  </a:lnTo>
                                  <a:lnTo>
                                    <a:pt x="687" y="51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700" y="487"/>
                                  </a:lnTo>
                                  <a:lnTo>
                                    <a:pt x="706" y="470"/>
                                  </a:lnTo>
                                  <a:lnTo>
                                    <a:pt x="712" y="452"/>
                                  </a:lnTo>
                                  <a:lnTo>
                                    <a:pt x="715" y="435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21" y="400"/>
                                  </a:lnTo>
                                  <a:lnTo>
                                    <a:pt x="723" y="381"/>
                                  </a:lnTo>
                                  <a:lnTo>
                                    <a:pt x="723" y="363"/>
                                  </a:lnTo>
                                  <a:lnTo>
                                    <a:pt x="723" y="344"/>
                                  </a:lnTo>
                                  <a:lnTo>
                                    <a:pt x="721" y="325"/>
                                  </a:lnTo>
                                  <a:lnTo>
                                    <a:pt x="718" y="307"/>
                                  </a:lnTo>
                                  <a:lnTo>
                                    <a:pt x="715" y="289"/>
                                  </a:lnTo>
                                  <a:lnTo>
                                    <a:pt x="712" y="272"/>
                                  </a:lnTo>
                                  <a:lnTo>
                                    <a:pt x="706" y="254"/>
                                  </a:lnTo>
                                  <a:lnTo>
                                    <a:pt x="700" y="237"/>
                                  </a:lnTo>
                                  <a:lnTo>
                                    <a:pt x="695" y="222"/>
                                  </a:lnTo>
                                  <a:lnTo>
                                    <a:pt x="687" y="205"/>
                                  </a:lnTo>
                                  <a:lnTo>
                                    <a:pt x="679" y="19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61" y="160"/>
                                  </a:lnTo>
                                  <a:lnTo>
                                    <a:pt x="651" y="146"/>
                                  </a:lnTo>
                                  <a:lnTo>
                                    <a:pt x="640" y="132"/>
                                  </a:lnTo>
                                  <a:lnTo>
                                    <a:pt x="629" y="119"/>
                                  </a:lnTo>
                                  <a:lnTo>
                                    <a:pt x="617" y="106"/>
                                  </a:lnTo>
                                  <a:lnTo>
                                    <a:pt x="604" y="94"/>
                                  </a:lnTo>
                                  <a:lnTo>
                                    <a:pt x="591" y="83"/>
                                  </a:lnTo>
                                  <a:lnTo>
                                    <a:pt x="577" y="73"/>
                                  </a:lnTo>
                                  <a:lnTo>
                                    <a:pt x="564" y="63"/>
                                  </a:lnTo>
                                  <a:lnTo>
                                    <a:pt x="548" y="53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18" y="36"/>
                                  </a:lnTo>
                                  <a:lnTo>
                                    <a:pt x="502" y="29"/>
                                  </a:lnTo>
                                  <a:lnTo>
                                    <a:pt x="486" y="22"/>
                                  </a:lnTo>
                                  <a:lnTo>
                                    <a:pt x="469" y="17"/>
                                  </a:lnTo>
                                  <a:lnTo>
                                    <a:pt x="452" y="12"/>
                                  </a:lnTo>
                                  <a:lnTo>
                                    <a:pt x="434" y="8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81" y="1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6152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743">
                                  <a:moveTo>
                                    <a:pt x="371" y="0"/>
                                  </a:moveTo>
                                  <a:lnTo>
                                    <a:pt x="352" y="1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78" y="12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6" y="210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1" y="333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12" y="464"/>
                                  </a:lnTo>
                                  <a:lnTo>
                                    <a:pt x="16" y="482"/>
                                  </a:lnTo>
                                  <a:lnTo>
                                    <a:pt x="23" y="499"/>
                                  </a:lnTo>
                                  <a:lnTo>
                                    <a:pt x="29" y="516"/>
                                  </a:lnTo>
                                  <a:lnTo>
                                    <a:pt x="36" y="533"/>
                                  </a:lnTo>
                                  <a:lnTo>
                                    <a:pt x="45" y="548"/>
                                  </a:lnTo>
                                  <a:lnTo>
                                    <a:pt x="54" y="564"/>
                                  </a:lnTo>
                                  <a:lnTo>
                                    <a:pt x="63" y="580"/>
                                  </a:lnTo>
                                  <a:lnTo>
                                    <a:pt x="73" y="594"/>
                                  </a:lnTo>
                                  <a:lnTo>
                                    <a:pt x="84" y="608"/>
                                  </a:lnTo>
                                  <a:lnTo>
                                    <a:pt x="97" y="621"/>
                                  </a:lnTo>
                                  <a:lnTo>
                                    <a:pt x="109" y="634"/>
                                  </a:lnTo>
                                  <a:lnTo>
                                    <a:pt x="121" y="647"/>
                                  </a:lnTo>
                                  <a:lnTo>
                                    <a:pt x="135" y="658"/>
                                  </a:lnTo>
                                  <a:lnTo>
                                    <a:pt x="149" y="669"/>
                                  </a:lnTo>
                                  <a:lnTo>
                                    <a:pt x="164" y="679"/>
                                  </a:lnTo>
                                  <a:lnTo>
                                    <a:pt x="178" y="689"/>
                                  </a:lnTo>
                                  <a:lnTo>
                                    <a:pt x="194" y="698"/>
                                  </a:lnTo>
                                  <a:lnTo>
                                    <a:pt x="210" y="706"/>
                                  </a:lnTo>
                                  <a:lnTo>
                                    <a:pt x="226" y="714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1" y="726"/>
                                  </a:lnTo>
                                  <a:lnTo>
                                    <a:pt x="278" y="731"/>
                                  </a:lnTo>
                                  <a:lnTo>
                                    <a:pt x="296" y="735"/>
                                  </a:lnTo>
                                  <a:lnTo>
                                    <a:pt x="315" y="739"/>
                                  </a:lnTo>
                                  <a:lnTo>
                                    <a:pt x="333" y="741"/>
                                  </a:lnTo>
                                  <a:lnTo>
                                    <a:pt x="352" y="742"/>
                                  </a:lnTo>
                                  <a:lnTo>
                                    <a:pt x="371" y="743"/>
                                  </a:lnTo>
                                  <a:lnTo>
                                    <a:pt x="390" y="742"/>
                                  </a:lnTo>
                                  <a:lnTo>
                                    <a:pt x="409" y="741"/>
                                  </a:lnTo>
                                  <a:lnTo>
                                    <a:pt x="428" y="739"/>
                                  </a:lnTo>
                                  <a:lnTo>
                                    <a:pt x="446" y="735"/>
                                  </a:lnTo>
                                  <a:lnTo>
                                    <a:pt x="463" y="731"/>
                                  </a:lnTo>
                                  <a:lnTo>
                                    <a:pt x="481" y="726"/>
                                  </a:lnTo>
                                  <a:lnTo>
                                    <a:pt x="498" y="721"/>
                                  </a:lnTo>
                                  <a:lnTo>
                                    <a:pt x="515" y="714"/>
                                  </a:lnTo>
                                  <a:lnTo>
                                    <a:pt x="532" y="706"/>
                                  </a:lnTo>
                                  <a:lnTo>
                                    <a:pt x="547" y="698"/>
                                  </a:lnTo>
                                  <a:lnTo>
                                    <a:pt x="563" y="689"/>
                                  </a:lnTo>
                                  <a:lnTo>
                                    <a:pt x="579" y="679"/>
                                  </a:lnTo>
                                  <a:lnTo>
                                    <a:pt x="593" y="669"/>
                                  </a:lnTo>
                                  <a:lnTo>
                                    <a:pt x="607" y="658"/>
                                  </a:lnTo>
                                  <a:lnTo>
                                    <a:pt x="620" y="647"/>
                                  </a:lnTo>
                                  <a:lnTo>
                                    <a:pt x="634" y="634"/>
                                  </a:lnTo>
                                  <a:lnTo>
                                    <a:pt x="646" y="621"/>
                                  </a:lnTo>
                                  <a:lnTo>
                                    <a:pt x="657" y="608"/>
                                  </a:lnTo>
                                  <a:lnTo>
                                    <a:pt x="668" y="594"/>
                                  </a:lnTo>
                                  <a:lnTo>
                                    <a:pt x="678" y="580"/>
                                  </a:lnTo>
                                  <a:lnTo>
                                    <a:pt x="688" y="564"/>
                                  </a:lnTo>
                                  <a:lnTo>
                                    <a:pt x="697" y="548"/>
                                  </a:lnTo>
                                  <a:lnTo>
                                    <a:pt x="705" y="533"/>
                                  </a:lnTo>
                                  <a:lnTo>
                                    <a:pt x="713" y="516"/>
                                  </a:lnTo>
                                  <a:lnTo>
                                    <a:pt x="720" y="499"/>
                                  </a:lnTo>
                                  <a:lnTo>
                                    <a:pt x="725" y="482"/>
                                  </a:lnTo>
                                  <a:lnTo>
                                    <a:pt x="730" y="464"/>
                                  </a:lnTo>
                                  <a:lnTo>
                                    <a:pt x="734" y="446"/>
                                  </a:lnTo>
                                  <a:lnTo>
                                    <a:pt x="738" y="429"/>
                                  </a:lnTo>
                                  <a:lnTo>
                                    <a:pt x="740" y="409"/>
                                  </a:lnTo>
                                  <a:lnTo>
                                    <a:pt x="741" y="390"/>
                                  </a:lnTo>
                                  <a:lnTo>
                                    <a:pt x="742" y="371"/>
                                  </a:lnTo>
                                  <a:lnTo>
                                    <a:pt x="741" y="352"/>
                                  </a:lnTo>
                                  <a:lnTo>
                                    <a:pt x="740" y="333"/>
                                  </a:lnTo>
                                  <a:lnTo>
                                    <a:pt x="738" y="315"/>
                                  </a:lnTo>
                                  <a:lnTo>
                                    <a:pt x="734" y="296"/>
                                  </a:lnTo>
                                  <a:lnTo>
                                    <a:pt x="730" y="279"/>
                                  </a:lnTo>
                                  <a:lnTo>
                                    <a:pt x="725" y="262"/>
                                  </a:lnTo>
                                  <a:lnTo>
                                    <a:pt x="720" y="244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05" y="210"/>
                                  </a:lnTo>
                                  <a:lnTo>
                                    <a:pt x="697" y="195"/>
                                  </a:lnTo>
                                  <a:lnTo>
                                    <a:pt x="688" y="179"/>
                                  </a:lnTo>
                                  <a:lnTo>
                                    <a:pt x="678" y="164"/>
                                  </a:lnTo>
                                  <a:lnTo>
                                    <a:pt x="668" y="150"/>
                                  </a:lnTo>
                                  <a:lnTo>
                                    <a:pt x="657" y="135"/>
                                  </a:lnTo>
                                  <a:lnTo>
                                    <a:pt x="646" y="122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20" y="97"/>
                                  </a:lnTo>
                                  <a:lnTo>
                                    <a:pt x="607" y="85"/>
                                  </a:lnTo>
                                  <a:lnTo>
                                    <a:pt x="593" y="74"/>
                                  </a:lnTo>
                                  <a:lnTo>
                                    <a:pt x="579" y="64"/>
                                  </a:lnTo>
                                  <a:lnTo>
                                    <a:pt x="563" y="55"/>
                                  </a:lnTo>
                                  <a:lnTo>
                                    <a:pt x="547" y="46"/>
                                  </a:lnTo>
                                  <a:lnTo>
                                    <a:pt x="532" y="37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463" y="12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390" y="1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38492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7">
                                  <a:moveTo>
                                    <a:pt x="259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16" y="348"/>
                                  </a:lnTo>
                                  <a:lnTo>
                                    <a:pt x="21" y="359"/>
                                  </a:lnTo>
                                  <a:lnTo>
                                    <a:pt x="26" y="370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52" y="413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68" y="432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94" y="457"/>
                                  </a:lnTo>
                                  <a:lnTo>
                                    <a:pt x="104" y="465"/>
                                  </a:lnTo>
                                  <a:lnTo>
                                    <a:pt x="115" y="473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36" y="485"/>
                                  </a:lnTo>
                                  <a:lnTo>
                                    <a:pt x="147" y="491"/>
                                  </a:lnTo>
                                  <a:lnTo>
                                    <a:pt x="158" y="497"/>
                                  </a:lnTo>
                                  <a:lnTo>
                                    <a:pt x="170" y="501"/>
                                  </a:lnTo>
                                  <a:lnTo>
                                    <a:pt x="183" y="506"/>
                                  </a:lnTo>
                                  <a:lnTo>
                                    <a:pt x="195" y="509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20" y="513"/>
                                  </a:lnTo>
                                  <a:lnTo>
                                    <a:pt x="233" y="516"/>
                                  </a:lnTo>
                                  <a:lnTo>
                                    <a:pt x="245" y="517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72" y="517"/>
                                  </a:lnTo>
                                  <a:lnTo>
                                    <a:pt x="286" y="516"/>
                                  </a:lnTo>
                                  <a:lnTo>
                                    <a:pt x="299" y="513"/>
                                  </a:lnTo>
                                  <a:lnTo>
                                    <a:pt x="311" y="511"/>
                                  </a:lnTo>
                                  <a:lnTo>
                                    <a:pt x="324" y="509"/>
                                  </a:lnTo>
                                  <a:lnTo>
                                    <a:pt x="336" y="506"/>
                                  </a:lnTo>
                                  <a:lnTo>
                                    <a:pt x="348" y="501"/>
                                  </a:lnTo>
                                  <a:lnTo>
                                    <a:pt x="360" y="497"/>
                                  </a:lnTo>
                                  <a:lnTo>
                                    <a:pt x="372" y="491"/>
                                  </a:lnTo>
                                  <a:lnTo>
                                    <a:pt x="383" y="485"/>
                                  </a:lnTo>
                                  <a:lnTo>
                                    <a:pt x="393" y="480"/>
                                  </a:lnTo>
                                  <a:lnTo>
                                    <a:pt x="404" y="473"/>
                                  </a:lnTo>
                                  <a:lnTo>
                                    <a:pt x="414" y="465"/>
                                  </a:lnTo>
                                  <a:lnTo>
                                    <a:pt x="423" y="457"/>
                                  </a:lnTo>
                                  <a:lnTo>
                                    <a:pt x="433" y="450"/>
                                  </a:lnTo>
                                  <a:lnTo>
                                    <a:pt x="442" y="441"/>
                                  </a:lnTo>
                                  <a:lnTo>
                                    <a:pt x="450" y="432"/>
                                  </a:lnTo>
                                  <a:lnTo>
                                    <a:pt x="459" y="423"/>
                                  </a:lnTo>
                                  <a:lnTo>
                                    <a:pt x="467" y="413"/>
                                  </a:lnTo>
                                  <a:lnTo>
                                    <a:pt x="474" y="403"/>
                                  </a:lnTo>
                                  <a:lnTo>
                                    <a:pt x="480" y="393"/>
                                  </a:lnTo>
                                  <a:lnTo>
                                    <a:pt x="487" y="381"/>
                                  </a:lnTo>
                                  <a:lnTo>
                                    <a:pt x="493" y="370"/>
                                  </a:lnTo>
                                  <a:lnTo>
                                    <a:pt x="497" y="359"/>
                                  </a:lnTo>
                                  <a:lnTo>
                                    <a:pt x="502" y="348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09" y="323"/>
                                  </a:lnTo>
                                  <a:lnTo>
                                    <a:pt x="513" y="311"/>
                                  </a:lnTo>
                                  <a:lnTo>
                                    <a:pt x="515" y="297"/>
                                  </a:lnTo>
                                  <a:lnTo>
                                    <a:pt x="516" y="285"/>
                                  </a:lnTo>
                                  <a:lnTo>
                                    <a:pt x="517" y="272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516" y="231"/>
                                  </a:lnTo>
                                  <a:lnTo>
                                    <a:pt x="515" y="219"/>
                                  </a:lnTo>
                                  <a:lnTo>
                                    <a:pt x="513" y="206"/>
                                  </a:lnTo>
                                  <a:lnTo>
                                    <a:pt x="509" y="193"/>
                                  </a:lnTo>
                                  <a:lnTo>
                                    <a:pt x="506" y="181"/>
                                  </a:lnTo>
                                  <a:lnTo>
                                    <a:pt x="502" y="170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3" y="146"/>
                                  </a:lnTo>
                                  <a:lnTo>
                                    <a:pt x="487" y="135"/>
                                  </a:lnTo>
                                  <a:lnTo>
                                    <a:pt x="480" y="124"/>
                                  </a:lnTo>
                                  <a:lnTo>
                                    <a:pt x="474" y="114"/>
                                  </a:lnTo>
                                  <a:lnTo>
                                    <a:pt x="467" y="104"/>
                                  </a:lnTo>
                                  <a:lnTo>
                                    <a:pt x="459" y="94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3" y="37"/>
                                  </a:lnTo>
                                  <a:lnTo>
                                    <a:pt x="383" y="31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8" y="15"/>
                                  </a:lnTo>
                                  <a:lnTo>
                                    <a:pt x="336" y="11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299" y="3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845360"/>
                              <a:ext cx="153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723">
                                  <a:moveTo>
                                    <a:pt x="362" y="0"/>
                                  </a:moveTo>
                                  <a:lnTo>
                                    <a:pt x="342" y="0"/>
                                  </a:lnTo>
                                  <a:lnTo>
                                    <a:pt x="325" y="1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2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" y="398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7" y="434"/>
                                  </a:lnTo>
                                  <a:lnTo>
                                    <a:pt x="11" y="452"/>
                                  </a:lnTo>
                                  <a:lnTo>
                                    <a:pt x="16" y="469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8" y="502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44" y="534"/>
                                  </a:lnTo>
                                  <a:lnTo>
                                    <a:pt x="53" y="548"/>
                                  </a:lnTo>
                                  <a:lnTo>
                                    <a:pt x="62" y="563"/>
                                  </a:lnTo>
                                  <a:lnTo>
                                    <a:pt x="72" y="577"/>
                                  </a:lnTo>
                                  <a:lnTo>
                                    <a:pt x="83" y="591"/>
                                  </a:lnTo>
                                  <a:lnTo>
                                    <a:pt x="94" y="604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119" y="629"/>
                                  </a:lnTo>
                                  <a:lnTo>
                                    <a:pt x="131" y="640"/>
                                  </a:lnTo>
                                  <a:lnTo>
                                    <a:pt x="146" y="651"/>
                                  </a:lnTo>
                                  <a:lnTo>
                                    <a:pt x="159" y="661"/>
                                  </a:lnTo>
                                  <a:lnTo>
                                    <a:pt x="174" y="670"/>
                                  </a:lnTo>
                                  <a:lnTo>
                                    <a:pt x="189" y="679"/>
                                  </a:lnTo>
                                  <a:lnTo>
                                    <a:pt x="205" y="687"/>
                                  </a:lnTo>
                                  <a:lnTo>
                                    <a:pt x="221" y="694"/>
                                  </a:lnTo>
                                  <a:lnTo>
                                    <a:pt x="237" y="701"/>
                                  </a:lnTo>
                                  <a:lnTo>
                                    <a:pt x="254" y="706"/>
                                  </a:lnTo>
                                  <a:lnTo>
                                    <a:pt x="271" y="712"/>
                                  </a:lnTo>
                                  <a:lnTo>
                                    <a:pt x="289" y="715"/>
                                  </a:lnTo>
                                  <a:lnTo>
                                    <a:pt x="307" y="718"/>
                                  </a:lnTo>
                                  <a:lnTo>
                                    <a:pt x="325" y="721"/>
                                  </a:lnTo>
                                  <a:lnTo>
                                    <a:pt x="342" y="722"/>
                                  </a:lnTo>
                                  <a:lnTo>
                                    <a:pt x="362" y="723"/>
                                  </a:lnTo>
                                  <a:lnTo>
                                    <a:pt x="381" y="722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416" y="718"/>
                                  </a:lnTo>
                                  <a:lnTo>
                                    <a:pt x="434" y="715"/>
                                  </a:lnTo>
                                  <a:lnTo>
                                    <a:pt x="452" y="712"/>
                                  </a:lnTo>
                                  <a:lnTo>
                                    <a:pt x="469" y="706"/>
                                  </a:lnTo>
                                  <a:lnTo>
                                    <a:pt x="486" y="701"/>
                                  </a:lnTo>
                                  <a:lnTo>
                                    <a:pt x="502" y="694"/>
                                  </a:lnTo>
                                  <a:lnTo>
                                    <a:pt x="518" y="687"/>
                                  </a:lnTo>
                                  <a:lnTo>
                                    <a:pt x="534" y="679"/>
                                  </a:lnTo>
                                  <a:lnTo>
                                    <a:pt x="548" y="670"/>
                                  </a:lnTo>
                                  <a:lnTo>
                                    <a:pt x="564" y="661"/>
                                  </a:lnTo>
                                  <a:lnTo>
                                    <a:pt x="577" y="651"/>
                                  </a:lnTo>
                                  <a:lnTo>
                                    <a:pt x="591" y="640"/>
                                  </a:lnTo>
                                  <a:lnTo>
                                    <a:pt x="604" y="629"/>
                                  </a:lnTo>
                                  <a:lnTo>
                                    <a:pt x="617" y="617"/>
                                  </a:lnTo>
                                  <a:lnTo>
                                    <a:pt x="629" y="604"/>
                                  </a:lnTo>
                                  <a:lnTo>
                                    <a:pt x="640" y="591"/>
                                  </a:lnTo>
                                  <a:lnTo>
                                    <a:pt x="651" y="577"/>
                                  </a:lnTo>
                                  <a:lnTo>
                                    <a:pt x="661" y="563"/>
                                  </a:lnTo>
                                  <a:lnTo>
                                    <a:pt x="670" y="548"/>
                                  </a:lnTo>
                                  <a:lnTo>
                                    <a:pt x="679" y="534"/>
                                  </a:lnTo>
                                  <a:lnTo>
                                    <a:pt x="687" y="518"/>
                                  </a:lnTo>
                                  <a:lnTo>
                                    <a:pt x="695" y="502"/>
                                  </a:lnTo>
                                  <a:lnTo>
                                    <a:pt x="700" y="486"/>
                                  </a:lnTo>
                                  <a:lnTo>
                                    <a:pt x="706" y="469"/>
                                  </a:lnTo>
                                  <a:lnTo>
                                    <a:pt x="712" y="452"/>
                                  </a:lnTo>
                                  <a:lnTo>
                                    <a:pt x="715" y="434"/>
                                  </a:lnTo>
                                  <a:lnTo>
                                    <a:pt x="718" y="416"/>
                                  </a:lnTo>
                                  <a:lnTo>
                                    <a:pt x="721" y="398"/>
                                  </a:lnTo>
                                  <a:lnTo>
                                    <a:pt x="723" y="379"/>
                                  </a:lnTo>
                                  <a:lnTo>
                                    <a:pt x="723" y="361"/>
                                  </a:lnTo>
                                  <a:lnTo>
                                    <a:pt x="723" y="342"/>
                                  </a:lnTo>
                                  <a:lnTo>
                                    <a:pt x="721" y="324"/>
                                  </a:lnTo>
                                  <a:lnTo>
                                    <a:pt x="718" y="307"/>
                                  </a:lnTo>
                                  <a:lnTo>
                                    <a:pt x="715" y="289"/>
                                  </a:lnTo>
                                  <a:lnTo>
                                    <a:pt x="712" y="271"/>
                                  </a:lnTo>
                                  <a:lnTo>
                                    <a:pt x="706" y="254"/>
                                  </a:lnTo>
                                  <a:lnTo>
                                    <a:pt x="700" y="237"/>
                                  </a:lnTo>
                                  <a:lnTo>
                                    <a:pt x="695" y="220"/>
                                  </a:lnTo>
                                  <a:lnTo>
                                    <a:pt x="687" y="205"/>
                                  </a:lnTo>
                                  <a:lnTo>
                                    <a:pt x="679" y="189"/>
                                  </a:lnTo>
                                  <a:lnTo>
                                    <a:pt x="670" y="173"/>
                                  </a:lnTo>
                                  <a:lnTo>
                                    <a:pt x="661" y="159"/>
                                  </a:lnTo>
                                  <a:lnTo>
                                    <a:pt x="651" y="144"/>
                                  </a:lnTo>
                                  <a:lnTo>
                                    <a:pt x="640" y="131"/>
                                  </a:lnTo>
                                  <a:lnTo>
                                    <a:pt x="629" y="118"/>
                                  </a:lnTo>
                                  <a:lnTo>
                                    <a:pt x="617" y="105"/>
                                  </a:lnTo>
                                  <a:lnTo>
                                    <a:pt x="604" y="94"/>
                                  </a:lnTo>
                                  <a:lnTo>
                                    <a:pt x="591" y="82"/>
                                  </a:lnTo>
                                  <a:lnTo>
                                    <a:pt x="577" y="71"/>
                                  </a:lnTo>
                                  <a:lnTo>
                                    <a:pt x="564" y="61"/>
                                  </a:lnTo>
                                  <a:lnTo>
                                    <a:pt x="548" y="51"/>
                                  </a:lnTo>
                                  <a:lnTo>
                                    <a:pt x="534" y="43"/>
                                  </a:lnTo>
                                  <a:lnTo>
                                    <a:pt x="518" y="36"/>
                                  </a:lnTo>
                                  <a:lnTo>
                                    <a:pt x="502" y="28"/>
                                  </a:lnTo>
                                  <a:lnTo>
                                    <a:pt x="486" y="21"/>
                                  </a:lnTo>
                                  <a:lnTo>
                                    <a:pt x="469" y="15"/>
                                  </a:lnTo>
                                  <a:lnTo>
                                    <a:pt x="452" y="11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398" y="1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86768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7">
                                  <a:moveTo>
                                    <a:pt x="259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16" y="347"/>
                                  </a:lnTo>
                                  <a:lnTo>
                                    <a:pt x="21" y="359"/>
                                  </a:lnTo>
                                  <a:lnTo>
                                    <a:pt x="26" y="370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52" y="413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68" y="432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94" y="458"/>
                                  </a:lnTo>
                                  <a:lnTo>
                                    <a:pt x="104" y="465"/>
                                  </a:lnTo>
                                  <a:lnTo>
                                    <a:pt x="115" y="473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36" y="486"/>
                                  </a:lnTo>
                                  <a:lnTo>
                                    <a:pt x="147" y="491"/>
                                  </a:lnTo>
                                  <a:lnTo>
                                    <a:pt x="158" y="497"/>
                                  </a:lnTo>
                                  <a:lnTo>
                                    <a:pt x="170" y="501"/>
                                  </a:lnTo>
                                  <a:lnTo>
                                    <a:pt x="183" y="506"/>
                                  </a:lnTo>
                                  <a:lnTo>
                                    <a:pt x="195" y="509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20" y="514"/>
                                  </a:lnTo>
                                  <a:lnTo>
                                    <a:pt x="233" y="516"/>
                                  </a:lnTo>
                                  <a:lnTo>
                                    <a:pt x="245" y="517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72" y="517"/>
                                  </a:lnTo>
                                  <a:lnTo>
                                    <a:pt x="286" y="516"/>
                                  </a:lnTo>
                                  <a:lnTo>
                                    <a:pt x="299" y="514"/>
                                  </a:lnTo>
                                  <a:lnTo>
                                    <a:pt x="311" y="511"/>
                                  </a:lnTo>
                                  <a:lnTo>
                                    <a:pt x="324" y="509"/>
                                  </a:lnTo>
                                  <a:lnTo>
                                    <a:pt x="336" y="506"/>
                                  </a:lnTo>
                                  <a:lnTo>
                                    <a:pt x="348" y="501"/>
                                  </a:lnTo>
                                  <a:lnTo>
                                    <a:pt x="360" y="497"/>
                                  </a:lnTo>
                                  <a:lnTo>
                                    <a:pt x="372" y="491"/>
                                  </a:lnTo>
                                  <a:lnTo>
                                    <a:pt x="383" y="486"/>
                                  </a:lnTo>
                                  <a:lnTo>
                                    <a:pt x="393" y="480"/>
                                  </a:lnTo>
                                  <a:lnTo>
                                    <a:pt x="404" y="473"/>
                                  </a:lnTo>
                                  <a:lnTo>
                                    <a:pt x="414" y="465"/>
                                  </a:lnTo>
                                  <a:lnTo>
                                    <a:pt x="423" y="458"/>
                                  </a:lnTo>
                                  <a:lnTo>
                                    <a:pt x="433" y="450"/>
                                  </a:lnTo>
                                  <a:lnTo>
                                    <a:pt x="442" y="441"/>
                                  </a:lnTo>
                                  <a:lnTo>
                                    <a:pt x="450" y="432"/>
                                  </a:lnTo>
                                  <a:lnTo>
                                    <a:pt x="459" y="423"/>
                                  </a:lnTo>
                                  <a:lnTo>
                                    <a:pt x="467" y="413"/>
                                  </a:lnTo>
                                  <a:lnTo>
                                    <a:pt x="474" y="403"/>
                                  </a:lnTo>
                                  <a:lnTo>
                                    <a:pt x="480" y="393"/>
                                  </a:lnTo>
                                  <a:lnTo>
                                    <a:pt x="487" y="381"/>
                                  </a:lnTo>
                                  <a:lnTo>
                                    <a:pt x="493" y="370"/>
                                  </a:lnTo>
                                  <a:lnTo>
                                    <a:pt x="497" y="359"/>
                                  </a:lnTo>
                                  <a:lnTo>
                                    <a:pt x="502" y="347"/>
                                  </a:lnTo>
                                  <a:lnTo>
                                    <a:pt x="506" y="336"/>
                                  </a:lnTo>
                                  <a:lnTo>
                                    <a:pt x="509" y="323"/>
                                  </a:lnTo>
                                  <a:lnTo>
                                    <a:pt x="513" y="311"/>
                                  </a:lnTo>
                                  <a:lnTo>
                                    <a:pt x="515" y="298"/>
                                  </a:lnTo>
                                  <a:lnTo>
                                    <a:pt x="516" y="285"/>
                                  </a:lnTo>
                                  <a:lnTo>
                                    <a:pt x="517" y="272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516" y="232"/>
                                  </a:lnTo>
                                  <a:lnTo>
                                    <a:pt x="515" y="219"/>
                                  </a:lnTo>
                                  <a:lnTo>
                                    <a:pt x="513" y="206"/>
                                  </a:lnTo>
                                  <a:lnTo>
                                    <a:pt x="509" y="193"/>
                                  </a:lnTo>
                                  <a:lnTo>
                                    <a:pt x="506" y="181"/>
                                  </a:lnTo>
                                  <a:lnTo>
                                    <a:pt x="502" y="170"/>
                                  </a:lnTo>
                                  <a:lnTo>
                                    <a:pt x="497" y="158"/>
                                  </a:lnTo>
                                  <a:lnTo>
                                    <a:pt x="493" y="146"/>
                                  </a:lnTo>
                                  <a:lnTo>
                                    <a:pt x="487" y="135"/>
                                  </a:lnTo>
                                  <a:lnTo>
                                    <a:pt x="480" y="124"/>
                                  </a:lnTo>
                                  <a:lnTo>
                                    <a:pt x="474" y="114"/>
                                  </a:lnTo>
                                  <a:lnTo>
                                    <a:pt x="467" y="104"/>
                                  </a:lnTo>
                                  <a:lnTo>
                                    <a:pt x="459" y="94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3" y="37"/>
                                  </a:lnTo>
                                  <a:lnTo>
                                    <a:pt x="383" y="31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48" y="15"/>
                                  </a:lnTo>
                                  <a:lnTo>
                                    <a:pt x="336" y="11"/>
                                  </a:lnTo>
                                  <a:lnTo>
                                    <a:pt x="324" y="8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299" y="3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84356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742">
                                  <a:moveTo>
                                    <a:pt x="371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43" y="2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36" y="210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1" y="333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1" y="408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16" y="481"/>
                                  </a:lnTo>
                                  <a:lnTo>
                                    <a:pt x="23" y="499"/>
                                  </a:lnTo>
                                  <a:lnTo>
                                    <a:pt x="29" y="516"/>
                                  </a:lnTo>
                                  <a:lnTo>
                                    <a:pt x="36" y="531"/>
                                  </a:lnTo>
                                  <a:lnTo>
                                    <a:pt x="45" y="548"/>
                                  </a:lnTo>
                                  <a:lnTo>
                                    <a:pt x="54" y="563"/>
                                  </a:lnTo>
                                  <a:lnTo>
                                    <a:pt x="63" y="578"/>
                                  </a:lnTo>
                                  <a:lnTo>
                                    <a:pt x="73" y="593"/>
                                  </a:lnTo>
                                  <a:lnTo>
                                    <a:pt x="84" y="606"/>
                                  </a:lnTo>
                                  <a:lnTo>
                                    <a:pt x="97" y="620"/>
                                  </a:lnTo>
                                  <a:lnTo>
                                    <a:pt x="109" y="633"/>
                                  </a:lnTo>
                                  <a:lnTo>
                                    <a:pt x="121" y="645"/>
                                  </a:lnTo>
                                  <a:lnTo>
                                    <a:pt x="135" y="657"/>
                                  </a:lnTo>
                                  <a:lnTo>
                                    <a:pt x="149" y="668"/>
                                  </a:lnTo>
                                  <a:lnTo>
                                    <a:pt x="164" y="679"/>
                                  </a:lnTo>
                                  <a:lnTo>
                                    <a:pt x="178" y="688"/>
                                  </a:lnTo>
                                  <a:lnTo>
                                    <a:pt x="194" y="697"/>
                                  </a:lnTo>
                                  <a:lnTo>
                                    <a:pt x="210" y="705"/>
                                  </a:lnTo>
                                  <a:lnTo>
                                    <a:pt x="226" y="713"/>
                                  </a:lnTo>
                                  <a:lnTo>
                                    <a:pt x="243" y="719"/>
                                  </a:lnTo>
                                  <a:lnTo>
                                    <a:pt x="261" y="725"/>
                                  </a:lnTo>
                                  <a:lnTo>
                                    <a:pt x="278" y="731"/>
                                  </a:lnTo>
                                  <a:lnTo>
                                    <a:pt x="296" y="734"/>
                                  </a:lnTo>
                                  <a:lnTo>
                                    <a:pt x="315" y="737"/>
                                  </a:lnTo>
                                  <a:lnTo>
                                    <a:pt x="333" y="740"/>
                                  </a:lnTo>
                                  <a:lnTo>
                                    <a:pt x="352" y="742"/>
                                  </a:lnTo>
                                  <a:lnTo>
                                    <a:pt x="371" y="742"/>
                                  </a:lnTo>
                                  <a:lnTo>
                                    <a:pt x="390" y="742"/>
                                  </a:lnTo>
                                  <a:lnTo>
                                    <a:pt x="409" y="740"/>
                                  </a:lnTo>
                                  <a:lnTo>
                                    <a:pt x="428" y="737"/>
                                  </a:lnTo>
                                  <a:lnTo>
                                    <a:pt x="446" y="734"/>
                                  </a:lnTo>
                                  <a:lnTo>
                                    <a:pt x="463" y="731"/>
                                  </a:lnTo>
                                  <a:lnTo>
                                    <a:pt x="481" y="725"/>
                                  </a:lnTo>
                                  <a:lnTo>
                                    <a:pt x="498" y="719"/>
                                  </a:lnTo>
                                  <a:lnTo>
                                    <a:pt x="515" y="713"/>
                                  </a:lnTo>
                                  <a:lnTo>
                                    <a:pt x="532" y="705"/>
                                  </a:lnTo>
                                  <a:lnTo>
                                    <a:pt x="547" y="697"/>
                                  </a:lnTo>
                                  <a:lnTo>
                                    <a:pt x="563" y="688"/>
                                  </a:lnTo>
                                  <a:lnTo>
                                    <a:pt x="579" y="679"/>
                                  </a:lnTo>
                                  <a:lnTo>
                                    <a:pt x="593" y="668"/>
                                  </a:lnTo>
                                  <a:lnTo>
                                    <a:pt x="607" y="657"/>
                                  </a:lnTo>
                                  <a:lnTo>
                                    <a:pt x="620" y="645"/>
                                  </a:lnTo>
                                  <a:lnTo>
                                    <a:pt x="634" y="633"/>
                                  </a:lnTo>
                                  <a:lnTo>
                                    <a:pt x="646" y="620"/>
                                  </a:lnTo>
                                  <a:lnTo>
                                    <a:pt x="657" y="606"/>
                                  </a:lnTo>
                                  <a:lnTo>
                                    <a:pt x="668" y="593"/>
                                  </a:lnTo>
                                  <a:lnTo>
                                    <a:pt x="678" y="578"/>
                                  </a:lnTo>
                                  <a:lnTo>
                                    <a:pt x="688" y="563"/>
                                  </a:lnTo>
                                  <a:lnTo>
                                    <a:pt x="697" y="548"/>
                                  </a:lnTo>
                                  <a:lnTo>
                                    <a:pt x="705" y="531"/>
                                  </a:lnTo>
                                  <a:lnTo>
                                    <a:pt x="713" y="516"/>
                                  </a:lnTo>
                                  <a:lnTo>
                                    <a:pt x="720" y="499"/>
                                  </a:lnTo>
                                  <a:lnTo>
                                    <a:pt x="725" y="481"/>
                                  </a:lnTo>
                                  <a:lnTo>
                                    <a:pt x="730" y="463"/>
                                  </a:lnTo>
                                  <a:lnTo>
                                    <a:pt x="734" y="445"/>
                                  </a:lnTo>
                                  <a:lnTo>
                                    <a:pt x="738" y="427"/>
                                  </a:lnTo>
                                  <a:lnTo>
                                    <a:pt x="740" y="408"/>
                                  </a:lnTo>
                                  <a:lnTo>
                                    <a:pt x="741" y="390"/>
                                  </a:lnTo>
                                  <a:lnTo>
                                    <a:pt x="742" y="370"/>
                                  </a:lnTo>
                                  <a:lnTo>
                                    <a:pt x="741" y="351"/>
                                  </a:lnTo>
                                  <a:lnTo>
                                    <a:pt x="740" y="333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34" y="296"/>
                                  </a:lnTo>
                                  <a:lnTo>
                                    <a:pt x="730" y="278"/>
                                  </a:lnTo>
                                  <a:lnTo>
                                    <a:pt x="725" y="260"/>
                                  </a:lnTo>
                                  <a:lnTo>
                                    <a:pt x="720" y="243"/>
                                  </a:lnTo>
                                  <a:lnTo>
                                    <a:pt x="713" y="226"/>
                                  </a:lnTo>
                                  <a:lnTo>
                                    <a:pt x="705" y="210"/>
                                  </a:lnTo>
                                  <a:lnTo>
                                    <a:pt x="697" y="193"/>
                                  </a:lnTo>
                                  <a:lnTo>
                                    <a:pt x="688" y="178"/>
                                  </a:lnTo>
                                  <a:lnTo>
                                    <a:pt x="678" y="163"/>
                                  </a:lnTo>
                                  <a:lnTo>
                                    <a:pt x="668" y="148"/>
                                  </a:lnTo>
                                  <a:lnTo>
                                    <a:pt x="657" y="134"/>
                                  </a:lnTo>
                                  <a:lnTo>
                                    <a:pt x="646" y="121"/>
                                  </a:lnTo>
                                  <a:lnTo>
                                    <a:pt x="634" y="108"/>
                                  </a:lnTo>
                                  <a:lnTo>
                                    <a:pt x="620" y="96"/>
                                  </a:lnTo>
                                  <a:lnTo>
                                    <a:pt x="607" y="85"/>
                                  </a:lnTo>
                                  <a:lnTo>
                                    <a:pt x="593" y="73"/>
                                  </a:lnTo>
                                  <a:lnTo>
                                    <a:pt x="579" y="62"/>
                                  </a:lnTo>
                                  <a:lnTo>
                                    <a:pt x="563" y="53"/>
                                  </a:lnTo>
                                  <a:lnTo>
                                    <a:pt x="547" y="44"/>
                                  </a:lnTo>
                                  <a:lnTo>
                                    <a:pt x="532" y="35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498" y="22"/>
                                  </a:lnTo>
                                  <a:lnTo>
                                    <a:pt x="481" y="16"/>
                                  </a:lnTo>
                                  <a:lnTo>
                                    <a:pt x="463" y="11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327400"/>
                              <a:ext cx="153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724">
                                  <a:moveTo>
                                    <a:pt x="362" y="0"/>
                                  </a:moveTo>
                                  <a:lnTo>
                                    <a:pt x="342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5" y="417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11" y="453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8" y="503"/>
                                  </a:lnTo>
                                  <a:lnTo>
                                    <a:pt x="36" y="519"/>
                                  </a:lnTo>
                                  <a:lnTo>
                                    <a:pt x="44" y="534"/>
                                  </a:lnTo>
                                  <a:lnTo>
                                    <a:pt x="53" y="550"/>
                                  </a:lnTo>
                                  <a:lnTo>
                                    <a:pt x="62" y="565"/>
                                  </a:lnTo>
                                  <a:lnTo>
                                    <a:pt x="72" y="578"/>
                                  </a:lnTo>
                                  <a:lnTo>
                                    <a:pt x="83" y="593"/>
                                  </a:lnTo>
                                  <a:lnTo>
                                    <a:pt x="94" y="605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119" y="630"/>
                                  </a:lnTo>
                                  <a:lnTo>
                                    <a:pt x="131" y="641"/>
                                  </a:lnTo>
                                  <a:lnTo>
                                    <a:pt x="146" y="652"/>
                                  </a:lnTo>
                                  <a:lnTo>
                                    <a:pt x="159" y="662"/>
                                  </a:lnTo>
                                  <a:lnTo>
                                    <a:pt x="174" y="671"/>
                                  </a:lnTo>
                                  <a:lnTo>
                                    <a:pt x="189" y="680"/>
                                  </a:lnTo>
                                  <a:lnTo>
                                    <a:pt x="205" y="688"/>
                                  </a:lnTo>
                                  <a:lnTo>
                                    <a:pt x="221" y="696"/>
                                  </a:lnTo>
                                  <a:lnTo>
                                    <a:pt x="237" y="702"/>
                                  </a:lnTo>
                                  <a:lnTo>
                                    <a:pt x="254" y="708"/>
                                  </a:lnTo>
                                  <a:lnTo>
                                    <a:pt x="271" y="712"/>
                                  </a:lnTo>
                                  <a:lnTo>
                                    <a:pt x="289" y="717"/>
                                  </a:lnTo>
                                  <a:lnTo>
                                    <a:pt x="307" y="719"/>
                                  </a:lnTo>
                                  <a:lnTo>
                                    <a:pt x="325" y="721"/>
                                  </a:lnTo>
                                  <a:lnTo>
                                    <a:pt x="342" y="724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381" y="724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416" y="719"/>
                                  </a:lnTo>
                                  <a:lnTo>
                                    <a:pt x="434" y="717"/>
                                  </a:lnTo>
                                  <a:lnTo>
                                    <a:pt x="452" y="712"/>
                                  </a:lnTo>
                                  <a:lnTo>
                                    <a:pt x="469" y="708"/>
                                  </a:lnTo>
                                  <a:lnTo>
                                    <a:pt x="486" y="702"/>
                                  </a:lnTo>
                                  <a:lnTo>
                                    <a:pt x="502" y="696"/>
                                  </a:lnTo>
                                  <a:lnTo>
                                    <a:pt x="518" y="688"/>
                                  </a:lnTo>
                                  <a:lnTo>
                                    <a:pt x="534" y="680"/>
                                  </a:lnTo>
                                  <a:lnTo>
                                    <a:pt x="548" y="671"/>
                                  </a:lnTo>
                                  <a:lnTo>
                                    <a:pt x="564" y="662"/>
                                  </a:lnTo>
                                  <a:lnTo>
                                    <a:pt x="577" y="652"/>
                                  </a:lnTo>
                                  <a:lnTo>
                                    <a:pt x="591" y="641"/>
                                  </a:lnTo>
                                  <a:lnTo>
                                    <a:pt x="604" y="630"/>
                                  </a:lnTo>
                                  <a:lnTo>
                                    <a:pt x="617" y="617"/>
                                  </a:lnTo>
                                  <a:lnTo>
                                    <a:pt x="629" y="605"/>
                                  </a:lnTo>
                                  <a:lnTo>
                                    <a:pt x="640" y="593"/>
                                  </a:lnTo>
                                  <a:lnTo>
                                    <a:pt x="651" y="578"/>
                                  </a:lnTo>
                                  <a:lnTo>
                                    <a:pt x="661" y="565"/>
                                  </a:lnTo>
                                  <a:lnTo>
                                    <a:pt x="670" y="550"/>
                                  </a:lnTo>
                                  <a:lnTo>
                                    <a:pt x="679" y="534"/>
                                  </a:lnTo>
                                  <a:lnTo>
                                    <a:pt x="687" y="519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700" y="486"/>
                                  </a:lnTo>
                                  <a:lnTo>
                                    <a:pt x="706" y="470"/>
                                  </a:lnTo>
                                  <a:lnTo>
                                    <a:pt x="712" y="453"/>
                                  </a:lnTo>
                                  <a:lnTo>
                                    <a:pt x="715" y="435"/>
                                  </a:lnTo>
                                  <a:lnTo>
                                    <a:pt x="718" y="417"/>
                                  </a:lnTo>
                                  <a:lnTo>
                                    <a:pt x="721" y="399"/>
                                  </a:lnTo>
                                  <a:lnTo>
                                    <a:pt x="723" y="381"/>
                                  </a:lnTo>
                                  <a:lnTo>
                                    <a:pt x="723" y="362"/>
                                  </a:lnTo>
                                  <a:lnTo>
                                    <a:pt x="723" y="343"/>
                                  </a:lnTo>
                                  <a:lnTo>
                                    <a:pt x="721" y="325"/>
                                  </a:lnTo>
                                  <a:lnTo>
                                    <a:pt x="718" y="307"/>
                                  </a:lnTo>
                                  <a:lnTo>
                                    <a:pt x="715" y="289"/>
                                  </a:lnTo>
                                  <a:lnTo>
                                    <a:pt x="712" y="271"/>
                                  </a:lnTo>
                                  <a:lnTo>
                                    <a:pt x="706" y="255"/>
                                  </a:lnTo>
                                  <a:lnTo>
                                    <a:pt x="700" y="238"/>
                                  </a:lnTo>
                                  <a:lnTo>
                                    <a:pt x="695" y="221"/>
                                  </a:lnTo>
                                  <a:lnTo>
                                    <a:pt x="687" y="205"/>
                                  </a:lnTo>
                                  <a:lnTo>
                                    <a:pt x="679" y="19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661" y="159"/>
                                  </a:lnTo>
                                  <a:lnTo>
                                    <a:pt x="651" y="146"/>
                                  </a:lnTo>
                                  <a:lnTo>
                                    <a:pt x="640" y="133"/>
                                  </a:lnTo>
                                  <a:lnTo>
                                    <a:pt x="629" y="119"/>
                                  </a:lnTo>
                                  <a:lnTo>
                                    <a:pt x="617" y="107"/>
                                  </a:lnTo>
                                  <a:lnTo>
                                    <a:pt x="604" y="95"/>
                                  </a:lnTo>
                                  <a:lnTo>
                                    <a:pt x="591" y="83"/>
                                  </a:lnTo>
                                  <a:lnTo>
                                    <a:pt x="577" y="72"/>
                                  </a:lnTo>
                                  <a:lnTo>
                                    <a:pt x="564" y="62"/>
                                  </a:lnTo>
                                  <a:lnTo>
                                    <a:pt x="548" y="53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18" y="36"/>
                                  </a:lnTo>
                                  <a:lnTo>
                                    <a:pt x="502" y="28"/>
                                  </a:lnTo>
                                  <a:lnTo>
                                    <a:pt x="486" y="23"/>
                                  </a:lnTo>
                                  <a:lnTo>
                                    <a:pt x="469" y="17"/>
                                  </a:lnTo>
                                  <a:lnTo>
                                    <a:pt x="452" y="12"/>
                                  </a:lnTo>
                                  <a:lnTo>
                                    <a:pt x="434" y="8"/>
                                  </a:lnTo>
                                  <a:lnTo>
                                    <a:pt x="416" y="5"/>
                                  </a:lnTo>
                                  <a:lnTo>
                                    <a:pt x="398" y="3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349000"/>
                              <a:ext cx="109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8">
                                  <a:moveTo>
                                    <a:pt x="259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83" y="13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6" y="312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16" y="349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77" y="443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94" y="459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115" y="474"/>
                                  </a:lnTo>
                                  <a:lnTo>
                                    <a:pt x="126" y="481"/>
                                  </a:lnTo>
                                  <a:lnTo>
                                    <a:pt x="136" y="486"/>
                                  </a:lnTo>
                                  <a:lnTo>
                                    <a:pt x="147" y="493"/>
                                  </a:lnTo>
                                  <a:lnTo>
                                    <a:pt x="158" y="497"/>
                                  </a:lnTo>
                                  <a:lnTo>
                                    <a:pt x="170" y="502"/>
                                  </a:lnTo>
                                  <a:lnTo>
                                    <a:pt x="183" y="506"/>
                                  </a:lnTo>
                                  <a:lnTo>
                                    <a:pt x="195" y="510"/>
                                  </a:lnTo>
                                  <a:lnTo>
                                    <a:pt x="207" y="513"/>
                                  </a:lnTo>
                                  <a:lnTo>
                                    <a:pt x="220" y="515"/>
                                  </a:lnTo>
                                  <a:lnTo>
                                    <a:pt x="233" y="517"/>
                                  </a:lnTo>
                                  <a:lnTo>
                                    <a:pt x="245" y="518"/>
                                  </a:lnTo>
                                  <a:lnTo>
                                    <a:pt x="259" y="518"/>
                                  </a:lnTo>
                                  <a:lnTo>
                                    <a:pt x="272" y="518"/>
                                  </a:lnTo>
                                  <a:lnTo>
                                    <a:pt x="286" y="517"/>
                                  </a:lnTo>
                                  <a:lnTo>
                                    <a:pt x="299" y="515"/>
                                  </a:lnTo>
                                  <a:lnTo>
                                    <a:pt x="311" y="513"/>
                                  </a:lnTo>
                                  <a:lnTo>
                                    <a:pt x="324" y="510"/>
                                  </a:lnTo>
                                  <a:lnTo>
                                    <a:pt x="336" y="506"/>
                                  </a:lnTo>
                                  <a:lnTo>
                                    <a:pt x="348" y="502"/>
                                  </a:lnTo>
                                  <a:lnTo>
                                    <a:pt x="360" y="497"/>
                                  </a:lnTo>
                                  <a:lnTo>
                                    <a:pt x="372" y="493"/>
                                  </a:lnTo>
                                  <a:lnTo>
                                    <a:pt x="383" y="486"/>
                                  </a:lnTo>
                                  <a:lnTo>
                                    <a:pt x="393" y="481"/>
                                  </a:lnTo>
                                  <a:lnTo>
                                    <a:pt x="404" y="474"/>
                                  </a:lnTo>
                                  <a:lnTo>
                                    <a:pt x="414" y="466"/>
                                  </a:lnTo>
                                  <a:lnTo>
                                    <a:pt x="423" y="459"/>
                                  </a:lnTo>
                                  <a:lnTo>
                                    <a:pt x="433" y="450"/>
                                  </a:lnTo>
                                  <a:lnTo>
                                    <a:pt x="442" y="443"/>
                                  </a:lnTo>
                                  <a:lnTo>
                                    <a:pt x="450" y="434"/>
                                  </a:lnTo>
                                  <a:lnTo>
                                    <a:pt x="459" y="424"/>
                                  </a:lnTo>
                                  <a:lnTo>
                                    <a:pt x="467" y="415"/>
                                  </a:lnTo>
                                  <a:lnTo>
                                    <a:pt x="474" y="403"/>
                                  </a:lnTo>
                                  <a:lnTo>
                                    <a:pt x="480" y="393"/>
                                  </a:lnTo>
                                  <a:lnTo>
                                    <a:pt x="487" y="382"/>
                                  </a:lnTo>
                                  <a:lnTo>
                                    <a:pt x="493" y="371"/>
                                  </a:lnTo>
                                  <a:lnTo>
                                    <a:pt x="497" y="360"/>
                                  </a:lnTo>
                                  <a:lnTo>
                                    <a:pt x="502" y="349"/>
                                  </a:lnTo>
                                  <a:lnTo>
                                    <a:pt x="506" y="336"/>
                                  </a:lnTo>
                                  <a:lnTo>
                                    <a:pt x="509" y="324"/>
                                  </a:lnTo>
                                  <a:lnTo>
                                    <a:pt x="513" y="312"/>
                                  </a:lnTo>
                                  <a:lnTo>
                                    <a:pt x="515" y="298"/>
                                  </a:lnTo>
                                  <a:lnTo>
                                    <a:pt x="516" y="286"/>
                                  </a:lnTo>
                                  <a:lnTo>
                                    <a:pt x="517" y="272"/>
                                  </a:lnTo>
                                  <a:lnTo>
                                    <a:pt x="517" y="259"/>
                                  </a:lnTo>
                                  <a:lnTo>
                                    <a:pt x="517" y="246"/>
                                  </a:lnTo>
                                  <a:lnTo>
                                    <a:pt x="516" y="233"/>
                                  </a:lnTo>
                                  <a:lnTo>
                                    <a:pt x="515" y="220"/>
                                  </a:lnTo>
                                  <a:lnTo>
                                    <a:pt x="513" y="208"/>
                                  </a:lnTo>
                                  <a:lnTo>
                                    <a:pt x="509" y="195"/>
                                  </a:lnTo>
                                  <a:lnTo>
                                    <a:pt x="506" y="183"/>
                                  </a:lnTo>
                                  <a:lnTo>
                                    <a:pt x="502" y="171"/>
                                  </a:lnTo>
                                  <a:lnTo>
                                    <a:pt x="497" y="158"/>
                                  </a:lnTo>
                                  <a:lnTo>
                                    <a:pt x="493" y="147"/>
                                  </a:lnTo>
                                  <a:lnTo>
                                    <a:pt x="487" y="136"/>
                                  </a:lnTo>
                                  <a:lnTo>
                                    <a:pt x="480" y="125"/>
                                  </a:lnTo>
                                  <a:lnTo>
                                    <a:pt x="474" y="115"/>
                                  </a:lnTo>
                                  <a:lnTo>
                                    <a:pt x="467" y="105"/>
                                  </a:lnTo>
                                  <a:lnTo>
                                    <a:pt x="459" y="95"/>
                                  </a:lnTo>
                                  <a:lnTo>
                                    <a:pt x="450" y="86"/>
                                  </a:lnTo>
                                  <a:lnTo>
                                    <a:pt x="442" y="77"/>
                                  </a:lnTo>
                                  <a:lnTo>
                                    <a:pt x="433" y="68"/>
                                  </a:lnTo>
                                  <a:lnTo>
                                    <a:pt x="423" y="60"/>
                                  </a:lnTo>
                                  <a:lnTo>
                                    <a:pt x="414" y="52"/>
                                  </a:lnTo>
                                  <a:lnTo>
                                    <a:pt x="404" y="45"/>
                                  </a:lnTo>
                                  <a:lnTo>
                                    <a:pt x="393" y="39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24" y="8"/>
                                  </a:lnTo>
                                  <a:lnTo>
                                    <a:pt x="311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24880"/>
                              <a:ext cx="156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742">
                                  <a:moveTo>
                                    <a:pt x="371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4" y="428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16" y="482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9" y="516"/>
                                  </a:lnTo>
                                  <a:lnTo>
                                    <a:pt x="36" y="533"/>
                                  </a:lnTo>
                                  <a:lnTo>
                                    <a:pt x="45" y="549"/>
                                  </a:lnTo>
                                  <a:lnTo>
                                    <a:pt x="54" y="564"/>
                                  </a:lnTo>
                                  <a:lnTo>
                                    <a:pt x="63" y="579"/>
                                  </a:lnTo>
                                  <a:lnTo>
                                    <a:pt x="73" y="594"/>
                                  </a:lnTo>
                                  <a:lnTo>
                                    <a:pt x="84" y="608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109" y="634"/>
                                  </a:lnTo>
                                  <a:lnTo>
                                    <a:pt x="121" y="646"/>
                                  </a:lnTo>
                                  <a:lnTo>
                                    <a:pt x="135" y="658"/>
                                  </a:lnTo>
                                  <a:lnTo>
                                    <a:pt x="149" y="670"/>
                                  </a:lnTo>
                                  <a:lnTo>
                                    <a:pt x="164" y="680"/>
                                  </a:lnTo>
                                  <a:lnTo>
                                    <a:pt x="178" y="689"/>
                                  </a:lnTo>
                                  <a:lnTo>
                                    <a:pt x="194" y="698"/>
                                  </a:lnTo>
                                  <a:lnTo>
                                    <a:pt x="210" y="707"/>
                                  </a:lnTo>
                                  <a:lnTo>
                                    <a:pt x="226" y="713"/>
                                  </a:lnTo>
                                  <a:lnTo>
                                    <a:pt x="243" y="720"/>
                                  </a:lnTo>
                                  <a:lnTo>
                                    <a:pt x="261" y="727"/>
                                  </a:lnTo>
                                  <a:lnTo>
                                    <a:pt x="278" y="73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315" y="739"/>
                                  </a:lnTo>
                                  <a:lnTo>
                                    <a:pt x="333" y="741"/>
                                  </a:lnTo>
                                  <a:lnTo>
                                    <a:pt x="352" y="742"/>
                                  </a:lnTo>
                                  <a:lnTo>
                                    <a:pt x="371" y="742"/>
                                  </a:lnTo>
                                  <a:lnTo>
                                    <a:pt x="390" y="742"/>
                                  </a:lnTo>
                                  <a:lnTo>
                                    <a:pt x="409" y="741"/>
                                  </a:lnTo>
                                  <a:lnTo>
                                    <a:pt x="428" y="739"/>
                                  </a:lnTo>
                                  <a:lnTo>
                                    <a:pt x="446" y="736"/>
                                  </a:lnTo>
                                  <a:lnTo>
                                    <a:pt x="463" y="731"/>
                                  </a:lnTo>
                                  <a:lnTo>
                                    <a:pt x="481" y="727"/>
                                  </a:lnTo>
                                  <a:lnTo>
                                    <a:pt x="498" y="720"/>
                                  </a:lnTo>
                                  <a:lnTo>
                                    <a:pt x="515" y="713"/>
                                  </a:lnTo>
                                  <a:lnTo>
                                    <a:pt x="532" y="707"/>
                                  </a:lnTo>
                                  <a:lnTo>
                                    <a:pt x="547" y="698"/>
                                  </a:lnTo>
                                  <a:lnTo>
                                    <a:pt x="563" y="689"/>
                                  </a:lnTo>
                                  <a:lnTo>
                                    <a:pt x="579" y="680"/>
                                  </a:lnTo>
                                  <a:lnTo>
                                    <a:pt x="593" y="670"/>
                                  </a:lnTo>
                                  <a:lnTo>
                                    <a:pt x="607" y="658"/>
                                  </a:lnTo>
                                  <a:lnTo>
                                    <a:pt x="620" y="646"/>
                                  </a:lnTo>
                                  <a:lnTo>
                                    <a:pt x="634" y="634"/>
                                  </a:lnTo>
                                  <a:lnTo>
                                    <a:pt x="646" y="622"/>
                                  </a:lnTo>
                                  <a:lnTo>
                                    <a:pt x="657" y="608"/>
                                  </a:lnTo>
                                  <a:lnTo>
                                    <a:pt x="668" y="594"/>
                                  </a:lnTo>
                                  <a:lnTo>
                                    <a:pt x="678" y="579"/>
                                  </a:lnTo>
                                  <a:lnTo>
                                    <a:pt x="688" y="564"/>
                                  </a:lnTo>
                                  <a:lnTo>
                                    <a:pt x="697" y="549"/>
                                  </a:lnTo>
                                  <a:lnTo>
                                    <a:pt x="705" y="533"/>
                                  </a:lnTo>
                                  <a:lnTo>
                                    <a:pt x="713" y="516"/>
                                  </a:lnTo>
                                  <a:lnTo>
                                    <a:pt x="720" y="500"/>
                                  </a:lnTo>
                                  <a:lnTo>
                                    <a:pt x="725" y="482"/>
                                  </a:lnTo>
                                  <a:lnTo>
                                    <a:pt x="730" y="465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38" y="428"/>
                                  </a:lnTo>
                                  <a:lnTo>
                                    <a:pt x="740" y="410"/>
                                  </a:lnTo>
                                  <a:lnTo>
                                    <a:pt x="741" y="391"/>
                                  </a:lnTo>
                                  <a:lnTo>
                                    <a:pt x="742" y="372"/>
                                  </a:lnTo>
                                  <a:lnTo>
                                    <a:pt x="741" y="353"/>
                                  </a:lnTo>
                                  <a:lnTo>
                                    <a:pt x="740" y="334"/>
                                  </a:lnTo>
                                  <a:lnTo>
                                    <a:pt x="738" y="315"/>
                                  </a:lnTo>
                                  <a:lnTo>
                                    <a:pt x="734" y="297"/>
                                  </a:lnTo>
                                  <a:lnTo>
                                    <a:pt x="730" y="279"/>
                                  </a:lnTo>
                                  <a:lnTo>
                                    <a:pt x="725" y="261"/>
                                  </a:lnTo>
                                  <a:lnTo>
                                    <a:pt x="720" y="244"/>
                                  </a:lnTo>
                                  <a:lnTo>
                                    <a:pt x="713" y="228"/>
                                  </a:lnTo>
                                  <a:lnTo>
                                    <a:pt x="705" y="211"/>
                                  </a:lnTo>
                                  <a:lnTo>
                                    <a:pt x="697" y="195"/>
                                  </a:lnTo>
                                  <a:lnTo>
                                    <a:pt x="688" y="179"/>
                                  </a:lnTo>
                                  <a:lnTo>
                                    <a:pt x="678" y="164"/>
                                  </a:lnTo>
                                  <a:lnTo>
                                    <a:pt x="668" y="149"/>
                                  </a:lnTo>
                                  <a:lnTo>
                                    <a:pt x="657" y="136"/>
                                  </a:lnTo>
                                  <a:lnTo>
                                    <a:pt x="646" y="122"/>
                                  </a:lnTo>
                                  <a:lnTo>
                                    <a:pt x="634" y="109"/>
                                  </a:lnTo>
                                  <a:lnTo>
                                    <a:pt x="620" y="97"/>
                                  </a:lnTo>
                                  <a:lnTo>
                                    <a:pt x="607" y="85"/>
                                  </a:lnTo>
                                  <a:lnTo>
                                    <a:pt x="593" y="74"/>
                                  </a:lnTo>
                                  <a:lnTo>
                                    <a:pt x="579" y="64"/>
                                  </a:lnTo>
                                  <a:lnTo>
                                    <a:pt x="563" y="54"/>
                                  </a:lnTo>
                                  <a:lnTo>
                                    <a:pt x="547" y="45"/>
                                  </a:lnTo>
                                  <a:lnTo>
                                    <a:pt x="532" y="37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463" y="11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809800"/>
                              <a:ext cx="1530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723">
                                  <a:moveTo>
                                    <a:pt x="362" y="0"/>
                                  </a:moveTo>
                                  <a:lnTo>
                                    <a:pt x="342" y="0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289" y="6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2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" y="398"/>
                                  </a:lnTo>
                                  <a:lnTo>
                                    <a:pt x="5" y="416"/>
                                  </a:lnTo>
                                  <a:lnTo>
                                    <a:pt x="7" y="434"/>
                                  </a:lnTo>
                                  <a:lnTo>
                                    <a:pt x="11" y="452"/>
                                  </a:lnTo>
                                  <a:lnTo>
                                    <a:pt x="16" y="469"/>
                                  </a:lnTo>
                                  <a:lnTo>
                                    <a:pt x="21" y="485"/>
                                  </a:lnTo>
                                  <a:lnTo>
                                    <a:pt x="28" y="502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44" y="534"/>
                                  </a:lnTo>
                                  <a:lnTo>
                                    <a:pt x="53" y="549"/>
                                  </a:lnTo>
                                  <a:lnTo>
                                    <a:pt x="62" y="564"/>
                                  </a:lnTo>
                                  <a:lnTo>
                                    <a:pt x="72" y="577"/>
                                  </a:lnTo>
                                  <a:lnTo>
                                    <a:pt x="83" y="591"/>
                                  </a:lnTo>
                                  <a:lnTo>
                                    <a:pt x="94" y="604"/>
                                  </a:lnTo>
                                  <a:lnTo>
                                    <a:pt x="105" y="616"/>
                                  </a:lnTo>
                                  <a:lnTo>
                                    <a:pt x="119" y="629"/>
                                  </a:lnTo>
                                  <a:lnTo>
                                    <a:pt x="131" y="640"/>
                                  </a:lnTo>
                                  <a:lnTo>
                                    <a:pt x="146" y="651"/>
                                  </a:lnTo>
                                  <a:lnTo>
                                    <a:pt x="159" y="661"/>
                                  </a:lnTo>
                                  <a:lnTo>
                                    <a:pt x="174" y="670"/>
                                  </a:lnTo>
                                  <a:lnTo>
                                    <a:pt x="189" y="679"/>
                                  </a:lnTo>
                                  <a:lnTo>
                                    <a:pt x="205" y="687"/>
                                  </a:lnTo>
                                  <a:lnTo>
                                    <a:pt x="221" y="695"/>
                                  </a:lnTo>
                                  <a:lnTo>
                                    <a:pt x="237" y="700"/>
                                  </a:lnTo>
                                  <a:lnTo>
                                    <a:pt x="254" y="707"/>
                                  </a:lnTo>
                                  <a:lnTo>
                                    <a:pt x="271" y="712"/>
                                  </a:lnTo>
                                  <a:lnTo>
                                    <a:pt x="289" y="716"/>
                                  </a:lnTo>
                                  <a:lnTo>
                                    <a:pt x="307" y="718"/>
                                  </a:lnTo>
                                  <a:lnTo>
                                    <a:pt x="325" y="721"/>
                                  </a:lnTo>
                                  <a:lnTo>
                                    <a:pt x="342" y="723"/>
                                  </a:lnTo>
                                  <a:lnTo>
                                    <a:pt x="362" y="723"/>
                                  </a:lnTo>
                                  <a:lnTo>
                                    <a:pt x="381" y="723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416" y="718"/>
                                  </a:lnTo>
                                  <a:lnTo>
                                    <a:pt x="434" y="716"/>
                                  </a:lnTo>
                                  <a:lnTo>
                                    <a:pt x="452" y="712"/>
                                  </a:lnTo>
                                  <a:lnTo>
                                    <a:pt x="469" y="707"/>
                                  </a:lnTo>
                                  <a:lnTo>
                                    <a:pt x="486" y="700"/>
                                  </a:lnTo>
                                  <a:lnTo>
                                    <a:pt x="502" y="695"/>
                                  </a:lnTo>
                                  <a:lnTo>
                                    <a:pt x="518" y="687"/>
                                  </a:lnTo>
                                  <a:lnTo>
                                    <a:pt x="534" y="679"/>
                                  </a:lnTo>
                                  <a:lnTo>
                                    <a:pt x="548" y="670"/>
                                  </a:lnTo>
                                  <a:lnTo>
                                    <a:pt x="564" y="661"/>
                                  </a:lnTo>
                                  <a:lnTo>
                                    <a:pt x="577" y="651"/>
                                  </a:lnTo>
                                  <a:lnTo>
                                    <a:pt x="591" y="640"/>
                                  </a:lnTo>
                                  <a:lnTo>
                                    <a:pt x="604" y="629"/>
                                  </a:lnTo>
                                  <a:lnTo>
                                    <a:pt x="617" y="616"/>
                                  </a:lnTo>
                                  <a:lnTo>
                                    <a:pt x="629" y="604"/>
                                  </a:lnTo>
                                  <a:lnTo>
                                    <a:pt x="640" y="591"/>
                                  </a:lnTo>
                                  <a:lnTo>
                                    <a:pt x="651" y="577"/>
                                  </a:lnTo>
                                  <a:lnTo>
                                    <a:pt x="661" y="564"/>
                                  </a:lnTo>
                                  <a:lnTo>
                                    <a:pt x="670" y="549"/>
                                  </a:lnTo>
                                  <a:lnTo>
                                    <a:pt x="679" y="534"/>
                                  </a:lnTo>
                                  <a:lnTo>
                                    <a:pt x="687" y="518"/>
                                  </a:lnTo>
                                  <a:lnTo>
                                    <a:pt x="695" y="502"/>
                                  </a:lnTo>
                                  <a:lnTo>
                                    <a:pt x="700" y="485"/>
                                  </a:lnTo>
                                  <a:lnTo>
                                    <a:pt x="706" y="469"/>
                                  </a:lnTo>
                                  <a:lnTo>
                                    <a:pt x="712" y="452"/>
                                  </a:lnTo>
                                  <a:lnTo>
                                    <a:pt x="715" y="434"/>
                                  </a:lnTo>
                                  <a:lnTo>
                                    <a:pt x="718" y="416"/>
                                  </a:lnTo>
                                  <a:lnTo>
                                    <a:pt x="721" y="398"/>
                                  </a:lnTo>
                                  <a:lnTo>
                                    <a:pt x="723" y="380"/>
                                  </a:lnTo>
                                  <a:lnTo>
                                    <a:pt x="723" y="361"/>
                                  </a:lnTo>
                                  <a:lnTo>
                                    <a:pt x="723" y="342"/>
                                  </a:lnTo>
                                  <a:lnTo>
                                    <a:pt x="721" y="324"/>
                                  </a:lnTo>
                                  <a:lnTo>
                                    <a:pt x="718" y="306"/>
                                  </a:lnTo>
                                  <a:lnTo>
                                    <a:pt x="715" y="288"/>
                                  </a:lnTo>
                                  <a:lnTo>
                                    <a:pt x="712" y="271"/>
                                  </a:lnTo>
                                  <a:lnTo>
                                    <a:pt x="706" y="254"/>
                                  </a:lnTo>
                                  <a:lnTo>
                                    <a:pt x="700" y="237"/>
                                  </a:lnTo>
                                  <a:lnTo>
                                    <a:pt x="695" y="220"/>
                                  </a:lnTo>
                                  <a:lnTo>
                                    <a:pt x="687" y="205"/>
                                  </a:lnTo>
                                  <a:lnTo>
                                    <a:pt x="679" y="189"/>
                                  </a:lnTo>
                                  <a:lnTo>
                                    <a:pt x="670" y="173"/>
                                  </a:lnTo>
                                  <a:lnTo>
                                    <a:pt x="661" y="159"/>
                                  </a:lnTo>
                                  <a:lnTo>
                                    <a:pt x="651" y="145"/>
                                  </a:lnTo>
                                  <a:lnTo>
                                    <a:pt x="640" y="132"/>
                                  </a:lnTo>
                                  <a:lnTo>
                                    <a:pt x="629" y="118"/>
                                  </a:lnTo>
                                  <a:lnTo>
                                    <a:pt x="617" y="106"/>
                                  </a:lnTo>
                                  <a:lnTo>
                                    <a:pt x="604" y="94"/>
                                  </a:lnTo>
                                  <a:lnTo>
                                    <a:pt x="591" y="82"/>
                                  </a:lnTo>
                                  <a:lnTo>
                                    <a:pt x="577" y="71"/>
                                  </a:lnTo>
                                  <a:lnTo>
                                    <a:pt x="564" y="61"/>
                                  </a:lnTo>
                                  <a:lnTo>
                                    <a:pt x="548" y="52"/>
                                  </a:lnTo>
                                  <a:lnTo>
                                    <a:pt x="534" y="43"/>
                                  </a:lnTo>
                                  <a:lnTo>
                                    <a:pt x="518" y="35"/>
                                  </a:lnTo>
                                  <a:lnTo>
                                    <a:pt x="502" y="28"/>
                                  </a:lnTo>
                                  <a:lnTo>
                                    <a:pt x="486" y="22"/>
                                  </a:lnTo>
                                  <a:lnTo>
                                    <a:pt x="469" y="15"/>
                                  </a:lnTo>
                                  <a:lnTo>
                                    <a:pt x="452" y="11"/>
                                  </a:lnTo>
                                  <a:lnTo>
                                    <a:pt x="434" y="6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07280"/>
                              <a:ext cx="156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743">
                                  <a:moveTo>
                                    <a:pt x="371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78" y="12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4" y="428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16" y="482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9" y="517"/>
                                  </a:lnTo>
                                  <a:lnTo>
                                    <a:pt x="36" y="532"/>
                                  </a:lnTo>
                                  <a:lnTo>
                                    <a:pt x="45" y="549"/>
                                  </a:lnTo>
                                  <a:lnTo>
                                    <a:pt x="54" y="565"/>
                                  </a:lnTo>
                                  <a:lnTo>
                                    <a:pt x="63" y="579"/>
                                  </a:lnTo>
                                  <a:lnTo>
                                    <a:pt x="73" y="594"/>
                                  </a:lnTo>
                                  <a:lnTo>
                                    <a:pt x="84" y="608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109" y="634"/>
                                  </a:lnTo>
                                  <a:lnTo>
                                    <a:pt x="121" y="646"/>
                                  </a:lnTo>
                                  <a:lnTo>
                                    <a:pt x="135" y="659"/>
                                  </a:lnTo>
                                  <a:lnTo>
                                    <a:pt x="149" y="670"/>
                                  </a:lnTo>
                                  <a:lnTo>
                                    <a:pt x="164" y="680"/>
                                  </a:lnTo>
                                  <a:lnTo>
                                    <a:pt x="178" y="689"/>
                                  </a:lnTo>
                                  <a:lnTo>
                                    <a:pt x="194" y="698"/>
                                  </a:lnTo>
                                  <a:lnTo>
                                    <a:pt x="210" y="707"/>
                                  </a:lnTo>
                                  <a:lnTo>
                                    <a:pt x="226" y="714"/>
                                  </a:lnTo>
                                  <a:lnTo>
                                    <a:pt x="243" y="720"/>
                                  </a:lnTo>
                                  <a:lnTo>
                                    <a:pt x="261" y="726"/>
                                  </a:lnTo>
                                  <a:lnTo>
                                    <a:pt x="278" y="73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315" y="739"/>
                                  </a:lnTo>
                                  <a:lnTo>
                                    <a:pt x="333" y="741"/>
                                  </a:lnTo>
                                  <a:lnTo>
                                    <a:pt x="352" y="743"/>
                                  </a:lnTo>
                                  <a:lnTo>
                                    <a:pt x="371" y="743"/>
                                  </a:lnTo>
                                  <a:lnTo>
                                    <a:pt x="390" y="743"/>
                                  </a:lnTo>
                                  <a:lnTo>
                                    <a:pt x="409" y="741"/>
                                  </a:lnTo>
                                  <a:lnTo>
                                    <a:pt x="428" y="739"/>
                                  </a:lnTo>
                                  <a:lnTo>
                                    <a:pt x="446" y="736"/>
                                  </a:lnTo>
                                  <a:lnTo>
                                    <a:pt x="463" y="731"/>
                                  </a:lnTo>
                                  <a:lnTo>
                                    <a:pt x="481" y="726"/>
                                  </a:lnTo>
                                  <a:lnTo>
                                    <a:pt x="498" y="720"/>
                                  </a:lnTo>
                                  <a:lnTo>
                                    <a:pt x="515" y="714"/>
                                  </a:lnTo>
                                  <a:lnTo>
                                    <a:pt x="532" y="707"/>
                                  </a:lnTo>
                                  <a:lnTo>
                                    <a:pt x="547" y="698"/>
                                  </a:lnTo>
                                  <a:lnTo>
                                    <a:pt x="563" y="689"/>
                                  </a:lnTo>
                                  <a:lnTo>
                                    <a:pt x="579" y="680"/>
                                  </a:lnTo>
                                  <a:lnTo>
                                    <a:pt x="593" y="670"/>
                                  </a:lnTo>
                                  <a:lnTo>
                                    <a:pt x="607" y="659"/>
                                  </a:lnTo>
                                  <a:lnTo>
                                    <a:pt x="620" y="646"/>
                                  </a:lnTo>
                                  <a:lnTo>
                                    <a:pt x="634" y="634"/>
                                  </a:lnTo>
                                  <a:lnTo>
                                    <a:pt x="646" y="622"/>
                                  </a:lnTo>
                                  <a:lnTo>
                                    <a:pt x="657" y="608"/>
                                  </a:lnTo>
                                  <a:lnTo>
                                    <a:pt x="668" y="594"/>
                                  </a:lnTo>
                                  <a:lnTo>
                                    <a:pt x="678" y="579"/>
                                  </a:lnTo>
                                  <a:lnTo>
                                    <a:pt x="688" y="565"/>
                                  </a:lnTo>
                                  <a:lnTo>
                                    <a:pt x="697" y="549"/>
                                  </a:lnTo>
                                  <a:lnTo>
                                    <a:pt x="705" y="532"/>
                                  </a:lnTo>
                                  <a:lnTo>
                                    <a:pt x="713" y="517"/>
                                  </a:lnTo>
                                  <a:lnTo>
                                    <a:pt x="720" y="500"/>
                                  </a:lnTo>
                                  <a:lnTo>
                                    <a:pt x="725" y="482"/>
                                  </a:lnTo>
                                  <a:lnTo>
                                    <a:pt x="730" y="465"/>
                                  </a:lnTo>
                                  <a:lnTo>
                                    <a:pt x="734" y="447"/>
                                  </a:lnTo>
                                  <a:lnTo>
                                    <a:pt x="738" y="428"/>
                                  </a:lnTo>
                                  <a:lnTo>
                                    <a:pt x="740" y="410"/>
                                  </a:lnTo>
                                  <a:lnTo>
                                    <a:pt x="741" y="391"/>
                                  </a:lnTo>
                                  <a:lnTo>
                                    <a:pt x="742" y="372"/>
                                  </a:lnTo>
                                  <a:lnTo>
                                    <a:pt x="741" y="353"/>
                                  </a:lnTo>
                                  <a:lnTo>
                                    <a:pt x="740" y="334"/>
                                  </a:lnTo>
                                  <a:lnTo>
                                    <a:pt x="738" y="315"/>
                                  </a:lnTo>
                                  <a:lnTo>
                                    <a:pt x="734" y="297"/>
                                  </a:lnTo>
                                  <a:lnTo>
                                    <a:pt x="730" y="279"/>
                                  </a:lnTo>
                                  <a:lnTo>
                                    <a:pt x="725" y="261"/>
                                  </a:lnTo>
                                  <a:lnTo>
                                    <a:pt x="720" y="244"/>
                                  </a:lnTo>
                                  <a:lnTo>
                                    <a:pt x="713" y="228"/>
                                  </a:lnTo>
                                  <a:lnTo>
                                    <a:pt x="705" y="211"/>
                                  </a:lnTo>
                                  <a:lnTo>
                                    <a:pt x="697" y="195"/>
                                  </a:lnTo>
                                  <a:lnTo>
                                    <a:pt x="688" y="180"/>
                                  </a:lnTo>
                                  <a:lnTo>
                                    <a:pt x="678" y="164"/>
                                  </a:lnTo>
                                  <a:lnTo>
                                    <a:pt x="668" y="149"/>
                                  </a:lnTo>
                                  <a:lnTo>
                                    <a:pt x="657" y="136"/>
                                  </a:lnTo>
                                  <a:lnTo>
                                    <a:pt x="646" y="122"/>
                                  </a:lnTo>
                                  <a:lnTo>
                                    <a:pt x="634" y="109"/>
                                  </a:lnTo>
                                  <a:lnTo>
                                    <a:pt x="620" y="97"/>
                                  </a:lnTo>
                                  <a:lnTo>
                                    <a:pt x="607" y="86"/>
                                  </a:lnTo>
                                  <a:lnTo>
                                    <a:pt x="593" y="74"/>
                                  </a:lnTo>
                                  <a:lnTo>
                                    <a:pt x="579" y="64"/>
                                  </a:lnTo>
                                  <a:lnTo>
                                    <a:pt x="563" y="54"/>
                                  </a:lnTo>
                                  <a:lnTo>
                                    <a:pt x="547" y="45"/>
                                  </a:lnTo>
                                  <a:lnTo>
                                    <a:pt x="532" y="37"/>
                                  </a:lnTo>
                                  <a:lnTo>
                                    <a:pt x="515" y="30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463" y="12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831040"/>
                              <a:ext cx="1090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8">
                                  <a:moveTo>
                                    <a:pt x="259" y="0"/>
                                  </a:moveTo>
                                  <a:lnTo>
                                    <a:pt x="245" y="1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16" y="348"/>
                                  </a:lnTo>
                                  <a:lnTo>
                                    <a:pt x="21" y="359"/>
                                  </a:lnTo>
                                  <a:lnTo>
                                    <a:pt x="26" y="372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52" y="414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68" y="433"/>
                                  </a:lnTo>
                                  <a:lnTo>
                                    <a:pt x="77" y="442"/>
                                  </a:lnTo>
                                  <a:lnTo>
                                    <a:pt x="85" y="451"/>
                                  </a:lnTo>
                                  <a:lnTo>
                                    <a:pt x="94" y="459"/>
                                  </a:lnTo>
                                  <a:lnTo>
                                    <a:pt x="104" y="467"/>
                                  </a:lnTo>
                                  <a:lnTo>
                                    <a:pt x="115" y="474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36" y="487"/>
                                  </a:lnTo>
                                  <a:lnTo>
                                    <a:pt x="147" y="493"/>
                                  </a:lnTo>
                                  <a:lnTo>
                                    <a:pt x="158" y="497"/>
                                  </a:lnTo>
                                  <a:lnTo>
                                    <a:pt x="170" y="503"/>
                                  </a:lnTo>
                                  <a:lnTo>
                                    <a:pt x="183" y="506"/>
                                  </a:lnTo>
                                  <a:lnTo>
                                    <a:pt x="195" y="509"/>
                                  </a:lnTo>
                                  <a:lnTo>
                                    <a:pt x="207" y="513"/>
                                  </a:lnTo>
                                  <a:lnTo>
                                    <a:pt x="220" y="515"/>
                                  </a:lnTo>
                                  <a:lnTo>
                                    <a:pt x="233" y="516"/>
                                  </a:lnTo>
                                  <a:lnTo>
                                    <a:pt x="245" y="517"/>
                                  </a:lnTo>
                                  <a:lnTo>
                                    <a:pt x="259" y="518"/>
                                  </a:lnTo>
                                  <a:lnTo>
                                    <a:pt x="272" y="517"/>
                                  </a:lnTo>
                                  <a:lnTo>
                                    <a:pt x="286" y="516"/>
                                  </a:lnTo>
                                  <a:lnTo>
                                    <a:pt x="299" y="515"/>
                                  </a:lnTo>
                                  <a:lnTo>
                                    <a:pt x="311" y="513"/>
                                  </a:lnTo>
                                  <a:lnTo>
                                    <a:pt x="324" y="509"/>
                                  </a:lnTo>
                                  <a:lnTo>
                                    <a:pt x="336" y="506"/>
                                  </a:lnTo>
                                  <a:lnTo>
                                    <a:pt x="348" y="503"/>
                                  </a:lnTo>
                                  <a:lnTo>
                                    <a:pt x="360" y="497"/>
                                  </a:lnTo>
                                  <a:lnTo>
                                    <a:pt x="372" y="493"/>
                                  </a:lnTo>
                                  <a:lnTo>
                                    <a:pt x="383" y="487"/>
                                  </a:lnTo>
                                  <a:lnTo>
                                    <a:pt x="393" y="480"/>
                                  </a:lnTo>
                                  <a:lnTo>
                                    <a:pt x="404" y="474"/>
                                  </a:lnTo>
                                  <a:lnTo>
                                    <a:pt x="414" y="467"/>
                                  </a:lnTo>
                                  <a:lnTo>
                                    <a:pt x="423" y="459"/>
                                  </a:lnTo>
                                  <a:lnTo>
                                    <a:pt x="433" y="451"/>
                                  </a:lnTo>
                                  <a:lnTo>
                                    <a:pt x="442" y="442"/>
                                  </a:lnTo>
                                  <a:lnTo>
                                    <a:pt x="450" y="433"/>
                                  </a:lnTo>
                                  <a:lnTo>
                                    <a:pt x="459" y="424"/>
                                  </a:lnTo>
                                  <a:lnTo>
                                    <a:pt x="467" y="414"/>
                                  </a:lnTo>
                                  <a:lnTo>
                                    <a:pt x="474" y="404"/>
                                  </a:lnTo>
                                  <a:lnTo>
                                    <a:pt x="480" y="393"/>
                                  </a:lnTo>
                                  <a:lnTo>
                                    <a:pt x="487" y="383"/>
                                  </a:lnTo>
                                  <a:lnTo>
                                    <a:pt x="493" y="372"/>
                                  </a:lnTo>
                                  <a:lnTo>
                                    <a:pt x="497" y="359"/>
                                  </a:lnTo>
                                  <a:lnTo>
                                    <a:pt x="502" y="348"/>
                                  </a:lnTo>
                                  <a:lnTo>
                                    <a:pt x="506" y="336"/>
                                  </a:lnTo>
                                  <a:lnTo>
                                    <a:pt x="509" y="324"/>
                                  </a:lnTo>
                                  <a:lnTo>
                                    <a:pt x="513" y="311"/>
                                  </a:lnTo>
                                  <a:lnTo>
                                    <a:pt x="515" y="299"/>
                                  </a:lnTo>
                                  <a:lnTo>
                                    <a:pt x="516" y="286"/>
                                  </a:lnTo>
                                  <a:lnTo>
                                    <a:pt x="517" y="272"/>
                                  </a:lnTo>
                                  <a:lnTo>
                                    <a:pt x="517" y="260"/>
                                  </a:lnTo>
                                  <a:lnTo>
                                    <a:pt x="517" y="246"/>
                                  </a:lnTo>
                                  <a:lnTo>
                                    <a:pt x="516" y="233"/>
                                  </a:lnTo>
                                  <a:lnTo>
                                    <a:pt x="515" y="220"/>
                                  </a:lnTo>
                                  <a:lnTo>
                                    <a:pt x="513" y="207"/>
                                  </a:lnTo>
                                  <a:lnTo>
                                    <a:pt x="509" y="195"/>
                                  </a:lnTo>
                                  <a:lnTo>
                                    <a:pt x="506" y="183"/>
                                  </a:lnTo>
                                  <a:lnTo>
                                    <a:pt x="502" y="170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93" y="147"/>
                                  </a:lnTo>
                                  <a:lnTo>
                                    <a:pt x="487" y="136"/>
                                  </a:lnTo>
                                  <a:lnTo>
                                    <a:pt x="480" y="126"/>
                                  </a:lnTo>
                                  <a:lnTo>
                                    <a:pt x="474" y="114"/>
                                  </a:lnTo>
                                  <a:lnTo>
                                    <a:pt x="467" y="104"/>
                                  </a:lnTo>
                                  <a:lnTo>
                                    <a:pt x="459" y="95"/>
                                  </a:lnTo>
                                  <a:lnTo>
                                    <a:pt x="450" y="85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414" y="52"/>
                                  </a:lnTo>
                                  <a:lnTo>
                                    <a:pt x="404" y="45"/>
                                  </a:lnTo>
                                  <a:lnTo>
                                    <a:pt x="393" y="38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36" y="12"/>
                                  </a:lnTo>
                                  <a:lnTo>
                                    <a:pt x="324" y="9"/>
                                  </a:lnTo>
                                  <a:lnTo>
                                    <a:pt x="311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72" y="1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3282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3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147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3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308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0" y="5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16642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20505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3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3700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3840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52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7000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53" y="52"/>
                                  </a:moveTo>
                                  <a:lnTo>
                                    <a:pt x="43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147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51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2920"/>
                              <a:ext cx="187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887">
                                  <a:moveTo>
                                    <a:pt x="0" y="887"/>
                                  </a:moveTo>
                                  <a:lnTo>
                                    <a:pt x="46" y="885"/>
                                  </a:lnTo>
                                  <a:lnTo>
                                    <a:pt x="91" y="882"/>
                                  </a:lnTo>
                                  <a:lnTo>
                                    <a:pt x="136" y="876"/>
                                  </a:lnTo>
                                  <a:lnTo>
                                    <a:pt x="179" y="869"/>
                                  </a:lnTo>
                                  <a:lnTo>
                                    <a:pt x="222" y="860"/>
                                  </a:lnTo>
                                  <a:lnTo>
                                    <a:pt x="264" y="847"/>
                                  </a:lnTo>
                                  <a:lnTo>
                                    <a:pt x="306" y="833"/>
                                  </a:lnTo>
                                  <a:lnTo>
                                    <a:pt x="346" y="817"/>
                                  </a:lnTo>
                                  <a:lnTo>
                                    <a:pt x="385" y="799"/>
                                  </a:lnTo>
                                  <a:lnTo>
                                    <a:pt x="423" y="780"/>
                                  </a:lnTo>
                                  <a:lnTo>
                                    <a:pt x="460" y="759"/>
                                  </a:lnTo>
                                  <a:lnTo>
                                    <a:pt x="496" y="735"/>
                                  </a:lnTo>
                                  <a:lnTo>
                                    <a:pt x="532" y="711"/>
                                  </a:lnTo>
                                  <a:lnTo>
                                    <a:pt x="564" y="685"/>
                                  </a:lnTo>
                                  <a:lnTo>
                                    <a:pt x="596" y="657"/>
                                  </a:lnTo>
                                  <a:lnTo>
                                    <a:pt x="628" y="627"/>
                                  </a:lnTo>
                                  <a:lnTo>
                                    <a:pt x="657" y="597"/>
                                  </a:lnTo>
                                  <a:lnTo>
                                    <a:pt x="685" y="564"/>
                                  </a:lnTo>
                                  <a:lnTo>
                                    <a:pt x="711" y="531"/>
                                  </a:lnTo>
                                  <a:lnTo>
                                    <a:pt x="735" y="496"/>
                                  </a:lnTo>
                                  <a:lnTo>
                                    <a:pt x="759" y="460"/>
                                  </a:lnTo>
                                  <a:lnTo>
                                    <a:pt x="780" y="423"/>
                                  </a:lnTo>
                                  <a:lnTo>
                                    <a:pt x="800" y="385"/>
                                  </a:lnTo>
                                  <a:lnTo>
                                    <a:pt x="818" y="346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47" y="264"/>
                                  </a:lnTo>
                                  <a:lnTo>
                                    <a:pt x="859" y="222"/>
                                  </a:lnTo>
                                  <a:lnTo>
                                    <a:pt x="869" y="179"/>
                                  </a:lnTo>
                                  <a:lnTo>
                                    <a:pt x="877" y="135"/>
                                  </a:lnTo>
                                  <a:lnTo>
                                    <a:pt x="883" y="91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56080"/>
                              <a:ext cx="720" cy="50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330840"/>
                              <a:ext cx="161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5560"/>
                              <a:ext cx="720" cy="11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960" y="25560"/>
                              <a:ext cx="720" cy="1639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" y="15480"/>
                              <a:ext cx="23266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3326760"/>
                              <a:ext cx="1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3327480"/>
                              <a:ext cx="686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431520"/>
                              <a:ext cx="1278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327480"/>
                              <a:ext cx="252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856080"/>
                              <a:ext cx="720" cy="496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352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135252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36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361520"/>
                              <a:ext cx="720" cy="23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600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160020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60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609200"/>
                              <a:ext cx="720" cy="226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8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183528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844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844280"/>
                              <a:ext cx="720" cy="23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082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2081520"/>
                              <a:ext cx="72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090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090520"/>
                              <a:ext cx="720" cy="226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316600"/>
                              <a:ext cx="1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231660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325600"/>
                              <a:ext cx="1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325600"/>
                              <a:ext cx="720" cy="23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2563560"/>
                              <a:ext cx="144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256500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572560"/>
                              <a:ext cx="144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573640"/>
                              <a:ext cx="720" cy="224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798640"/>
                              <a:ext cx="1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279864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807280"/>
                              <a:ext cx="1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2807280"/>
                              <a:ext cx="1440" cy="23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046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304632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05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054960"/>
                              <a:ext cx="720" cy="27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853560"/>
                              <a:ext cx="180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56080"/>
                              <a:ext cx="687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853560"/>
                              <a:ext cx="14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43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50600"/>
                              <a:ext cx="720" cy="2680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74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720" y="750600"/>
                              <a:ext cx="1278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800" y="74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800" y="750600"/>
                              <a:ext cx="720" cy="2680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343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720" y="749880"/>
                              <a:ext cx="1278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800" y="749880"/>
                              <a:ext cx="720" cy="2682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432240"/>
                              <a:ext cx="1278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49880"/>
                              <a:ext cx="720" cy="2682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" y="852840"/>
                              <a:ext cx="676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853560"/>
                              <a:ext cx="720" cy="2474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328920"/>
                              <a:ext cx="676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831240"/>
                              <a:ext cx="324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23680"/>
                              <a:ext cx="3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2368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790560"/>
                              <a:ext cx="324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802080"/>
                              <a:ext cx="3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79452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2368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9056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1846800"/>
                              <a:ext cx="1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84680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30652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2328120"/>
                              <a:ext cx="1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30652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2328120"/>
                              <a:ext cx="17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30652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84680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1846800"/>
                              <a:ext cx="17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84680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84536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82376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6404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36404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36404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364040"/>
                              <a:ext cx="17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136404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182376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845360"/>
                              <a:ext cx="17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82376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2809800"/>
                              <a:ext cx="1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80980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3269520"/>
                              <a:ext cx="720" cy="6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73320"/>
                            <a:ext cx="2710080" cy="336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20" y="2927880"/>
                              <a:ext cx="720" cy="6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27880"/>
                              <a:ext cx="720" cy="6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68160"/>
                              <a:ext cx="720" cy="21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468160"/>
                              <a:ext cx="17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333440"/>
                              <a:ext cx="18720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774">
                                  <a:moveTo>
                                    <a:pt x="886" y="0"/>
                                  </a:moveTo>
                                  <a:lnTo>
                                    <a:pt x="840" y="1"/>
                                  </a:lnTo>
                                  <a:lnTo>
                                    <a:pt x="796" y="4"/>
                                  </a:lnTo>
                                  <a:lnTo>
                                    <a:pt x="751" y="11"/>
                                  </a:lnTo>
                                  <a:lnTo>
                                    <a:pt x="707" y="18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22" y="40"/>
                                  </a:lnTo>
                                  <a:lnTo>
                                    <a:pt x="582" y="54"/>
                                  </a:lnTo>
                                  <a:lnTo>
                                    <a:pt x="542" y="70"/>
                                  </a:lnTo>
                                  <a:lnTo>
                                    <a:pt x="503" y="88"/>
                                  </a:lnTo>
                                  <a:lnTo>
                                    <a:pt x="463" y="107"/>
                                  </a:lnTo>
                                  <a:lnTo>
                                    <a:pt x="427" y="129"/>
                                  </a:lnTo>
                                  <a:lnTo>
                                    <a:pt x="391" y="152"/>
                                  </a:lnTo>
                                  <a:lnTo>
                                    <a:pt x="356" y="177"/>
                                  </a:lnTo>
                                  <a:lnTo>
                                    <a:pt x="323" y="203"/>
                                  </a:lnTo>
                                  <a:lnTo>
                                    <a:pt x="290" y="231"/>
                                  </a:lnTo>
                                  <a:lnTo>
                                    <a:pt x="260" y="260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03" y="323"/>
                                  </a:lnTo>
                                  <a:lnTo>
                                    <a:pt x="176" y="357"/>
                                  </a:lnTo>
                                  <a:lnTo>
                                    <a:pt x="151" y="392"/>
                                  </a:lnTo>
                                  <a:lnTo>
                                    <a:pt x="128" y="428"/>
                                  </a:lnTo>
                                  <a:lnTo>
                                    <a:pt x="107" y="465"/>
                                  </a:lnTo>
                                  <a:lnTo>
                                    <a:pt x="88" y="503"/>
                                  </a:lnTo>
                                  <a:lnTo>
                                    <a:pt x="70" y="542"/>
                                  </a:lnTo>
                                  <a:lnTo>
                                    <a:pt x="54" y="582"/>
                                  </a:lnTo>
                                  <a:lnTo>
                                    <a:pt x="39" y="623"/>
                                  </a:lnTo>
                                  <a:lnTo>
                                    <a:pt x="28" y="666"/>
                                  </a:lnTo>
                                  <a:lnTo>
                                    <a:pt x="18" y="709"/>
                                  </a:lnTo>
                                  <a:lnTo>
                                    <a:pt x="10" y="752"/>
                                  </a:lnTo>
                                  <a:lnTo>
                                    <a:pt x="5" y="797"/>
                                  </a:lnTo>
                                  <a:lnTo>
                                    <a:pt x="1" y="842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1" y="932"/>
                                  </a:lnTo>
                                  <a:lnTo>
                                    <a:pt x="5" y="978"/>
                                  </a:lnTo>
                                  <a:lnTo>
                                    <a:pt x="10" y="1022"/>
                                  </a:lnTo>
                                  <a:lnTo>
                                    <a:pt x="18" y="1066"/>
                                  </a:lnTo>
                                  <a:lnTo>
                                    <a:pt x="28" y="1109"/>
                                  </a:lnTo>
                                  <a:lnTo>
                                    <a:pt x="39" y="1151"/>
                                  </a:lnTo>
                                  <a:lnTo>
                                    <a:pt x="54" y="1192"/>
                                  </a:lnTo>
                                  <a:lnTo>
                                    <a:pt x="70" y="1232"/>
                                  </a:lnTo>
                                  <a:lnTo>
                                    <a:pt x="88" y="1272"/>
                                  </a:lnTo>
                                  <a:lnTo>
                                    <a:pt x="107" y="1310"/>
                                  </a:lnTo>
                                  <a:lnTo>
                                    <a:pt x="128" y="1348"/>
                                  </a:lnTo>
                                  <a:lnTo>
                                    <a:pt x="151" y="1384"/>
                                  </a:lnTo>
                                  <a:lnTo>
                                    <a:pt x="176" y="1418"/>
                                  </a:lnTo>
                                  <a:lnTo>
                                    <a:pt x="203" y="1452"/>
                                  </a:lnTo>
                                  <a:lnTo>
                                    <a:pt x="231" y="1483"/>
                                  </a:lnTo>
                                  <a:lnTo>
                                    <a:pt x="260" y="1514"/>
                                  </a:lnTo>
                                  <a:lnTo>
                                    <a:pt x="290" y="1544"/>
                                  </a:lnTo>
                                  <a:lnTo>
                                    <a:pt x="323" y="1572"/>
                                  </a:lnTo>
                                  <a:lnTo>
                                    <a:pt x="356" y="1598"/>
                                  </a:lnTo>
                                  <a:lnTo>
                                    <a:pt x="391" y="1623"/>
                                  </a:lnTo>
                                  <a:lnTo>
                                    <a:pt x="427" y="1645"/>
                                  </a:lnTo>
                                  <a:lnTo>
                                    <a:pt x="463" y="1667"/>
                                  </a:lnTo>
                                  <a:lnTo>
                                    <a:pt x="503" y="1687"/>
                                  </a:lnTo>
                                  <a:lnTo>
                                    <a:pt x="542" y="1705"/>
                                  </a:lnTo>
                                  <a:lnTo>
                                    <a:pt x="582" y="1720"/>
                                  </a:lnTo>
                                  <a:lnTo>
                                    <a:pt x="622" y="1734"/>
                                  </a:lnTo>
                                  <a:lnTo>
                                    <a:pt x="665" y="1746"/>
                                  </a:lnTo>
                                  <a:lnTo>
                                    <a:pt x="707" y="1756"/>
                                  </a:lnTo>
                                  <a:lnTo>
                                    <a:pt x="751" y="1764"/>
                                  </a:lnTo>
                                  <a:lnTo>
                                    <a:pt x="796" y="1770"/>
                                  </a:lnTo>
                                  <a:lnTo>
                                    <a:pt x="840" y="1773"/>
                                  </a:lnTo>
                                  <a:lnTo>
                                    <a:pt x="886" y="177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053880"/>
                              <a:ext cx="187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886">
                                  <a:moveTo>
                                    <a:pt x="887" y="886"/>
                                  </a:moveTo>
                                  <a:lnTo>
                                    <a:pt x="886" y="841"/>
                                  </a:lnTo>
                                  <a:lnTo>
                                    <a:pt x="883" y="796"/>
                                  </a:lnTo>
                                  <a:lnTo>
                                    <a:pt x="877" y="752"/>
                                  </a:lnTo>
                                  <a:lnTo>
                                    <a:pt x="869" y="708"/>
                                  </a:lnTo>
                                  <a:lnTo>
                                    <a:pt x="859" y="665"/>
                                  </a:lnTo>
                                  <a:lnTo>
                                    <a:pt x="847" y="623"/>
                                  </a:lnTo>
                                  <a:lnTo>
                                    <a:pt x="834" y="582"/>
                                  </a:lnTo>
                                  <a:lnTo>
                                    <a:pt x="818" y="541"/>
                                  </a:lnTo>
                                  <a:lnTo>
                                    <a:pt x="800" y="502"/>
                                  </a:lnTo>
                                  <a:lnTo>
                                    <a:pt x="780" y="464"/>
                                  </a:lnTo>
                                  <a:lnTo>
                                    <a:pt x="759" y="426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711" y="356"/>
                                  </a:lnTo>
                                  <a:lnTo>
                                    <a:pt x="685" y="322"/>
                                  </a:lnTo>
                                  <a:lnTo>
                                    <a:pt x="657" y="291"/>
                                  </a:lnTo>
                                  <a:lnTo>
                                    <a:pt x="628" y="259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564" y="202"/>
                                  </a:lnTo>
                                  <a:lnTo>
                                    <a:pt x="532" y="175"/>
                                  </a:lnTo>
                                  <a:lnTo>
                                    <a:pt x="496" y="151"/>
                                  </a:lnTo>
                                  <a:lnTo>
                                    <a:pt x="460" y="128"/>
                                  </a:lnTo>
                                  <a:lnTo>
                                    <a:pt x="423" y="107"/>
                                  </a:lnTo>
                                  <a:lnTo>
                                    <a:pt x="385" y="87"/>
                                  </a:lnTo>
                                  <a:lnTo>
                                    <a:pt x="346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264" y="40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1668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5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1668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5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4008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">
                                  <a:moveTo>
                                    <a:pt x="68" y="24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4008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">
                                  <a:moveTo>
                                    <a:pt x="68" y="24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3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3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0" y="23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34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22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6375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637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634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634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64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640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36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640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2496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2496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21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21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9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217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38" y="81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217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38" y="81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3900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9">
                                  <a:moveTo>
                                    <a:pt x="0" y="79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3900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9">
                                  <a:moveTo>
                                    <a:pt x="0" y="79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2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217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40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21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9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764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">
                                  <a:moveTo>
                                    <a:pt x="0" y="34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7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33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764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7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2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21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21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390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65" y="0"/>
                                  </a:moveTo>
                                  <a:lnTo>
                                    <a:pt x="59" y="4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390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65" y="0"/>
                                  </a:moveTo>
                                  <a:lnTo>
                                    <a:pt x="59" y="49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21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32" y="29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21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32" y="29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390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9">
                                  <a:moveTo>
                                    <a:pt x="0" y="0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1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390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9">
                                  <a:moveTo>
                                    <a:pt x="0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1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282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3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282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3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21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34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21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34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285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72"/>
                                  </a:moveTo>
                                  <a:lnTo>
                                    <a:pt x="18" y="5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285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72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390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39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390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39"/>
                                  </a:moveTo>
                                  <a:lnTo>
                                    <a:pt x="37" y="27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47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0" y="40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47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0" y="40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63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639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639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483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9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4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47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9" y="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646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41" y="0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646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440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5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440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74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3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23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3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0" y="22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743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743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495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67" y="24"/>
                                  </a:moveTo>
                                  <a:lnTo>
                                    <a:pt x="48" y="2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495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67" y="24"/>
                                  </a:moveTo>
                                  <a:lnTo>
                                    <a:pt x="48" y="2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75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749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37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749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37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47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470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7412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0" y="14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7412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0" y="13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7574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7574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45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43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45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43"/>
                                  </a:moveTo>
                                  <a:lnTo>
                                    <a:pt x="39" y="2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74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745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35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745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35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757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34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757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33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5492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51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549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49"/>
                                  </a:moveTo>
                                  <a:lnTo>
                                    <a:pt x="15" y="4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757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9" y="3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75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57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4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7362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48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362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">
                                  <a:moveTo>
                                    <a:pt x="47" y="0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4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362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">
                                  <a:moveTo>
                                    <a:pt x="46" y="0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362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46" y="0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53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5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53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593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67" y="22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593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67" y="22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8568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8568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5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53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23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853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23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3628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5" y="1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3628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5" y="1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413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42" y="78"/>
                                  </a:moveTo>
                                  <a:lnTo>
                                    <a:pt x="42" y="5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413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42" y="78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4384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4384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5">
                                  <a:moveTo>
                                    <a:pt x="13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6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59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35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59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35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1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5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1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5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5788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65" y="0"/>
                                  </a:moveTo>
                                  <a:lnTo>
                                    <a:pt x="59" y="50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5788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65" y="0"/>
                                  </a:moveTo>
                                  <a:lnTo>
                                    <a:pt x="59" y="5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867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0" y="34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867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0" y="31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578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0" y="82"/>
                                  </a:moveTo>
                                  <a:lnTo>
                                    <a:pt x="12" y="7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578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0" y="82"/>
                                  </a:moveTo>
                                  <a:lnTo>
                                    <a:pt x="12" y="7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578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41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578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41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867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867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951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22" y="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951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22" y="3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51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32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518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22" y="32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590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590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14040" cy="14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50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1333440"/>
                              <a:ext cx="117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1719000"/>
                              <a:ext cx="720" cy="163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120" y="1708920"/>
                              <a:ext cx="117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69240"/>
                              <a:ext cx="2327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7680"/>
                              <a:ext cx="720" cy="94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3640"/>
                              <a:ext cx="14040" cy="14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933640"/>
                              <a:ext cx="720" cy="50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53160"/>
                              <a:ext cx="161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241080"/>
                              <a:ext cx="720" cy="117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6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615960"/>
                              <a:ext cx="1152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4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615960"/>
                              <a:ext cx="1152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639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16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40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64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638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637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63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39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2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2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639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2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65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7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2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0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28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35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2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39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47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5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654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54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654840"/>
                              <a:ext cx="208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654840"/>
                              <a:ext cx="208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747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4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743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72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725760"/>
                              <a:ext cx="1224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5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725760"/>
                              <a:ext cx="1224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49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754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743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920" y="732240"/>
                              <a:ext cx="25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732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920" y="732240"/>
                              <a:ext cx="25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74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763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75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4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5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736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160" y="73548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1108800"/>
                            <a:ext cx="23040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4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00080"/>
                              <a:ext cx="1152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00080"/>
                              <a:ext cx="1152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2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8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137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9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3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5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16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2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1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5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21564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21564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1120"/>
                              <a:ext cx="1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1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1120"/>
                              <a:ext cx="1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652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1">
                                  <a:moveTo>
                                    <a:pt x="65" y="0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655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64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652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43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655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8212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3">
                                  <a:moveTo>
                                    <a:pt x="0" y="0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65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8212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0" y="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4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58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88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0" y="51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88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0" y="51"/>
                                  </a:moveTo>
                                  <a:lnTo>
                                    <a:pt x="22" y="46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750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50" y="4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750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50" y="4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750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65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750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65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9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984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0" y="51"/>
                                  </a:moveTo>
                                  <a:lnTo>
                                    <a:pt x="25" y="46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984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0" y="51"/>
                                  </a:moveTo>
                                  <a:lnTo>
                                    <a:pt x="25" y="46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915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0" y="0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62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915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0" y="0"/>
                                  </a:moveTo>
                                  <a:lnTo>
                                    <a:pt x="6" y="4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62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2620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64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2620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8">
                                  <a:moveTo>
                                    <a:pt x="64" y="0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262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53" y="41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83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262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53" y="41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4240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5">
                                  <a:moveTo>
                                    <a:pt x="0" y="0"/>
                                  </a:moveTo>
                                  <a:lnTo>
                                    <a:pt x="6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64" y="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424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0" y="0"/>
                                  </a:moveTo>
                                  <a:lnTo>
                                    <a:pt x="6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64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4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49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0" y="51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49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0">
                                  <a:moveTo>
                                    <a:pt x="0" y="50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3924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36" y="72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3924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36" y="72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937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">
                                  <a:moveTo>
                                    <a:pt x="32" y="5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937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2" y="4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5436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65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5436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65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9676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0" y="16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9676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">
                                  <a:moveTo>
                                    <a:pt x="0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00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910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5">
                                  <a:moveTo>
                                    <a:pt x="72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910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7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5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52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46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52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48" y="0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46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5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46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46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4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46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4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068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22" y="29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0681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22" y="29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706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0" y="0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7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706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0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73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0" y="34"/>
                                  </a:moveTo>
                                  <a:lnTo>
                                    <a:pt x="25" y="3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73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0" y="34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646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0" y="70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646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0" y="70"/>
                                  </a:moveTo>
                                  <a:lnTo>
                                    <a:pt x="19" y="5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16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15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40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1574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40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57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33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57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33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56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16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56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156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5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156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1772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22" y="28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1772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22" y="28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183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5"/>
                                  </a:moveTo>
                                  <a:lnTo>
                                    <a:pt x="25" y="31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183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5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17900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0" y="58"/>
                                  </a:moveTo>
                                  <a:lnTo>
                                    <a:pt x="16" y="2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19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17900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0" y="58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804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0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5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8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804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5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181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40" y="0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181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40" y="0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078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50" y="4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1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078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1">
                                  <a:moveTo>
                                    <a:pt x="50" y="41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0788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0">
                                  <a:moveTo>
                                    <a:pt x="64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0788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9">
                                  <a:moveTo>
                                    <a:pt x="64" y="0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244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0" y="0"/>
                                  </a:moveTo>
                                  <a:lnTo>
                                    <a:pt x="6" y="4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4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244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0" y="0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4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33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16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0" y="52"/>
                                  </a:moveTo>
                                  <a:lnTo>
                                    <a:pt x="22" y="4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16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0" y="52"/>
                                  </a:moveTo>
                                  <a:lnTo>
                                    <a:pt x="22" y="4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209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36" y="71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2092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36" y="71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19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32" y="6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20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">
                                  <a:moveTo>
                                    <a:pt x="32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36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65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36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65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4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7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497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">
                                  <a:moveTo>
                                    <a:pt x="0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662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0">
                                  <a:moveTo>
                                    <a:pt x="56" y="50"/>
                                  </a:moveTo>
                                  <a:lnTo>
                                    <a:pt x="52" y="3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662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0">
                                  <a:moveTo>
                                    <a:pt x="56" y="50"/>
                                  </a:moveTo>
                                  <a:lnTo>
                                    <a:pt x="52" y="3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70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0" y="106"/>
                                  </a:moveTo>
                                  <a:lnTo>
                                    <a:pt x="38" y="7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70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0" y="106"/>
                                  </a:moveTo>
                                  <a:lnTo>
                                    <a:pt x="37" y="7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7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662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4">
                                  <a:moveTo>
                                    <a:pt x="58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662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4">
                                  <a:moveTo>
                                    <a:pt x="58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528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3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528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282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4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528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43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4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533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46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33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2">
                                  <a:moveTo>
                                    <a:pt x="47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990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9">
                                  <a:moveTo>
                                    <a:pt x="0" y="89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990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9">
                                  <a:moveTo>
                                    <a:pt x="0" y="89"/>
                                  </a:moveTo>
                                  <a:lnTo>
                                    <a:pt x="10" y="66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49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">
                                  <a:moveTo>
                                    <a:pt x="21" y="2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498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">
                                  <a:moveTo>
                                    <a:pt x="21" y="2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52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0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5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52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0" y="0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030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1" y="0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037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6">
                                  <a:moveTo>
                                    <a:pt x="61" y="0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55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5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55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5"/>
                                  </a:moveTo>
                                  <a:lnTo>
                                    <a:pt x="25" y="3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38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34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38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34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4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38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9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38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39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638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5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38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6383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37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4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6383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47" y="37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6459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3">
                                  <a:moveTo>
                                    <a:pt x="0" y="73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64592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0" y="70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659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28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659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28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610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0" y="58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7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6032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61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6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9">
                                  <a:moveTo>
                                    <a:pt x="43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6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41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624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0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6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624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0" y="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65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34"/>
                                  </a:moveTo>
                                  <a:lnTo>
                                    <a:pt x="25" y="3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65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34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79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43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892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1">
                                  <a:moveTo>
                                    <a:pt x="64" y="0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892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1">
                                  <a:moveTo>
                                    <a:pt x="64" y="0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8064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0" y="0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64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8064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0" y="0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64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8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13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0" y="51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13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0" y="51"/>
                                  </a:moveTo>
                                  <a:lnTo>
                                    <a:pt x="25" y="4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0296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2">
                                  <a:moveTo>
                                    <a:pt x="35" y="72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8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65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9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75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9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0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919440"/>
                            <a:ext cx="278640" cy="2345760"/>
                          </a:xfrm>
                        </wpg:grpSpPr>
                        <wps:wsp>
                          <wps:cNvSpPr/>
                          <wps:spPr>
                            <a:xfrm>
                              <a:off x="182520" y="103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015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40" y="1048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2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12716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12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12716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28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4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157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159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6100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1159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6028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179720"/>
                              <a:ext cx="720" cy="50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2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179720"/>
                              <a:ext cx="720" cy="50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241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24092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275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24092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23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43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5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262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70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353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368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346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34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352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66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373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78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78800"/>
                              <a:ext cx="208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78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78800"/>
                              <a:ext cx="21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379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370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497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13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53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0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60920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609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60992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10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25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639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64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4268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164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4232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655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666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688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717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724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722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722960"/>
                              <a:ext cx="720" cy="34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75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722960"/>
                              <a:ext cx="720" cy="34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0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739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744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5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7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692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70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704960"/>
                              <a:ext cx="32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704960"/>
                              <a:ext cx="32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82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835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33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827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849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848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85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852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861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61200"/>
                              <a:ext cx="21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61200"/>
                              <a:ext cx="21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61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7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995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01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0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209124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09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209124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9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923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72"/>
                                  </a:moveTo>
                                  <a:lnTo>
                                    <a:pt x="32" y="4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091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34" y="5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091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34" y="5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107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6">
                                  <a:moveTo>
                                    <a:pt x="0" y="6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107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6">
                                  <a:moveTo>
                                    <a:pt x="0" y="6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1214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0" y="16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1214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0" y="16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1373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48" y="44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1380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43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470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0">
                                  <a:moveTo>
                                    <a:pt x="43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470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0">
                                  <a:moveTo>
                                    <a:pt x="43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1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1373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7">
                                  <a:moveTo>
                                    <a:pt x="50" y="0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1380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50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21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2046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47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2053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">
                                  <a:moveTo>
                                    <a:pt x="47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2003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0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2003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470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0" y="48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470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0" y="48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596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0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9" y="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596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6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636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24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636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2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754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62"/>
                                  </a:moveTo>
                                  <a:lnTo>
                                    <a:pt x="25" y="5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754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62"/>
                                  </a:moveTo>
                                  <a:lnTo>
                                    <a:pt x="25" y="5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63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59" y="58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63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59" y="56"/>
                                  </a:moveTo>
                                  <a:lnTo>
                                    <a:pt x="53" y="3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200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200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76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0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7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7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76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0" y="0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7" y="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2244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0" y="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22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22444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0" y="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269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269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221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28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2212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28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310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34"/>
                                  </a:moveTo>
                                  <a:lnTo>
                                    <a:pt x="36" y="2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310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33"/>
                                  </a:moveTo>
                                  <a:lnTo>
                                    <a:pt x="36" y="2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31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310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310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09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09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3173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0" y="71"/>
                                  </a:moveTo>
                                  <a:lnTo>
                                    <a:pt x="20" y="5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3173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0" y="71"/>
                                  </a:moveTo>
                                  <a:lnTo>
                                    <a:pt x="20" y="5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3094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31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3094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3349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41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334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40" y="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330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28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330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21" y="28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3324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0" y="59"/>
                                  </a:moveTo>
                                  <a:lnTo>
                                    <a:pt x="17" y="2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4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324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0" y="59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333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0">
                                  <a:moveTo>
                                    <a:pt x="0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6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33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3335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9">
                                  <a:moveTo>
                                    <a:pt x="0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3360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37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3360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0" y="36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13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39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074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2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9016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0" y="102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176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5">
                                  <a:moveTo>
                                    <a:pt x="21" y="85"/>
                                  </a:moveTo>
                                  <a:lnTo>
                                    <a:pt x="7" y="5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97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">
                                  <a:moveTo>
                                    <a:pt x="46" y="19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0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2">
                                  <a:moveTo>
                                    <a:pt x="0" y="52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93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37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82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0" y="22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56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0" y="104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288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3">
                                  <a:moveTo>
                                    <a:pt x="21" y="8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0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46" y="21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24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57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05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0" y="58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1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09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8">
                                  <a:moveTo>
                                    <a:pt x="258" y="0"/>
                                  </a:moveTo>
                                  <a:lnTo>
                                    <a:pt x="245" y="2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193" y="9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2" y="299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11" y="336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25" y="372"/>
                                  </a:lnTo>
                                  <a:lnTo>
                                    <a:pt x="31" y="383"/>
                                  </a:lnTo>
                                  <a:lnTo>
                                    <a:pt x="37" y="393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51" y="415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67" y="434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94" y="459"/>
                                  </a:lnTo>
                                  <a:lnTo>
                                    <a:pt x="104" y="467"/>
                                  </a:lnTo>
                                  <a:lnTo>
                                    <a:pt x="114" y="474"/>
                                  </a:lnTo>
                                  <a:lnTo>
                                    <a:pt x="124" y="481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46" y="493"/>
                                  </a:lnTo>
                                  <a:lnTo>
                                    <a:pt x="157" y="497"/>
                                  </a:lnTo>
                                  <a:lnTo>
                                    <a:pt x="169" y="502"/>
                                  </a:lnTo>
                                  <a:lnTo>
                                    <a:pt x="181" y="506"/>
                                  </a:lnTo>
                                  <a:lnTo>
                                    <a:pt x="193" y="510"/>
                                  </a:lnTo>
                                  <a:lnTo>
                                    <a:pt x="206" y="513"/>
                                  </a:lnTo>
                                  <a:lnTo>
                                    <a:pt x="219" y="515"/>
                                  </a:lnTo>
                                  <a:lnTo>
                                    <a:pt x="231" y="516"/>
                                  </a:lnTo>
                                  <a:lnTo>
                                    <a:pt x="245" y="518"/>
                                  </a:lnTo>
                                  <a:lnTo>
                                    <a:pt x="258" y="518"/>
                                  </a:lnTo>
                                  <a:lnTo>
                                    <a:pt x="272" y="518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97" y="515"/>
                                  </a:lnTo>
                                  <a:lnTo>
                                    <a:pt x="310" y="513"/>
                                  </a:lnTo>
                                  <a:lnTo>
                                    <a:pt x="323" y="510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47" y="502"/>
                                  </a:lnTo>
                                  <a:lnTo>
                                    <a:pt x="359" y="497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81" y="487"/>
                                  </a:lnTo>
                                  <a:lnTo>
                                    <a:pt x="392" y="481"/>
                                  </a:lnTo>
                                  <a:lnTo>
                                    <a:pt x="402" y="474"/>
                                  </a:lnTo>
                                  <a:lnTo>
                                    <a:pt x="413" y="467"/>
                                  </a:lnTo>
                                  <a:lnTo>
                                    <a:pt x="423" y="459"/>
                                  </a:lnTo>
                                  <a:lnTo>
                                    <a:pt x="432" y="450"/>
                                  </a:lnTo>
                                  <a:lnTo>
                                    <a:pt x="440" y="443"/>
                                  </a:lnTo>
                                  <a:lnTo>
                                    <a:pt x="449" y="434"/>
                                  </a:lnTo>
                                  <a:lnTo>
                                    <a:pt x="457" y="424"/>
                                  </a:lnTo>
                                  <a:lnTo>
                                    <a:pt x="465" y="415"/>
                                  </a:lnTo>
                                  <a:lnTo>
                                    <a:pt x="473" y="405"/>
                                  </a:lnTo>
                                  <a:lnTo>
                                    <a:pt x="480" y="393"/>
                                  </a:lnTo>
                                  <a:lnTo>
                                    <a:pt x="485" y="383"/>
                                  </a:lnTo>
                                  <a:lnTo>
                                    <a:pt x="491" y="372"/>
                                  </a:lnTo>
                                  <a:lnTo>
                                    <a:pt x="496" y="360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5" y="336"/>
                                  </a:lnTo>
                                  <a:lnTo>
                                    <a:pt x="509" y="324"/>
                                  </a:lnTo>
                                  <a:lnTo>
                                    <a:pt x="511" y="312"/>
                                  </a:lnTo>
                                  <a:lnTo>
                                    <a:pt x="513" y="299"/>
                                  </a:lnTo>
                                  <a:lnTo>
                                    <a:pt x="515" y="286"/>
                                  </a:lnTo>
                                  <a:lnTo>
                                    <a:pt x="517" y="272"/>
                                  </a:lnTo>
                                  <a:lnTo>
                                    <a:pt x="517" y="259"/>
                                  </a:lnTo>
                                  <a:lnTo>
                                    <a:pt x="517" y="246"/>
                                  </a:lnTo>
                                  <a:lnTo>
                                    <a:pt x="515" y="233"/>
                                  </a:lnTo>
                                  <a:lnTo>
                                    <a:pt x="513" y="220"/>
                                  </a:lnTo>
                                  <a:lnTo>
                                    <a:pt x="511" y="207"/>
                                  </a:lnTo>
                                  <a:lnTo>
                                    <a:pt x="509" y="195"/>
                                  </a:lnTo>
                                  <a:lnTo>
                                    <a:pt x="505" y="183"/>
                                  </a:lnTo>
                                  <a:lnTo>
                                    <a:pt x="501" y="171"/>
                                  </a:lnTo>
                                  <a:lnTo>
                                    <a:pt x="496" y="158"/>
                                  </a:lnTo>
                                  <a:lnTo>
                                    <a:pt x="491" y="147"/>
                                  </a:lnTo>
                                  <a:lnTo>
                                    <a:pt x="485" y="136"/>
                                  </a:lnTo>
                                  <a:lnTo>
                                    <a:pt x="480" y="126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465" y="105"/>
                                  </a:lnTo>
                                  <a:lnTo>
                                    <a:pt x="457" y="94"/>
                                  </a:lnTo>
                                  <a:lnTo>
                                    <a:pt x="449" y="85"/>
                                  </a:lnTo>
                                  <a:lnTo>
                                    <a:pt x="440" y="77"/>
                                  </a:lnTo>
                                  <a:lnTo>
                                    <a:pt x="432" y="68"/>
                                  </a:lnTo>
                                  <a:lnTo>
                                    <a:pt x="423" y="60"/>
                                  </a:lnTo>
                                  <a:lnTo>
                                    <a:pt x="413" y="52"/>
                                  </a:lnTo>
                                  <a:lnTo>
                                    <a:pt x="402" y="45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70" y="26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23" y="9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03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1">
                                  <a:moveTo>
                                    <a:pt x="0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1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1">
                                  <a:moveTo>
                                    <a:pt x="28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705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0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9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05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2">
                                  <a:moveTo>
                                    <a:pt x="0" y="52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022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63" y="58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011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5">
                                  <a:moveTo>
                                    <a:pt x="67" y="0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0" y="52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844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0">
                                  <a:moveTo>
                                    <a:pt x="15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951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20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8">
                                  <a:moveTo>
                                    <a:pt x="64" y="58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92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03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97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0" y="22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129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70" y="0"/>
                                  </a:moveTo>
                                  <a:lnTo>
                                    <a:pt x="66" y="25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006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4" y="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00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2107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121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12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2472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2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2472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137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921240"/>
                            <a:ext cx="687240" cy="2341800"/>
                          </a:xfrm>
                        </wpg:grpSpPr>
                        <wps:wsp>
                          <wps:cNvSpPr/>
                          <wps:spPr>
                            <a:xfrm>
                              <a:off x="468720" y="2145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157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145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20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198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155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17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2202840"/>
                              <a:ext cx="720" cy="34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23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220284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61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173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187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205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3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22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21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308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31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307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330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2340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33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2340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41440"/>
                              <a:ext cx="21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341440"/>
                              <a:ext cx="208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328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334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234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35600"/>
                              <a:ext cx="24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21200"/>
                              <a:ext cx="72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320" y="421200"/>
                              <a:ext cx="22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68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16880"/>
                              <a:ext cx="22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03200"/>
                              <a:ext cx="720" cy="13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320" y="403200"/>
                              <a:ext cx="23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3988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98880"/>
                              <a:ext cx="291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398880"/>
                              <a:ext cx="720" cy="41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441000"/>
                              <a:ext cx="30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3560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0564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30996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785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78560"/>
                              <a:ext cx="1224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785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178560"/>
                              <a:ext cx="1728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2217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178560"/>
                              <a:ext cx="1728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18936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2217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856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7856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8640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91080"/>
                              <a:ext cx="720" cy="6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806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12680"/>
                              <a:ext cx="28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0692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0" y="795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8640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993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7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68760"/>
                              <a:ext cx="1224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87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68040"/>
                              <a:ext cx="1764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126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68760"/>
                              <a:ext cx="1764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18936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22176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7856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8560"/>
                              <a:ext cx="3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184320"/>
                              <a:ext cx="16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7856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78560"/>
                              <a:ext cx="208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177840"/>
                              <a:ext cx="43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680" y="2001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2091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9584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200160"/>
                              <a:ext cx="720" cy="6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883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88360"/>
                              <a:ext cx="1152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883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287640"/>
                              <a:ext cx="172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33084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0" y="288360"/>
                              <a:ext cx="172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423720"/>
                              <a:ext cx="1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9888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398880"/>
                              <a:ext cx="720" cy="41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44100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3720"/>
                              <a:ext cx="720" cy="17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462960"/>
                              <a:ext cx="324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02">
                                  <a:moveTo>
                                    <a:pt x="250" y="0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5" y="30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15" y="337"/>
                                  </a:lnTo>
                                  <a:lnTo>
                                    <a:pt x="20" y="348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30" y="371"/>
                                  </a:lnTo>
                                  <a:lnTo>
                                    <a:pt x="36" y="381"/>
                                  </a:lnTo>
                                  <a:lnTo>
                                    <a:pt x="42" y="391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57" y="411"/>
                                  </a:lnTo>
                                  <a:lnTo>
                                    <a:pt x="64" y="420"/>
                                  </a:lnTo>
                                  <a:lnTo>
                                    <a:pt x="73" y="429"/>
                                  </a:lnTo>
                                  <a:lnTo>
                                    <a:pt x="82" y="437"/>
                                  </a:lnTo>
                                  <a:lnTo>
                                    <a:pt x="91" y="445"/>
                                  </a:lnTo>
                                  <a:lnTo>
                                    <a:pt x="100" y="452"/>
                                  </a:lnTo>
                                  <a:lnTo>
                                    <a:pt x="110" y="459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30" y="472"/>
                                  </a:lnTo>
                                  <a:lnTo>
                                    <a:pt x="142" y="477"/>
                                  </a:lnTo>
                                  <a:lnTo>
                                    <a:pt x="153" y="483"/>
                                  </a:lnTo>
                                  <a:lnTo>
                                    <a:pt x="164" y="487"/>
                                  </a:lnTo>
                                  <a:lnTo>
                                    <a:pt x="176" y="491"/>
                                  </a:lnTo>
                                  <a:lnTo>
                                    <a:pt x="188" y="494"/>
                                  </a:lnTo>
                                  <a:lnTo>
                                    <a:pt x="200" y="497"/>
                                  </a:lnTo>
                                  <a:lnTo>
                                    <a:pt x="212" y="499"/>
                                  </a:lnTo>
                                  <a:lnTo>
                                    <a:pt x="224" y="501"/>
                                  </a:lnTo>
                                  <a:lnTo>
                                    <a:pt x="238" y="502"/>
                                  </a:lnTo>
                                  <a:lnTo>
                                    <a:pt x="250" y="502"/>
                                  </a:lnTo>
                                  <a:lnTo>
                                    <a:pt x="264" y="502"/>
                                  </a:lnTo>
                                  <a:lnTo>
                                    <a:pt x="276" y="501"/>
                                  </a:lnTo>
                                  <a:lnTo>
                                    <a:pt x="288" y="499"/>
                                  </a:lnTo>
                                  <a:lnTo>
                                    <a:pt x="300" y="497"/>
                                  </a:lnTo>
                                  <a:lnTo>
                                    <a:pt x="313" y="494"/>
                                  </a:lnTo>
                                  <a:lnTo>
                                    <a:pt x="325" y="491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47" y="483"/>
                                  </a:lnTo>
                                  <a:lnTo>
                                    <a:pt x="359" y="477"/>
                                  </a:lnTo>
                                  <a:lnTo>
                                    <a:pt x="370" y="472"/>
                                  </a:lnTo>
                                  <a:lnTo>
                                    <a:pt x="380" y="466"/>
                                  </a:lnTo>
                                  <a:lnTo>
                                    <a:pt x="390" y="459"/>
                                  </a:lnTo>
                                  <a:lnTo>
                                    <a:pt x="400" y="452"/>
                                  </a:lnTo>
                                  <a:lnTo>
                                    <a:pt x="410" y="445"/>
                                  </a:lnTo>
                                  <a:lnTo>
                                    <a:pt x="419" y="437"/>
                                  </a:lnTo>
                                  <a:lnTo>
                                    <a:pt x="428" y="429"/>
                                  </a:lnTo>
                                  <a:lnTo>
                                    <a:pt x="436" y="420"/>
                                  </a:lnTo>
                                  <a:lnTo>
                                    <a:pt x="444" y="411"/>
                                  </a:lnTo>
                                  <a:lnTo>
                                    <a:pt x="452" y="401"/>
                                  </a:lnTo>
                                  <a:lnTo>
                                    <a:pt x="458" y="391"/>
                                  </a:lnTo>
                                  <a:lnTo>
                                    <a:pt x="465" y="381"/>
                                  </a:lnTo>
                                  <a:lnTo>
                                    <a:pt x="471" y="371"/>
                                  </a:lnTo>
                                  <a:lnTo>
                                    <a:pt x="476" y="360"/>
                                  </a:lnTo>
                                  <a:lnTo>
                                    <a:pt x="482" y="348"/>
                                  </a:lnTo>
                                  <a:lnTo>
                                    <a:pt x="486" y="337"/>
                                  </a:lnTo>
                                  <a:lnTo>
                                    <a:pt x="490" y="326"/>
                                  </a:lnTo>
                                  <a:lnTo>
                                    <a:pt x="493" y="314"/>
                                  </a:lnTo>
                                  <a:lnTo>
                                    <a:pt x="496" y="301"/>
                                  </a:lnTo>
                                  <a:lnTo>
                                    <a:pt x="498" y="289"/>
                                  </a:lnTo>
                                  <a:lnTo>
                                    <a:pt x="500" y="277"/>
                                  </a:lnTo>
                                  <a:lnTo>
                                    <a:pt x="501" y="264"/>
                                  </a:lnTo>
                                  <a:lnTo>
                                    <a:pt x="501" y="251"/>
                                  </a:lnTo>
                                  <a:lnTo>
                                    <a:pt x="501" y="239"/>
                                  </a:lnTo>
                                  <a:lnTo>
                                    <a:pt x="500" y="225"/>
                                  </a:lnTo>
                                  <a:lnTo>
                                    <a:pt x="498" y="213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90" y="177"/>
                                  </a:lnTo>
                                  <a:lnTo>
                                    <a:pt x="486" y="165"/>
                                  </a:lnTo>
                                  <a:lnTo>
                                    <a:pt x="482" y="154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471" y="131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44" y="92"/>
                                  </a:lnTo>
                                  <a:lnTo>
                                    <a:pt x="436" y="82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19" y="65"/>
                                  </a:lnTo>
                                  <a:lnTo>
                                    <a:pt x="410" y="57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390" y="43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70" y="30"/>
                                  </a:lnTo>
                                  <a:lnTo>
                                    <a:pt x="359" y="25"/>
                                  </a:lnTo>
                                  <a:lnTo>
                                    <a:pt x="347" y="20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25" y="11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921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37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876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4">
                                  <a:moveTo>
                                    <a:pt x="0" y="104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86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0" y="22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87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1">
                                  <a:moveTo>
                                    <a:pt x="0" y="51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87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1">
                                  <a:moveTo>
                                    <a:pt x="0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85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1">
                                  <a:moveTo>
                                    <a:pt x="0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87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9108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3">
                                  <a:moveTo>
                                    <a:pt x="20" y="83"/>
                                  </a:moveTo>
                                  <a:lnTo>
                                    <a:pt x="6" y="5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95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1">
                                  <a:moveTo>
                                    <a:pt x="28" y="0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8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7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0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004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63" y="58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08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46" y="21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06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8" y="0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99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5">
                                  <a:moveTo>
                                    <a:pt x="67" y="0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8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1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7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58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24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0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016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0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85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0" y="52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933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66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0">
                                  <a:moveTo>
                                    <a:pt x="16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85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0" y="52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8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174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51" y="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1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102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8">
                                  <a:moveTo>
                                    <a:pt x="64" y="58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05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2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11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39" y="0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836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0" y="102"/>
                                  </a:moveTo>
                                  <a:lnTo>
                                    <a:pt x="3" y="5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0996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9" y="85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279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">
                                  <a:moveTo>
                                    <a:pt x="46" y="19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857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8">
                                  <a:moveTo>
                                    <a:pt x="0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9" y="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8575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3">
                                  <a:moveTo>
                                    <a:pt x="0" y="103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8791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5">
                                  <a:moveTo>
                                    <a:pt x="95" y="105"/>
                                  </a:moveTo>
                                  <a:lnTo>
                                    <a:pt x="60" y="10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8874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83" y="0"/>
                                  </a:moveTo>
                                  <a:lnTo>
                                    <a:pt x="66" y="3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363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6560"/>
                              <a:ext cx="720" cy="446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2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68760"/>
                              <a:ext cx="1764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7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68040"/>
                              <a:ext cx="1728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12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8640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126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68760"/>
                              <a:ext cx="1224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87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91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9036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99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79560"/>
                              <a:ext cx="504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8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08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13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864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360" y="8028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997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12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0692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2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178560"/>
                              <a:ext cx="1764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12680"/>
                              <a:ext cx="28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7856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856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78560"/>
                              <a:ext cx="1224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2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2217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785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178560"/>
                              <a:ext cx="1728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21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7856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9584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8560"/>
                              <a:ext cx="3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785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18432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8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78560"/>
                              <a:ext cx="201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7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177840"/>
                              <a:ext cx="4320" cy="22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00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1099800"/>
                            <a:ext cx="325080" cy="76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960" y="2160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216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100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306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00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2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109800"/>
                              <a:ext cx="172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432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432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980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708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52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15228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98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109080"/>
                              <a:ext cx="1728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9800"/>
                              <a:ext cx="12240" cy="30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49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24640"/>
                              <a:ext cx="72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0"/>
                              <a:ext cx="324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4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520560"/>
                              <a:ext cx="30600" cy="47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6916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04720"/>
                              <a:ext cx="720" cy="64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04720"/>
                              <a:ext cx="8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4360"/>
                              <a:ext cx="720" cy="47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4720"/>
                              <a:ext cx="30960" cy="47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0472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504360"/>
                              <a:ext cx="720" cy="64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56916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1280"/>
                              <a:ext cx="720" cy="47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690840"/>
                              <a:ext cx="57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0740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" y="59364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74560"/>
                              <a:ext cx="7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1">
                                  <a:moveTo>
                                    <a:pt x="180" y="0"/>
                                  </a:moveTo>
                                  <a:lnTo>
                                    <a:pt x="162" y="1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41" y="295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94" y="339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26" y="352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62" y="360"/>
                                  </a:lnTo>
                                  <a:lnTo>
                                    <a:pt x="180" y="361"/>
                                  </a:lnTo>
                                  <a:lnTo>
                                    <a:pt x="199" y="360"/>
                                  </a:lnTo>
                                  <a:lnTo>
                                    <a:pt x="217" y="357"/>
                                  </a:lnTo>
                                  <a:lnTo>
                                    <a:pt x="234" y="352"/>
                                  </a:lnTo>
                                  <a:lnTo>
                                    <a:pt x="250" y="347"/>
                                  </a:lnTo>
                                  <a:lnTo>
                                    <a:pt x="266" y="339"/>
                                  </a:lnTo>
                                  <a:lnTo>
                                    <a:pt x="281" y="33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307" y="309"/>
                                  </a:lnTo>
                                  <a:lnTo>
                                    <a:pt x="319" y="295"/>
                                  </a:lnTo>
                                  <a:lnTo>
                                    <a:pt x="330" y="282"/>
                                  </a:lnTo>
                                  <a:lnTo>
                                    <a:pt x="339" y="266"/>
                                  </a:lnTo>
                                  <a:lnTo>
                                    <a:pt x="347" y="250"/>
                                  </a:lnTo>
                                  <a:lnTo>
                                    <a:pt x="352" y="234"/>
                                  </a:lnTo>
                                  <a:lnTo>
                                    <a:pt x="357" y="217"/>
                                  </a:lnTo>
                                  <a:lnTo>
                                    <a:pt x="359" y="199"/>
                                  </a:lnTo>
                                  <a:lnTo>
                                    <a:pt x="360" y="181"/>
                                  </a:lnTo>
                                  <a:lnTo>
                                    <a:pt x="359" y="162"/>
                                  </a:lnTo>
                                  <a:lnTo>
                                    <a:pt x="357" y="144"/>
                                  </a:lnTo>
                                  <a:lnTo>
                                    <a:pt x="352" y="127"/>
                                  </a:lnTo>
                                  <a:lnTo>
                                    <a:pt x="347" y="111"/>
                                  </a:lnTo>
                                  <a:lnTo>
                                    <a:pt x="339" y="95"/>
                                  </a:lnTo>
                                  <a:lnTo>
                                    <a:pt x="330" y="79"/>
                                  </a:lnTo>
                                  <a:lnTo>
                                    <a:pt x="319" y="66"/>
                                  </a:lnTo>
                                  <a:lnTo>
                                    <a:pt x="307" y="53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281" y="31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691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9">
                                  <a:moveTo>
                                    <a:pt x="0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8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6916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3">
                                  <a:moveTo>
                                    <a:pt x="0" y="103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911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6">
                                  <a:moveTo>
                                    <a:pt x="95" y="106"/>
                                  </a:moveTo>
                                  <a:lnTo>
                                    <a:pt x="60" y="10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5994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83" y="0"/>
                                  </a:moveTo>
                                  <a:lnTo>
                                    <a:pt x="67" y="37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3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10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4">
                                  <a:moveTo>
                                    <a:pt x="0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20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8932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8932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77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778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5778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8932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5886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59364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593280"/>
                              <a:ext cx="72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60588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93640"/>
                              <a:ext cx="72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574560"/>
                              <a:ext cx="14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5695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69520"/>
                              <a:ext cx="33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5695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574560"/>
                              <a:ext cx="14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574560"/>
                              <a:ext cx="720" cy="38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6127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74560"/>
                              <a:ext cx="720" cy="38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97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459000"/>
                              <a:ext cx="72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5036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59720"/>
                              <a:ext cx="72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40" y="37260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682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6828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5680"/>
                              <a:ext cx="720" cy="12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5568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355680"/>
                              <a:ext cx="720" cy="12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6828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" y="36756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" y="37260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372240"/>
                              <a:ext cx="72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38484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72600"/>
                              <a:ext cx="72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372600"/>
                              <a:ext cx="1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6720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67200"/>
                              <a:ext cx="1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3160"/>
                              <a:ext cx="720" cy="14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353160"/>
                              <a:ext cx="23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484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8480"/>
                              <a:ext cx="28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34848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3916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260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31360"/>
                              <a:ext cx="720" cy="93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4108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440"/>
                              <a:ext cx="324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3400"/>
                              <a:ext cx="109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3400"/>
                              <a:ext cx="215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53136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84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4848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3916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848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483840"/>
                              <a:ext cx="1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47880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78800"/>
                              <a:ext cx="1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64760"/>
                              <a:ext cx="720" cy="14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464760"/>
                              <a:ext cx="23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597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59720"/>
                              <a:ext cx="28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459000"/>
                              <a:ext cx="72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5036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3840"/>
                              <a:ext cx="720" cy="19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8564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4852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49032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8564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58176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97600"/>
                              <a:ext cx="57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684000"/>
                              <a:ext cx="14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67932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79320"/>
                              <a:ext cx="33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67896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684000"/>
                              <a:ext cx="14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683280"/>
                              <a:ext cx="720" cy="38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7225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84000"/>
                              <a:ext cx="720" cy="38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0488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70488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70992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70488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3400"/>
                              <a:ext cx="720" cy="47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2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5776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256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62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62440"/>
                              <a:ext cx="30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224640"/>
                              <a:ext cx="24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2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2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0320"/>
                              <a:ext cx="291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62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5160"/>
                              <a:ext cx="720" cy="17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325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1">
                                  <a:moveTo>
                                    <a:pt x="70" y="0"/>
                                  </a:moveTo>
                                  <a:lnTo>
                                    <a:pt x="66" y="25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032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3400"/>
                              <a:ext cx="324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3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237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38320"/>
                              <a:ext cx="23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237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24640"/>
                              <a:ext cx="720" cy="13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24640"/>
                              <a:ext cx="72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2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832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20320"/>
                              <a:ext cx="720" cy="41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62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624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0320"/>
                              <a:ext cx="15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21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256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42640"/>
                              <a:ext cx="72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42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242640"/>
                              <a:ext cx="23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20320"/>
                              <a:ext cx="720" cy="41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57760"/>
                              <a:ext cx="25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245160"/>
                              <a:ext cx="10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91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848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8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7260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7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91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260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8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38412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84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6400"/>
                              <a:ext cx="72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40" y="35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35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355680"/>
                              <a:ext cx="72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53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484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48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91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3916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564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72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1448280"/>
                            <a:ext cx="29592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198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28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980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980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241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3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432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2412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80"/>
                              <a:ext cx="72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20" y="190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" y="2412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4680"/>
                              <a:ext cx="23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9080"/>
                              <a:ext cx="1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908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24120"/>
                              <a:ext cx="1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54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1124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1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" y="14184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716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54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35360"/>
                              <a:ext cx="720" cy="19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54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1544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1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11124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112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116280"/>
                              <a:ext cx="23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4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1544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124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3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20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9">
                                  <a:moveTo>
                                    <a:pt x="0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8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2068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3">
                                  <a:moveTo>
                                    <a:pt x="0" y="103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509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83" y="0"/>
                                  </a:moveTo>
                                  <a:lnTo>
                                    <a:pt x="66" y="37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4264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6">
                                  <a:moveTo>
                                    <a:pt x="93" y="106"/>
                                  </a:moveTo>
                                  <a:lnTo>
                                    <a:pt x="58" y="10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2752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174" y="0"/>
                                  </a:moveTo>
                                  <a:lnTo>
                                    <a:pt x="156" y="1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20" y="258"/>
                                  </a:lnTo>
                                  <a:lnTo>
                                    <a:pt x="29" y="272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51" y="298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07" y="335"/>
                                  </a:lnTo>
                                  <a:lnTo>
                                    <a:pt x="122" y="341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156" y="348"/>
                                  </a:lnTo>
                                  <a:lnTo>
                                    <a:pt x="174" y="348"/>
                                  </a:lnTo>
                                  <a:lnTo>
                                    <a:pt x="192" y="348"/>
                                  </a:lnTo>
                                  <a:lnTo>
                                    <a:pt x="209" y="345"/>
                                  </a:lnTo>
                                  <a:lnTo>
                                    <a:pt x="226" y="341"/>
                                  </a:lnTo>
                                  <a:lnTo>
                                    <a:pt x="242" y="335"/>
                                  </a:lnTo>
                                  <a:lnTo>
                                    <a:pt x="256" y="328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84" y="309"/>
                                  </a:lnTo>
                                  <a:lnTo>
                                    <a:pt x="297" y="298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18" y="272"/>
                                  </a:lnTo>
                                  <a:lnTo>
                                    <a:pt x="327" y="258"/>
                                  </a:lnTo>
                                  <a:lnTo>
                                    <a:pt x="335" y="242"/>
                                  </a:lnTo>
                                  <a:lnTo>
                                    <a:pt x="340" y="226"/>
                                  </a:lnTo>
                                  <a:lnTo>
                                    <a:pt x="345" y="210"/>
                                  </a:lnTo>
                                  <a:lnTo>
                                    <a:pt x="347" y="193"/>
                                  </a:lnTo>
                                  <a:lnTo>
                                    <a:pt x="348" y="175"/>
                                  </a:lnTo>
                                  <a:lnTo>
                                    <a:pt x="347" y="157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40" y="122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27" y="92"/>
                                  </a:lnTo>
                                  <a:lnTo>
                                    <a:pt x="318" y="77"/>
                                  </a:lnTo>
                                  <a:lnTo>
                                    <a:pt x="308" y="64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84" y="41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04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3">
                                  <a:moveTo>
                                    <a:pt x="0" y="103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30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8">
                                  <a:moveTo>
                                    <a:pt x="0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9" y="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1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188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1240"/>
                              <a:ext cx="28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1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11124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303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3716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16280"/>
                              <a:ext cx="720" cy="14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30320"/>
                              <a:ext cx="1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1368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135360"/>
                              <a:ext cx="1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8360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82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574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57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64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26080"/>
                              <a:ext cx="720" cy="38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45160"/>
                              <a:ext cx="72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20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20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2800"/>
                              <a:ext cx="720" cy="47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242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624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83600"/>
                              <a:ext cx="72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4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24084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24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29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932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9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21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1040"/>
                              <a:ext cx="33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1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649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229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920" y="24516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4084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4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23328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4084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4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2104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56240"/>
                              <a:ext cx="30960" cy="48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0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6240"/>
                              <a:ext cx="720" cy="64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29320"/>
                              <a:ext cx="72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56240"/>
                              <a:ext cx="720" cy="48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8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" y="24012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245160"/>
                              <a:ext cx="11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5880"/>
                              <a:ext cx="720" cy="64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0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9120"/>
                              <a:ext cx="57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226080"/>
                              <a:ext cx="720" cy="38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4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226080"/>
                              <a:ext cx="14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642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244800"/>
                              <a:ext cx="72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22104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80" y="226080"/>
                              <a:ext cx="14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172080"/>
                              <a:ext cx="30600" cy="47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20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2068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220680"/>
                              <a:ext cx="9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6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640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355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35520"/>
                              <a:ext cx="720" cy="38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3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6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840" y="36144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30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335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33084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0840"/>
                              <a:ext cx="33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640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60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83" y="0"/>
                                  </a:moveTo>
                                  <a:lnTo>
                                    <a:pt x="66" y="3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208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5">
                                  <a:moveTo>
                                    <a:pt x="95" y="105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6375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5">
                                  <a:moveTo>
                                    <a:pt x="0" y="75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8244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4">
                                  <a:moveTo>
                                    <a:pt x="56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128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1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2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7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8517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03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0" y="51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9688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4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593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1488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5">
                                  <a:moveTo>
                                    <a:pt x="93" y="0"/>
                                  </a:moveTo>
                                  <a:lnTo>
                                    <a:pt x="84" y="51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0" y="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813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2">
                                  <a:moveTo>
                                    <a:pt x="0" y="102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50292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8">
                                  <a:moveTo>
                                    <a:pt x="93" y="108"/>
                                  </a:moveTo>
                                  <a:lnTo>
                                    <a:pt x="60" y="102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112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9">
                                  <a:moveTo>
                                    <a:pt x="85" y="0"/>
                                  </a:moveTo>
                                  <a:lnTo>
                                    <a:pt x="67" y="37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2360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1784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80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14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7023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9">
                                  <a:moveTo>
                                    <a:pt x="0" y="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7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02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6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146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30" y="44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23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">
                                  <a:moveTo>
                                    <a:pt x="71" y="21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31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84" y="72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7336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74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326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276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0" y="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823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8121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0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7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121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236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83340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">
                                  <a:moveTo>
                                    <a:pt x="71" y="21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409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3">
                                  <a:moveTo>
                                    <a:pt x="84" y="73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8434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74" y="0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9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0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0" y="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813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2">
                                  <a:moveTo>
                                    <a:pt x="0" y="102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50292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8">
                                  <a:moveTo>
                                    <a:pt x="93" y="108"/>
                                  </a:moveTo>
                                  <a:lnTo>
                                    <a:pt x="60" y="102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112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9">
                                  <a:moveTo>
                                    <a:pt x="85" y="0"/>
                                  </a:moveTo>
                                  <a:lnTo>
                                    <a:pt x="67" y="37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1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9688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1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1778760"/>
                            <a:ext cx="32580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2635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6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28440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2">
                                  <a:moveTo>
                                    <a:pt x="93" y="0"/>
                                  </a:moveTo>
                                  <a:lnTo>
                                    <a:pt x="84" y="51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0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7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070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5">
                                  <a:moveTo>
                                    <a:pt x="0" y="75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2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72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0" y="49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718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9">
                                  <a:moveTo>
                                    <a:pt x="0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7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18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8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8736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7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80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84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42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9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9312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">
                                  <a:moveTo>
                                    <a:pt x="71" y="23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931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8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0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006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84" y="72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25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5040"/>
                              <a:ext cx="14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11880"/>
                              <a:ext cx="57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435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5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5040"/>
                              <a:ext cx="14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7480"/>
                              <a:ext cx="324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7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4320"/>
                              <a:ext cx="720" cy="388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259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844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32292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371520"/>
                              <a:ext cx="8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07080"/>
                              <a:ext cx="720" cy="64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070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760" y="49392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524880"/>
                              <a:ext cx="28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1948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8340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4158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7260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72600"/>
                              <a:ext cx="3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62800"/>
                              <a:ext cx="14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262080"/>
                              <a:ext cx="720" cy="43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306720"/>
                              <a:ext cx="15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569520"/>
                              <a:ext cx="325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6480"/>
                              <a:ext cx="109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96480"/>
                              <a:ext cx="215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33444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444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4344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6308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79640"/>
                              <a:ext cx="648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38484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006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49464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04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64320"/>
                              <a:ext cx="30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07080"/>
                              <a:ext cx="72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708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306720"/>
                              <a:ext cx="720" cy="64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371520"/>
                              <a:ext cx="39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64320"/>
                              <a:ext cx="720" cy="6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480"/>
                              <a:ext cx="720" cy="47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6480"/>
                              <a:ext cx="324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6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50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2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95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6308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79640"/>
                              <a:ext cx="648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67840"/>
                              <a:ext cx="720" cy="33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84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2664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6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6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6784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342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4272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262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262800"/>
                              <a:ext cx="72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06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63520"/>
                              <a:ext cx="14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06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306000"/>
                              <a:ext cx="15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0708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33516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" y="33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7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07080"/>
                              <a:ext cx="720" cy="64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15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7260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72600"/>
                              <a:ext cx="3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71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516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3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306720"/>
                              <a:ext cx="720" cy="640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37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371520"/>
                              <a:ext cx="39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71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6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07080"/>
                              <a:ext cx="72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07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708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32292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4320"/>
                              <a:ext cx="720" cy="6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4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8340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93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87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38484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006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4158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032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74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824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1" y="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81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9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4824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7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49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9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81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0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7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939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4">
                                  <a:moveTo>
                                    <a:pt x="56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49716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8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80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4932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11" y="2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0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0712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84" y="0"/>
                                  </a:moveTo>
                                  <a:lnTo>
                                    <a:pt x="78" y="34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891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0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3" y="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891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0" y="86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481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9759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3">
                                  <a:moveTo>
                                    <a:pt x="56" y="0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637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0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9637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8">
                                  <a:moveTo>
                                    <a:pt x="0" y="58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003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">
                                  <a:moveTo>
                                    <a:pt x="0" y="17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546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0">
                                  <a:moveTo>
                                    <a:pt x="0" y="50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74844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3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5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45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7664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4">
                                  <a:moveTo>
                                    <a:pt x="93" y="0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7876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180" y="0"/>
                                  </a:moveTo>
                                  <a:lnTo>
                                    <a:pt x="162" y="1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52" y="308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79" y="329"/>
                                  </a:lnTo>
                                  <a:lnTo>
                                    <a:pt x="94" y="339"/>
                                  </a:lnTo>
                                  <a:lnTo>
                                    <a:pt x="109" y="346"/>
                                  </a:lnTo>
                                  <a:lnTo>
                                    <a:pt x="126" y="353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80" y="360"/>
                                  </a:lnTo>
                                  <a:lnTo>
                                    <a:pt x="199" y="359"/>
                                  </a:lnTo>
                                  <a:lnTo>
                                    <a:pt x="217" y="357"/>
                                  </a:lnTo>
                                  <a:lnTo>
                                    <a:pt x="234" y="353"/>
                                  </a:lnTo>
                                  <a:lnTo>
                                    <a:pt x="250" y="346"/>
                                  </a:lnTo>
                                  <a:lnTo>
                                    <a:pt x="266" y="339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95" y="319"/>
                                  </a:lnTo>
                                  <a:lnTo>
                                    <a:pt x="307" y="308"/>
                                  </a:lnTo>
                                  <a:lnTo>
                                    <a:pt x="319" y="294"/>
                                  </a:lnTo>
                                  <a:lnTo>
                                    <a:pt x="330" y="281"/>
                                  </a:lnTo>
                                  <a:lnTo>
                                    <a:pt x="339" y="266"/>
                                  </a:lnTo>
                                  <a:lnTo>
                                    <a:pt x="347" y="251"/>
                                  </a:lnTo>
                                  <a:lnTo>
                                    <a:pt x="352" y="234"/>
                                  </a:lnTo>
                                  <a:lnTo>
                                    <a:pt x="357" y="216"/>
                                  </a:lnTo>
                                  <a:lnTo>
                                    <a:pt x="359" y="198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59" y="161"/>
                                  </a:lnTo>
                                  <a:lnTo>
                                    <a:pt x="357" y="143"/>
                                  </a:lnTo>
                                  <a:lnTo>
                                    <a:pt x="352" y="126"/>
                                  </a:lnTo>
                                  <a:lnTo>
                                    <a:pt x="347" y="110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330" y="79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07" y="53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34" y="8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328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0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7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328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4">
                                  <a:moveTo>
                                    <a:pt x="0" y="10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5448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5">
                                  <a:moveTo>
                                    <a:pt x="93" y="105"/>
                                  </a:moveTo>
                                  <a:lnTo>
                                    <a:pt x="58" y="101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62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8">
                                  <a:moveTo>
                                    <a:pt x="83" y="0"/>
                                  </a:moveTo>
                                  <a:lnTo>
                                    <a:pt x="67" y="39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7480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86904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654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539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0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8" y="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8539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865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30" y="44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748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72" y="24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82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3">
                                  <a:moveTo>
                                    <a:pt x="84" y="73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885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76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84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9784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8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80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9745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630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9">
                                  <a:moveTo>
                                    <a:pt x="0" y="0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630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5">
                                  <a:moveTo>
                                    <a:pt x="0" y="55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75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30" y="44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9842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72" y="24"/>
                                  </a:moveTo>
                                  <a:lnTo>
                                    <a:pt x="49" y="1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92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4">
                                  <a:moveTo>
                                    <a:pt x="86" y="74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995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74" y="0"/>
                                  </a:moveTo>
                                  <a:lnTo>
                                    <a:pt x="69" y="2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2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04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3">
                                  <a:moveTo>
                                    <a:pt x="84" y="73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130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74" y="0"/>
                                  </a:moveTo>
                                  <a:lnTo>
                                    <a:pt x="70" y="21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51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029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">
                                  <a:moveTo>
                                    <a:pt x="71" y="21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93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029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212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328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0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7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328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4">
                                  <a:moveTo>
                                    <a:pt x="0" y="10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62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6">
                                  <a:moveTo>
                                    <a:pt x="83" y="0"/>
                                  </a:moveTo>
                                  <a:lnTo>
                                    <a:pt x="65" y="3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5448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5">
                                  <a:moveTo>
                                    <a:pt x="93" y="105"/>
                                  </a:moveTo>
                                  <a:lnTo>
                                    <a:pt x="58" y="101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745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">
                                  <a:moveTo>
                                    <a:pt x="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74844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3">
                                  <a:moveTo>
                                    <a:pt x="0" y="0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1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45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">
                                  <a:moveTo>
                                    <a:pt x="0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4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7664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4">
                                  <a:moveTo>
                                    <a:pt x="93" y="0"/>
                                  </a:moveTo>
                                  <a:lnTo>
                                    <a:pt x="86" y="52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85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7891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3" y="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891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0" y="86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0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8546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0" y="50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6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6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539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0" y="0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8539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6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86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8071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4">
                                  <a:moveTo>
                                    <a:pt x="84" y="0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865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30" y="44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2143080"/>
                            <a:ext cx="32580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51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047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011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104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80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3">
                                  <a:moveTo>
                                    <a:pt x="84" y="73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209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74" y="0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104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72" y="24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1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7200"/>
                              <a:ext cx="8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30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18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17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32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760" y="1296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13032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" y="442080"/>
                              <a:ext cx="8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89600"/>
                              <a:ext cx="432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81320"/>
                              <a:ext cx="72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760" y="6109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642600"/>
                              <a:ext cx="28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3756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5011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5335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9032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9032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80880"/>
                              <a:ext cx="14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380520"/>
                              <a:ext cx="72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423720"/>
                              <a:ext cx="15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3480"/>
                              <a:ext cx="10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13480"/>
                              <a:ext cx="215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45216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5216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61160"/>
                              <a:ext cx="192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87240"/>
                              <a:ext cx="325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8152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9736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50220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80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6116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282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040"/>
                              <a:ext cx="30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0"/>
                              <a:ext cx="72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424800"/>
                              <a:ext cx="720" cy="64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489600"/>
                              <a:ext cx="39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8204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3480"/>
                              <a:ext cx="720" cy="473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60560"/>
                              <a:ext cx="28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60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3480"/>
                              <a:ext cx="324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5516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612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61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05200"/>
                              <a:ext cx="324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4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68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8152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0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9736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86280"/>
                              <a:ext cx="720" cy="32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4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81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02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80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380520"/>
                              <a:ext cx="720" cy="42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2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461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61160"/>
                              <a:ext cx="192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80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80880"/>
                              <a:ext cx="14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8556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423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452880"/>
                              <a:ext cx="192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" y="451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423720"/>
                              <a:ext cx="15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335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9032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90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90320"/>
                              <a:ext cx="3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42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424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40" y="442080"/>
                              <a:ext cx="8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104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04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52880"/>
                              <a:ext cx="72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5011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424800"/>
                              <a:ext cx="720" cy="64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520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8204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82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0"/>
                              <a:ext cx="72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34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50220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489600"/>
                              <a:ext cx="39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5180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5162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48">
                                  <a:moveTo>
                                    <a:pt x="174" y="0"/>
                                  </a:moveTo>
                                  <a:lnTo>
                                    <a:pt x="156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9" y="272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51" y="297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07" y="334"/>
                                  </a:lnTo>
                                  <a:lnTo>
                                    <a:pt x="122" y="340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156" y="348"/>
                                  </a:lnTo>
                                  <a:lnTo>
                                    <a:pt x="174" y="348"/>
                                  </a:lnTo>
                                  <a:lnTo>
                                    <a:pt x="192" y="348"/>
                                  </a:lnTo>
                                  <a:lnTo>
                                    <a:pt x="209" y="345"/>
                                  </a:lnTo>
                                  <a:lnTo>
                                    <a:pt x="226" y="340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56" y="328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84" y="309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308" y="285"/>
                                  </a:lnTo>
                                  <a:lnTo>
                                    <a:pt x="318" y="272"/>
                                  </a:lnTo>
                                  <a:lnTo>
                                    <a:pt x="327" y="257"/>
                                  </a:lnTo>
                                  <a:lnTo>
                                    <a:pt x="335" y="242"/>
                                  </a:lnTo>
                                  <a:lnTo>
                                    <a:pt x="340" y="226"/>
                                  </a:lnTo>
                                  <a:lnTo>
                                    <a:pt x="345" y="209"/>
                                  </a:lnTo>
                                  <a:lnTo>
                                    <a:pt x="347" y="192"/>
                                  </a:lnTo>
                                  <a:lnTo>
                                    <a:pt x="348" y="174"/>
                                  </a:lnTo>
                                  <a:lnTo>
                                    <a:pt x="347" y="156"/>
                                  </a:lnTo>
                                  <a:lnTo>
                                    <a:pt x="345" y="139"/>
                                  </a:lnTo>
                                  <a:lnTo>
                                    <a:pt x="340" y="122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7" y="92"/>
                                  </a:lnTo>
                                  <a:lnTo>
                                    <a:pt x="318" y="77"/>
                                  </a:lnTo>
                                  <a:lnTo>
                                    <a:pt x="308" y="64"/>
                                  </a:lnTo>
                                  <a:lnTo>
                                    <a:pt x="297" y="51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8384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986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9">
                                  <a:moveTo>
                                    <a:pt x="0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5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994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6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3" y="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6116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3">
                                  <a:moveTo>
                                    <a:pt x="56" y="0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5994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6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61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598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5">
                                  <a:moveTo>
                                    <a:pt x="0" y="55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61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068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0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6" y="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0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0" y="77"/>
                                  </a:moveTo>
                                  <a:lnTo>
                                    <a:pt x="13" y="4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954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6">
                                  <a:moveTo>
                                    <a:pt x="97" y="86"/>
                                  </a:moveTo>
                                  <a:lnTo>
                                    <a:pt x="57" y="7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9518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8">
                                  <a:moveTo>
                                    <a:pt x="100" y="0"/>
                                  </a:moveTo>
                                  <a:lnTo>
                                    <a:pt x="93" y="3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936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4">
                                  <a:moveTo>
                                    <a:pt x="58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0814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0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4" y="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08144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0" y="58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1214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">
                                  <a:moveTo>
                                    <a:pt x="0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72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0" y="51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86616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2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2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63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622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7" y="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88380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4">
                                  <a:moveTo>
                                    <a:pt x="95" y="0"/>
                                  </a:moveTo>
                                  <a:lnTo>
                                    <a:pt x="86" y="5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50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9">
                                  <a:moveTo>
                                    <a:pt x="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0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5060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3">
                                  <a:moveTo>
                                    <a:pt x="0" y="103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7220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6">
                                  <a:moveTo>
                                    <a:pt x="93" y="106"/>
                                  </a:moveTo>
                                  <a:lnTo>
                                    <a:pt x="60" y="10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80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9">
                                  <a:moveTo>
                                    <a:pt x="85" y="0"/>
                                  </a:moveTo>
                                  <a:lnTo>
                                    <a:pt x="67" y="39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9252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98676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9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79" y="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983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716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0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71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4">
                                  <a:moveTo>
                                    <a:pt x="0" y="54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831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99252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72" y="22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00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4">
                                  <a:moveTo>
                                    <a:pt x="84" y="74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003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74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1023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09656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7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9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0922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81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9">
                                  <a:moveTo>
                                    <a:pt x="0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0814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0" y="53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0929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6">
                                  <a:moveTo>
                                    <a:pt x="30" y="46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1023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">
                                  <a:moveTo>
                                    <a:pt x="72" y="21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0988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4">
                                  <a:moveTo>
                                    <a:pt x="84" y="74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11240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74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6109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31" y="44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1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199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1992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71" y="24"/>
                                  </a:moveTo>
                                  <a:lnTo>
                                    <a:pt x="48" y="1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61416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8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0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610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307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74" y="0"/>
                                  </a:moveTo>
                                  <a:lnTo>
                                    <a:pt x="69" y="2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64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2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282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3">
                                  <a:moveTo>
                                    <a:pt x="86" y="73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6393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">
                                  <a:moveTo>
                                    <a:pt x="0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76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50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9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0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5060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3">
                                  <a:moveTo>
                                    <a:pt x="0" y="103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7220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6">
                                  <a:moveTo>
                                    <a:pt x="93" y="106"/>
                                  </a:moveTo>
                                  <a:lnTo>
                                    <a:pt x="60" y="101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780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85" y="0"/>
                                  </a:moveTo>
                                  <a:lnTo>
                                    <a:pt x="67" y="35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63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622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7" y="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86616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2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88380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4">
                                  <a:moveTo>
                                    <a:pt x="95" y="0"/>
                                  </a:moveTo>
                                  <a:lnTo>
                                    <a:pt x="86" y="5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9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068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0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6" y="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716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0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0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0" y="77"/>
                                  </a:moveTo>
                                  <a:lnTo>
                                    <a:pt x="13" y="4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716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4">
                                  <a:moveTo>
                                    <a:pt x="0" y="54"/>
                                  </a:moveTo>
                                  <a:lnTo>
                                    <a:pt x="6" y="3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983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9831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9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723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0" y="51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98676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7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9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9252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0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00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84" y="72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003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74" y="0"/>
                                  </a:moveTo>
                                  <a:lnTo>
                                    <a:pt x="71" y="2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8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81320"/>
                              <a:ext cx="72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5335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040"/>
                              <a:ext cx="30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89600"/>
                              <a:ext cx="432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844560"/>
                            <a:ext cx="2230920" cy="2557080"/>
                          </a:xfrm>
                        </wpg:grpSpPr>
                        <wps:wsp>
                          <wps:cNvSpPr/>
                          <wps:spPr>
                            <a:xfrm>
                              <a:off x="580680" y="1897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910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18972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19101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560" y="2221200"/>
                              <a:ext cx="8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223200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2251800"/>
                              <a:ext cx="900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2280" y="23922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2423880"/>
                              <a:ext cx="28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41812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320" y="228168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23140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27088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27088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160720"/>
                              <a:ext cx="14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216072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2203920"/>
                              <a:ext cx="15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994400"/>
                              <a:ext cx="215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2232720"/>
                              <a:ext cx="192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23272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241720"/>
                              <a:ext cx="192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2040"/>
                              <a:ext cx="3625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994400"/>
                              <a:ext cx="109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2061720"/>
                              <a:ext cx="648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077560"/>
                              <a:ext cx="648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22827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2993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23925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4084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262600"/>
                              <a:ext cx="30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205360"/>
                              <a:ext cx="72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20536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2205360"/>
                              <a:ext cx="720" cy="64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2270160"/>
                              <a:ext cx="39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262600"/>
                              <a:ext cx="720" cy="75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994400"/>
                              <a:ext cx="720" cy="468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2640" y="19094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994040"/>
                              <a:ext cx="324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994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92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18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12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94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941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93608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1941120"/>
                              <a:ext cx="28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9267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1985760"/>
                              <a:ext cx="3243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1985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0491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070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2061720"/>
                              <a:ext cx="576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077560"/>
                              <a:ext cx="648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093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6612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241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241720"/>
                              <a:ext cx="192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66120"/>
                              <a:ext cx="720" cy="33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1646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2162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2160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160720"/>
                              <a:ext cx="14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1607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216072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203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182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039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2233440"/>
                              <a:ext cx="192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2232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2203920"/>
                              <a:ext cx="15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3140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270880"/>
                              <a:ext cx="720" cy="43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270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27088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20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270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2284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2261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205360"/>
                              <a:ext cx="72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20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20536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205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2205360"/>
                              <a:ext cx="720" cy="64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270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2910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2701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262960"/>
                              <a:ext cx="720" cy="6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720" y="226188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233440"/>
                              <a:ext cx="720" cy="8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560" y="2221200"/>
                              <a:ext cx="82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3018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2270160"/>
                              <a:ext cx="39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3144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228276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50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6">
                                  <a:moveTo>
                                    <a:pt x="100" y="0"/>
                                  </a:moveTo>
                                  <a:lnTo>
                                    <a:pt x="93" y="3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910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72" y="22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2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2528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4">
                                  <a:moveTo>
                                    <a:pt x="95" y="84"/>
                                  </a:moveTo>
                                  <a:lnTo>
                                    <a:pt x="55" y="77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239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3799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9">
                                  <a:moveTo>
                                    <a:pt x="0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3799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0" y="58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39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3799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7">
                                  <a:moveTo>
                                    <a:pt x="0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4" y="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379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0" y="53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39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23922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4">
                                  <a:moveTo>
                                    <a:pt x="58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0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008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72" y="22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390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40084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391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3950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7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79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4109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74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40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40840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4">
                                  <a:moveTo>
                                    <a:pt x="84" y="74"/>
                                  </a:moveTo>
                                  <a:lnTo>
                                    <a:pt x="50" y="6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42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419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83952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2">
                                  <a:moveTo>
                                    <a:pt x="137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9" y="242"/>
                                  </a:lnTo>
                                  <a:lnTo>
                                    <a:pt x="59" y="250"/>
                                  </a:lnTo>
                                  <a:lnTo>
                                    <a:pt x="71" y="257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77" y="26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7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262" y="190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70" y="109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84204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5">
                                  <a:moveTo>
                                    <a:pt x="123" y="0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6" y="239"/>
                                  </a:lnTo>
                                  <a:lnTo>
                                    <a:pt x="98" y="241"/>
                                  </a:lnTo>
                                  <a:lnTo>
                                    <a:pt x="109" y="244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81" y="229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43" y="97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82196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4">
                                  <a:moveTo>
                                    <a:pt x="137" y="0"/>
                                  </a:moveTo>
                                  <a:lnTo>
                                    <a:pt x="122" y="2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9" y="242"/>
                                  </a:lnTo>
                                  <a:lnTo>
                                    <a:pt x="59" y="250"/>
                                  </a:lnTo>
                                  <a:lnTo>
                                    <a:pt x="71" y="257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77" y="26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7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262" y="190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70" y="109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250" y="61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82484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5">
                                  <a:moveTo>
                                    <a:pt x="123" y="0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109" y="244"/>
                                  </a:lnTo>
                                  <a:lnTo>
                                    <a:pt x="123" y="245"/>
                                  </a:lnTo>
                                  <a:lnTo>
                                    <a:pt x="135" y="244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81" y="230"/>
                                  </a:lnTo>
                                  <a:lnTo>
                                    <a:pt x="191" y="224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17" y="200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43" y="147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43" y="98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2436480"/>
                              <a:ext cx="12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569">
                                  <a:moveTo>
                                    <a:pt x="284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17" y="382"/>
                                  </a:lnTo>
                                  <a:lnTo>
                                    <a:pt x="23" y="395"/>
                                  </a:lnTo>
                                  <a:lnTo>
                                    <a:pt x="28" y="408"/>
                                  </a:lnTo>
                                  <a:lnTo>
                                    <a:pt x="35" y="420"/>
                                  </a:lnTo>
                                  <a:lnTo>
                                    <a:pt x="42" y="431"/>
                                  </a:lnTo>
                                  <a:lnTo>
                                    <a:pt x="48" y="443"/>
                                  </a:lnTo>
                                  <a:lnTo>
                                    <a:pt x="56" y="455"/>
                                  </a:lnTo>
                                  <a:lnTo>
                                    <a:pt x="65" y="465"/>
                                  </a:lnTo>
                                  <a:lnTo>
                                    <a:pt x="74" y="476"/>
                                  </a:lnTo>
                                  <a:lnTo>
                                    <a:pt x="83" y="485"/>
                                  </a:lnTo>
                                  <a:lnTo>
                                    <a:pt x="93" y="495"/>
                                  </a:lnTo>
                                  <a:lnTo>
                                    <a:pt x="103" y="504"/>
                                  </a:lnTo>
                                  <a:lnTo>
                                    <a:pt x="114" y="512"/>
                                  </a:lnTo>
                                  <a:lnTo>
                                    <a:pt x="126" y="520"/>
                                  </a:lnTo>
                                  <a:lnTo>
                                    <a:pt x="137" y="527"/>
                                  </a:lnTo>
                                  <a:lnTo>
                                    <a:pt x="149" y="534"/>
                                  </a:lnTo>
                                  <a:lnTo>
                                    <a:pt x="161" y="541"/>
                                  </a:lnTo>
                                  <a:lnTo>
                                    <a:pt x="174" y="546"/>
                                  </a:lnTo>
                                  <a:lnTo>
                                    <a:pt x="187" y="551"/>
                                  </a:lnTo>
                                  <a:lnTo>
                                    <a:pt x="199" y="555"/>
                                  </a:lnTo>
                                  <a:lnTo>
                                    <a:pt x="213" y="560"/>
                                  </a:lnTo>
                                  <a:lnTo>
                                    <a:pt x="227" y="563"/>
                                  </a:lnTo>
                                  <a:lnTo>
                                    <a:pt x="241" y="566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70" y="568"/>
                                  </a:lnTo>
                                  <a:lnTo>
                                    <a:pt x="284" y="569"/>
                                  </a:lnTo>
                                  <a:lnTo>
                                    <a:pt x="299" y="568"/>
                                  </a:lnTo>
                                  <a:lnTo>
                                    <a:pt x="314" y="567"/>
                                  </a:lnTo>
                                  <a:lnTo>
                                    <a:pt x="328" y="566"/>
                                  </a:lnTo>
                                  <a:lnTo>
                                    <a:pt x="341" y="563"/>
                                  </a:lnTo>
                                  <a:lnTo>
                                    <a:pt x="355" y="560"/>
                                  </a:lnTo>
                                  <a:lnTo>
                                    <a:pt x="368" y="555"/>
                                  </a:lnTo>
                                  <a:lnTo>
                                    <a:pt x="382" y="551"/>
                                  </a:lnTo>
                                  <a:lnTo>
                                    <a:pt x="395" y="546"/>
                                  </a:lnTo>
                                  <a:lnTo>
                                    <a:pt x="407" y="541"/>
                                  </a:lnTo>
                                  <a:lnTo>
                                    <a:pt x="420" y="534"/>
                                  </a:lnTo>
                                  <a:lnTo>
                                    <a:pt x="432" y="527"/>
                                  </a:lnTo>
                                  <a:lnTo>
                                    <a:pt x="443" y="520"/>
                                  </a:lnTo>
                                  <a:lnTo>
                                    <a:pt x="454" y="512"/>
                                  </a:lnTo>
                                  <a:lnTo>
                                    <a:pt x="465" y="504"/>
                                  </a:lnTo>
                                  <a:lnTo>
                                    <a:pt x="476" y="495"/>
                                  </a:lnTo>
                                  <a:lnTo>
                                    <a:pt x="485" y="485"/>
                                  </a:lnTo>
                                  <a:lnTo>
                                    <a:pt x="495" y="476"/>
                                  </a:lnTo>
                                  <a:lnTo>
                                    <a:pt x="504" y="465"/>
                                  </a:lnTo>
                                  <a:lnTo>
                                    <a:pt x="512" y="455"/>
                                  </a:lnTo>
                                  <a:lnTo>
                                    <a:pt x="519" y="443"/>
                                  </a:lnTo>
                                  <a:lnTo>
                                    <a:pt x="527" y="431"/>
                                  </a:lnTo>
                                  <a:lnTo>
                                    <a:pt x="534" y="420"/>
                                  </a:lnTo>
                                  <a:lnTo>
                                    <a:pt x="541" y="408"/>
                                  </a:lnTo>
                                  <a:lnTo>
                                    <a:pt x="546" y="395"/>
                                  </a:lnTo>
                                  <a:lnTo>
                                    <a:pt x="551" y="382"/>
                                  </a:lnTo>
                                  <a:lnTo>
                                    <a:pt x="555" y="368"/>
                                  </a:lnTo>
                                  <a:lnTo>
                                    <a:pt x="560" y="355"/>
                                  </a:lnTo>
                                  <a:lnTo>
                                    <a:pt x="563" y="342"/>
                                  </a:lnTo>
                                  <a:lnTo>
                                    <a:pt x="565" y="327"/>
                                  </a:lnTo>
                                  <a:lnTo>
                                    <a:pt x="566" y="314"/>
                                  </a:lnTo>
                                  <a:lnTo>
                                    <a:pt x="567" y="299"/>
                                  </a:lnTo>
                                  <a:lnTo>
                                    <a:pt x="569" y="285"/>
                                  </a:lnTo>
                                  <a:lnTo>
                                    <a:pt x="567" y="270"/>
                                  </a:lnTo>
                                  <a:lnTo>
                                    <a:pt x="566" y="255"/>
                                  </a:lnTo>
                                  <a:lnTo>
                                    <a:pt x="565" y="241"/>
                                  </a:lnTo>
                                  <a:lnTo>
                                    <a:pt x="563" y="227"/>
                                  </a:lnTo>
                                  <a:lnTo>
                                    <a:pt x="560" y="213"/>
                                  </a:lnTo>
                                  <a:lnTo>
                                    <a:pt x="555" y="199"/>
                                  </a:lnTo>
                                  <a:lnTo>
                                    <a:pt x="551" y="187"/>
                                  </a:lnTo>
                                  <a:lnTo>
                                    <a:pt x="546" y="174"/>
                                  </a:lnTo>
                                  <a:lnTo>
                                    <a:pt x="541" y="161"/>
                                  </a:lnTo>
                                  <a:lnTo>
                                    <a:pt x="534" y="149"/>
                                  </a:lnTo>
                                  <a:lnTo>
                                    <a:pt x="527" y="137"/>
                                  </a:lnTo>
                                  <a:lnTo>
                                    <a:pt x="519" y="126"/>
                                  </a:lnTo>
                                  <a:lnTo>
                                    <a:pt x="512" y="114"/>
                                  </a:lnTo>
                                  <a:lnTo>
                                    <a:pt x="504" y="103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485" y="83"/>
                                  </a:lnTo>
                                  <a:lnTo>
                                    <a:pt x="476" y="74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43" y="48"/>
                                  </a:lnTo>
                                  <a:lnTo>
                                    <a:pt x="432" y="42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82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41" y="6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24656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">
                                  <a:moveTo>
                                    <a:pt x="102" y="3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4829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0" y="23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248976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3">
                                  <a:moveTo>
                                    <a:pt x="3" y="0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2509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18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524680"/>
                              <a:ext cx="21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">
                                  <a:moveTo>
                                    <a:pt x="0" y="13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2505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8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248220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2">
                                  <a:moveTo>
                                    <a:pt x="14" y="102"/>
                                  </a:moveTo>
                                  <a:lnTo>
                                    <a:pt x="17" y="8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24796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3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24656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0" y="49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2468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5">
                                  <a:moveTo>
                                    <a:pt x="58" y="35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24937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0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47" y="4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248148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6">
                                  <a:moveTo>
                                    <a:pt x="0" y="56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560" y="2493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17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493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200" y="24890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49" y="46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440" y="24994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6">
                                  <a:moveTo>
                                    <a:pt x="35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2497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496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5164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0">
                                  <a:moveTo>
                                    <a:pt x="46" y="0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5164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0" y="0"/>
                                  </a:moveTo>
                                  <a:lnTo>
                                    <a:pt x="30" y="22"/>
                                  </a:lnTo>
                                  <a:lnTo>
                                    <a:pt x="56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0"/>
                              <a:ext cx="12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568">
                                  <a:moveTo>
                                    <a:pt x="284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6" y="341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17" y="381"/>
                                  </a:lnTo>
                                  <a:lnTo>
                                    <a:pt x="23" y="395"/>
                                  </a:lnTo>
                                  <a:lnTo>
                                    <a:pt x="28" y="407"/>
                                  </a:lnTo>
                                  <a:lnTo>
                                    <a:pt x="35" y="419"/>
                                  </a:lnTo>
                                  <a:lnTo>
                                    <a:pt x="42" y="432"/>
                                  </a:lnTo>
                                  <a:lnTo>
                                    <a:pt x="48" y="443"/>
                                  </a:lnTo>
                                  <a:lnTo>
                                    <a:pt x="56" y="454"/>
                                  </a:lnTo>
                                  <a:lnTo>
                                    <a:pt x="65" y="464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83" y="485"/>
                                  </a:lnTo>
                                  <a:lnTo>
                                    <a:pt x="93" y="494"/>
                                  </a:lnTo>
                                  <a:lnTo>
                                    <a:pt x="103" y="503"/>
                                  </a:lnTo>
                                  <a:lnTo>
                                    <a:pt x="114" y="511"/>
                                  </a:lnTo>
                                  <a:lnTo>
                                    <a:pt x="126" y="520"/>
                                  </a:lnTo>
                                  <a:lnTo>
                                    <a:pt x="137" y="527"/>
                                  </a:lnTo>
                                  <a:lnTo>
                                    <a:pt x="149" y="534"/>
                                  </a:lnTo>
                                  <a:lnTo>
                                    <a:pt x="161" y="540"/>
                                  </a:lnTo>
                                  <a:lnTo>
                                    <a:pt x="174" y="546"/>
                                  </a:lnTo>
                                  <a:lnTo>
                                    <a:pt x="187" y="550"/>
                                  </a:lnTo>
                                  <a:lnTo>
                                    <a:pt x="199" y="555"/>
                                  </a:lnTo>
                                  <a:lnTo>
                                    <a:pt x="213" y="559"/>
                                  </a:lnTo>
                                  <a:lnTo>
                                    <a:pt x="227" y="563"/>
                                  </a:lnTo>
                                  <a:lnTo>
                                    <a:pt x="241" y="565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70" y="568"/>
                                  </a:lnTo>
                                  <a:lnTo>
                                    <a:pt x="284" y="568"/>
                                  </a:lnTo>
                                  <a:lnTo>
                                    <a:pt x="299" y="568"/>
                                  </a:lnTo>
                                  <a:lnTo>
                                    <a:pt x="314" y="567"/>
                                  </a:lnTo>
                                  <a:lnTo>
                                    <a:pt x="328" y="565"/>
                                  </a:lnTo>
                                  <a:lnTo>
                                    <a:pt x="341" y="563"/>
                                  </a:lnTo>
                                  <a:lnTo>
                                    <a:pt x="355" y="559"/>
                                  </a:lnTo>
                                  <a:lnTo>
                                    <a:pt x="368" y="555"/>
                                  </a:lnTo>
                                  <a:lnTo>
                                    <a:pt x="382" y="550"/>
                                  </a:lnTo>
                                  <a:lnTo>
                                    <a:pt x="395" y="546"/>
                                  </a:lnTo>
                                  <a:lnTo>
                                    <a:pt x="407" y="540"/>
                                  </a:lnTo>
                                  <a:lnTo>
                                    <a:pt x="420" y="534"/>
                                  </a:lnTo>
                                  <a:lnTo>
                                    <a:pt x="432" y="527"/>
                                  </a:lnTo>
                                  <a:lnTo>
                                    <a:pt x="443" y="520"/>
                                  </a:lnTo>
                                  <a:lnTo>
                                    <a:pt x="454" y="511"/>
                                  </a:lnTo>
                                  <a:lnTo>
                                    <a:pt x="465" y="503"/>
                                  </a:lnTo>
                                  <a:lnTo>
                                    <a:pt x="476" y="494"/>
                                  </a:lnTo>
                                  <a:lnTo>
                                    <a:pt x="485" y="485"/>
                                  </a:lnTo>
                                  <a:lnTo>
                                    <a:pt x="495" y="475"/>
                                  </a:lnTo>
                                  <a:lnTo>
                                    <a:pt x="504" y="464"/>
                                  </a:lnTo>
                                  <a:lnTo>
                                    <a:pt x="512" y="454"/>
                                  </a:lnTo>
                                  <a:lnTo>
                                    <a:pt x="519" y="443"/>
                                  </a:lnTo>
                                  <a:lnTo>
                                    <a:pt x="527" y="432"/>
                                  </a:lnTo>
                                  <a:lnTo>
                                    <a:pt x="534" y="419"/>
                                  </a:lnTo>
                                  <a:lnTo>
                                    <a:pt x="541" y="407"/>
                                  </a:lnTo>
                                  <a:lnTo>
                                    <a:pt x="546" y="395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555" y="368"/>
                                  </a:lnTo>
                                  <a:lnTo>
                                    <a:pt x="560" y="354"/>
                                  </a:lnTo>
                                  <a:lnTo>
                                    <a:pt x="563" y="341"/>
                                  </a:lnTo>
                                  <a:lnTo>
                                    <a:pt x="565" y="328"/>
                                  </a:lnTo>
                                  <a:lnTo>
                                    <a:pt x="566" y="313"/>
                                  </a:lnTo>
                                  <a:lnTo>
                                    <a:pt x="567" y="298"/>
                                  </a:lnTo>
                                  <a:lnTo>
                                    <a:pt x="569" y="284"/>
                                  </a:lnTo>
                                  <a:lnTo>
                                    <a:pt x="567" y="269"/>
                                  </a:lnTo>
                                  <a:lnTo>
                                    <a:pt x="566" y="255"/>
                                  </a:lnTo>
                                  <a:lnTo>
                                    <a:pt x="565" y="240"/>
                                  </a:lnTo>
                                  <a:lnTo>
                                    <a:pt x="563" y="227"/>
                                  </a:lnTo>
                                  <a:lnTo>
                                    <a:pt x="560" y="213"/>
                                  </a:lnTo>
                                  <a:lnTo>
                                    <a:pt x="555" y="199"/>
                                  </a:lnTo>
                                  <a:lnTo>
                                    <a:pt x="551" y="187"/>
                                  </a:lnTo>
                                  <a:lnTo>
                                    <a:pt x="546" y="173"/>
                                  </a:lnTo>
                                  <a:lnTo>
                                    <a:pt x="541" y="161"/>
                                  </a:lnTo>
                                  <a:lnTo>
                                    <a:pt x="534" y="148"/>
                                  </a:lnTo>
                                  <a:lnTo>
                                    <a:pt x="527" y="136"/>
                                  </a:lnTo>
                                  <a:lnTo>
                                    <a:pt x="519" y="125"/>
                                  </a:lnTo>
                                  <a:lnTo>
                                    <a:pt x="512" y="114"/>
                                  </a:lnTo>
                                  <a:lnTo>
                                    <a:pt x="504" y="104"/>
                                  </a:lnTo>
                                  <a:lnTo>
                                    <a:pt x="495" y="92"/>
                                  </a:lnTo>
                                  <a:lnTo>
                                    <a:pt x="485" y="82"/>
                                  </a:lnTo>
                                  <a:lnTo>
                                    <a:pt x="476" y="73"/>
                                  </a:lnTo>
                                  <a:lnTo>
                                    <a:pt x="465" y="64"/>
                                  </a:lnTo>
                                  <a:lnTo>
                                    <a:pt x="454" y="57"/>
                                  </a:lnTo>
                                  <a:lnTo>
                                    <a:pt x="443" y="48"/>
                                  </a:lnTo>
                                  <a:lnTo>
                                    <a:pt x="432" y="41"/>
                                  </a:lnTo>
                                  <a:lnTo>
                                    <a:pt x="420" y="34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382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28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90" y="0"/>
                                  </a:moveTo>
                                  <a:lnTo>
                                    <a:pt x="78" y="2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52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0" y="2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6408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9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50" y="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763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28" y="1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7992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0" y="50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622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1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3564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1">
                                  <a:moveTo>
                                    <a:pt x="50" y="91"/>
                                  </a:moveTo>
                                  <a:lnTo>
                                    <a:pt x="48" y="7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40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160" y="500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0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62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160" y="3636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291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2">
                                  <a:moveTo>
                                    <a:pt x="0" y="62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3924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">
                                  <a:moveTo>
                                    <a:pt x="67" y="13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360" y="572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1" y="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7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0" y="2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576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61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7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7812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4">
                                  <a:moveTo>
                                    <a:pt x="25" y="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7812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">
                                  <a:moveTo>
                                    <a:pt x="0" y="0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65" y="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200" y="6480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64" y="2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6984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0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9440" y="7308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240" y="6732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63000"/>
                              <a:ext cx="6480" cy="1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4320" y="46440"/>
                              <a:ext cx="6480" cy="11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8560" y="62280"/>
                              <a:ext cx="1008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120" y="52200"/>
                              <a:ext cx="1008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42480"/>
                              <a:ext cx="252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4480" y="5004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560" y="28440"/>
                              <a:ext cx="648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9440" y="36360"/>
                              <a:ext cx="12240" cy="6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240" y="54720"/>
                              <a:ext cx="12240" cy="6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440" y="68040"/>
                              <a:ext cx="756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080" y="78840"/>
                              <a:ext cx="6480" cy="13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76320"/>
                              <a:ext cx="12240" cy="6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0560" y="57600"/>
                              <a:ext cx="12600" cy="6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39960"/>
                              <a:ext cx="6840" cy="12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3680" y="2512080"/>
                              <a:ext cx="144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2499480"/>
                              <a:ext cx="1440" cy="12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249804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5120" y="2493720"/>
                              <a:ext cx="122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080" y="2480760"/>
                              <a:ext cx="1440" cy="12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040" y="2496960"/>
                              <a:ext cx="122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7000" y="249444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080" y="247572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9440" y="2464920"/>
                              <a:ext cx="1440" cy="14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4480" y="2482200"/>
                              <a:ext cx="1476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440" y="2503080"/>
                              <a:ext cx="140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4480" y="2510640"/>
                              <a:ext cx="2520" cy="14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513160"/>
                              <a:ext cx="3240" cy="14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520" y="2509560"/>
                              <a:ext cx="140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0560" y="2488680"/>
                              <a:ext cx="1404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2469600"/>
                              <a:ext cx="1800" cy="14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8576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50372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02240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53964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0912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866880"/>
                            <a:ext cx="2193120" cy="249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5480" y="2401560"/>
                              <a:ext cx="280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396520"/>
                              <a:ext cx="720" cy="5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4015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4026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379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38932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3727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480" y="236988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237024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37024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358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35836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240640"/>
                              <a:ext cx="30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2770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2229840"/>
                              <a:ext cx="828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229212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225936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2209680"/>
                              <a:ext cx="1440" cy="68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248560"/>
                              <a:ext cx="720" cy="1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0600"/>
                              <a:ext cx="87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3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17" y="286"/>
                                  </a:lnTo>
                                  <a:lnTo>
                                    <a:pt x="25" y="304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2" y="377"/>
                                  </a:lnTo>
                                  <a:lnTo>
                                    <a:pt x="109" y="38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6" y="408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8" y="412"/>
                                  </a:lnTo>
                                  <a:lnTo>
                                    <a:pt x="249" y="408"/>
                                  </a:lnTo>
                                  <a:lnTo>
                                    <a:pt x="269" y="404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22" y="377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397" y="286"/>
                                  </a:lnTo>
                                  <a:lnTo>
                                    <a:pt x="404" y="267"/>
                                  </a:lnTo>
                                  <a:lnTo>
                                    <a:pt x="410" y="248"/>
                                  </a:lnTo>
                                  <a:lnTo>
                                    <a:pt x="413" y="227"/>
                                  </a:lnTo>
                                  <a:lnTo>
                                    <a:pt x="414" y="206"/>
                                  </a:lnTo>
                                  <a:lnTo>
                                    <a:pt x="413" y="185"/>
                                  </a:lnTo>
                                  <a:lnTo>
                                    <a:pt x="410" y="164"/>
                                  </a:lnTo>
                                  <a:lnTo>
                                    <a:pt x="404" y="144"/>
                                  </a:lnTo>
                                  <a:lnTo>
                                    <a:pt x="397" y="125"/>
                                  </a:lnTo>
                                  <a:lnTo>
                                    <a:pt x="388" y="107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00800"/>
                              <a:ext cx="87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4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17" y="287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2" y="378"/>
                                  </a:lnTo>
                                  <a:lnTo>
                                    <a:pt x="109" y="38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6" y="409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28" y="413"/>
                                  </a:lnTo>
                                  <a:lnTo>
                                    <a:pt x="249" y="409"/>
                                  </a:lnTo>
                                  <a:lnTo>
                                    <a:pt x="269" y="404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7" y="287"/>
                                  </a:lnTo>
                                  <a:lnTo>
                                    <a:pt x="404" y="268"/>
                                  </a:lnTo>
                                  <a:lnTo>
                                    <a:pt x="410" y="248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14" y="207"/>
                                  </a:lnTo>
                                  <a:lnTo>
                                    <a:pt x="413" y="185"/>
                                  </a:lnTo>
                                  <a:lnTo>
                                    <a:pt x="410" y="165"/>
                                  </a:lnTo>
                                  <a:lnTo>
                                    <a:pt x="404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8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0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260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6">
                                  <a:moveTo>
                                    <a:pt x="273" y="306"/>
                                  </a:moveTo>
                                  <a:lnTo>
                                    <a:pt x="280" y="294"/>
                                  </a:lnTo>
                                  <a:lnTo>
                                    <a:pt x="287" y="282"/>
                                  </a:lnTo>
                                  <a:lnTo>
                                    <a:pt x="293" y="268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302" y="239"/>
                                  </a:lnTo>
                                  <a:lnTo>
                                    <a:pt x="305" y="226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07" y="195"/>
                                  </a:lnTo>
                                  <a:lnTo>
                                    <a:pt x="306" y="175"/>
                                  </a:lnTo>
                                  <a:lnTo>
                                    <a:pt x="303" y="156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2" y="119"/>
                                  </a:lnTo>
                                  <a:lnTo>
                                    <a:pt x="284" y="103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36" y="44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1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8">
                                  <a:moveTo>
                                    <a:pt x="34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86" y="274"/>
                                  </a:lnTo>
                                  <a:lnTo>
                                    <a:pt x="102" y="283"/>
                                  </a:lnTo>
                                  <a:lnTo>
                                    <a:pt x="119" y="292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95" y="308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26" y="305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81" y="287"/>
                                  </a:lnTo>
                                  <a:lnTo>
                                    <a:pt x="294" y="281"/>
                                  </a:lnTo>
                                  <a:lnTo>
                                    <a:pt x="306" y="2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1276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8">
                                  <a:moveTo>
                                    <a:pt x="273" y="308"/>
                                  </a:moveTo>
                                  <a:lnTo>
                                    <a:pt x="280" y="295"/>
                                  </a:lnTo>
                                  <a:lnTo>
                                    <a:pt x="287" y="282"/>
                                  </a:lnTo>
                                  <a:lnTo>
                                    <a:pt x="293" y="268"/>
                                  </a:lnTo>
                                  <a:lnTo>
                                    <a:pt x="298" y="255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305" y="226"/>
                                  </a:lnTo>
                                  <a:lnTo>
                                    <a:pt x="306" y="211"/>
                                  </a:lnTo>
                                  <a:lnTo>
                                    <a:pt x="307" y="197"/>
                                  </a:lnTo>
                                  <a:lnTo>
                                    <a:pt x="306" y="177"/>
                                  </a:lnTo>
                                  <a:lnTo>
                                    <a:pt x="303" y="156"/>
                                  </a:lnTo>
                                  <a:lnTo>
                                    <a:pt x="298" y="139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284" y="103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3040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7">
                                  <a:moveTo>
                                    <a:pt x="34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102" y="283"/>
                                  </a:lnTo>
                                  <a:lnTo>
                                    <a:pt x="119" y="291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56" y="302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95" y="307"/>
                                  </a:lnTo>
                                  <a:lnTo>
                                    <a:pt x="211" y="307"/>
                                  </a:lnTo>
                                  <a:lnTo>
                                    <a:pt x="226" y="304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53" y="298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81" y="288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306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0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674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0" y="52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96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51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7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0" y="50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83160"/>
                              <a:ext cx="396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740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400"/>
                              <a:ext cx="15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76680"/>
                              <a:ext cx="720" cy="5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83160"/>
                              <a:ext cx="396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86400"/>
                              <a:ext cx="720" cy="3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"/>
                              <a:ext cx="13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600"/>
                              <a:ext cx="13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0000"/>
                              <a:ext cx="720" cy="219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90000"/>
                              <a:ext cx="21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309600"/>
                              <a:ext cx="21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90000"/>
                              <a:ext cx="720" cy="219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90000"/>
                              <a:ext cx="25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09600"/>
                              <a:ext cx="25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900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3096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90000"/>
                              <a:ext cx="720" cy="219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900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0"/>
                              <a:ext cx="7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31120"/>
                              <a:ext cx="5832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21960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21680"/>
                              <a:ext cx="5832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110520"/>
                              <a:ext cx="5724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90000"/>
                              <a:ext cx="432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309600"/>
                              <a:ext cx="432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0"/>
                              <a:ext cx="720" cy="219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900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30960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90000"/>
                              <a:ext cx="720" cy="219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9000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30960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0000"/>
                              <a:ext cx="720" cy="219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90000"/>
                              <a:ext cx="121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309600"/>
                              <a:ext cx="121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90000"/>
                              <a:ext cx="720" cy="219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29840"/>
                              <a:ext cx="87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4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6" y="323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75" y="367"/>
                                  </a:lnTo>
                                  <a:lnTo>
                                    <a:pt x="92" y="379"/>
                                  </a:lnTo>
                                  <a:lnTo>
                                    <a:pt x="109" y="390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46" y="405"/>
                                  </a:lnTo>
                                  <a:lnTo>
                                    <a:pt x="166" y="410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28" y="413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9" y="405"/>
                                  </a:lnTo>
                                  <a:lnTo>
                                    <a:pt x="288" y="398"/>
                                  </a:lnTo>
                                  <a:lnTo>
                                    <a:pt x="306" y="390"/>
                                  </a:lnTo>
                                  <a:lnTo>
                                    <a:pt x="322" y="379"/>
                                  </a:lnTo>
                                  <a:lnTo>
                                    <a:pt x="338" y="367"/>
                                  </a:lnTo>
                                  <a:lnTo>
                                    <a:pt x="353" y="354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10" y="249"/>
                                  </a:lnTo>
                                  <a:lnTo>
                                    <a:pt x="413" y="229"/>
                                  </a:lnTo>
                                  <a:lnTo>
                                    <a:pt x="414" y="207"/>
                                  </a:lnTo>
                                  <a:lnTo>
                                    <a:pt x="413" y="186"/>
                                  </a:lnTo>
                                  <a:lnTo>
                                    <a:pt x="410" y="166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2"/>
                                  </a:lnTo>
                                  <a:lnTo>
                                    <a:pt x="366" y="76"/>
                                  </a:lnTo>
                                  <a:lnTo>
                                    <a:pt x="353" y="62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0040"/>
                              <a:ext cx="87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3">
                                  <a:moveTo>
                                    <a:pt x="207" y="0"/>
                                  </a:moveTo>
                                  <a:lnTo>
                                    <a:pt x="186" y="1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2" y="378"/>
                                  </a:lnTo>
                                  <a:lnTo>
                                    <a:pt x="109" y="38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66" y="410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207" y="413"/>
                                  </a:lnTo>
                                  <a:lnTo>
                                    <a:pt x="228" y="413"/>
                                  </a:lnTo>
                                  <a:lnTo>
                                    <a:pt x="249" y="410"/>
                                  </a:lnTo>
                                  <a:lnTo>
                                    <a:pt x="269" y="404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8" y="366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4" y="269"/>
                                  </a:lnTo>
                                  <a:lnTo>
                                    <a:pt x="410" y="249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14" y="207"/>
                                  </a:lnTo>
                                  <a:lnTo>
                                    <a:pt x="413" y="186"/>
                                  </a:lnTo>
                                  <a:lnTo>
                                    <a:pt x="410" y="166"/>
                                  </a:lnTo>
                                  <a:lnTo>
                                    <a:pt x="404" y="146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6" y="75"/>
                                  </a:lnTo>
                                  <a:lnTo>
                                    <a:pt x="353" y="61"/>
                                  </a:lnTo>
                                  <a:lnTo>
                                    <a:pt x="338" y="47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269" y="9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184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273" y="307"/>
                                  </a:moveTo>
                                  <a:lnTo>
                                    <a:pt x="280" y="294"/>
                                  </a:lnTo>
                                  <a:lnTo>
                                    <a:pt x="287" y="281"/>
                                  </a:lnTo>
                                  <a:lnTo>
                                    <a:pt x="293" y="268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305" y="225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306" y="176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298" y="138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84" y="103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02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7">
                                  <a:moveTo>
                                    <a:pt x="34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86" y="274"/>
                                  </a:lnTo>
                                  <a:lnTo>
                                    <a:pt x="102" y="283"/>
                                  </a:lnTo>
                                  <a:lnTo>
                                    <a:pt x="119" y="292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195" y="307"/>
                                  </a:lnTo>
                                  <a:lnTo>
                                    <a:pt x="211" y="307"/>
                                  </a:lnTo>
                                  <a:lnTo>
                                    <a:pt x="226" y="305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81" y="288"/>
                                  </a:lnTo>
                                  <a:lnTo>
                                    <a:pt x="294" y="281"/>
                                  </a:lnTo>
                                  <a:lnTo>
                                    <a:pt x="306" y="2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3164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8">
                                  <a:moveTo>
                                    <a:pt x="273" y="308"/>
                                  </a:moveTo>
                                  <a:lnTo>
                                    <a:pt x="280" y="295"/>
                                  </a:lnTo>
                                  <a:lnTo>
                                    <a:pt x="287" y="282"/>
                                  </a:lnTo>
                                  <a:lnTo>
                                    <a:pt x="293" y="269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5" y="226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07" y="197"/>
                                  </a:lnTo>
                                  <a:lnTo>
                                    <a:pt x="306" y="177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298" y="138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84" y="103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4964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7">
                                  <a:moveTo>
                                    <a:pt x="34" y="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102" y="284"/>
                                  </a:lnTo>
                                  <a:lnTo>
                                    <a:pt x="119" y="291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95" y="307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26" y="305"/>
                                  </a:lnTo>
                                  <a:lnTo>
                                    <a:pt x="240" y="301"/>
                                  </a:lnTo>
                                  <a:lnTo>
                                    <a:pt x="253" y="298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81" y="287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306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294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51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873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51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38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964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0" y="50"/>
                                  </a:moveTo>
                                  <a:lnTo>
                                    <a:pt x="15" y="3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8048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13">
                                  <a:moveTo>
                                    <a:pt x="205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15" y="286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0" y="352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0" y="377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126" y="396"/>
                                  </a:lnTo>
                                  <a:lnTo>
                                    <a:pt x="145" y="404"/>
                                  </a:lnTo>
                                  <a:lnTo>
                                    <a:pt x="164" y="408"/>
                                  </a:lnTo>
                                  <a:lnTo>
                                    <a:pt x="185" y="412"/>
                                  </a:lnTo>
                                  <a:lnTo>
                                    <a:pt x="205" y="413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48" y="408"/>
                                  </a:lnTo>
                                  <a:lnTo>
                                    <a:pt x="267" y="404"/>
                                  </a:lnTo>
                                  <a:lnTo>
                                    <a:pt x="286" y="396"/>
                                  </a:lnTo>
                                  <a:lnTo>
                                    <a:pt x="305" y="388"/>
                                  </a:lnTo>
                                  <a:lnTo>
                                    <a:pt x="322" y="377"/>
                                  </a:lnTo>
                                  <a:lnTo>
                                    <a:pt x="337" y="366"/>
                                  </a:lnTo>
                                  <a:lnTo>
                                    <a:pt x="352" y="352"/>
                                  </a:lnTo>
                                  <a:lnTo>
                                    <a:pt x="365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397" y="286"/>
                                  </a:lnTo>
                                  <a:lnTo>
                                    <a:pt x="403" y="267"/>
                                  </a:lnTo>
                                  <a:lnTo>
                                    <a:pt x="408" y="247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2" y="206"/>
                                  </a:lnTo>
                                  <a:lnTo>
                                    <a:pt x="411" y="185"/>
                                  </a:lnTo>
                                  <a:lnTo>
                                    <a:pt x="408" y="164"/>
                                  </a:lnTo>
                                  <a:lnTo>
                                    <a:pt x="403" y="144"/>
                                  </a:lnTo>
                                  <a:lnTo>
                                    <a:pt x="397" y="125"/>
                                  </a:lnTo>
                                  <a:lnTo>
                                    <a:pt x="388" y="107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37" y="47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86" y="16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6124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14">
                                  <a:moveTo>
                                    <a:pt x="205" y="0"/>
                                  </a:moveTo>
                                  <a:lnTo>
                                    <a:pt x="185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34" y="323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75" y="367"/>
                                  </a:lnTo>
                                  <a:lnTo>
                                    <a:pt x="90" y="379"/>
                                  </a:lnTo>
                                  <a:lnTo>
                                    <a:pt x="107" y="389"/>
                                  </a:lnTo>
                                  <a:lnTo>
                                    <a:pt x="126" y="398"/>
                                  </a:lnTo>
                                  <a:lnTo>
                                    <a:pt x="145" y="405"/>
                                  </a:lnTo>
                                  <a:lnTo>
                                    <a:pt x="164" y="409"/>
                                  </a:lnTo>
                                  <a:lnTo>
                                    <a:pt x="185" y="412"/>
                                  </a:lnTo>
                                  <a:lnTo>
                                    <a:pt x="205" y="414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48" y="409"/>
                                  </a:lnTo>
                                  <a:lnTo>
                                    <a:pt x="267" y="405"/>
                                  </a:lnTo>
                                  <a:lnTo>
                                    <a:pt x="286" y="398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322" y="379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52" y="353"/>
                                  </a:lnTo>
                                  <a:lnTo>
                                    <a:pt x="365" y="339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7" y="287"/>
                                  </a:lnTo>
                                  <a:lnTo>
                                    <a:pt x="403" y="268"/>
                                  </a:lnTo>
                                  <a:lnTo>
                                    <a:pt x="408" y="249"/>
                                  </a:lnTo>
                                  <a:lnTo>
                                    <a:pt x="411" y="228"/>
                                  </a:lnTo>
                                  <a:lnTo>
                                    <a:pt x="412" y="206"/>
                                  </a:lnTo>
                                  <a:lnTo>
                                    <a:pt x="411" y="185"/>
                                  </a:lnTo>
                                  <a:lnTo>
                                    <a:pt x="408" y="165"/>
                                  </a:lnTo>
                                  <a:lnTo>
                                    <a:pt x="403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8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2" y="61"/>
                                  </a:lnTo>
                                  <a:lnTo>
                                    <a:pt x="337" y="47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86" y="16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7032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14">
                                  <a:moveTo>
                                    <a:pt x="205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0" y="352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0" y="378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126" y="397"/>
                                  </a:lnTo>
                                  <a:lnTo>
                                    <a:pt x="145" y="404"/>
                                  </a:lnTo>
                                  <a:lnTo>
                                    <a:pt x="164" y="409"/>
                                  </a:lnTo>
                                  <a:lnTo>
                                    <a:pt x="185" y="413"/>
                                  </a:lnTo>
                                  <a:lnTo>
                                    <a:pt x="205" y="414"/>
                                  </a:lnTo>
                                  <a:lnTo>
                                    <a:pt x="227" y="413"/>
                                  </a:lnTo>
                                  <a:lnTo>
                                    <a:pt x="248" y="409"/>
                                  </a:lnTo>
                                  <a:lnTo>
                                    <a:pt x="267" y="404"/>
                                  </a:lnTo>
                                  <a:lnTo>
                                    <a:pt x="286" y="397"/>
                                  </a:lnTo>
                                  <a:lnTo>
                                    <a:pt x="305" y="388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7" y="366"/>
                                  </a:lnTo>
                                  <a:lnTo>
                                    <a:pt x="352" y="352"/>
                                  </a:lnTo>
                                  <a:lnTo>
                                    <a:pt x="365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7" y="287"/>
                                  </a:lnTo>
                                  <a:lnTo>
                                    <a:pt x="403" y="268"/>
                                  </a:lnTo>
                                  <a:lnTo>
                                    <a:pt x="408" y="248"/>
                                  </a:lnTo>
                                  <a:lnTo>
                                    <a:pt x="411" y="228"/>
                                  </a:lnTo>
                                  <a:lnTo>
                                    <a:pt x="412" y="207"/>
                                  </a:lnTo>
                                  <a:lnTo>
                                    <a:pt x="411" y="185"/>
                                  </a:lnTo>
                                  <a:lnTo>
                                    <a:pt x="408" y="165"/>
                                  </a:lnTo>
                                  <a:lnTo>
                                    <a:pt x="403" y="145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8" y="108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37" y="47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5" y="24"/>
                                  </a:lnTo>
                                  <a:lnTo>
                                    <a:pt x="286" y="16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8956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13">
                                  <a:moveTo>
                                    <a:pt x="205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24" y="306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60" y="353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90" y="378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126" y="397"/>
                                  </a:lnTo>
                                  <a:lnTo>
                                    <a:pt x="145" y="404"/>
                                  </a:lnTo>
                                  <a:lnTo>
                                    <a:pt x="164" y="410"/>
                                  </a:lnTo>
                                  <a:lnTo>
                                    <a:pt x="185" y="412"/>
                                  </a:lnTo>
                                  <a:lnTo>
                                    <a:pt x="205" y="413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48" y="410"/>
                                  </a:lnTo>
                                  <a:lnTo>
                                    <a:pt x="267" y="404"/>
                                  </a:lnTo>
                                  <a:lnTo>
                                    <a:pt x="286" y="397"/>
                                  </a:lnTo>
                                  <a:lnTo>
                                    <a:pt x="305" y="388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337" y="366"/>
                                  </a:lnTo>
                                  <a:lnTo>
                                    <a:pt x="352" y="353"/>
                                  </a:lnTo>
                                  <a:lnTo>
                                    <a:pt x="365" y="338"/>
                                  </a:lnTo>
                                  <a:lnTo>
                                    <a:pt x="378" y="322"/>
                                  </a:lnTo>
                                  <a:lnTo>
                                    <a:pt x="388" y="30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403" y="269"/>
                                  </a:lnTo>
                                  <a:lnTo>
                                    <a:pt x="408" y="249"/>
                                  </a:lnTo>
                                  <a:lnTo>
                                    <a:pt x="411" y="228"/>
                                  </a:lnTo>
                                  <a:lnTo>
                                    <a:pt x="412" y="207"/>
                                  </a:lnTo>
                                  <a:lnTo>
                                    <a:pt x="411" y="186"/>
                                  </a:lnTo>
                                  <a:lnTo>
                                    <a:pt x="408" y="165"/>
                                  </a:lnTo>
                                  <a:lnTo>
                                    <a:pt x="403" y="146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88" y="109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37" y="47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86" y="17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6304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5">
                                  <a:moveTo>
                                    <a:pt x="272" y="305"/>
                                  </a:moveTo>
                                  <a:lnTo>
                                    <a:pt x="280" y="293"/>
                                  </a:lnTo>
                                  <a:lnTo>
                                    <a:pt x="287" y="279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7" y="253"/>
                                  </a:lnTo>
                                  <a:lnTo>
                                    <a:pt x="301" y="238"/>
                                  </a:lnTo>
                                  <a:lnTo>
                                    <a:pt x="304" y="225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06" y="195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303" y="155"/>
                                  </a:lnTo>
                                  <a:lnTo>
                                    <a:pt x="297" y="137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58140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5">
                                  <a:moveTo>
                                    <a:pt x="35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8" y="248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87" y="272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38" y="296"/>
                                  </a:lnTo>
                                  <a:lnTo>
                                    <a:pt x="156" y="302"/>
                                  </a:lnTo>
                                  <a:lnTo>
                                    <a:pt x="176" y="304"/>
                                  </a:lnTo>
                                  <a:lnTo>
                                    <a:pt x="196" y="305"/>
                                  </a:lnTo>
                                  <a:lnTo>
                                    <a:pt x="211" y="305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40" y="301"/>
                                  </a:lnTo>
                                  <a:lnTo>
                                    <a:pt x="253" y="296"/>
                                  </a:lnTo>
                                  <a:lnTo>
                                    <a:pt x="267" y="292"/>
                                  </a:lnTo>
                                  <a:lnTo>
                                    <a:pt x="280" y="286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306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7284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4">
                                  <a:moveTo>
                                    <a:pt x="272" y="304"/>
                                  </a:moveTo>
                                  <a:lnTo>
                                    <a:pt x="280" y="292"/>
                                  </a:lnTo>
                                  <a:lnTo>
                                    <a:pt x="287" y="280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7" y="253"/>
                                  </a:lnTo>
                                  <a:lnTo>
                                    <a:pt x="301" y="238"/>
                                  </a:lnTo>
                                  <a:lnTo>
                                    <a:pt x="304" y="224"/>
                                  </a:lnTo>
                                  <a:lnTo>
                                    <a:pt x="306" y="209"/>
                                  </a:lnTo>
                                  <a:lnTo>
                                    <a:pt x="306" y="195"/>
                                  </a:lnTo>
                                  <a:lnTo>
                                    <a:pt x="305" y="174"/>
                                  </a:lnTo>
                                  <a:lnTo>
                                    <a:pt x="303" y="155"/>
                                  </a:lnTo>
                                  <a:lnTo>
                                    <a:pt x="297" y="136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9084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5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8" y="248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87" y="273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120" y="291"/>
                                  </a:lnTo>
                                  <a:lnTo>
                                    <a:pt x="138" y="298"/>
                                  </a:lnTo>
                                  <a:lnTo>
                                    <a:pt x="156" y="302"/>
                                  </a:lnTo>
                                  <a:lnTo>
                                    <a:pt x="176" y="30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11" y="305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40" y="301"/>
                                  </a:lnTo>
                                  <a:lnTo>
                                    <a:pt x="253" y="298"/>
                                  </a:lnTo>
                                  <a:lnTo>
                                    <a:pt x="267" y="292"/>
                                  </a:lnTo>
                                  <a:lnTo>
                                    <a:pt x="280" y="286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306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228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272" y="306"/>
                                  </a:moveTo>
                                  <a:lnTo>
                                    <a:pt x="280" y="293"/>
                                  </a:lnTo>
                                  <a:lnTo>
                                    <a:pt x="287" y="280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7" y="253"/>
                                  </a:lnTo>
                                  <a:lnTo>
                                    <a:pt x="301" y="238"/>
                                  </a:lnTo>
                                  <a:lnTo>
                                    <a:pt x="304" y="225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06" y="195"/>
                                  </a:lnTo>
                                  <a:lnTo>
                                    <a:pt x="305" y="176"/>
                                  </a:lnTo>
                                  <a:lnTo>
                                    <a:pt x="303" y="156"/>
                                  </a:lnTo>
                                  <a:lnTo>
                                    <a:pt x="297" y="138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61" y="70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0064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5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72" y="261"/>
                                  </a:lnTo>
                                  <a:lnTo>
                                    <a:pt x="87" y="272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38" y="297"/>
                                  </a:lnTo>
                                  <a:lnTo>
                                    <a:pt x="156" y="301"/>
                                  </a:lnTo>
                                  <a:lnTo>
                                    <a:pt x="176" y="305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11" y="305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40" y="301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67" y="292"/>
                                  </a:lnTo>
                                  <a:lnTo>
                                    <a:pt x="280" y="287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306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89208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272" y="306"/>
                                  </a:moveTo>
                                  <a:lnTo>
                                    <a:pt x="280" y="293"/>
                                  </a:lnTo>
                                  <a:lnTo>
                                    <a:pt x="287" y="281"/>
                                  </a:lnTo>
                                  <a:lnTo>
                                    <a:pt x="292" y="268"/>
                                  </a:lnTo>
                                  <a:lnTo>
                                    <a:pt x="297" y="253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304" y="225"/>
                                  </a:lnTo>
                                  <a:lnTo>
                                    <a:pt x="306" y="211"/>
                                  </a:lnTo>
                                  <a:lnTo>
                                    <a:pt x="306" y="196"/>
                                  </a:lnTo>
                                  <a:lnTo>
                                    <a:pt x="305" y="176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297" y="138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82" y="103"/>
                                  </a:lnTo>
                                  <a:lnTo>
                                    <a:pt x="272" y="86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097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5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87" y="273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120" y="291"/>
                                  </a:lnTo>
                                  <a:lnTo>
                                    <a:pt x="138" y="298"/>
                                  </a:lnTo>
                                  <a:lnTo>
                                    <a:pt x="156" y="302"/>
                                  </a:lnTo>
                                  <a:lnTo>
                                    <a:pt x="176" y="306"/>
                                  </a:lnTo>
                                  <a:lnTo>
                                    <a:pt x="196" y="306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40" y="301"/>
                                  </a:lnTo>
                                  <a:lnTo>
                                    <a:pt x="253" y="298"/>
                                  </a:lnTo>
                                  <a:lnTo>
                                    <a:pt x="267" y="292"/>
                                  </a:lnTo>
                                  <a:lnTo>
                                    <a:pt x="280" y="287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306" y="2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8343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702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50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627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52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800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5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372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52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898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1">
                                  <a:moveTo>
                                    <a:pt x="50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8470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51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989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568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51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7480"/>
                              <a:ext cx="7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308520"/>
                              <a:ext cx="720" cy="21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528120"/>
                              <a:ext cx="121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309240"/>
                              <a:ext cx="121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09240"/>
                              <a:ext cx="720" cy="21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52812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309240"/>
                              <a:ext cx="648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9240"/>
                              <a:ext cx="720" cy="21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52812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3092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240"/>
                              <a:ext cx="720" cy="21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528120"/>
                              <a:ext cx="439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09240"/>
                              <a:ext cx="439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32868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4020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438840"/>
                              <a:ext cx="57960" cy="58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50000"/>
                              <a:ext cx="5796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8120"/>
                              <a:ext cx="1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309240"/>
                              <a:ext cx="14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308520"/>
                              <a:ext cx="720" cy="21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52812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30924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28120"/>
                              <a:ext cx="25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309240"/>
                              <a:ext cx="25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08520"/>
                              <a:ext cx="720" cy="21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528120"/>
                              <a:ext cx="22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309240"/>
                              <a:ext cx="22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09240"/>
                              <a:ext cx="720" cy="219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28120"/>
                              <a:ext cx="13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885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5044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5044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88560"/>
                              <a:ext cx="131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50440"/>
                              <a:ext cx="131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55044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885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5044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88560"/>
                              <a:ext cx="8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50440"/>
                              <a:ext cx="871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5044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885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5044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57024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58104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680760"/>
                              <a:ext cx="5724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69012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78912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799920"/>
                              <a:ext cx="57240" cy="57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899640"/>
                              <a:ext cx="5724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0" y="910440"/>
                              <a:ext cx="57240" cy="572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988560"/>
                              <a:ext cx="1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50440"/>
                              <a:ext cx="1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88560"/>
                              <a:ext cx="7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50440"/>
                              <a:ext cx="75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5044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8856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50440"/>
                              <a:ext cx="57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88560"/>
                              <a:ext cx="1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0440"/>
                              <a:ext cx="108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5044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8856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50440"/>
                              <a:ext cx="396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720" cy="43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56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68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513000"/>
                              <a:ext cx="9000" cy="658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56124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8">
                                  <a:moveTo>
                                    <a:pt x="0" y="126"/>
                                  </a:moveTo>
                                  <a:lnTo>
                                    <a:pt x="23" y="124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84" y="166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37" y="161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496520"/>
                              <a:ext cx="9000" cy="658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50732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2">
                                  <a:moveTo>
                                    <a:pt x="208" y="123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0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50732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2">
                                  <a:moveTo>
                                    <a:pt x="208" y="123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0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73728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405">
                                  <a:moveTo>
                                    <a:pt x="0" y="0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8" y="273"/>
                                  </a:lnTo>
                                  <a:lnTo>
                                    <a:pt x="66" y="283"/>
                                  </a:lnTo>
                                  <a:lnTo>
                                    <a:pt x="74" y="293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92" y="310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13" y="325"/>
                                  </a:lnTo>
                                  <a:lnTo>
                                    <a:pt x="124" y="332"/>
                                  </a:lnTo>
                                  <a:lnTo>
                                    <a:pt x="137" y="337"/>
                                  </a:lnTo>
                                  <a:lnTo>
                                    <a:pt x="150" y="342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78" y="349"/>
                                  </a:lnTo>
                                  <a:lnTo>
                                    <a:pt x="194" y="352"/>
                                  </a:lnTo>
                                  <a:lnTo>
                                    <a:pt x="209" y="354"/>
                                  </a:lnTo>
                                  <a:lnTo>
                                    <a:pt x="283" y="355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437" y="4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709200"/>
                              <a:ext cx="110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655">
                                  <a:moveTo>
                                    <a:pt x="0" y="0"/>
                                  </a:moveTo>
                                  <a:lnTo>
                                    <a:pt x="0" y="655"/>
                                  </a:lnTo>
                                  <a:lnTo>
                                    <a:pt x="523" y="6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09440"/>
                              <a:ext cx="8280" cy="658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02024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2">
                                  <a:moveTo>
                                    <a:pt x="208" y="123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222200"/>
                              <a:ext cx="23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8">
                                  <a:moveTo>
                                    <a:pt x="105" y="270"/>
                                  </a:moveTo>
                                  <a:lnTo>
                                    <a:pt x="110" y="305"/>
                                  </a:lnTo>
                                  <a:lnTo>
                                    <a:pt x="95" y="307"/>
                                  </a:lnTo>
                                  <a:lnTo>
                                    <a:pt x="81" y="308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62" y="306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39" y="294"/>
                                  </a:lnTo>
                                  <a:lnTo>
                                    <a:pt x="35" y="289"/>
                                  </a:lnTo>
                                  <a:lnTo>
                                    <a:pt x="32" y="284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67" y="255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80" y="272"/>
                                  </a:lnTo>
                                  <a:lnTo>
                                    <a:pt x="88" y="273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105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269720"/>
                              <a:ext cx="5040" cy="388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27620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4">
                                  <a:moveTo>
                                    <a:pt x="122" y="73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708200"/>
                              <a:ext cx="23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08">
                                  <a:moveTo>
                                    <a:pt x="105" y="271"/>
                                  </a:moveTo>
                                  <a:lnTo>
                                    <a:pt x="111" y="305"/>
                                  </a:lnTo>
                                  <a:lnTo>
                                    <a:pt x="95" y="308"/>
                                  </a:lnTo>
                                  <a:lnTo>
                                    <a:pt x="82" y="308"/>
                                  </a:lnTo>
                                  <a:lnTo>
                                    <a:pt x="72" y="308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55" y="305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44" y="298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36" y="289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67" y="255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95" y="272"/>
                                  </a:lnTo>
                                  <a:lnTo>
                                    <a:pt x="105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755720"/>
                              <a:ext cx="5040" cy="388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7625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4">
                                  <a:moveTo>
                                    <a:pt x="121" y="71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1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76256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4">
                                  <a:moveTo>
                                    <a:pt x="122" y="71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2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41236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71">
                                  <a:moveTo>
                                    <a:pt x="100" y="3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12" y="262"/>
                                  </a:lnTo>
                                  <a:lnTo>
                                    <a:pt x="117" y="281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0" y="292"/>
                                  </a:lnTo>
                                  <a:lnTo>
                                    <a:pt x="135" y="272"/>
                                  </a:lnTo>
                                  <a:lnTo>
                                    <a:pt x="138" y="257"/>
                                  </a:lnTo>
                                  <a:lnTo>
                                    <a:pt x="140" y="25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24" y="187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55"/>
                                  </a:lnTo>
                                  <a:lnTo>
                                    <a:pt x="347" y="287"/>
                                  </a:lnTo>
                                  <a:lnTo>
                                    <a:pt x="353" y="318"/>
                                  </a:lnTo>
                                  <a:lnTo>
                                    <a:pt x="356" y="300"/>
                                  </a:lnTo>
                                  <a:lnTo>
                                    <a:pt x="361" y="281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71" y="237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376" y="371"/>
                                  </a:lnTo>
                                  <a:lnTo>
                                    <a:pt x="329" y="371"/>
                                  </a:lnTo>
                                  <a:lnTo>
                                    <a:pt x="251" y="88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39" y="45"/>
                                  </a:lnTo>
                                  <a:lnTo>
                                    <a:pt x="236" y="57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29" y="88"/>
                                  </a:lnTo>
                                  <a:lnTo>
                                    <a:pt x="149" y="371"/>
                                  </a:lnTo>
                                  <a:lnTo>
                                    <a:pt x="100" y="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412360"/>
                              <a:ext cx="10080" cy="78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2410200"/>
                              <a:ext cx="69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83">
                                  <a:moveTo>
                                    <a:pt x="279" y="248"/>
                                  </a:moveTo>
                                  <a:lnTo>
                                    <a:pt x="329" y="260"/>
                                  </a:lnTo>
                                  <a:lnTo>
                                    <a:pt x="324" y="275"/>
                                  </a:lnTo>
                                  <a:lnTo>
                                    <a:pt x="320" y="288"/>
                                  </a:lnTo>
                                  <a:lnTo>
                                    <a:pt x="313" y="300"/>
                                  </a:lnTo>
                                  <a:lnTo>
                                    <a:pt x="307" y="313"/>
                                  </a:lnTo>
                                  <a:lnTo>
                                    <a:pt x="299" y="324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283" y="343"/>
                                  </a:lnTo>
                                  <a:lnTo>
                                    <a:pt x="273" y="352"/>
                                  </a:lnTo>
                                  <a:lnTo>
                                    <a:pt x="263" y="360"/>
                                  </a:lnTo>
                                  <a:lnTo>
                                    <a:pt x="251" y="365"/>
                                  </a:lnTo>
                                  <a:lnTo>
                                    <a:pt x="240" y="371"/>
                                  </a:lnTo>
                                  <a:lnTo>
                                    <a:pt x="228" y="375"/>
                                  </a:lnTo>
                                  <a:lnTo>
                                    <a:pt x="216" y="379"/>
                                  </a:lnTo>
                                  <a:lnTo>
                                    <a:pt x="202" y="381"/>
                                  </a:lnTo>
                                  <a:lnTo>
                                    <a:pt x="189" y="383"/>
                                  </a:lnTo>
                                  <a:lnTo>
                                    <a:pt x="174" y="383"/>
                                  </a:lnTo>
                                  <a:lnTo>
                                    <a:pt x="160" y="383"/>
                                  </a:lnTo>
                                  <a:lnTo>
                                    <a:pt x="146" y="382"/>
                                  </a:lnTo>
                                  <a:lnTo>
                                    <a:pt x="133" y="380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108" y="374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87" y="365"/>
                                  </a:lnTo>
                                  <a:lnTo>
                                    <a:pt x="77" y="359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59" y="345"/>
                                  </a:lnTo>
                                  <a:lnTo>
                                    <a:pt x="51" y="337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37" y="320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25" y="299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294" y="54"/>
                                  </a:lnTo>
                                  <a:lnTo>
                                    <a:pt x="302" y="63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67" y="101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2" y="66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59" y="253"/>
                                  </a:lnTo>
                                  <a:lnTo>
                                    <a:pt x="65" y="271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88" y="308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15" y="328"/>
                                  </a:lnTo>
                                  <a:lnTo>
                                    <a:pt x="123" y="332"/>
                                  </a:lnTo>
                                  <a:lnTo>
                                    <a:pt x="131" y="335"/>
                                  </a:lnTo>
                                  <a:lnTo>
                                    <a:pt x="138" y="337"/>
                                  </a:lnTo>
                                  <a:lnTo>
                                    <a:pt x="146" y="339"/>
                                  </a:lnTo>
                                  <a:lnTo>
                                    <a:pt x="154" y="341"/>
                                  </a:lnTo>
                                  <a:lnTo>
                                    <a:pt x="162" y="342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1" y="341"/>
                                  </a:lnTo>
                                  <a:lnTo>
                                    <a:pt x="191" y="339"/>
                                  </a:lnTo>
                                  <a:lnTo>
                                    <a:pt x="200" y="338"/>
                                  </a:lnTo>
                                  <a:lnTo>
                                    <a:pt x="209" y="335"/>
                                  </a:lnTo>
                                  <a:lnTo>
                                    <a:pt x="217" y="332"/>
                                  </a:lnTo>
                                  <a:lnTo>
                                    <a:pt x="226" y="328"/>
                                  </a:lnTo>
                                  <a:lnTo>
                                    <a:pt x="233" y="324"/>
                                  </a:lnTo>
                                  <a:lnTo>
                                    <a:pt x="240" y="318"/>
                                  </a:lnTo>
                                  <a:lnTo>
                                    <a:pt x="247" y="312"/>
                                  </a:lnTo>
                                  <a:lnTo>
                                    <a:pt x="254" y="305"/>
                                  </a:lnTo>
                                  <a:lnTo>
                                    <a:pt x="259" y="297"/>
                                  </a:lnTo>
                                  <a:lnTo>
                                    <a:pt x="265" y="288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3" y="269"/>
                                  </a:lnTo>
                                  <a:lnTo>
                                    <a:pt x="276" y="259"/>
                                  </a:lnTo>
                                  <a:lnTo>
                                    <a:pt x="279" y="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411640"/>
                              <a:ext cx="28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72">
                                  <a:moveTo>
                                    <a:pt x="136" y="372"/>
                                  </a:moveTo>
                                  <a:lnTo>
                                    <a:pt x="90" y="37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3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59000"/>
                              <a:ext cx="874440" cy="1962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680760"/>
                              <a:ext cx="874440" cy="196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944280"/>
                              <a:ext cx="874440" cy="1962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167840"/>
                              <a:ext cx="874440" cy="196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431360"/>
                              <a:ext cx="874440" cy="196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653480"/>
                              <a:ext cx="874440" cy="196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0"/>
                              <a:ext cx="195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525">
                                  <a:moveTo>
                                    <a:pt x="0" y="0"/>
                                  </a:moveTo>
                                  <a:lnTo>
                                    <a:pt x="924" y="0"/>
                                  </a:lnTo>
                                  <a:lnTo>
                                    <a:pt x="924" y="131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924" y="197"/>
                                  </a:lnTo>
                                  <a:lnTo>
                                    <a:pt x="924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792" y="394"/>
                                  </a:lnTo>
                                  <a:lnTo>
                                    <a:pt x="792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0"/>
                              <a:ext cx="195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525">
                                  <a:moveTo>
                                    <a:pt x="923" y="525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923" y="197"/>
                                  </a:lnTo>
                                  <a:lnTo>
                                    <a:pt x="923" y="328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923" y="394"/>
                                  </a:lnTo>
                                  <a:lnTo>
                                    <a:pt x="923" y="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0"/>
                              <a:ext cx="195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525">
                                  <a:moveTo>
                                    <a:pt x="198" y="328"/>
                                  </a:moveTo>
                                  <a:lnTo>
                                    <a:pt x="198" y="197"/>
                                  </a:lnTo>
                                  <a:lnTo>
                                    <a:pt x="924" y="197"/>
                                  </a:lnTo>
                                  <a:lnTo>
                                    <a:pt x="924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24" y="131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792" y="394"/>
                                  </a:lnTo>
                                  <a:lnTo>
                                    <a:pt x="792" y="328"/>
                                  </a:lnTo>
                                  <a:lnTo>
                                    <a:pt x="198" y="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28764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27864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287640"/>
                              <a:ext cx="180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276840"/>
                              <a:ext cx="720" cy="13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600" y="278640"/>
                              <a:ext cx="720" cy="9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76840"/>
                              <a:ext cx="180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960" y="278640"/>
                              <a:ext cx="90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0240" y="276840"/>
                              <a:ext cx="180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76840"/>
                              <a:ext cx="12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0" y="234720"/>
                              <a:ext cx="126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232200"/>
                              <a:ext cx="180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08828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09908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90440"/>
                            <a:ext cx="72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6320" y="109080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108828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08828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08828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4520" y="108792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109908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090800"/>
                            <a:ext cx="72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08828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108792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109908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110160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09908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08828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760" y="108828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08828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9908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120" y="1090440"/>
                            <a:ext cx="72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109080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90800"/>
                            <a:ext cx="72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1188720"/>
                            <a:ext cx="720" cy="76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188720"/>
                            <a:ext cx="720" cy="76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265040"/>
                            <a:ext cx="45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6320" y="120096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9880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98800"/>
                            <a:ext cx="180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4520" y="119808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200960"/>
                            <a:ext cx="72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120960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121212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20960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0960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19880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1198800"/>
                            <a:ext cx="180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00960"/>
                            <a:ext cx="72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119808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120960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121212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20960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19880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20960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120" y="1200960"/>
                            <a:ext cx="72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200960"/>
                            <a:ext cx="72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198800"/>
                            <a:ext cx="180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120096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760" y="1198800"/>
                            <a:ext cx="180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19880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4520" y="114300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43720"/>
                            <a:ext cx="180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4372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14372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1143720"/>
                            <a:ext cx="180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115452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115704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15452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15452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145520"/>
                            <a:ext cx="72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6320" y="1145520"/>
                            <a:ext cx="9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145520"/>
                            <a:ext cx="72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1157040"/>
                            <a:ext cx="126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1143000"/>
                            <a:ext cx="720" cy="13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115452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200" y="1265400"/>
                            <a:ext cx="2203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191240"/>
                            <a:ext cx="720" cy="75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012680"/>
                            <a:ext cx="151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357">
                                <a:moveTo>
                                  <a:pt x="716" y="357"/>
                                </a:moveTo>
                                <a:lnTo>
                                  <a:pt x="715" y="339"/>
                                </a:lnTo>
                                <a:lnTo>
                                  <a:pt x="714" y="321"/>
                                </a:lnTo>
                                <a:lnTo>
                                  <a:pt x="711" y="304"/>
                                </a:lnTo>
                                <a:lnTo>
                                  <a:pt x="708" y="286"/>
                                </a:lnTo>
                                <a:lnTo>
                                  <a:pt x="705" y="268"/>
                                </a:lnTo>
                                <a:lnTo>
                                  <a:pt x="699" y="251"/>
                                </a:lnTo>
                                <a:lnTo>
                                  <a:pt x="693" y="234"/>
                                </a:lnTo>
                                <a:lnTo>
                                  <a:pt x="687" y="218"/>
                                </a:lnTo>
                                <a:lnTo>
                                  <a:pt x="680" y="203"/>
                                </a:lnTo>
                                <a:lnTo>
                                  <a:pt x="672" y="187"/>
                                </a:lnTo>
                                <a:lnTo>
                                  <a:pt x="663" y="173"/>
                                </a:lnTo>
                                <a:lnTo>
                                  <a:pt x="654" y="158"/>
                                </a:lnTo>
                                <a:lnTo>
                                  <a:pt x="644" y="143"/>
                                </a:lnTo>
                                <a:lnTo>
                                  <a:pt x="634" y="130"/>
                                </a:lnTo>
                                <a:lnTo>
                                  <a:pt x="622" y="117"/>
                                </a:lnTo>
                                <a:lnTo>
                                  <a:pt x="611" y="104"/>
                                </a:lnTo>
                                <a:lnTo>
                                  <a:pt x="598" y="93"/>
                                </a:lnTo>
                                <a:lnTo>
                                  <a:pt x="585" y="82"/>
                                </a:lnTo>
                                <a:lnTo>
                                  <a:pt x="572" y="71"/>
                                </a:lnTo>
                                <a:lnTo>
                                  <a:pt x="558" y="61"/>
                                </a:lnTo>
                                <a:lnTo>
                                  <a:pt x="544" y="52"/>
                                </a:lnTo>
                                <a:lnTo>
                                  <a:pt x="528" y="43"/>
                                </a:lnTo>
                                <a:lnTo>
                                  <a:pt x="512" y="35"/>
                                </a:lnTo>
                                <a:lnTo>
                                  <a:pt x="497" y="28"/>
                                </a:lnTo>
                                <a:lnTo>
                                  <a:pt x="481" y="21"/>
                                </a:lnTo>
                                <a:lnTo>
                                  <a:pt x="464" y="16"/>
                                </a:lnTo>
                                <a:lnTo>
                                  <a:pt x="447" y="11"/>
                                </a:lnTo>
                                <a:lnTo>
                                  <a:pt x="429" y="7"/>
                                </a:lnTo>
                                <a:lnTo>
                                  <a:pt x="412" y="4"/>
                                </a:lnTo>
                                <a:lnTo>
                                  <a:pt x="394" y="1"/>
                                </a:lnTo>
                                <a:lnTo>
                                  <a:pt x="376" y="0"/>
                                </a:lnTo>
                                <a:lnTo>
                                  <a:pt x="358" y="0"/>
                                </a:lnTo>
                                <a:lnTo>
                                  <a:pt x="339" y="0"/>
                                </a:lnTo>
                                <a:lnTo>
                                  <a:pt x="321" y="1"/>
                                </a:lnTo>
                                <a:lnTo>
                                  <a:pt x="303" y="4"/>
                                </a:lnTo>
                                <a:lnTo>
                                  <a:pt x="285" y="7"/>
                                </a:lnTo>
                                <a:lnTo>
                                  <a:pt x="268" y="11"/>
                                </a:lnTo>
                                <a:lnTo>
                                  <a:pt x="252" y="16"/>
                                </a:lnTo>
                                <a:lnTo>
                                  <a:pt x="235" y="21"/>
                                </a:lnTo>
                                <a:lnTo>
                                  <a:pt x="218" y="28"/>
                                </a:lnTo>
                                <a:lnTo>
                                  <a:pt x="202" y="35"/>
                                </a:lnTo>
                                <a:lnTo>
                                  <a:pt x="187" y="43"/>
                                </a:lnTo>
                                <a:lnTo>
                                  <a:pt x="172" y="52"/>
                                </a:lnTo>
                                <a:lnTo>
                                  <a:pt x="158" y="61"/>
                                </a:lnTo>
                                <a:lnTo>
                                  <a:pt x="143" y="71"/>
                                </a:lnTo>
                                <a:lnTo>
                                  <a:pt x="130" y="82"/>
                                </a:lnTo>
                                <a:lnTo>
                                  <a:pt x="117" y="93"/>
                                </a:lnTo>
                                <a:lnTo>
                                  <a:pt x="104" y="104"/>
                                </a:lnTo>
                                <a:lnTo>
                                  <a:pt x="93" y="117"/>
                                </a:lnTo>
                                <a:lnTo>
                                  <a:pt x="82" y="130"/>
                                </a:lnTo>
                                <a:lnTo>
                                  <a:pt x="70" y="143"/>
                                </a:lnTo>
                                <a:lnTo>
                                  <a:pt x="60" y="158"/>
                                </a:lnTo>
                                <a:lnTo>
                                  <a:pt x="51" y="173"/>
                                </a:lnTo>
                                <a:lnTo>
                                  <a:pt x="42" y="187"/>
                                </a:lnTo>
                                <a:lnTo>
                                  <a:pt x="35" y="203"/>
                                </a:lnTo>
                                <a:lnTo>
                                  <a:pt x="28" y="218"/>
                                </a:lnTo>
                                <a:lnTo>
                                  <a:pt x="21" y="234"/>
                                </a:lnTo>
                                <a:lnTo>
                                  <a:pt x="16" y="251"/>
                                </a:lnTo>
                                <a:lnTo>
                                  <a:pt x="11" y="268"/>
                                </a:lnTo>
                                <a:lnTo>
                                  <a:pt x="7" y="286"/>
                                </a:lnTo>
                                <a:lnTo>
                                  <a:pt x="3" y="304"/>
                                </a:lnTo>
                                <a:lnTo>
                                  <a:pt x="1" y="321"/>
                                </a:lnTo>
                                <a:lnTo>
                                  <a:pt x="0" y="339"/>
                                </a:ln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83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089000"/>
                            <a:ext cx="720" cy="173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1188720"/>
                            <a:ext cx="73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088280"/>
                            <a:ext cx="720" cy="100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25pt;height:298.5pt" coordorigin="0,0" coordsize="4425,5970">
                <v:rect id="shape_0" stroked="f" o:allowincell="f" style="position:absolute;left:0;top:0;width:4424;height:5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;top:51;width:4306;height:5866">
                  <v:shape id="shape_0" coordsize="413,415" path="m207,0l186,2l165,5l146,11l127,17l108,26l91,36l75,49l61,61l47,77l35,92l25,109l16,127l9,146l5,166l1,186l0,208l1,229l5,249l9,269l16,288l25,306l35,323l47,340l61,354l75,368l91,379l108,389l127,398l146,405l165,410l186,414l207,415l227,414l249,410l268,405l287,398l306,389l322,379l338,368l353,354l366,340l378,323l388,306l397,288l404,269l409,249l412,229l413,208l412,186l409,166l404,146l397,127l388,109l378,92l366,77l353,61l338,49l322,36l306,26l287,17l268,11l249,5l227,2l207,0xe" stroked="t" o:allowincell="f" style="position:absolute;left:309;top:3940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4" path="m207,0l186,1l165,4l146,10l127,17l108,25l91,36l75,47l61,60l47,75l35,92l25,108l16,126l9,145l5,166l1,186l0,207l1,228l5,248l9,269l16,288l25,305l35,322l47,338l61,354l75,366l91,378l108,388l127,397l146,404l165,410l186,413l207,414l227,413l249,410l268,404l287,397l306,388l322,378l338,366l353,354l366,338l378,322l388,305l397,288l404,269l409,248l412,228l413,207l412,186l409,166l404,145l397,126l388,108l378,92l366,75l353,60l338,47l322,36l306,25l287,17l268,10l249,4l227,1l207,0xe" stroked="t" o:allowincell="f" style="position:absolute;left:309;top:4285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3" path="m207,0l186,1l165,4l146,9l127,15l108,24l91,34l75,47l61,60l47,75l35,90l25,107l16,126l9,145l5,164l1,186l0,206l1,227l5,248l9,267l16,286l25,305l35,322l47,338l61,352l75,366l91,378l108,388l127,397l146,404l165,408l186,412l207,413l227,412l249,408l268,404l287,397l306,388l322,378l338,366l353,352l366,338l378,322l388,305l397,286l404,267l409,248l412,227l413,206l412,186l409,164l404,145l397,126l388,107l378,90l366,75l353,60l338,47l322,34l306,24l287,15l268,9l249,4l227,1l207,0xe" stroked="t" o:allowincell="f" style="position:absolute;left:309;top:4113;width:136;height:13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3" path="m207,0l186,1l165,5l146,9l127,16l108,25l91,35l75,47l61,61l47,75l35,91l25,109l16,127l9,146l5,165l1,186l0,207l1,228l5,249l9,269l16,288l25,306l35,323l47,338l61,353l75,366l91,379l108,389l127,398l146,404l165,410l186,412l207,413l227,412l249,410l268,404l287,398l306,389l322,379l338,366l353,353l366,338l378,323l388,306l397,288l404,269l409,249l412,228l413,207l412,186l409,165l404,146l397,127l388,109l378,91l366,75l353,61l338,47l322,35l306,25l287,16l268,9l249,5l227,1l207,0xe" stroked="t" o:allowincell="f" style="position:absolute;left:309;top:3767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5,305" path="m270,305l278,292l286,280l292,266l296,253l299,238l303,224l304,209l305,194l304,174l300,155l296,136l289,118l281,102l271,86l260,70l248,57l233,44l219,33l202,23l185,14l167,9l148,3l129,1l109,0l95,0l80,2l66,4l52,9l39,13l25,19l12,25l0,33e" stroked="t" o:allowincell="f" style="position:absolute;left:341;top:3944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6" path="m270,306l278,294l286,280l292,268l296,253l299,240l303,225l304,211l305,196l304,176l300,157l296,138l289,120l281,103l271,87l260,72l248,57l233,45l219,34l202,24l185,16l167,9l148,5l129,2l109,0l95,2l80,3l66,6l52,9l39,14l25,21l12,27l0,35e" stroked="t" o:allowincell="f" style="position:absolute;left:341;top:3771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33,0l25,12l19,24l13,38l8,52l4,66l2,80l0,95l0,109l1,130l3,149l8,168l15,186l23,202l33,219l44,234l57,248l70,261l86,272l101,282l118,290l136,296l155,301l174,304l194,305l209,304l223,303l238,300l252,296l266,292l279,285l293,278l305,271e" stroked="t" o:allowincell="f" style="position:absolute;left:313;top:3972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6" path="m33,0l25,13l19,26l13,40l8,53l4,68l2,82l0,97l0,111l1,131l3,150l8,170l15,187l23,204l33,220l44,236l57,249l70,261l86,274l101,283l118,292l136,297l155,303l174,305l194,306l209,306l223,304l238,302l252,298l266,293l279,287l293,280l305,272e" stroked="t" o:allowincell="f" style="position:absolute;left:313;top:3799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270,305l278,293l286,280l292,266l296,253l299,239l303,225l304,210l305,196l304,176l300,157l296,138l289,120l281,103l271,86l260,71l248,57l233,45l219,33l202,23l185,15l167,9l148,4l129,1l109,0l95,1l80,2l66,5l52,9l39,13l25,19l12,27l0,35e" stroked="t" o:allowincell="f" style="position:absolute;left:341;top:4116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33,0l25,12l19,26l13,39l8,53l4,67l2,82l0,96l0,111l1,131l3,150l8,169l15,187l23,204l33,219l44,235l57,248l70,261l86,272l101,282l118,290l136,297l155,302l174,304l194,305l209,305l223,303l238,301l252,297l266,292l279,286l293,280l305,272e" stroked="t" o:allowincell="f" style="position:absolute;left:313;top:4144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270,305l278,292l286,280l292,267l296,253l299,239l303,224l304,209l305,195l304,175l300,156l296,137l289,119l281,102l271,86l260,71l248,57l233,44l219,33l202,24l185,15l167,8l148,3l129,1l109,0l95,0l80,2l66,5l52,8l39,14l25,19l12,26l0,34e" stroked="t" o:allowincell="f" style="position:absolute;left:341;top:4289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6" path="m33,0l25,12l19,25l13,38l8,53l4,66l2,81l0,95l0,110l1,130l3,149l8,168l15,186l23,203l33,220l44,234l57,249l70,261l86,272l101,282l118,290l136,297l155,301l174,305l194,306l209,305l223,304l238,300l252,297l266,292l279,286l293,279l305,271e" stroked="t" o:allowincell="f" style="position:absolute;left:313;top:4317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2,50" path="m52,0l37,10l24,22l11,36l0,50e" stroked="t" o:allowincell="f" style="position:absolute;left:324;top:3782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1" path="m0,51l14,40l28,28l40,15l50,0e" stroked="t" o:allowincell="f" style="position:absolute;left:415;top:3873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1" path="m0,51l14,41l28,28l40,15l50,0e" stroked="t" o:allowincell="f" style="position:absolute;left:415;top:4045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2" path="m52,0l37,11l24,24l11,37l0,52e" stroked="t" o:allowincell="f" style="position:absolute;left:324;top:3955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2" path="m0,52l14,41l28,28l40,15l50,0e" stroked="t" o:allowincell="f" style="position:absolute;left:415;top:4218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0" path="m52,0l37,10l24,22l11,35l0,50e" stroked="t" o:allowincell="f" style="position:absolute;left:324;top:4128;width:16;height:15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1" path="m0,51l14,40l28,29l40,15l50,0e" stroked="t" o:allowincell="f" style="position:absolute;left:415;top:4390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1" path="m52,0l37,11l24,23l11,37l0,51e" stroked="t" o:allowincell="f" style="position:absolute;left:324;top:4300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413,413" path="m207,0l186,1l165,4l146,9l127,16l108,25l91,35l75,47l61,61l47,75l35,91l25,108l16,126l9,145l5,165l1,185l0,206l1,228l5,249l9,268l16,287l25,305l35,323l47,338l61,353l75,366l91,378l108,389l127,398l146,404l165,409l186,412l207,413l227,412l249,409l268,404l287,398l306,389l322,378l338,366l353,353l366,338l378,323l388,305l397,287l404,268l409,249l412,228l413,206l412,185l409,165l404,145l397,126l388,108l378,91l366,75l353,61l338,47l322,35l306,25l287,16l268,9l249,4l227,1l207,0xe" stroked="t" o:allowincell="f" style="position:absolute;left:309;top:4699;width:136;height:13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4" path="m207,0l186,1l165,4l146,10l127,16l108,25l91,35l75,48l61,61l47,76l35,91l25,108l16,126l9,145l5,165l1,185l0,207l1,228l5,248l9,268l16,287l25,305l35,322l47,339l61,353l75,367l91,378l108,389l127,397l146,405l165,409l186,413l207,414l227,413l249,409l268,405l287,397l306,389l322,378l338,367l353,353l366,339l378,322l388,305l397,287l404,268l409,248l412,228l413,207l412,185l409,165l404,145l397,126l388,108l378,91l366,76l353,61l338,48l322,35l306,25l287,16l268,10l249,4l227,1l207,0xe" stroked="t" o:allowincell="f" style="position:absolute;left:309;top:5044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3" path="m207,0l186,2l165,5l146,9l127,17l108,25l91,36l75,47l61,61l47,75l35,91l25,109l16,127l9,146l5,166l1,186l0,208l1,229l5,249l9,269l16,288l25,306l35,323l47,338l61,353l75,366l91,379l108,389l127,398l146,405l165,410l186,413l207,413l227,413l249,410l268,405l287,398l306,389l322,379l338,366l353,353l366,338l378,323l388,306l397,288l404,269l409,249l412,229l413,208l412,186l409,166l404,146l397,127l388,109l378,91l366,75l353,61l338,47l322,36l306,25l287,17l268,9l249,5l227,2l207,0xe" stroked="t" o:allowincell="f" style="position:absolute;left:309;top:4871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4" path="m207,0l186,1l165,4l146,9l127,17l108,25l91,36l75,47l61,60l47,75l35,92l25,109l16,127l9,146l5,166l1,186l0,207l1,228l5,249l9,269l16,288l25,306l35,322l47,338l61,353l75,366l91,378l108,388l127,397l146,404l165,410l186,413l207,414l227,413l249,410l268,404l287,397l306,388l322,378l338,366l353,353l366,338l378,322l388,306l397,288l404,269l409,249l412,228l413,207l412,186l409,166l404,146l397,127l388,109l378,92l366,75l353,60l338,47l322,36l306,25l287,17l268,9l249,4l227,1l207,0xe" stroked="t" o:allowincell="f" style="position:absolute;left:309;top:4526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5,305" path="m270,305l278,293l286,279l292,267l296,253l299,239l303,225l304,210l305,195l304,175l300,156l296,137l289,119l281,103l271,86l260,71l248,57l233,44l219,33l202,23l185,15l167,9l148,4l129,1l109,0l95,1l80,2l66,5l52,9l39,13l25,20l12,26l0,34e" stroked="t" o:allowincell="f" style="position:absolute;left:341;top:4531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270,305l278,292l286,280l292,266l296,253l299,238l303,224l304,209l305,195l304,174l300,155l296,136l289,118l281,102l271,86l260,70l248,57l233,45l219,32l202,23l185,14l167,9l148,3l129,1l109,0l95,0l80,2l66,4l52,8l39,13l25,19l12,26l0,33e" stroked="t" o:allowincell="f" style="position:absolute;left:341;top:4704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33,0l25,12l19,25l13,39l8,52l4,67l2,81l0,96l0,110l1,131l3,150l8,169l15,187l23,203l33,219l44,235l57,248l70,260l86,272l101,282l118,291l136,296l155,302l174,304l194,305l209,305l223,303l238,301l252,296l266,292l279,286l293,279l305,272e" stroked="t" o:allowincell="f" style="position:absolute;left:313;top:4559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6" path="m33,0l25,12l19,25l13,38l8,53l4,66l2,81l0,95l0,110l1,130l3,149l8,168l15,186l23,203l33,219l44,234l57,248l70,261l86,272l101,282l118,290l136,297l155,301l174,304l194,306l209,304l223,303l238,300l252,297l266,292l279,285l293,279l305,271e" stroked="t" o:allowincell="f" style="position:absolute;left:313;top:4732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270,305l278,293l286,280l292,267l296,252l299,239l303,225l304,210l305,195l304,175l300,156l296,137l289,119l281,102l271,86l260,71l248,58l233,44l219,33l202,24l185,15l167,8l148,4l129,1l109,0l95,1l80,2l66,5l52,8l39,14l25,20l12,26l0,34e" stroked="t" o:allowincell="f" style="position:absolute;left:341;top:4875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33,0l25,13l19,25l13,39l8,52l4,67l2,81l0,96l0,110l1,131l3,150l8,169l15,187l23,203l33,220l44,235l57,248l70,262l86,273l101,282l118,291l136,297l155,302l174,305l194,305l209,305l223,304l238,301l252,297l266,292l279,286l293,279l305,272e" stroked="t" o:allowincell="f" style="position:absolute;left:313;top:4903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270,305l278,293l286,280l292,266l296,253l299,238l303,225l304,210l305,195l304,176l300,155l296,137l289,118l281,102l271,86l260,70l248,57l233,45l219,33l202,23l185,15l167,9l148,3l129,1l109,0l95,0l80,2l66,4l52,9l39,13l25,19l12,26l0,33e" stroked="t" o:allowincell="f" style="position:absolute;left:341;top:5047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33,0l25,12l19,26l13,38l8,52l4,66l2,80l0,95l0,110l1,130l3,150l8,168l15,186l23,204l33,219l44,234l57,248l70,261l86,272l101,282l118,290l136,296l155,301l174,304l194,305l209,304l223,303l238,301l252,296l266,292l279,286l293,280l305,272e" stroked="t" o:allowincell="f" style="position:absolute;left:313;top:5076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2,51" path="m52,0l37,10l24,23l11,36l0,51e" stroked="t" o:allowincell="f" style="position:absolute;left:324;top:4542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2" path="m0,52l14,40l28,28l40,15l50,0e" stroked="t" o:allowincell="f" style="position:absolute;left:415;top:4633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1" path="m0,51l14,41l28,28l40,15l50,0e" stroked="t" o:allowincell="f" style="position:absolute;left:415;top:4805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2" path="m52,0l37,12l24,24l11,37l0,52e" stroked="t" o:allowincell="f" style="position:absolute;left:324;top:4715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2" path="m0,52l14,40l28,28l40,15l50,0e" stroked="t" o:allowincell="f" style="position:absolute;left:415;top:4976;width:15;height:17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1" path="m52,0l37,11l24,23l11,36l0,51e" stroked="t" o:allowincell="f" style="position:absolute;left:324;top:4886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2" path="m0,52l14,41l28,28l40,15l50,0e" stroked="t" o:allowincell="f" style="position:absolute;left:415;top:5149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2" path="m52,0l37,12l24,24l11,37l0,52e" stroked="t" o:allowincell="f" style="position:absolute;left:324;top:5058;width:16;height:17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413,413" path="m207,0l186,1l165,4l146,9l127,17l108,24l91,36l75,47l61,60l47,75l35,90l25,108l16,126l9,145l5,165l1,186l0,207l1,228l5,248l9,268l16,287l25,305l35,322l47,338l61,352l75,366l91,378l108,388l127,397l146,404l165,409l186,413l207,413l227,413l249,409l268,404l287,397l306,388l322,378l338,366l353,352l366,338l378,322l388,305l397,287l404,268l409,248l412,228l413,207l412,186l409,165l404,145l397,126l388,108l378,90l366,75l353,60l338,47l322,36l306,24l287,17l268,9l249,4l227,1l207,0xe" stroked="t" o:allowincell="f" style="position:absolute;left:309;top:3181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3" path="m207,0l186,1l165,5l146,9l127,16l108,25l91,35l75,47l61,61l47,75l35,91l25,109l16,127l9,146l5,165l1,186l0,207l1,229l5,249l9,269l16,288l25,306l35,323l47,338l61,353l75,366l91,379l108,389l127,398l146,404l165,410l186,412l207,413l227,412l249,410l268,404l287,398l306,389l322,379l338,366l353,353l366,338l378,323l388,306l397,288l404,269l409,249l412,229l413,207l412,186l409,165l404,146l397,127l388,109l378,91l366,75l353,61l338,47l322,35l306,25l287,16l268,9l249,5l227,1l207,0xe" stroked="t" o:allowincell="f" style="position:absolute;left:309;top:3526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4" path="m207,0l186,1l165,4l146,10l127,17l108,26l91,36l75,48l61,62l47,76l35,92l25,109l16,126l9,145l5,166l1,186l0,207l1,228l5,248l9,269l16,288l25,306l35,322l47,339l61,354l75,367l91,378l108,389l127,397l146,405l165,410l186,413l207,414l227,413l249,410l268,405l287,397l306,389l322,378l338,367l353,354l366,339l378,322l388,306l397,288l404,269l409,248l412,228l413,207l412,186l409,166l404,145l397,126l388,109l378,92l366,76l353,62l338,48l322,36l306,26l287,17l268,10l249,4l227,1l207,0xe" stroked="t" o:allowincell="f" style="position:absolute;left:309;top:3354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3,413" path="m207,0l186,1l165,3l146,9l127,15l108,24l91,34l75,47l61,60l47,75l35,90l25,107l16,125l9,144l5,164l1,184l0,206l1,227l5,248l9,267l16,286l25,304l35,322l47,338l61,352l75,366l91,377l108,388l127,397l146,404l165,408l186,412l207,413l227,412l249,408l268,404l287,397l306,388l322,377l338,366l353,352l366,338l378,322l388,304l397,286l404,267l409,248l412,227l413,206l412,184l409,164l404,144l397,125l388,107l378,90l366,75l353,60l338,47l322,34l306,24l287,15l268,9l249,3l227,1l207,0xe" stroked="t" o:allowincell="f" style="position:absolute;left:309;top:3009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5,305" path="m270,305l278,293l286,281l292,267l296,253l299,239l303,225l304,210l305,196l304,176l300,157l296,138l289,120l281,103l271,86l260,72l248,58l233,45l219,33l202,24l185,16l167,9l148,4l129,1l109,0l95,1l80,2l66,5l52,9l39,14l25,20l12,27l0,35e" stroked="t" o:allowincell="f" style="position:absolute;left:341;top:3185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270,305l278,293l286,280l292,266l296,253l299,238l303,225l304,210l305,196l304,175l300,155l296,137l289,119l281,102l271,86l260,71l248,57l233,44l219,33l202,23l185,15l167,9l148,4l129,1l109,0l95,1l80,2l66,4l52,9l39,13l25,19l12,25l0,33e" stroked="t" o:allowincell="f" style="position:absolute;left:341;top:3012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line id="shape_0" from="342,3023" to="432,3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3196" to="432,3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1,2992" to="610,2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1,3682" to="610,3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2992" to="611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2992" to="600,2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3682" to="600,3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2992" to="245,2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2992" to="236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3682" to="245,3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6,3682" to="453,3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6,2992" to="453,2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2992" to="463,368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,2992" to="462,29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,3682" to="462,36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3,4509" to="193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3,5199" to="193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3,4509" to="183,51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4509" to="617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5199" to="617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8,4509" to="618,51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4,4509" to="209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4,5199" to="209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0,4509" to="220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0,5199" to="220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0,4509" to="210,51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1,4509" to="231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1,5199" to="231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4509" to="235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5199" to="235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5,5076" to="414,5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5060" to="432,5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5,4904" to="414,49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4887" to="432,4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5,4731" to="414,48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5,4560" to="414,46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4714" to="432,48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4542" to="432,46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1,4509" to="610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1,5199" to="610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4509" to="611,51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4509" to="600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5199" to="600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4509" to="245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4509" to="236,51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5199" to="245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6,5199" to="453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6,4509" to="453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4509" to="463,519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,4509" to="462,45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,5199" to="462,51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3,3751" to="193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3,4441" to="193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3,3751" to="183,44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3751" to="617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4441" to="617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8,3751" to="618,44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4,3751" to="209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4,4441" to="209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0,3751" to="220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0,4441" to="220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0,3751" to="210,44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1,3751" to="231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1,4441" to="231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3751" to="235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4441" to="235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5,4317" to="414,44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4300" to="432,43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5,4145" to="414,42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4127" to="432,42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5,3800" to="414,38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5,3972" to="414,40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3782" to="432,38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2,3954" to="432,40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1,3751" to="610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1,4441" to="610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3751" to="611,44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3751" to="600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4441" to="600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3751" to="245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3751" to="236,44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6,4441" to="245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,3751" to="463,444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,3751" to="462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,4441" to="462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6,4441" to="453,44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6,3751" to="453,37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76,5421" to="3309,545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30,5421" to="3765,5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76,1232" to="3309,1265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30,1265" to="3730,541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310,1266" to="3729,12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310,1265" to="3310,541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310,5421" to="3729,54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76,1232" to="3276,5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76,5455" to="3765,545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66,1232" to="3766,5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76,1232" to="3765,123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30,1232" to="3765,126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305,306" path="m33,0l25,13l19,26l13,39l8,53l4,67l2,82l0,96l0,111l1,131l3,150l8,169l15,187l23,204l33,220l44,235l57,248l70,262l86,273l101,282l118,291l136,298l155,302l174,306l194,306l209,306l223,304l238,301l252,298l266,292l279,286l293,280l305,272e" stroked="t" o:allowincell="f" style="position:absolute;left:313;top:3213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5" path="m33,0l25,12l19,26l13,39l8,52l4,67l2,80l0,95l0,111l1,130l3,150l8,168l15,186l23,204l33,219l44,235l57,248l70,261l86,272l101,282l118,290l136,296l155,302l174,304l194,305l209,305l223,303l238,301l252,296l266,292l279,286l293,280l305,272e" stroked="t" o:allowincell="f" style="position:absolute;left:313;top:3041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6" path="m270,306l278,293l286,280l292,267l296,253l299,239l303,225l304,211l305,195l304,176l300,156l296,138l289,120l281,102l271,86l260,71l248,57l233,45l219,34l202,24l185,16l167,9l148,3l129,1l109,0l95,0l80,2l66,5l52,9l39,14l25,19l12,26l0,34e" stroked="t" o:allowincell="f" style="position:absolute;left:341;top:3357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6" path="m33,0l25,13l19,26l13,38l8,53l4,66l2,81l0,95l0,110l1,130l3,150l8,168l15,186l23,204l33,220l44,234l57,249l70,261l86,272l101,282l118,290l136,297l155,301l174,305l194,306l209,305l223,304l238,301l252,297l266,292l279,287l293,280l305,272e" stroked="t" o:allowincell="f" style="position:absolute;left:313;top:3386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6" path="m270,306l278,294l286,281l292,268l296,253l299,240l303,225l304,211l305,196l304,176l300,157l296,138l289,120l281,103l271,86l260,72l248,57l233,45l219,34l202,24l185,16l167,9l148,5l129,1l109,0l95,1l80,3l66,6l52,9l39,14l25,20l12,27l0,35e" stroked="t" o:allowincell="f" style="position:absolute;left:341;top:3530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5,306" path="m33,0l25,13l19,26l13,40l8,53l4,68l2,82l0,97l0,111l1,131l3,150l8,169l15,187l23,204l33,220l44,235l57,249l70,262l86,273l101,282l118,291l136,298l155,303l174,305l194,306l209,306l223,304l238,301l252,298l266,293l279,287l293,280l305,272e" stroked="t" o:allowincell="f" style="position:absolute;left:313;top:3558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2,52" path="m52,0l37,11l24,24l11,37l0,52e" stroked="t" o:allowincell="f" style="position:absolute;left:324;top:3023;width:16;height:17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2" path="m0,52l14,41l28,28l40,15l50,0e" stroked="t" o:allowincell="f" style="position:absolute;left:415;top:3114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2" path="m0,52l14,41l28,28l40,15l50,0e" stroked="t" o:allowincell="f" style="position:absolute;left:415;top:3286;width:15;height:17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0" path="m52,0l37,11l24,22l11,35l0,50e" stroked="t" o:allowincell="f" style="position:absolute;left:324;top:3196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1" path="m0,51l14,40l28,28l40,14l50,0e" stroked="t" o:allowincell="f" style="position:absolute;left:415;top:3459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1" path="m52,0l37,11l24,23l11,37l0,51e" stroked="t" o:allowincell="f" style="position:absolute;left:324;top:3369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1" path="m0,51l14,40l28,28l40,14l50,0e" stroked="t" o:allowincell="f" style="position:absolute;left:415;top:3632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0" path="m52,0l37,10l24,22l11,36l0,50e" stroked="t" o:allowincell="f" style="position:absolute;left:324;top:3541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3" path="m0,0l9,1l20,5l28,9l36,16l43,25l48,34l49,43l52,53e" stroked="t" o:allowincell="f" style="position:absolute;left:4350;top:51;width:16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1" path="m53,51l50,42l47,32l44,23l37,14l29,8l19,4l10,0l0,0e" stroked="t" o:allowincell="f" style="position:absolute;left:4328;top:73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87,887" path="m0,887l46,885l91,882l136,876l179,869l222,860l264,847l306,833l346,817l385,799l423,780l460,759l496,735l532,711l564,685l596,657l628,627l657,597l685,564l711,531l735,496l759,460l780,423l800,385l818,346l834,306l847,264l859,222l869,179l877,135l883,91l886,46l887,0e" stroked="t" o:allowincell="f" style="position:absolute;left:349;top:275;width:295;height:295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3,51" path="m53,0l43,0l33,4l24,8l16,14l9,23l6,32l3,42l0,51e" stroked="t" o:allowincell="f" style="position:absolute;left:646;top:73;width:16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0,52l10,52l19,49l29,43l37,37l44,30l47,21l50,12l53,0e" stroked="t" o:allowincell="f" style="position:absolute;left:4328;top:2671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86,1774" path="m886,0l840,1l796,4l751,11l707,18l665,28l622,40l582,54l542,70l503,88l463,107l427,129l391,152l356,177l323,203l290,231l260,260l231,291l203,323l176,357l151,392l128,428l107,465l88,503l70,542l54,582l39,623l28,666l18,709l10,752l5,797l1,842l0,888l1,932l5,978l10,1022l18,1066l28,1109l39,1151l54,1192l70,1232l88,1272l107,1310l128,1348l151,1384l176,1418l203,1452l231,1483l260,1514l290,1544l323,1572l356,1598l391,1623l427,1645l463,1667l503,1687l542,1705l582,1720l622,1734l665,1746l707,1756l751,1764l796,1770l840,1773l886,1774e" stroked="t" o:allowincell="f" style="position:absolute;left:3848;top:2688;width:294;height:590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3,51" path="m53,51l50,40l47,32l44,23l37,14l29,8l19,4l10,0l0,0e" stroked="t" o:allowincell="f" style="position:absolute;left:4328;top:3279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0,52l10,52l19,48l29,43l37,38l44,29l47,20l50,9l53,0e" stroked="t" o:allowincell="f" style="position:absolute;left:4328;top:5877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0,0l3,9l6,20l9,29l16,38l24,43l33,48l43,52l53,52e" stroked="t" o:allowincell="f" style="position:absolute;left:646;top:5877;width:16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87,886" path="m887,886l886,841l883,796l877,752l869,708l859,665l847,623l834,582l818,541l800,502l780,464l759,426l735,390l711,356l685,322l657,291l628,259l596,230l564,202l532,175l496,151l460,128l423,107l385,87l346,69l306,53l264,40l222,28l179,18l136,10l91,4l46,1l0,0e" stroked="t" o:allowincell="f" style="position:absolute;left:349;top:5397;width:295;height:294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3,52" path="m0,0l2,11l6,21l9,30l16,37l24,43l34,49l43,51l53,52e" stroked="t" o:allowincell="f" style="position:absolute;left:79;top:5379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53,0l43,2l34,3l24,9l16,15l9,23l6,32l2,42l0,52e" stroked="t" o:allowincell="f" style="position:absolute;left:79;top:571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53" path="m0,53l0,43l3,33l8,24l13,16l22,9l31,4l40,3l50,0e" stroked="t" o:allowincell="f" style="position:absolute;left:628;top:54;width:16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,744" path="m12,744l10,739l6,722l5,695l3,658l1,612l1,558l0,500l0,436l0,371l0,308l0,245l1,187l1,132l3,86l5,49l6,21l10,5l12,0e" stroked="t" o:allowincell="f" style="position:absolute;left:65;top:1047;width:3;height:24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32,831" path="m0,831l44,830l85,827l127,822l168,815l208,806l248,794l287,781l324,767l361,750l396,731l431,712l466,689l498,666l530,641l560,615l589,587l616,559l643,529l667,498l689,465l712,431l731,396l750,360l767,323l781,286l795,247l806,208l815,168l823,126l827,85l830,42l832,0e" stroked="t" o:allowincell="f" style="position:absolute;left:350;top:274;width:276;height:276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2,52" path="m0,52l0,42l5,33l9,24l15,15l24,9l33,5l42,2l52,0e" stroked="t" o:allowincell="f" style="position:absolute;left:61;top:552;width:16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53" path="m50,0l50,12l47,22l43,31l37,37l28,44l19,50l10,52l0,53e" stroked="t" o:allowincell="f" style="position:absolute;left:4347;top:2689;width:15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31,1663" path="m831,0l789,1l746,4l705,10l664,16l624,25l584,37l546,50l508,65l471,81l435,100l400,121l367,142l334,165l303,190l273,216l244,244l216,272l190,302l165,333l142,367l121,400l101,435l83,471l66,508l51,545l38,584l27,623l18,663l10,705l4,746l1,789l0,831l1,874l4,916l10,958l18,999l27,1038l38,1079l51,1117l66,1155l83,1192l101,1228l121,1262l142,1296l165,1328l190,1360l216,1390l244,1419l273,1447l303,1473l334,1497l367,1521l400,1542l435,1562l471,1580l508,1597l546,1613l584,1625l624,1636l664,1646l705,1653l746,1659l789,1662l831,1663e" stroked="t" o:allowincell="f" style="position:absolute;left:3865;top:2706;width:276;height:553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0,54" path="m0,0l10,2l19,3l28,9l37,16l43,24l47,33l50,43l50,54e" stroked="t" o:allowincell="f" style="position:absolute;left:4347;top:3260;width:15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2,53" path="m52,0l49,10l48,19l43,28l36,37l28,44l20,47l9,51l0,53e" stroked="t" o:allowincell="f" style="position:absolute;left:4350;top:5899;width:16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32,831" path="m832,831l830,788l827,747l823,704l815,664l806,624l795,585l781,546l767,507l750,471l731,435l712,400l689,366l667,334l643,303l616,272l589,243l560,216l530,190l498,165l466,143l431,120l396,100l361,82l324,65l287,51l248,37l208,26l168,17l127,9l85,4l44,1l0,0e" stroked="t" o:allowincell="f" style="position:absolute;left:350;top:5415;width:276;height:276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2,52" path="m52,52l42,50l33,47l24,44l15,37l9,28l5,19l0,10l0,0e" stroked="t" o:allowincell="f" style="position:absolute;left:61;top:5398;width:16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53" path="m50,53l40,52l31,49l22,45l13,37l8,30l3,21l0,11l0,0e" stroked="t" o:allowincell="f" style="position:absolute;left:628;top:5895;width:16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4,745" path="m371,0l352,0l333,2l315,5l296,7l278,12l261,17l244,23l227,30l210,36l194,45l179,54l164,63l148,74l135,86l122,97l108,109l96,122l85,136l73,149l63,164l53,180l44,195l37,211l29,228l22,244l16,261l11,279l7,297l4,316l2,334l0,353l0,372l0,391l2,410l4,429l7,447l11,465l16,483l22,501l29,518l37,533l44,550l53,566l63,580l73,595l85,609l96,623l108,635l122,647l135,660l148,671l164,681l179,691l194,700l210,708l227,716l244,722l261,728l278,733l296,737l315,740l333,743l352,744l371,745l391,744l409,743l428,740l446,737l464,733l482,728l500,722l516,716l533,708l549,700l565,691l579,681l594,671l608,660l622,647l635,635l647,623l659,609l670,595l680,580l690,566l699,550l707,533l714,518l721,501l727,483l731,465l736,447l739,429l741,410l742,391l744,372l742,353l741,334l739,316l736,297l731,279l727,261l721,244l714,228l707,211l699,195l690,180l680,164l670,149l659,136l647,122l635,109l622,97l608,86l594,74l579,63l565,54l549,45l533,36l516,30l500,23l482,17l464,12l446,7l428,5l409,2l391,0l371,0xe" stroked="t" o:allowincell="f" style="position:absolute;left:225;top:151;width:247;height:24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31,730" path="m365,0l347,0l328,2l310,5l292,8l275,11l257,17l240,22l224,29l207,36l192,44l176,53l162,63l147,73l134,83l120,95l108,106l96,120l84,133l73,147l63,161l53,176l45,191l36,207l30,223l23,240l17,256l13,274l8,291l5,309l3,328l2,346l0,365l2,384l3,402l5,421l8,439l13,457l17,474l23,490l30,507l36,524l45,540l53,554l63,570l73,583l84,598l96,610l108,624l120,636l134,647l147,658l162,668l176,677l192,686l207,694l224,702l240,709l257,714l275,719l292,723l310,727l328,729l347,730l365,730l384,730l403,729l421,727l439,723l457,719l474,714l492,709l507,702l524,694l540,686l555,677l570,668l584,658l598,647l611,636l624,624l636,610l647,598l658,583l668,570l677,554l686,540l694,524l702,507l709,490l714,474l719,457l723,439l726,421l729,402l730,384l731,365l730,346l729,328l726,309l723,291l719,274l714,256l709,240l702,223l694,207l686,191l677,176l668,161l658,147l647,133l636,120l624,106l611,95l598,83l584,73l570,63l555,53l540,44l524,36l507,29l492,22l474,17l457,11l439,8l421,5l403,2l384,0l365,0xe" stroked="t" o:allowincell="f" style="position:absolute;left:228;top:153;width:242;height:24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2,744" path="m372,0l353,1l334,2l315,4l297,8l279,12l261,17l245,22l228,29l211,37l195,45l180,54l164,64l150,74l136,85l122,97l109,110l97,122l85,135l75,150l63,165l54,179l46,195l37,212l30,227l23,244l16,262l12,280l8,298l4,316l2,335l1,354l0,373l1,392l2,411l4,429l8,448l12,466l16,484l23,500l30,517l37,534l46,550l54,565l63,581l75,596l85,609l97,622l109,636l122,648l136,659l150,671l164,681l180,691l195,700l211,707l228,715l245,722l261,728l279,733l297,738l315,740l334,743l353,744l372,744e" stroked="t" o:allowincell="f" style="position:absolute;left:4019;top:2860;width:123;height:247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64,730" path="m364,0l345,0l327,1l308,3l290,6l274,11l256,15l239,21l222,28l207,36l191,43l175,52l161,61l146,71l133,83l119,94l106,106l95,118l82,132l72,146l62,160l52,175l43,190l35,206l28,222l22,239l16,256l11,273l6,291l4,309l2,327l0,346l0,365l0,384l2,402l4,419l6,437l11,455l16,473l22,490l28,507l35,522l43,538l52,554l62,568l72,583l82,596l95,610l106,622l119,634l133,646l146,657l161,667l175,677l191,686l207,694l222,700l239,707l256,713l274,718l290,722l308,725l327,727l345,730l364,730e" stroked="t" o:allowincell="f" style="position:absolute;left:4022;top:2862;width:120;height:243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744,745" path="m371,0l352,1l333,2l315,5l296,8l278,13l261,17l244,23l227,29l210,37l194,45l179,54l164,64l148,74l135,85l122,98l108,110l96,122l85,136l73,150l63,165l53,179l44,195l37,212l29,227l22,244l16,262l11,280l7,298l4,316l2,335l0,354l0,373l0,392l2,411l4,429l7,448l11,466l16,484l22,501l29,517l37,534l44,550l53,565l63,581l73,596l85,609l96,623l108,636l122,648l135,660l148,671l164,681l179,691l194,700l210,708l227,715l244,722l261,728l278,733l296,737l315,740l333,742l352,745l371,745l391,745l409,742l428,740l446,737l464,733l482,728l500,722l516,715l533,708l549,700l565,691l579,681l594,671l608,660l622,648l635,636l647,623l659,609l670,596l680,581l690,565l699,550l707,534l714,517l721,501l727,484l731,466l736,448l739,429l741,411l742,392l744,373l742,354l741,335l739,316l736,298l731,280l727,262l721,244l714,227l707,212l699,195l690,179l680,165l670,150l659,136l647,122l635,110l622,98l608,85l594,74l579,64l565,54l549,45l533,37l516,29l500,23l482,17l464,13l446,8l428,5l409,2l391,1l371,0xe" stroked="t" o:allowincell="f" style="position:absolute;left:225;top:5567;width:247;height:24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31,731" path="m365,0l347,1l328,3l310,5l292,8l275,11l257,17l240,23l224,29l207,36l192,44l176,53l162,63l147,73l134,84l120,95l108,108l96,120l84,133l73,147l63,161l53,176l45,192l36,207l30,223l23,240l17,257l13,275l8,292l5,310l3,328l2,347l0,365l2,384l3,403l5,421l8,439l13,457l17,474l23,491l30,507l36,524l45,540l53,554l63,570l73,583l84,598l96,611l108,624l120,636l134,647l147,658l162,669l176,677l192,686l207,694l224,702l240,709l257,714l275,719l292,723l310,727l328,729l347,730l365,731l384,730l403,729l421,727l439,723l457,719l474,714l492,709l507,702l524,694l540,686l555,677l570,669l584,658l598,647l611,636l624,624l636,611l647,598l658,583l668,570l677,554l686,540l694,524l702,507l709,491l714,474l719,457l723,439l726,421l729,403l730,384l731,365l730,347l729,328l726,310l723,292l719,275l714,257l709,240l702,223l694,207l686,192l677,176l668,161l658,147l647,133l636,120l624,108l611,95l598,84l584,73l570,63l555,53l540,44l524,36l507,29l492,23l474,17l457,11l439,8l421,5l403,3l384,1l365,0xe" stroked="t" o:allowincell="f" style="position:absolute;left:228;top:5571;width:242;height:24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324,3212" to="414,33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4,3040" to="414,31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1,3368" to="431,34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4,3385" to="414,34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1,3540" to="431,363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4,3558" to="414,36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1,3681" to="234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1,2991" to="234,2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0,3681" to="230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0,2991" to="230,2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0,2991" to="210,3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0,3681" to="219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57;top:50;width:4310;height:5867">
                  <v:line id="shape_0" from="210,2991" to="219,2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3,3681" to="209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3,2991" to="209,2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7,2991" to="617,3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3681" to="616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1,2991" to="616,2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2,2991" to="182,36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2,3681" to="192,36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2,2991" to="192,2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7,50" to="60,52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7,51" to="677,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8,51" to="4349,5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62,73" to="4326,7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,54" to="644,5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7,67" to="4367,265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7,2656" to="4367,282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6,2827" to="4366,282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6,2829" to="4366,28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2,2860" to="4364,2861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3,2688" to="4363,285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46,89" to="4346,266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46,90" to="646,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3,2688" to="4327,26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2,3279" to="4326,327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46,3295" to="4346,587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63,5894" to="4327,5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46,5692" to="646,5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7,5396" to="350,53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,1365" to="79,53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35,1477" to="135,52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,588" to="79,9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7,571" to="350,57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8,72" to="628,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964" to="78,96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970" to="75,104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9,1043" to="74,104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9,1294" to="74,129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1298" to="75,135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1359" to="78,1363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,5398" to="61,59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7,5913" to="60,591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7,5381" to="57,591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7,585" to="57,53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7,51" to="57,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,54" to="61,5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7,552" to="349,5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970" to="78,97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3,2707" to="4346,27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4,1360" to="74,136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4,1477" to="154,52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2,3105" to="4364,310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6,3105" to="4366,3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5,3137" to="4365,313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7,3139" to="4367,33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7,3309" to="4367,589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63,3106" to="4363,327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3,3260" to="4346,326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8,5917" to="4349,5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7,5917" to="677,5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1,5913" to="644,59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,5415" to="350,54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28,5692" to="628,5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1044" to="78,104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9,1047" to="78,10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1298" to="76,12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9,1295" to="78,12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3,2860" to="4362,28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3,3107" to="4362,31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2,2862" to="4364,286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3,3105" to="4365,31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1477" to="226,1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2197" to="226,22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2922" to="226,29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3681" to="226,37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4439" to="226,45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5199" to="226,52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50,3713" to="250,374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9,3714" to="527,371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9,3714" to="529,37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9,4439" to="529,44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9,4474" to="527,447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50,4438" to="250,447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4474" to="249,447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4438" to="232,447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3713" to="232,374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3714" to="249,371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50,4473" to="250,450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53,1" path="m53,0l42,0l34,0l25,0l16,0l9,0l6,0l2,1l0,1e" stroked="t" o:allowincell="f" style="position:absolute;left:104;top:1394;width:16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3,724" path="m362,0l342,1l325,2l307,4l289,8l271,12l254,17l237,22l221,29l205,36l189,44l174,53l159,63l146,73l131,83l119,94l105,106l94,119l83,132l72,146l62,160l53,175l44,190l36,205l28,222l21,237l16,254l11,272l7,289l5,307l2,325l0,344l0,363l0,381l2,400l5,418l7,435l11,452l16,470l21,487l28,503l36,519l44,534l53,550l62,564l72,579l83,592l94,606l105,618l119,630l131,641l146,651l159,662l174,672l189,681l205,688l221,695l237,702l254,707l271,712l289,716l307,720l325,722l342,723l362,724l381,723l398,722l416,720l434,716l452,712l469,707l486,702l502,695l518,688l534,681l548,672l564,662l577,651l591,641l604,630l617,618l629,606l640,592l651,579l661,564l670,550l679,534l687,519l695,503l700,487l706,470l712,452l715,435l718,418l721,400l723,381l723,363l723,344l721,325l718,307l715,289l712,272l706,254l700,237l695,222l687,205l679,190l670,175l661,160l651,146l640,132l629,119l617,106l604,94l591,83l577,73l564,63l548,53l534,44l518,36l502,29l486,22l469,17l452,12l434,8l416,4l398,2l381,1l362,0xe" stroked="t" o:allowincell="f" style="position:absolute;left:723;top:2197;width:240;height:24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2,743" path="m371,0l352,1l333,2l315,4l296,8l278,12l261,17l243,23l226,30l210,37l194,46l178,55l164,64l149,74l135,85l121,97l109,110l97,122l84,135l73,150l63,164l54,179l45,195l36,210l29,227l23,244l16,262l12,279l7,296l4,315l1,333l0,352l0,371l0,390l1,409l4,429l7,446l12,464l16,482l23,499l29,516l36,533l45,548l54,564l63,580l73,594l84,608l97,621l109,634l121,647l135,658l149,669l164,679l178,689l194,698l210,706l226,714l243,721l261,726l278,731l296,735l315,739l333,741l352,742l371,743l390,742l409,741l428,739l446,735l463,731l481,726l498,721l515,714l532,706l547,698l563,689l579,679l593,669l607,658l620,647l634,634l646,621l657,608l668,594l678,580l688,564l697,548l705,533l713,516l720,499l725,482l730,464l734,446l738,429l740,409l741,390l742,371l741,352l740,333l738,315l734,296l730,279l725,262l720,244l713,227l705,210l697,195l688,179l678,164l668,150l657,135l646,122l634,110l620,97l607,85l593,74l579,64l563,55l547,46l532,37l515,30l498,23l481,17l463,12l446,8l428,4l409,2l390,1l371,0xe" stroked="t" o:allowincell="f" style="position:absolute;left:721;top:2194;width:246;height:24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17,517" path="m259,0l245,0l233,1l220,3l207,5l195,7l183,11l170,15l158,20l147,25l136,31l126,37l115,43l104,51l94,59l85,67l77,76l68,85l60,94l52,104l45,114l38,124l32,135l26,146l21,157l16,170l13,181l9,193l6,206l4,219l2,231l2,245l0,258l2,272l2,285l4,297l6,311l9,323l13,335l16,348l21,359l26,370l32,381l38,393l45,403l52,413l60,423l68,432l77,441l85,450l94,457l104,465l115,473l126,480l136,485l147,491l158,497l170,501l183,506l195,509l207,511l220,513l233,516l245,517l259,517l272,517l286,516l299,513l311,511l324,509l336,506l348,501l360,497l372,491l383,485l393,480l404,473l414,465l423,457l433,450l442,441l450,432l459,423l467,413l474,403l480,393l487,381l493,370l497,359l502,348l506,335l509,323l513,311l515,297l516,285l517,272l517,258l517,245l516,231l515,219l513,206l509,193l506,181l502,170l497,157l493,146l487,135l480,124l474,114l467,104l459,94l450,85l442,76l433,67l423,59l414,51l404,43l393,37l383,31l372,25l360,20l348,15l336,11l324,7l311,5l299,3l286,1l272,0l259,0xe" stroked="t" o:allowincell="f" style="position:absolute;left:759;top:2231;width:171;height:17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3,723" path="m362,0l342,0l325,1l307,3l289,7l271,11l254,15l237,21l221,28l205,36l189,43l174,51l159,61l146,71l131,82l119,94l105,105l94,118l83,131l72,144l62,159l53,173l44,189l36,205l28,220l21,237l16,254l11,271l7,289l5,307l2,324l0,342l0,361l0,379l2,398l5,416l7,434l11,452l16,469l21,486l28,502l36,518l44,534l53,548l62,563l72,577l83,591l94,604l105,617l119,629l131,640l146,651l159,661l174,670l189,679l205,687l221,694l237,701l254,706l271,712l289,715l307,718l325,721l342,722l362,723l381,722l398,721l416,718l434,715l452,712l469,706l486,701l502,694l518,687l534,679l548,670l564,661l577,651l591,640l604,629l617,617l629,604l640,591l651,577l661,563l670,548l679,534l687,518l695,502l700,486l706,469l712,452l715,434l718,416l721,398l723,379l723,361l723,342l721,324l718,307l715,289l712,271l706,254l700,237l695,220l687,205l679,189l670,173l661,159l651,144l640,131l629,118l617,105l604,94l591,82l577,71l564,61l548,51l534,43l518,36l502,28l486,21l469,15l452,11l434,7l416,3l398,1l381,0l362,0xe" stroked="t" o:allowincell="f" style="position:absolute;left:723;top:2956;width:240;height:24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17,517" path="m259,0l245,0l233,1l220,3l207,5l195,8l183,11l170,15l158,20l147,26l136,31l126,37l115,43l104,51l94,59l85,67l77,76l68,85l60,94l52,104l45,114l38,124l32,135l26,146l21,158l16,170l13,181l9,193l6,206l4,219l2,232l2,245l0,258l2,272l2,285l4,298l6,311l9,323l13,336l16,347l21,359l26,370l32,381l38,393l45,403l52,413l60,423l68,432l77,441l85,450l94,458l104,465l115,473l126,480l136,486l147,491l158,497l170,501l183,506l195,509l207,511l220,514l233,516l245,517l259,517l272,517l286,516l299,514l311,511l324,509l336,506l348,501l360,497l372,491l383,486l393,480l404,473l414,465l423,458l433,450l442,441l450,432l459,423l467,413l474,403l480,393l487,381l493,370l497,359l502,347l506,336l509,323l513,311l515,298l516,285l517,272l517,258l517,245l516,232l515,219l513,206l509,193l506,181l502,170l497,158l493,146l487,135l480,124l474,114l467,104l459,94l450,85l442,76l433,67l423,59l414,51l404,43l393,37l383,31l372,26l360,20l348,15l336,11l324,8l311,5l299,3l286,1l272,0l259,0xe" stroked="t" o:allowincell="f" style="position:absolute;left:759;top:2991;width:171;height:17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2,742" path="m371,0l352,0l333,1l315,4l296,7l278,11l261,16l243,22l226,29l210,35l194,44l178,53l164,62l149,73l135,85l121,96l109,108l97,121l84,134l73,148l63,163l54,178l45,193l36,210l29,226l23,243l16,260l12,278l7,296l4,314l1,333l0,351l0,370l0,390l1,408l4,427l7,445l12,463l16,481l23,499l29,516l36,531l45,548l54,563l63,578l73,593l84,606l97,620l109,633l121,645l135,657l149,668l164,679l178,688l194,697l210,705l226,713l243,719l261,725l278,731l296,734l315,737l333,740l352,742l371,742l390,742l409,740l428,737l446,734l463,731l481,725l498,719l515,713l532,705l547,697l563,688l579,679l593,668l607,657l620,645l634,633l646,620l657,606l668,593l678,578l688,563l697,548l705,531l713,516l720,499l725,481l730,463l734,445l738,427l740,408l741,390l742,370l741,351l740,333l738,314l734,296l730,278l725,260l720,243l713,226l705,210l697,193l688,178l678,163l668,148l657,134l646,121l634,108l620,96l607,85l593,73l579,62l563,53l547,44l532,35l515,29l498,22l481,16l463,11l446,7l428,4l409,1l390,0l371,0xe" stroked="t" o:allowincell="f" style="position:absolute;left:721;top:2953;width:246;height:24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3,724" path="m362,0l342,0l325,3l307,5l289,8l271,12l254,17l237,23l221,28l205,36l189,44l174,53l159,62l146,72l131,83l119,95l105,107l94,119l83,133l72,146l62,159l53,175l44,190l36,205l28,221l21,238l16,255l11,271l7,289l5,307l2,325l0,343l0,362l0,381l2,399l5,417l7,435l11,453l16,470l21,486l28,503l36,519l44,534l53,550l62,565l72,578l83,593l94,605l105,617l119,630l131,641l146,652l159,662l174,671l189,680l205,688l221,696l237,702l254,708l271,712l289,717l307,719l325,721l342,724l362,724l381,724l398,721l416,719l434,717l452,712l469,708l486,702l502,696l518,688l534,680l548,671l564,662l577,652l591,641l604,630l617,617l629,605l640,593l651,578l661,565l670,550l679,534l687,519l695,503l700,486l706,470l712,453l715,435l718,417l721,399l723,381l723,362l723,343l721,325l718,307l715,289l712,271l706,255l700,238l695,221l687,205l679,190l670,175l661,159l651,146l640,133l629,119l617,107l604,95l591,83l577,72l564,62l548,53l534,44l518,36l502,28l486,23l469,17l452,12l434,8l416,5l398,3l381,0l362,0xe" stroked="t" o:allowincell="f" style="position:absolute;left:723;top:3715;width:240;height:24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17,518" path="m259,0l245,0l233,2l220,4l207,6l195,8l183,13l170,16l158,21l147,26l136,32l126,39l115,45l104,52l94,60l85,68l77,77l68,86l60,95l52,105l45,115l38,125l32,136l26,147l21,158l16,171l13,183l9,195l6,208l4,220l2,233l2,246l0,259l2,272l2,286l4,298l6,312l9,324l13,336l16,349l21,360l26,371l32,382l38,393l45,403l52,415l60,424l68,434l77,443l85,450l94,459l104,466l115,474l126,481l136,486l147,493l158,497l170,502l183,506l195,510l207,513l220,515l233,517l245,518l259,518l272,518l286,517l299,515l311,513l324,510l336,506l348,502l360,497l372,493l383,486l393,481l404,474l414,466l423,459l433,450l442,443l450,434l459,424l467,415l474,403l480,393l487,382l493,371l497,360l502,349l506,336l509,324l513,312l515,298l516,286l517,272l517,259l517,246l516,233l515,220l513,208l509,195l506,183l502,171l497,158l493,147l487,136l480,125l474,115l467,105l459,95l450,86l442,77l433,68l423,60l414,52l404,45l393,39l383,32l372,26l360,21l348,16l336,13l324,8l311,6l299,4l286,2l272,0l259,0xe" stroked="t" o:allowincell="f" style="position:absolute;left:759;top:3749;width:171;height:17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2,742" path="m371,0l352,0l333,3l315,5l296,8l278,11l261,17l243,23l226,29l210,37l194,45l178,54l164,64l149,74l135,85l121,97l109,109l97,122l84,136l73,149l63,164l54,179l45,195l36,211l29,228l23,244l16,261l12,279l7,297l4,315l1,334l0,353l0,372l0,391l1,410l4,428l7,447l12,465l16,482l23,500l29,516l36,533l45,549l54,564l63,579l73,594l84,608l97,622l109,634l121,646l135,658l149,670l164,680l178,689l194,698l210,707l226,713l243,720l261,727l278,731l296,736l315,739l333,741l352,742l371,742l390,742l409,741l428,739l446,736l463,731l481,727l498,720l515,713l532,707l547,698l563,689l579,680l593,670l607,658l620,646l634,634l646,622l657,608l668,594l678,579l688,564l697,549l705,533l713,516l720,500l725,482l730,465l734,447l738,428l740,410l741,391l742,372l741,353l740,334l738,315l734,297l730,279l725,261l720,244l713,228l705,211l697,195l688,179l678,164l668,149l657,136l646,122l634,109l620,97l607,85l593,74l579,64l563,54l547,45l532,37l515,29l498,23l481,17l463,11l446,8l428,5l409,3l390,0l371,0xe" stroked="t" o:allowincell="f" style="position:absolute;left:721;top:3711;width:246;height:24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3,723" path="m362,0l342,0l325,2l307,4l289,6l271,11l254,15l237,22l221,28l205,35l189,43l174,52l159,61l146,71l131,82l119,94l105,106l94,118l83,132l72,145l62,159l53,173l44,189l36,205l28,220l21,237l16,254l11,271l7,288l5,306l2,324l0,342l0,361l0,380l2,398l5,416l7,434l11,452l16,469l21,485l28,502l36,518l44,534l53,549l62,564l72,577l83,591l94,604l105,616l119,629l131,640l146,651l159,661l174,670l189,679l205,687l221,695l237,700l254,707l271,712l289,716l307,718l325,721l342,723l362,723l381,723l398,721l416,718l434,716l452,712l469,707l486,700l502,695l518,687l534,679l548,670l564,661l577,651l591,640l604,629l617,616l629,604l640,591l651,577l661,564l670,549l679,534l687,518l695,502l700,485l706,469l712,452l715,434l718,416l721,398l723,380l723,361l723,342l721,324l718,306l715,288l712,271l706,254l700,237l695,220l687,205l679,189l670,173l661,159l651,145l640,132l629,118l617,106l604,94l591,82l577,71l564,61l548,52l534,43l518,35l502,28l486,22l469,15l452,11l434,6l416,4l398,2l381,0l362,0xe" stroked="t" o:allowincell="f" style="position:absolute;left:723;top:4475;width:240;height:24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2,743" path="m371,0l352,0l333,3l315,5l296,8l278,12l261,17l243,23l226,30l210,37l194,45l178,54l164,64l149,74l135,86l121,97l109,109l97,122l84,136l73,149l63,164l54,180l45,195l36,211l29,228l23,244l16,261l12,279l7,297l4,315l1,334l0,353l0,372l0,391l1,410l4,428l7,447l12,465l16,482l23,500l29,517l36,532l45,549l54,565l63,579l73,594l84,608l97,622l109,634l121,646l135,659l149,670l164,680l178,689l194,698l210,707l226,714l243,720l261,726l278,731l296,736l315,739l333,741l352,743l371,743l390,743l409,741l428,739l446,736l463,731l481,726l498,720l515,714l532,707l547,698l563,689l579,680l593,670l607,659l620,646l634,634l646,622l657,608l668,594l678,579l688,565l697,549l705,532l713,517l720,500l725,482l730,465l734,447l738,428l740,410l741,391l742,372l741,353l740,334l738,315l734,297l730,279l725,261l720,244l713,228l705,211l697,195l688,180l678,164l668,149l657,136l646,122l634,109l620,97l607,86l593,74l579,64l563,54l547,45l532,37l515,30l498,23l481,17l463,12l446,8l428,5l409,3l390,0l371,0xe" stroked="t" o:allowincell="f" style="position:absolute;left:721;top:4471;width:246;height:24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17,518" path="m259,0l245,1l233,2l220,4l207,6l195,9l183,12l170,16l158,21l147,26l136,32l126,38l115,45l104,52l94,59l85,67l77,76l68,85l60,95l52,104l45,114l38,126l32,136l26,147l21,159l16,170l13,183l9,195l6,207l4,220l2,233l2,246l0,260l2,272l2,286l4,299l6,311l9,324l13,336l16,348l21,359l26,372l32,383l38,393l45,404l52,414l60,424l68,433l77,442l85,451l94,459l104,467l115,474l126,480l136,487l147,493l158,497l170,503l183,506l195,509l207,513l220,515l233,516l245,517l259,518l272,517l286,516l299,515l311,513l324,509l336,506l348,503l360,497l372,493l383,487l393,480l404,474l414,467l423,459l433,451l442,442l450,433l459,424l467,414l474,404l480,393l487,383l493,372l497,359l502,348l506,336l509,324l513,311l515,299l516,286l517,272l517,260l517,246l516,233l515,220l513,207l509,195l506,183l502,170l497,159l493,147l487,136l480,126l474,114l467,104l459,95l450,85l442,76l433,67l423,59l414,52l404,45l393,38l383,32l372,26l360,21l348,16l336,12l324,9l311,6l299,4l286,2l272,1l259,0xe" stroked="t" o:allowincell="f" style="position:absolute;left:759;top:4508;width:171;height:17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2" path="m0,0l2,0l6,2l9,2l16,2l25,2l34,2l42,2l53,2e" stroked="t" o:allowincell="f" style="position:absolute;left:104;top:5291;width:16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1" path="m0,0l10,0l19,4l29,8l37,14l44,23l47,32l50,42l53,51e" stroked="t" o:allowincell="f" style="position:absolute;left:4328;top:73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0,52l2,42l6,32l9,23l16,15l24,9l34,3l43,2l53,0e" stroked="t" o:allowincell="f" style="position:absolute;left:79;top:571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53,0l50,12l47,21l44,30l37,37l29,43l19,49l10,52l0,52e" stroked="t" o:allowincell="f" style="position:absolute;left:4328;top:2671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1" path="m0,0l10,0l19,4l29,8l37,14l44,23l47,32l50,40l53,51e" stroked="t" o:allowincell="f" style="position:absolute;left:4328;top:3279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53,0l50,9l47,20l44,29l37,38l29,43l19,48l10,52l0,52e" stroked="t" o:allowincell="f" style="position:absolute;left:4328;top:5877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53,52l43,51l34,49l24,43l16,37l9,30l6,21l2,11l0,0e" stroked="t" o:allowincell="f" style="position:absolute;left:79;top:5379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2" path="m53,52l43,52l33,48l24,43l16,38l9,29l6,20l3,9l0,0e" stroked="t" o:allowincell="f" style="position:absolute;left:646;top:5877;width:16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51" path="m0,51l3,42l6,32l9,23l16,14l24,8l33,4l43,0l53,0e" stroked="t" o:allowincell="f" style="position:absolute;left:646;top:73;width:16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87,887" path="m0,887l46,885l91,882l136,876l179,869l222,860l264,847l306,833l346,817l385,799l423,780l460,759l496,735l532,711l564,685l596,657l628,627l657,597l685,564l711,531l735,496l759,460l780,423l800,385l818,346l834,306l847,264l859,222l869,179l877,135l883,91l886,46l887,0e" stroked="t" o:allowincell="f" style="position:absolute;left:349;top:275;width:295;height:295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line id="shape_0" from="102,1398" to="102,1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7,571" to="350,57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47,90" to="647,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44,90" to="4344,267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64,74" to="4327,7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,5289" to="103,5289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,5290" to="1181,529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50,5454" to="3262,5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5290" to="1186,52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1398" to="1185,21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180" to="1185,21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180" to="1185,219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194" to="1185,21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194" to="1185,25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570" to="1185,25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570" to="1185,258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584" to="1185,2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584" to="1185,2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940" to="1185,29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940" to="1185,295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954" to="1185,2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2954" to="1185,33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3329" to="1185,33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3328" to="1185,334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3342" to="1185,3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3342" to="1185,36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3698" to="1184,36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3698" to="1183,371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3712" to="1184,37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3712" to="1185,4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087" to="1184,408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089" to="1183,41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101" to="1184,41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4103" to="1185,4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457" to="1184,44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457" to="1183,447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471" to="1184,4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471" to="1184,484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847" to="1183,4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847" to="1183,486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861" to="1183,48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4861" to="1183,52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,1394" to="104,13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,1398" to="1184,13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5,1394" to="1186,13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50,5454" to="1250,5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50,1232" to="1250,54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50,1230" to="1250,123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49,1232" to="3261,123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63,1230" to="3263,123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63,1232" to="3263,545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63,5454" to="3263,5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49,1231" to="3261,123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63,1231" to="3263,54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50,5455" to="3262,54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50,1231" to="1250,5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1,1393" to="1186,1393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7,1394" to="1187,529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21,5292" to="1186,52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4,1359" to="78,1364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1347" to="79,13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1347" to="75,13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1295" to="79,13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4,1313" to="78,131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,1301" to="75,1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0,1347" to="80,13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0,1295" to="80,1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2958" to="248,295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3,2958" to="233,299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3,3682" to="233,371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3716" to="248,371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50,3682" to="250,371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9,3716" to="527,371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9,3682" to="529,37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9,2958" to="529,2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9,2958" to="527,295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50,2958" to="250,299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41,2956" to="558,29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59,2922" to="559,2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59,2198" to="559,22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41,2198" to="558,21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41,2198" to="541,223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62,2198" to="540,21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62,2198" to="262,223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62,2922" to="262,295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62,2956" to="540,29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41,2922" to="541,2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2,4475" to="248,447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3,4475" to="233,450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3,5199" to="233,520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79;top:588;width:4267;height:5306">
                  <v:line id="shape_0" from="250,5199" to="250,520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9,5199" to="529,5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9,4475" to="529,45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9,4475" to="527,447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886,1774" path="m886,0l840,1l796,4l751,11l707,18l665,28l622,40l582,54l542,70l503,88l463,107l427,129l391,152l356,177l323,203l290,231l260,260l231,291l203,323l176,357l151,392l128,428l107,465l88,503l70,542l54,582l39,623l28,666l18,709l10,752l5,797l1,842l0,888l1,932l5,978l10,1022l18,1066l28,1109l39,1151l54,1192l70,1232l88,1272l107,1310l128,1348l151,1384l176,1418l203,1452l231,1483l260,1514l290,1544l323,1572l356,1598l391,1623l427,1645l463,1667l503,1687l542,1705l582,1720l622,1734l665,1746l707,1756l751,1764l796,1770l840,1773l886,1774e" stroked="t" o:allowincell="f" style="position:absolute;left:3848;top:2688;width:294;height:59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887,886" path="m887,886l886,841l883,796l877,752l869,708l859,665l847,623l834,582l818,541l800,502l780,464l759,426l735,390l711,356l685,322l657,291l628,259l596,230l564,202l532,175l496,151l460,128l423,107l385,87l346,69l306,53l264,40l222,28l179,18l136,10l91,4l46,1l0,0e" stroked="t" o:allowincell="f" style="position:absolute;left:349;top:5397;width:295;height:294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65,104" path="m0,0l25,3l38,12l49,27l61,58l65,104e" stroked="t" o:allowincell="f" style="position:absolute;left:839;top:1559;width:21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04" path="m0,0l25,3l38,12l49,27l61,58l65,104e" stroked="t" o:allowincell="f" style="position:absolute;left:839;top:1559;width:21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8,24" path="m68,24l49,21l24,9l6,1l0,0e" stroked="t" o:allowincell="f" style="position:absolute;left:945;top:1596;width:2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8,24" path="m68,24l49,21l24,9l6,1l0,0e" stroked="t" o:allowincell="f" style="position:absolute;left:945;top:1596;width:2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1l0,0l0,0e" stroked="t" o:allowincell="f" style="position:absolute;left:980;top:158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23" path="m0,23l11,19l25,12l36,0e" stroked="t" o:allowincell="f" style="position:absolute;left:968;top:1587;width:1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22" path="m0,22l11,20l25,12l36,0e" stroked="t" o:allowincell="f" style="position:absolute;left:968;top:1587;width:11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,9" path="m0,0l13,5l18,7l25,9e" stroked="t" o:allowincell="f" style="position:absolute;left:959;top:1592;width:8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,7" path="m0,0l13,5l18,7l25,7e" stroked="t" o:allowincell="f" style="position:absolute;left:959;top:1592;width:8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15" path="m0,0l19,3l31,7l41,15e" stroked="t" o:allowincell="f" style="position:absolute;left:946;top:1587;width:12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15" path="m0,0l19,3l31,7l41,15e" stroked="t" o:allowincell="f" style="position:absolute;left:946;top:1587;width:12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2l0,2e" stroked="t" o:allowincell="f" style="position:absolute;left:933;top:160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22" path="m36,0l23,3l14,9l0,22e" stroked="t" o:allowincell="f" style="position:absolute;left:933;top:1596;width:11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24" path="m36,0l23,3l14,9l0,24e" stroked="t" o:allowincell="f" style="position:absolute;left:933;top:1596;width:1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,67" path="m12,0l5,18l2,42l0,67e" stroked="t" o:allowincell="f" style="position:absolute;left:825;top:1572;width:3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,67" path="m12,0l5,18l2,42l0,67e" stroked="t" o:allowincell="f" style="position:absolute;left:825;top:1572;width:3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,14" path="m29,0l17,1l5,9l0,14e" stroked="t" o:allowincell="f" style="position:absolute;left:829;top:1567;width:9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,14" path="m29,0l17,1l5,9l0,14e" stroked="t" o:allowincell="f" style="position:absolute;left:829;top:1567;width:9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81" path="m38,81l35,29l28,16l19,7l10,1l0,0e" stroked="t" o:allowincell="f" style="position:absolute;left:839;top:1567;width:12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81" path="m38,81l32,29l28,16l19,7l10,1l0,0e" stroked="t" o:allowincell="f" style="position:absolute;left:839;top:1567;width:12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79" path="m0,79l12,77l22,70l29,62l35,46l38,0e" stroked="t" o:allowincell="f" style="position:absolute;left:839;top:1594;width:12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79" path="m0,79l12,77l20,70l29,62l35,46l38,0e" stroked="t" o:allowincell="f" style="position:absolute;left:839;top:1594;width:12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1,0e" stroked="t" o:allowincell="f" style="position:absolute;left:719;top:157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0,37" path="m40,0l22,1l13,9l5,17l1,26l0,37e" stroked="t" o:allowincell="f" style="position:absolute;left:719;top:1567;width:13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37" path="m39,0l23,4l12,9l4,17l0,26l0,37e" stroked="t" o:allowincell="f" style="position:absolute;left:720;top:1567;width:12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,34" path="m0,34l4,22l7,12l13,0e" stroked="t" o:allowincell="f" style="position:absolute;left:897;top:1608;width:3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,33" path="m0,33l4,21l7,10l13,0e" stroked="t" o:allowincell="f" style="position:absolute;left:897;top:1608;width:3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,34" path="m0,0l4,12l7,22l10,34e" stroked="t" o:allowincell="f" style="position:absolute;left:893;top:1608;width:3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,33" path="m0,0l4,12l7,22l10,33e" stroked="t" o:allowincell="f" style="position:absolute;left:893;top:1608;width:3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74;top:157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32" path="m35,0l23,1l15,7l6,14l2,26l0,32e" stroked="t" o:allowincell="f" style="position:absolute;left:774;top:1567;width:10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32" path="m35,0l23,1l15,7l7,14l2,28l0,32e" stroked="t" o:allowincell="f" style="position:absolute;left:774;top:1567;width:10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04" path="m65,0l59,49l50,72l40,88l26,98l8,102l0,104e" stroked="t" o:allowincell="f" style="position:absolute;left:839;top:1594;width:21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04" path="m65,0l59,49l53,72l40,88l26,98l8,102l0,104e" stroked="t" o:allowincell="f" style="position:absolute;left:839;top:1594;width:21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2,29" path="m32,29l30,19l24,10l18,4l8,0l0,0e" stroked="t" o:allowincell="f" style="position:absolute;left:785;top:1567;width:10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2,29" path="m32,29l30,19l24,10l18,5l8,1l0,0e" stroked="t" o:allowincell="f" style="position:absolute;left:785;top:1567;width:10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79" path="m0,0l5,49l11,64l21,74l32,79l41,79e" stroked="t" o:allowincell="f" style="position:absolute;left:825;top:1594;width:13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79" path="m0,0l2,25l5,47l11,62l21,74l32,79l41,79e" stroked="t" o:allowincell="f" style="position:absolute;left:825;top:1594;width:13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33" path="m0,33l19,27l28,22l36,17l37,8l39,0e" stroked="t" o:allowincell="f" style="position:absolute;left:783;top:1577;width:12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33" path="m0,33l19,27l28,22l34,17l37,8l39,0e" stroked="t" o:allowincell="f" style="position:absolute;left:783;top:1577;width:12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4" path="m37,34l35,22l28,10l19,5l9,0l0,0e" stroked="t" o:allowincell="f" style="position:absolute;left:733;top:1567;width:11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4" path="m37,34l35,22l28,10l19,5l9,1l0,0e" stroked="t" o:allowincell="f" style="position:absolute;left:733;top:1567;width:11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72" path="m0,72l18,56l36,38l52,17l55,3l55,0e" stroked="t" o:allowincell="f" style="position:absolute;left:727;top:1578;width:1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72" path="m0,72l18,54l36,37l52,17l55,3l55,0e" stroked="t" o:allowincell="f" style="position:absolute;left:727;top:1578;width:1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39" path="m38,39l35,22l29,12l19,6l7,2l0,0e" stroked="t" o:allowincell="f" style="position:absolute;left:787;top:1594;width:11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39" path="m38,39l37,27l29,16l20,7l10,2l0,0e" stroked="t" o:allowincell="f" style="position:absolute;left:787;top:1594;width:11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0,40" path="m0,40l16,38l27,31l35,23l39,8l40,0e" stroked="t" o:allowincell="f" style="position:absolute;left:786;top:1607;width:12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0,40" path="m0,40l16,38l27,31l34,23l39,8l40,0e" stroked="t" o:allowincell="f" style="position:absolute;left:786;top:1607;width:12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81;top:159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,3" path="m18,0l13,0l9,2l0,3e" stroked="t" o:allowincell="f" style="position:absolute;left:781;top:1594;width:5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,3" path="m18,0l13,0l9,2l0,3e" stroked="t" o:allowincell="f" style="position:absolute;left:781;top:1594;width:5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35" path="m0,0l8,20l12,28l23,33l36,35l39,35e" stroked="t" o:allowincell="f" style="position:absolute;left:773;top:1609;width:12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1l0,0l0,0e" stroked="t" o:allowincell="f" style="position:absolute;left:773;top:160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36" path="m0,0l8,21l15,29l23,34l36,36l39,36e" stroked="t" o:allowincell="f" style="position:absolute;left:773;top:1608;width:12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39" path="m41,0l23,18l11,27l0,39e" stroked="t" o:allowincell="f" style="position:absolute;left:721;top:1606;width:13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37" path="m42,0l23,16l11,25l0,37e" stroked="t" o:allowincell="f" style="position:absolute;left:721;top:1606;width:13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58" path="m0,58l16,28l30,14l47,0e" stroked="t" o:allowincell="f" style="position:absolute;left:711;top:1602;width:1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11;top:162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58" path="m0,58l7,42l16,28l30,12l47,0e" stroked="t" o:allowincell="f" style="position:absolute;left:711;top:1602;width:1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1l0,0l0,0e" stroked="t" o:allowincell="f" style="position:absolute;left:980;top:175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23" path="m0,23l10,20l23,12l35,0e" stroked="t" o:allowincell="f" style="position:absolute;left:968;top:1759;width:1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22" path="m0,22l10,21l23,12l35,0e" stroked="t" o:allowincell="f" style="position:absolute;left:968;top:1759;width:11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15" path="m0,0l19,3l31,9l44,15e" stroked="t" o:allowincell="f" style="position:absolute;left:946;top:1759;width:13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15" path="m0,0l19,3l31,9l44,15e" stroked="t" o:allowincell="f" style="position:absolute;left:946;top:1759;width:13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24" path="m67,24l48,21l24,9l6,1l0,0e" stroked="t" o:allowincell="f" style="position:absolute;left:945;top:1768;width:2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24" path="m67,24l48,21l24,9l6,1l0,0e" stroked="t" o:allowincell="f" style="position:absolute;left:945;top:1768;width:2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2l0,2e" stroked="t" o:allowincell="f" style="position:absolute;left:933;top:177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22" path="m37,0l24,3l14,9l0,22e" stroked="t" o:allowincell="f" style="position:absolute;left:933;top:1768;width:1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24" path="m37,0l24,3l14,9l0,24e" stroked="t" o:allowincell="f" style="position:absolute;left:933;top:1768;width:1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,9" path="m0,0l10,6l17,7l24,9e" stroked="t" o:allowincell="f" style="position:absolute;left:960;top:1764;width:7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,7" path="m0,0l10,6l17,7l24,7e" stroked="t" o:allowincell="f" style="position:absolute;left:960;top:1764;width:7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14" path="m0,14l11,7l27,0l36,0e" stroked="t" o:allowincell="f" style="position:absolute;left:828;top:1755;width:11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13" path="m0,13l11,5l30,0l36,0e" stroked="t" o:allowincell="f" style="position:absolute;left:828;top:1755;width:11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,34" path="m0,0l4,12l9,22l13,34e" stroked="t" o:allowincell="f" style="position:absolute;left:893;top:1781;width:4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,33" path="m0,0l5,12l9,22l13,33e" stroked="t" o:allowincell="f" style="position:absolute;left:893;top:1781;width:4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43" path="m42,43l39,24l33,14l24,5l14,2l0,0e" stroked="t" o:allowincell="f" style="position:absolute;left:838;top:1762;width:13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43" path="m42,43l39,27l33,14l22,5l14,2l0,0e" stroked="t" o:allowincell="f" style="position:absolute;left:838;top:1762;width:13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827;top:176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18" path="m35,0l19,2l8,9l0,18e" stroked="t" o:allowincell="f" style="position:absolute;left:827;top:1762;width:10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18" path="m35,0l19,2l8,9l0,18e" stroked="t" o:allowincell="f" style="position:absolute;left:827;top:1762;width:10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,34" path="m0,34l3,22l6,12l10,0e" stroked="t" o:allowincell="f" style="position:absolute;left:898;top:1781;width:2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,33" path="m0,33l3,21l6,10l10,0e" stroked="t" o:allowincell="f" style="position:absolute;left:898;top:1781;width:2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51" path="m0,51l18,46l27,40l34,31l40,18l42,0e" stroked="t" o:allowincell="f" style="position:absolute;left:838;top:1777;width:13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49" path="m0,49l15,46l27,40l33,31l39,18l42,0e" stroked="t" o:allowincell="f" style="position:absolute;left:838;top:1777;width:13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38" path="m0,0l5,18l12,27l23,33l33,36l39,38e" stroked="t" o:allowincell="f" style="position:absolute;left:825;top:1781;width:12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,1" path="m0,1l2,1l2,0e" stroked="t" o:allowincell="f" style="position:absolute;left:825;top:178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7" path="m0,0l5,18l10,28l21,34l30,37l37,37e" stroked="t" o:allowincell="f" style="position:absolute;left:826;top:1781;width:11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,2" path="m1,0l0,0l0,2e" stroked="t" o:allowincell="f" style="position:absolute;left:770;top:175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29" path="m48,0l30,13l15,22l0,29e" stroked="t" o:allowincell="f" style="position:absolute;left:771;top:1747;width:15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1" path="m47,0l31,13l16,22l0,31e" stroked="t" o:allowincell="f" style="position:absolute;left:770;top:1747;width:15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2e" stroked="t" o:allowincell="f" style="position:absolute;left:718;top:175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29" path="m46,0l29,13l15,22l0,29e" stroked="t" o:allowincell="f" style="position:absolute;left:718;top:1747;width:15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1" path="m46,0l29,13l15,22l0,31e" stroked="t" o:allowincell="f" style="position:absolute;left:718;top:1747;width:15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14" path="m0,0l19,3l32,8l44,14e" stroked="t" o:allowincell="f" style="position:absolute;left:944;top:1932;width:13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944;top:193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14" path="m0,0l22,3l32,8l44,14e" stroked="t" o:allowincell="f" style="position:absolute;left:944;top:1932;width:13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22" path="m67,22l48,19l25,7l8,0l0,0e" stroked="t" o:allowincell="f" style="position:absolute;left:943;top:1941;width:2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22" path="m67,22l48,19l25,7l8,0l0,0e" stroked="t" o:allowincell="f" style="position:absolute;left:943;top:1941;width:2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,9" path="m0,0l11,6l18,9l25,9e" stroked="t" o:allowincell="f" style="position:absolute;left:958;top:1937;width:8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,9" path="m0,0l11,5l18,9l25,9e" stroked="t" o:allowincell="f" style="position:absolute;left:958;top:1937;width:8;height: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78;top:193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23" path="m0,23l11,20l23,12l35,0e" stroked="t" o:allowincell="f" style="position:absolute;left:967;top:1932;width:10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23" path="m0,23l11,20l23,12l35,0e" stroked="t" o:allowincell="f" style="position:absolute;left:967;top:1932;width:10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02" path="m0,0l24,4l39,13l49,27l59,59l65,102e" stroked="t" o:allowincell="f" style="position:absolute;left:838;top:1905;width:21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02" path="m0,0l24,4l39,13l49,27l59,57l65,102e" stroked="t" o:allowincell="f" style="position:absolute;left:838;top:1905;width:21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78" path="m42,78l42,54l36,31l31,16l22,7l13,1l0,0e" stroked="t" o:allowincell="f" style="position:absolute;left:837;top:1913;width:13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78" path="m42,78l40,54l36,31l31,16l22,7l13,1l0,0e" stroked="t" o:allowincell="f" style="position:absolute;left:837;top:1913;width:13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,65" path="m13,0l6,18l2,41l0,65e" stroked="t" o:allowincell="f" style="position:absolute;left:825;top:1917;width:3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,65" path="m13,0l6,18l2,41l0,65e" stroked="t" o:allowincell="f" style="position:absolute;left:825;top:1917;width:3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31;top:194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22" path="m35,0l23,1l15,9l0,22e" stroked="t" o:allowincell="f" style="position:absolute;left:931;top:1941;width:1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22" path="m35,0l23,1l15,9l0,22e" stroked="t" o:allowincell="f" style="position:absolute;left:931;top:1941;width:11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,13" path="m25,0l13,1l3,8l0,13e" stroked="t" o:allowincell="f" style="position:absolute;left:829;top:1913;width:7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,13" path="m25,0l13,1l5,8l0,13e" stroked="t" o:allowincell="f" style="position:absolute;left:829;top:1913;width:7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04" path="m65,0l59,50l51,73l39,91l24,99l9,103l0,104e" stroked="t" o:allowincell="f" style="position:absolute;left:838;top:1939;width:21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04" path="m65,0l59,50l51,74l39,91l24,99l9,104l0,104e" stroked="t" o:allowincell="f" style="position:absolute;left:838;top:1939;width:21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,34" path="m0,34l3,21l9,10l12,0e" stroked="t" o:allowincell="f" style="position:absolute;left:896;top:1954;width:3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,31" path="m0,31l3,21l9,10l12,0e" stroked="t" o:allowincell="f" style="position:absolute;left:896;top:1954;width:3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82" path="m0,82l12,79l21,73l28,64l34,48l39,0e" stroked="t" o:allowincell="f" style="position:absolute;left:838;top:1939;width:12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82" path="m0,82l12,79l21,73l28,62l34,48l39,0e" stroked="t" o:allowincell="f" style="position:absolute;left:838;top:1939;width:12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82" path="m0,0l2,25l6,50l11,64l22,74l31,80l41,82e" stroked="t" o:allowincell="f" style="position:absolute;left:825;top:1939;width:12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82" path="m0,0l2,25l6,50l11,64l22,74l31,80l41,82e" stroked="t" o:allowincell="f" style="position:absolute;left:825;top:1939;width:12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,34" path="m0,0l3,10l7,22l10,34e" stroked="t" o:allowincell="f" style="position:absolute;left:892;top:1954;width:3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,31" path="m0,0l3,10l8,21l10,31e" stroked="t" o:allowincell="f" style="position:absolute;left:892;top:1954;width:3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,3" path="m22,3l18,0l12,0l0,0e" stroked="t" o:allowincell="f" style="position:absolute;left:842;top:2086;width:7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,3" path="m22,3l18,3l12,0l0,0e" stroked="t" o:allowincell="f" style="position:absolute;left:842;top:2086;width:7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,32" path="m24,32l21,16l15,8l8,1l0,0e" stroked="t" o:allowincell="f" style="position:absolute;left:850;top:2087;width:7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,32" path="m22,32l21,16l15,8l8,3l0,0e" stroked="t" o:allowincell="f" style="position:absolute;left:850;top:2087;width:6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0,37l25,34l33,29l38,21l42,11l44,0e" stroked="t" o:allowincell="f" style="position:absolute;left:843;top:2098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2,37" path="m0,37l25,34l32,29l38,20l42,11l42,0e" stroked="t" o:allowincell="f" style="position:absolute;left:843;top:2098;width:13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79,1455" to="100,14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,588" to="79,14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3,2688" to="4327,26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346,3295" to="4346,587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142,3279" to="4326,327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63,5894" to="4327,5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,5230" to="79,53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,5208" to="100,522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,5208" to="101,5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7,5396" to="350,53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46,5692" to="646,58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19,1559" to="919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1,1558" to="918,160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1,1608" to="901,1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1,1558" to="918,160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1,1594" to="861,1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9,1559" to="839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45,1596" to="945,15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67,1604" to="967,16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68,1593" to="968,159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59,1592" to="959,15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46,1587" to="946,15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5,1594" to="825,1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9,1572" to="829,15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9,1567" to="839,1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2,1594" to="852,1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9,1620" to="839,16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1567" to="733,1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7,1618" to="897,161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3,1608" to="893,16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5,1567" to="785,1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9,1629" to="839,1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6,1577" to="796,15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3,1588" to="783,15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45,1578" to="745,1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27,1602" to="727,16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7,1594" to="787,15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9,1607" to="799,1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6,1620" to="786,16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21,1619" to="721,1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5,1606" to="735,16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4,1619" to="754,1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21,1619" to="753,1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21,1619" to="753,1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68,1765" to="968,176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60,1764" to="960,17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46,1759" to="946,17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0,1732" to="920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1,1731" to="919,177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1,1781" to="901,1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1,1731" to="919,177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45,1768" to="945,17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67,1776" to="967,17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8,1758" to="828,175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8,1741" to="831,175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2,1741" to="832,17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8,1741" to="831,175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0,1755" to="840,17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8,1791" to="898,179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3,1781" to="893,1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1762" to="838,17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2,1777" to="852,17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4,1747" to="734,17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4,1746" to="734,179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734;top:1746;width:363;height:3021">
                  <v:line id="shape_0" from="734,1800" to="734,1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4,1746" to="734,179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1792" to="838,179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5,1747" to="785,174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7,1746" to="787,179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5,1800" to="785,180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6,1746" to="786,179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58,1937" to="958,19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18,1905" to="918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0,1904" to="917,19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0,1954" to="900,1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0,1904" to="917,19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43,1941" to="943,19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65,1949" to="965,19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67,1940" to="967,19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0,1939" to="860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1905" to="838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7,1913" to="837,19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1,1939" to="851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5,1939" to="825,1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9,1917" to="829,19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1973" to="838,1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6,1963" to="896,196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1966" to="838,19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2,1954" to="892,19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2,2086" to="842,2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0,2087" to="850,20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6,2098" to="856,209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3,2110" to="843,21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086" to="827,2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6,2086" to="840,20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6,2086" to="840,20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110" to="842,21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110" to="827,21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110" to="842,21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65,81" path="m65,0l40,6l24,15l12,28l3,52l0,81e" stroked="t" o:allowincell="f" style="position:absolute;left:1055;top:2636;width:21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78" path="m64,0l39,3l23,13l11,27l3,50l0,78e" stroked="t" o:allowincell="f" style="position:absolute;left:1056;top:2637;width:20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3" path="m50,43l40,19l30,9l15,4l0,0e" stroked="t" o:allowincell="f" style="position:absolute;left:1077;top:2636;width:16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94;top:265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0" path="m50,40l40,19l30,6l15,1l0,0e" stroked="t" o:allowincell="f" style="position:absolute;left:1077;top:2637;width:16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83" path="m0,0l6,41l15,58l29,73l49,82l65,83e" stroked="t" o:allowincell="f" style="position:absolute;left:1055;top:2663;width:21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3" path="m0,0l5,41l14,58l28,73l48,82l64,83e" stroked="t" o:allowincell="f" style="position:absolute;left:1056;top:2663;width:20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96;top:267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1" path="m0,51l19,47l34,38l47,26l56,4l56,0e" stroked="t" o:allowincell="f" style="position:absolute;left:1077;top:2673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1" path="m0,51l22,46l38,37l49,23l56,0e" stroked="t" o:allowincell="f" style="position:absolute;left:1077;top:2673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2" path="m50,42l40,19l30,9l15,1l0,0e" stroked="t" o:allowincell="f" style="position:absolute;left:1077;top:2809;width:16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94;top:282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2" path="m50,42l40,19l30,9l15,1l0,0e" stroked="t" o:allowincell="f" style="position:absolute;left:1077;top:2809;width:16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79" path="m65,0l40,3l24,13l12,28l3,50l0,79e" stroked="t" o:allowincell="f" style="position:absolute;left:1055;top:2809;width:21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79" path="m65,0l40,3l24,13l12,28l3,50l0,79e" stroked="t" o:allowincell="f" style="position:absolute;left:1055;top:2809;width:21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96;top:284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9,51" path="m0,51l25,46l40,37l50,23l59,0e" stroked="t" o:allowincell="f" style="position:absolute;left:1076;top:2846;width:19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9,51" path="m0,51l25,46l40,37l50,23l59,0e" stroked="t" o:allowincell="f" style="position:absolute;left:1076;top:2846;width:19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2,82" path="m0,0l4,40l13,57l29,72l49,81l62,82e" stroked="t" o:allowincell="f" style="position:absolute;left:1055;top:2835;width:2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2,82" path="m0,0l6,40l15,57l29,72l49,81l62,82e" stroked="t" o:allowincell="f" style="position:absolute;left:1055;top:2835;width:2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78" path="m64,0l39,3l23,13l13,28l4,50l0,78e" stroked="t" o:allowincell="f" style="position:absolute;left:997;top:3047;width:20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78" path="m64,0l39,4l23,13l13,28l4,50l0,78e" stroked="t" o:allowincell="f" style="position:absolute;left:997;top:3047;width:20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41" path="m53,41l41,19l29,8l16,1l0,0e" stroked="t" o:allowincell="f" style="position:absolute;left:1018;top:3047;width:17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6;top:306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41" path="m53,41l40,19l29,8l16,1l0,0e" stroked="t" o:allowincell="f" style="position:absolute;left:1018;top:3047;width:17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5" path="m0,0l6,40l15,60l28,74l49,83l64,85e" stroked="t" o:allowincell="f" style="position:absolute;left:997;top:3073;width:2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3" path="m0,0l6,40l15,60l28,74l49,82l64,83e" stroked="t" o:allowincell="f" style="position:absolute;left:997;top:3073;width:20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,1" path="m1,1l1,0l0,0e" stroked="t" o:allowincell="f" style="position:absolute;left:1037;top:3084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7,51" path="m0,51l20,48l35,39l47,24l56,2l57,0e" stroked="t" o:allowincell="f" style="position:absolute;left:1018;top:3084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0" path="m0,50l25,47l38,36l49,22l56,0e" stroked="t" o:allowincell="f" style="position:absolute;left:1018;top:3084;width:18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72" path="m36,72l34,48l27,23l15,9l0,0e" stroked="t" o:allowincell="f" style="position:absolute;left:1025;top:3225;width:11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72" path="m36,72l34,48l25,23l15,9l0,0e" stroked="t" o:allowincell="f" style="position:absolute;left:1025;top:3225;width:11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2,5" path="m32,5l24,1l13,1l0,0e" stroked="t" o:allowincell="f" style="position:absolute;left:1014;top:3223;width:10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2,4" path="m32,4l24,3l13,0l0,0e" stroked="t" o:allowincell="f" style="position:absolute;left:1014;top:3223;width:10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,65" path="m0,65l12,47l19,16l19,0e" stroked="t" o:allowincell="f" style="position:absolute;left:1031;top:3249;width:5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,65" path="m0,65l12,47l19,16l19,0e" stroked="t" o:allowincell="f" style="position:absolute;left:1031;top:3249;width:5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16" path="m0,16l19,15l39,7l48,0e" stroked="t" o:allowincell="f" style="position:absolute;left:1015;top:3270;width:15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15" path="m0,15l19,15l39,7l48,0e" stroked="t" o:allowincell="f" style="position:absolute;left:1015;top:3270;width:15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801;top:332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,45" path="m72,0l53,16l31,29l0,45e" stroked="t" o:allowincell="f" style="position:absolute;left:801;top:3307;width:23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45" path="m70,0l53,16l31,29l0,45e" stroked="t" o:allowincell="f" style="position:absolute;left:801;top:3307;width:23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2,0l2,0l0,0e" stroked="t" o:allowincell="f" style="position:absolute;left:1056;top:341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1" path="m46,0l30,13l14,22l0,31e" stroked="t" o:allowincell="f" style="position:absolute;left:1056;top:3403;width:15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30" path="m48,0l32,14l16,23l0,30e" stroked="t" o:allowincell="f" style="position:absolute;left:1056;top:3403;width:15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20l32,11l24,6l8,0l0,0e" stroked="t" o:allowincell="f" style="position:absolute;left:1014;top:3395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29;top:340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20l32,11l22,6l8,2l0,0e" stroked="t" o:allowincell="f" style="position:absolute;left:1014;top:3395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3" path="m45,0l20,3l11,9l3,18l0,25l0,33e" stroked="t" o:allowincell="f" style="position:absolute;left:999;top:3395;width:14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3" path="m45,0l20,3l11,9l3,18l2,25l0,33e" stroked="t" o:allowincell="f" style="position:absolute;left:999;top:3395;width:14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,29" path="m22,29l21,17l15,11l6,4l0,0e" stroked="t" o:allowincell="f" style="position:absolute;left:1024;top:3428;width: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,29" path="m22,29l19,17l15,11l6,4l0,0e" stroked="t" o:allowincell="f" style="position:absolute;left:1024;top:3428;width: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49" path="m0,0l6,25l15,35l27,44l44,49l55,49e" stroked="t" o:allowincell="f" style="position:absolute;left:997;top:3432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97;top:343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49" path="m0,0l7,25l16,35l27,44l43,47l55,49e" stroked="t" o:allowincell="f" style="position:absolute;left:997;top:3432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4" path="m0,34l25,31l35,24l44,13l47,3l47,0e" stroked="t" o:allowincell="f" style="position:absolute;left:1015;top:3437;width:15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4" path="m0,34l25,29l35,24l41,13l46,3l47,0e" stroked="t" o:allowincell="f" style="position:absolute;left:1015;top:3437;width:15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70" path="m0,70l19,54l37,37l50,16l55,0e" stroked="t" o:allowincell="f" style="position:absolute;left:1065;top:3580;width:17;height:2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70" path="m0,70l19,54l37,37l50,16l55,0e" stroked="t" o:allowincell="f" style="position:absolute;left:1065;top:3580;width:17;height:2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3l0,3e" stroked="t" o:allowincell="f" style="position:absolute;left:1057;top:358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0,34" path="m40,0l23,1l13,6l6,15l3,25l0,34e" stroked="t" o:allowincell="f" style="position:absolute;left:1057;top:3569;width:13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0,37" path="m40,0l23,1l13,9l6,16l3,25l0,37e" stroked="t" o:allowincell="f" style="position:absolute;left:1057;top:3569;width:13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3" path="m37,33l34,21l28,10l20,3l7,0l0,0e" stroked="t" o:allowincell="f" style="position:absolute;left:1071;top:3569;width:11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3" path="m37,33l34,21l28,10l20,4l7,0l0,0e" stroked="t" o:allowincell="f" style="position:absolute;left:1071;top:3569;width:11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19l32,10l24,5l8,1l0,0e" stroked="t" o:allowincell="f" style="position:absolute;left:1014;top:3567;width:14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29;top:358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19l32,10l22,5l8,1l0,0e" stroked="t" o:allowincell="f" style="position:absolute;left:1014;top:3567;width:14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2" path="m45,0l20,4l11,8l3,17l0,25l0,32e" stroked="t" o:allowincell="f" style="position:absolute;left:999;top:3567;width:14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2" path="m45,0l20,5l11,10l3,17l2,26l0,32e" stroked="t" o:allowincell="f" style="position:absolute;left:999;top:3567;width:14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,28" path="m22,28l21,17l15,10l6,3l0,0e" stroked="t" o:allowincell="f" style="position:absolute;left:1024;top:3600;width:6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2,28" path="m22,28l19,17l15,10l6,3l0,0e" stroked="t" o:allowincell="f" style="position:absolute;left:1024;top:3600;width:6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5" path="m0,35l25,31l35,24l44,13l47,3l47,0e" stroked="t" o:allowincell="f" style="position:absolute;left:1015;top:3610;width:15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5" path="m0,35l25,29l35,24l41,13l46,3l47,0e" stroked="t" o:allowincell="f" style="position:absolute;left:1015;top:3610;width:15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58" path="m0,58l16,29l30,14l46,0e" stroked="t" o:allowincell="f" style="position:absolute;left:1049;top:3603;width:15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9;top:362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58" path="m0,58l5,42l16,29l30,14l46,0e" stroked="t" o:allowincell="f" style="position:absolute;left:1049;top:3603;width:15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50" path="m0,0l6,25l15,37l27,44l44,50l55,50e" stroked="t" o:allowincell="f" style="position:absolute;left:997;top:3605;width:17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97;top:360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50" path="m0,0l7,25l16,36l27,44l43,50l55,50e" stroked="t" o:allowincell="f" style="position:absolute;left:997;top:3605;width:17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0,37" path="m40,0l21,17l9,27l0,37e" stroked="t" o:allowincell="f" style="position:absolute;left:1059;top:3607;width:13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0,37" path="m40,0l19,18l9,27l0,37e" stroked="t" o:allowincell="f" style="position:absolute;left:1059;top:3607;width:13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2" path="m50,42l40,19l29,8l16,3l0,0e" stroked="t" o:allowincell="f" style="position:absolute;left:1018;top:3806;width:16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5;top:382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1" path="m50,41l40,20l29,7l16,2l0,0e" stroked="t" o:allowincell="f" style="position:absolute;left:1018;top:3806;width:16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0" path="m64,0l39,5l23,13l10,27l4,50l0,80e" stroked="t" o:allowincell="f" style="position:absolute;left:997;top:3806;width:20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79" path="m64,0l39,4l23,14l13,29l4,49l0,79e" stroked="t" o:allowincell="f" style="position:absolute;left:997;top:3806;width:20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3" path="m0,0l6,40l15,58l28,73l47,81l64,83e" stroked="t" o:allowincell="f" style="position:absolute;left:997;top:3832;width:2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3" path="m0,0l6,39l15,58l28,73l47,81l64,83e" stroked="t" o:allowincell="f" style="position:absolute;left:997;top:3832;width:2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7;top:384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2" path="m0,52l22,46l38,36l49,22l56,0e" stroked="t" o:allowincell="f" style="position:absolute;left:1018;top:3843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2" path="m0,52l22,46l38,36l49,22l56,0e" stroked="t" o:allowincell="f" style="position:absolute;left:1018;top:3843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71" path="m36,71l34,47l27,22l15,9l0,0e" stroked="t" o:allowincell="f" style="position:absolute;left:1025;top:3984;width:11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71" path="m36,71l34,47l27,22l15,9l0,0e" stroked="t" o:allowincell="f" style="position:absolute;left:1025;top:3984;width:11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2,6" path="m32,6l24,2l13,2l0,0e" stroked="t" o:allowincell="f" style="position:absolute;left:1014;top:3982;width:10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2,4" path="m32,4l24,0l13,0l0,0e" stroked="t" o:allowincell="f" style="position:absolute;left:1014;top:3983;width:1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,65" path="m0,65l12,48l19,16l19,0e" stroked="t" o:allowincell="f" style="position:absolute;left:1031;top:4008;width:5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,65" path="m0,65l12,48l19,16l19,0e" stroked="t" o:allowincell="f" style="position:absolute;left:1031;top:4008;width:5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17" path="m0,17l19,15l39,8l48,0e" stroked="t" o:allowincell="f" style="position:absolute;left:1015;top:4029;width:15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15" path="m0,15l19,15l39,8l48,0e" stroked="t" o:allowincell="f" style="position:absolute;left:1015;top:4029;width:15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0" path="m56,50l52,32l43,16l31,7l14,0l0,0e" stroked="t" o:allowincell="f" style="position:absolute;left:823;top:4055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0" path="m56,50l52,32l43,16l31,7l14,2l0,0e" stroked="t" o:allowincell="f" style="position:absolute;left:823;top:4055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2,106" path="m0,106l38,75l62,49l81,19l82,0e" stroked="t" o:allowincell="f" style="position:absolute;left:814;top:4072;width:27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2,106" path="m0,106l37,74l62,49l78,19l82,0e" stroked="t" o:allowincell="f" style="position:absolute;left:814;top:4072;width:27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804;top:407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54" path="m58,0l33,4l20,13l8,26l2,41l0,54e" stroked="t" o:allowincell="f" style="position:absolute;left:804;top:4055;width:18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54" path="m58,0l33,4l20,13l8,26l2,41l0,54e" stroked="t" o:allowincell="f" style="position:absolute;left:804;top:4055;width:18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19l32,11l24,5l8,2l0,0e" stroked="t" o:allowincell="f" style="position:absolute;left:1014;top:4153;width:14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2e" stroked="t" o:allowincell="f" style="position:absolute;left:1029;top:416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17l32,9l24,3l8,0l0,0e" stroked="t" o:allowincell="f" style="position:absolute;left:1014;top:4154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1" path="m45,0l20,5l11,11l3,18l2,27l0,31e" stroked="t" o:allowincell="f" style="position:absolute;left:999;top:4153;width:14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3,29" path="m43,0l18,3l9,9l4,16l0,25l0,29e" stroked="t" o:allowincell="f" style="position:absolute;left:1000;top:4154;width:13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,1" path="m1,0l0,0l0,1e" stroked="t" o:allowincell="f" style="position:absolute;left:1056;top:417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1" path="m46,0l30,15l15,24l0,31e" stroked="t" o:allowincell="f" style="position:absolute;left:1057;top:4161;width:14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2" path="m47,0l31,15l16,24l0,32e" stroked="t" o:allowincell="f" style="position:absolute;left:1056;top:4161;width:15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89" path="m0,89l24,45l46,21l70,0e" stroked="t" o:allowincell="f" style="position:absolute;left:791;top:4107;width:22;height:2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89" path="m0,89l10,66l24,45l46,21l70,0e" stroked="t" o:allowincell="f" style="position:absolute;left:791;top:4107;width:22;height:2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27" path="m21,27l20,16l15,8l8,3l0,0e" stroked="t" o:allowincell="f" style="position:absolute;left:1024;top:4187;width: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27" path="m21,27l20,16l14,10l8,3l0,0e" stroked="t" o:allowincell="f" style="position:absolute;left:1024;top:4187;width: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49" path="m0,0l7,25l16,36l28,45l44,49l56,49e" stroked="t" o:allowincell="f" style="position:absolute;left:997;top:4191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97;top:419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49" path="m0,0l7,23l16,36l28,45l44,48l56,49e" stroked="t" o:allowincell="f" style="position:absolute;left:997;top:4191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1,58" path="m61,0l41,16l22,34l0,58e" stroked="t" o:allowincell="f" style="position:absolute;left:806;top:4113;width:20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1,56" path="m61,0l41,16l22,32l0,56e" stroked="t" o:allowincell="f" style="position:absolute;left:806;top:4114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5" path="m0,35l25,32l36,25l43,14l46,4l46,0e" stroked="t" o:allowincell="f" style="position:absolute;left:1016;top:4196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5" path="m0,35l25,31l36,25l43,14l46,4l46,0e" stroked="t" o:allowincell="f" style="position:absolute;left:1016;top:4196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34" path="m38,34l35,22l29,11l21,5l9,0l0,0e" stroked="t" o:allowincell="f" style="position:absolute;left:1072;top:4327;width:11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4" path="m37,34l35,22l28,11l21,5l9,0l0,0e" stroked="t" o:allowincell="f" style="position:absolute;left:1072;top:4327;width:11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59;top:433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37" path="m39,0l23,3l12,8l3,17l0,27l0,37e" stroked="t" o:allowincell="f" style="position:absolute;left:1059;top:4327;width:12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37" path="m39,0l23,3l12,8l5,18l2,27l0,37e" stroked="t" o:allowincell="f" style="position:absolute;left:1059;top:4327;width:12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2" path="m45,0l21,3l11,9l6,18l2,25l0,32e" stroked="t" o:allowincell="f" style="position:absolute;left:999;top:4326;width:14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3,32" path="m43,0l19,3l10,9l4,18l0,25l0,32e" stroked="t" o:allowincell="f" style="position:absolute;left:1000;top:4326;width:13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7" path="m47,37l41,20l34,11l24,6l8,0l0,0e" stroked="t" o:allowincell="f" style="position:absolute;left:1014;top:4326;width:15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0;top:433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7" path="m47,37l40,20l34,11l24,6l8,2l0,0e" stroked="t" o:allowincell="f" style="position:absolute;left:1014;top:4326;width:15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73" path="m0,73l19,55l37,37l52,18l55,3l56,0e" stroked="t" o:allowincell="f" style="position:absolute;left:1066;top:4338;width:1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70" path="m0,70l19,55l37,37l52,18l55,3l55,0e" stroked="t" o:allowincell="f" style="position:absolute;left:1066;top:4338;width:17;height:2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,28" path="m23,28l21,18l15,9l8,3l0,0e" stroked="t" o:allowincell="f" style="position:absolute;left:1024;top:4359;width:7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,28" path="m23,28l20,18l15,9l8,3l0,0e" stroked="t" o:allowincell="f" style="position:absolute;left:1024;top:4359;width:7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58" path="m0,58l18,28l32,12l48,0e" stroked="t" o:allowincell="f" style="position:absolute;left:1050;top:4362;width:1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50;top:438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61" path="m0,61l8,44l17,31l32,15l48,0e" stroked="t" o:allowincell="f" style="position:absolute;left:1050;top:4361;width:15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3,39" path="m43,0l24,15l11,27l0,39e" stroked="t" o:allowincell="f" style="position:absolute;left:1060;top:4366;width:13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39" path="m41,0l22,15l9,27l0,39e" stroked="t" o:allowincell="f" style="position:absolute;left:1060;top:4366;width:13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49" path="m0,0l7,25l16,36l28,45l44,49l56,49e" stroked="t" o:allowincell="f" style="position:absolute;left:997;top:4364;width:18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97;top:4364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49" path="m0,0l7,24l16,36l28,45l44,48l56,49e" stroked="t" o:allowincell="f" style="position:absolute;left:997;top:4364;width:18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34" path="m0,34l25,31l36,24l43,14l48,3l48,0e" stroked="t" o:allowincell="f" style="position:absolute;left:1016;top:4369;width:15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34" path="m0,34l25,30l36,24l43,14l46,3l48,0e" stroked="t" o:allowincell="f" style="position:absolute;left:1016;top:4369;width:15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3,43" path="m53,43l40,19l29,9l16,3l0,0e" stroked="t" o:allowincell="f" style="position:absolute;left:1018;top:4564;width:17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3,0l3,0l0,0e" stroked="t" o:allowincell="f" style="position:absolute;left:1035;top:457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3" path="m50,43l40,19l29,9l16,4l0,0e" stroked="t" o:allowincell="f" style="position:absolute;left:1018;top:4564;width:16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1" path="m64,0l39,6l23,15l13,28l4,52l0,81e" stroked="t" o:allowincell="f" style="position:absolute;left:997;top:4564;width:20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1" path="m64,0l39,6l23,15l13,28l4,52l0,81e" stroked="t" o:allowincell="f" style="position:absolute;left:997;top:4564;width:20;height:2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3" path="m0,0l6,41l15,58l28,73l47,82l64,83e" stroked="t" o:allowincell="f" style="position:absolute;left:997;top:4591;width:2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83" path="m0,0l6,39l15,58l28,73l47,82l64,83e" stroked="t" o:allowincell="f" style="position:absolute;left:997;top:4591;width:2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1,0l1,0l0,0e" stroked="t" o:allowincell="f" style="position:absolute;left:1037;top:460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7,51" path="m0,51l20,47l35,38l47,25l56,4l57,0e" stroked="t" o:allowincell="f" style="position:absolute;left:1018;top:4602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1" path="m0,51l25,46l38,35l49,22l56,0e" stroked="t" o:allowincell="f" style="position:absolute;left:1018;top:4602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72" path="m35,72l34,47l25,23l13,9l0,0e" stroked="t" o:allowincell="f" style="position:absolute;left:1026;top:4743;width:10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1055,2663" to="1055,26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7,2636" to="1077,2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7,2690" to="1077,26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7,2809" to="1077,2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5,2835" to="1055,2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6,2863" to="1076,28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710;top:1448;width:439;height:3694">
                  <v:line id="shape_0" from="997,3073" to="997,3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8,3047" to="1018,30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8,3099" to="1018,309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223" to="1000,3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223" to="1013,322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3223" to="1014,32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223" to="1013,322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5,3225" to="1025,32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7,3249" to="1037,32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3270" to="1031,32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3274" to="1015,327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276" to="1014,32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274" to="1000,327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275" to="1014,3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4,3307" to="824,33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5,3306" to="825,33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4,3386" to="824,33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5,3306" to="825,33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3403" to="1072,34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3402" to="1072,34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3456" to="1072,3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3402" to="1072,34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3395" to="1014,33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3406" to="999,34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4,3428" to="1024,34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3437" to="1031,34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3449" to="1015,34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3,3580" to="1083,35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5,3603" to="1065,3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1,3569" to="1071,35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3567" to="1014,35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3578" to="999,3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4,3600" to="1024,36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3610" to="1031,36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2,3619" to="1092,3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3619" to="1091,3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3619" to="1059,3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3619" to="1092,3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3621" to="1015,36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3607" to="1073,3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8,3806" to="1018,38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7,3832" to="997,3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8,3860" to="1018,38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982" to="1000,3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982" to="1013,398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3982" to="1014,39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983" to="1013,398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5,3984" to="1025,39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7,4008" to="1037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4029" to="1031,40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4033" to="1015,403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035" to="1014,40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033" to="1000,403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034" to="1014,4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3,4055" to="823,40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2,4072" to="842,40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4,4107" to="814,4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4153" to="1014,41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4164" to="999,41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161" to="1072,41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161" to="1072,42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215" to="1072,42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161" to="1072,42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1,4137" to="791,4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4,4187" to="1024,41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4196" to="1031,41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4208" to="1016,4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06,4133" to="806,41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4113" to="827,41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7,4133" to="857,41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06,4133" to="856,41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06,4133" to="856,41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327" to="1072,43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3,4338" to="1083,433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4336" to="999,4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4326" to="1014,432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6,4360" to="1066,436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4,4359" to="1024,43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2,4369" to="1032,43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0,4379" to="1060,43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4,4366" to="1074,43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4,4379" to="1094,43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0,4379" to="1093,43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0,4379" to="1093,43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4380" to="1016,43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8,4564" to="1018,45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7,4591" to="997,45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8,4619" to="1018,46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741" to="1000,47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741" to="1013,474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4741" to="1014,47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741" to="1013,474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6,4743" to="1026,474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34,72" path="m34,72l32,47l25,23l13,9l0,0e" stroked="t" o:allowincell="f" style="position:absolute;left:1026;top:4743;width:10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4,5" path="m34,5l24,2l13,0l0,0e" stroked="t" o:allowincell="f" style="position:absolute;left:1014;top:4741;width:11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4,5" path="m34,5l24,2l13,2l0,0e" stroked="t" o:allowincell="f" style="position:absolute;left:1014;top:4741;width:11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,66" path="m0,66l12,48l19,17l20,0e" stroked="t" o:allowincell="f" style="position:absolute;left:1031;top:4767;width:5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,66" path="m0,66l12,48l19,17l19,0e" stroked="t" o:allowincell="f" style="position:absolute;left:1031;top:4767;width:5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16" path="m0,16l21,13l40,7l48,0e" stroked="t" o:allowincell="f" style="position:absolute;left:1015;top:4789;width:15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16" path="m0,16l19,13l40,7l48,0e" stroked="t" o:allowincell="f" style="position:absolute;left:1015;top:4789;width:15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44" path="m48,44l43,28l36,14l24,6l11,1l0,0e" stroked="t" o:allowincell="f" style="position:absolute;left:823;top:4814;width:15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8,43" path="m48,43l43,27l36,13l24,6l11,0l0,0e" stroked="t" o:allowincell="f" style="position:absolute;left:823;top:4815;width:15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3,60" path="m43,0l37,25l24,44l8,56l0,60e" stroked="t" o:allowincell="f" style="position:absolute;left:837;top:4829;width:1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3,60" path="m43,0l37,25l25,44l8,56l0,60e" stroked="t" o:allowincell="f" style="position:absolute;left:837;top:4829;width:1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806;top:483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7" path="m50,0l31,4l16,13l7,23l0,43l0,47e" stroked="t" o:allowincell="f" style="position:absolute;left:806;top:4814;width:16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0,46" path="m50,0l31,3l16,12l7,22l1,42l0,46e" stroked="t" o:allowincell="f" style="position:absolute;left:806;top:4815;width:16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3l0,3e" stroked="t" o:allowincell="f" style="position:absolute;left:1056;top:493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0" path="m47,0l30,15l16,24l0,30e" stroked="t" o:allowincell="f" style="position:absolute;left:1056;top:4920;width:15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31" path="m47,0l30,13l16,22l0,31e" stroked="t" o:allowincell="f" style="position:absolute;left:1056;top:4921;width:15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18l32,10l24,3l8,0l0,0e" stroked="t" o:allowincell="f" style="position:absolute;left:1014;top:4913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29;top:492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18l32,10l24,3l8,0l0,0e" stroked="t" o:allowincell="f" style="position:absolute;left:1014;top:4913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48" path="m0,48l24,44l40,36l50,27l56,16l58,0e" stroked="t" o:allowincell="f" style="position:absolute;left:820;top:4829;width:18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48" path="m0,48l24,44l40,36l49,27l56,16l58,0e" stroked="t" o:allowincell="f" style="position:absolute;left:820;top:4829;width:18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9,75" path="m0,0l24,8l42,25l54,44l58,66l59,75e" stroked="t" o:allowincell="f" style="position:absolute;left:837;top:4849;width:19;height:2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9,75" path="m0,0l25,8l42,25l54,44l59,66l59,75e" stroked="t" o:allowincell="f" style="position:absolute;left:837;top:4849;width:19;height:2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817;top:485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,6" path="m24,0l12,2l0,6e" stroked="t" o:allowincell="f" style="position:absolute;left:817;top:4855;width:7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,4" path="m24,0l12,0l5,2l0,4e" stroked="t" o:allowincell="f" style="position:absolute;left:817;top:4855;width:7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2,62" path="m0,62l25,56l40,49l53,34l59,15l62,0e" stroked="t" o:allowincell="f" style="position:absolute;left:824;top:4874;width:19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2,62" path="m0,62l25,56l40,49l53,32l59,15l62,0e" stroked="t" o:allowincell="f" style="position:absolute;left:824;top:4874;width:19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9,58" path="m59,58l53,34l43,18l28,8l11,2l0,0e" stroked="t" o:allowincell="f" style="position:absolute;left:825;top:4855;width:18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9,56" path="m59,56l53,32l43,16l28,6l11,0l0,0e" stroked="t" o:allowincell="f" style="position:absolute;left:825;top:4855;width:18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0" path="m45,0l20,3l11,9l3,15l2,24l0,30e" stroked="t" o:allowincell="f" style="position:absolute;left:999;top:4913;width:14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0" path="m45,0l20,3l11,9l6,15l2,24l0,30e" stroked="t" o:allowincell="f" style="position:absolute;left:999;top:4913;width:14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7,55" path="m0,0l9,29l20,42l32,49l52,55l57,55e" stroked="t" o:allowincell="f" style="position:absolute;left:805;top:4876;width:18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1l0,0l0,0e" stroked="t" o:allowincell="f" style="position:absolute;left:805;top:487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7,56" path="m0,0l9,28l20,43l32,50l52,55l57,56e" stroked="t" o:allowincell="f" style="position:absolute;left:805;top:4876;width:18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49" path="m0,0l7,24l16,35l27,44l44,49l56,49e" stroked="t" o:allowincell="f" style="position:absolute;left:997;top:4951;width:18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97;top:495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49" path="m0,0l7,24l16,35l27,44l44,49l56,49e" stroked="t" o:allowincell="f" style="position:absolute;left:997;top:4951;width:18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6" path="m0,36l25,32l36,25l43,15l46,4l46,0e" stroked="t" o:allowincell="f" style="position:absolute;left:1016;top:4955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6" path="m0,36l25,32l36,25l43,15l46,4l46,0e" stroked="t" o:allowincell="f" style="position:absolute;left:1016;top:4955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28" path="m21,28l20,18l14,10l8,4l0,0e" stroked="t" o:allowincell="f" style="position:absolute;left:1024;top:4946;width: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28" path="m21,28l20,18l14,10l5,4l0,0e" stroked="t" o:allowincell="f" style="position:absolute;left:1024;top:4946;width: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4" path="m37,34l36,21l28,13l21,5l9,1l0,0e" stroked="t" o:allowincell="f" style="position:absolute;left:1071;top:5086;width:11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3" path="m37,33l36,20l28,12l21,4l9,0l0,0e" stroked="t" o:allowincell="f" style="position:absolute;left:1071;top:5086;width:11;height:1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58;top:509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37" path="m38,0l22,4l12,9l4,17l1,28l0,37e" stroked="t" o:allowincell="f" style="position:absolute;left:1058;top:5086;width:12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36" path="m38,0l22,3l12,8l4,16l1,27l0,36e" stroked="t" o:allowincell="f" style="position:absolute;left:1058;top:5086;width:12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0" path="m45,0l20,3l11,9l3,16l2,25l0,30e" stroked="t" o:allowincell="f" style="position:absolute;left:999;top:5085;width:14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5,30" path="m45,0l20,3l11,9l6,18l2,25l0,30e" stroked="t" o:allowincell="f" style="position:absolute;left:999;top:5085;width:14;height: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71" path="m0,71l20,56l37,38l51,17l55,3l55,0e" stroked="t" o:allowincell="f" style="position:absolute;left:1065;top:5097;width:1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71" path="m0,71l20,56l37,38l51,17l55,3l55,0e" stroked="t" o:allowincell="f" style="position:absolute;left:1065;top:5097;width:1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19l32,11l24,3l8,0l0,0e" stroked="t" o:allowincell="f" style="position:absolute;left:1014;top:5085;width:14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29;top:509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37" path="m44,37l40,19l32,11l24,3l8,0l0,0e" stroked="t" o:allowincell="f" style="position:absolute;left:1014;top:5085;width:14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,39" path="m41,0l22,15l10,27l0,39e" stroked="t" o:allowincell="f" style="position:absolute;left:1059;top:5125;width:13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0,37" path="m40,0l21,15l11,27l0,37e" stroked="t" o:allowincell="f" style="position:absolute;left:1060;top:5125;width:12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28" path="m21,28l20,18l14,12l8,4l0,0e" stroked="t" o:allowincell="f" style="position:absolute;left:1024;top:5118;width: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28" path="m21,28l20,18l14,12l5,4l0,0e" stroked="t" o:allowincell="f" style="position:absolute;left:1024;top:5118;width: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59" path="m0,59l17,28l30,15l46,0e" stroked="t" o:allowincell="f" style="position:absolute;left:1050;top:5121;width:1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1,0l0,0l0,0e" stroked="t" o:allowincell="f" style="position:absolute;left:1049;top:514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59" path="m0,59l7,43l18,28l31,15l47,0e" stroked="t" o:allowincell="f" style="position:absolute;left:1049;top:5121;width:1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0" path="m0,0l7,25l16,37l27,44l44,49l56,50e" stroked="t" o:allowincell="f" style="position:absolute;left:997;top:5123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97;top:512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49" path="m0,0l7,25l16,35l27,44l44,49l56,49e" stroked="t" o:allowincell="f" style="position:absolute;left:997;top:5123;width:18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7" path="m0,37l25,33l36,25l43,16l46,6l46,0e" stroked="t" o:allowincell="f" style="position:absolute;left:1016;top:5127;width:14;height:1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36" path="m0,36l25,33l36,25l43,15l46,4l46,0e" stroked="t" o:allowincell="f" style="position:absolute;left:1016;top:5127;width:14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22" path="m39,0l30,9l18,19l2,22l0,22e" stroked="t" o:allowincell="f" style="position:absolute;left:965;top:1941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23" path="m0,23l7,14l19,3l34,0l37,0e" stroked="t" o:allowincell="f" style="position:absolute;left:931;top:1932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102" path="m0,102l5,53l14,31l26,15l40,4l57,0l67,0e" stroked="t" o:allowincell="f" style="position:absolute;left:816;top:1905;width:21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85" path="m21,85l7,57l2,29l0,0e" stroked="t" o:allowincell="f" style="position:absolute;left:816;top:1939;width:6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19" path="m46,19l33,18l21,14l9,9l0,0e" stroked="t" o:allowincell="f" style="position:absolute;left:823;top:1967;width:14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7,52" path="m0,52l23,39l40,24l57,0e" stroked="t" o:allowincell="f" style="position:absolute;left:770;top:1732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24" path="m37,0l30,10l15,21l1,24l0,24e" stroked="t" o:allowincell="f" style="position:absolute;left:967;top:1596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22" path="m0,22l6,13l19,4l33,0l39,0e" stroked="t" o:allowincell="f" style="position:absolute;left:933;top:1587;width:12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104" path="m0,104l5,55l13,30l26,14l40,5l56,0l67,0e" stroked="t" o:allowincell="f" style="position:absolute;left:817;top:1559;width:21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83" path="m21,83l7,55l1,28l0,0e" stroked="t" o:allowincell="f" style="position:absolute;left:817;top:1594;width:6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21" path="m46,21l34,19l21,15l9,10l0,0e" stroked="t" o:allowincell="f" style="position:absolute;left:824;top:1622;width:14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7,84" path="m57,0l51,25l45,37l36,49l18,66l0,84e" stroked="t" o:allowincell="f" style="position:absolute;left:735;top:1578;width:18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57" path="m0,0l25,3l43,12l55,27l62,45l64,57e" stroked="t" o:allowincell="f" style="position:absolute;left:733;top:1559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58" path="m0,58l6,33l16,18l30,8l46,2l65,0e" stroked="t" o:allowincell="f" style="position:absolute;left:711;top:1559;width:21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,18" path="m0,18l0,13l0,9l3,0e" stroked="t" o:allowincell="f" style="position:absolute;left:710;top:1622;width:0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17,518" path="m258,0l245,2l231,2l219,4l206,6l193,9l181,13l169,16l157,21l146,26l135,32l124,38l114,45l104,52l94,60l85,68l76,77l67,85l59,94l51,105l43,115l37,126l31,136l25,147l20,158l15,171l11,183l8,195l5,207l2,220l1,233l0,246l0,259l0,272l1,286l2,299l5,312l8,324l11,336l15,349l20,360l25,372l31,383l37,393l43,405l51,415l59,424l67,434l76,443l85,450l94,459l104,467l114,474l124,481l135,487l146,493l157,497l169,502l181,506l193,510l206,513l219,515l231,516l245,518l258,518l272,518l285,516l297,515l310,513l323,510l335,506l347,502l359,497l370,493l381,487l392,481l402,474l413,467l423,459l432,450l440,443l449,434l457,424l465,415l473,405l480,393l485,383l491,372l496,360l501,349l505,336l509,324l511,312l513,299l515,286l517,272l517,259l517,246l515,233l513,220l511,207l509,195l505,183l501,171l496,158l491,147l485,136l480,126l473,115l465,105l457,94l449,85l440,77l432,68l423,60l413,52l402,45l392,38l381,32l370,26l359,21l347,16l335,13l323,9l310,6l297,4l285,2l272,2l258,0xe" stroked="t" o:allowincell="f" style="position:absolute;left:977;top:1448;width:171;height:17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51" path="m0,0l18,9l30,22l37,37l37,51e" stroked="t" o:allowincell="f" style="position:absolute;left:795;top:1590;width:12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8,41" path="m28,0l25,18l16,31l3,38l0,41e" stroked="t" o:allowincell="f" style="position:absolute;left:795;top:1576;width:9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9,51" path="m0,0l24,3l40,14l52,28l58,45l59,51e" stroked="t" o:allowincell="f" style="position:absolute;left:785;top:1559;width:19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1,52" path="m0,52l9,28l22,14l37,3l55,0l61,0e" stroked="t" o:allowincell="f" style="position:absolute;left:765;top:1559;width:19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,2" path="m0,0l0,2l2,2l3,2e" stroked="t" o:allowincell="f" style="position:absolute;left:782;top:158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3,58" path="m63,58l38,52l21,42l9,28l1,9l0,0e" stroked="t" o:allowincell="f" style="position:absolute;left:764;top:1609;width:20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65" path="m67,0l64,25l50,44l33,56l12,63l0,65e" stroked="t" o:allowincell="f" style="position:absolute;left:785;top:1607;width:22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52" path="m0,52l21,39l38,24l55,0e" stroked="t" o:allowincell="f" style="position:absolute;left:718;top:1732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0" path="m15,0l15,16l6,38l0,50e" stroked="t" o:allowincell="f" style="position:absolute;left:856;top:1776;width:4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1,65" path="m0,0l24,4l41,16l53,32l61,51l61,65e" stroked="t" o:allowincell="f" style="position:absolute;left:840;top:1755;width:20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58" path="m64,58l39,55l21,44l9,30l2,12l0,0e" stroked="t" o:allowincell="f" style="position:absolute;left:817;top:1782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2,24" path="m52,0l43,9l33,15l10,22l0,24e" stroked="t" o:allowincell="f" style="position:absolute;left:838;top:1793;width:17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24" path="m38,0l31,10l18,21l1,24l0,24e" stroked="t" o:allowincell="f" style="position:absolute;left:967;top:1768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22" path="m0,22l6,13l19,4l36,0l39,0e" stroked="t" o:allowincell="f" style="position:absolute;left:933;top:1759;width:12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61" path="m70,0l66,25l57,42l45,52l28,57l0,61e" stroked="t" o:allowincell="f" style="position:absolute;left:843;top:2098;width:22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56" path="m0,0l19,7l31,16l39,30l44,46l44,56e" stroked="t" o:allowincell="f" style="position:absolute;left:852;top:2079;width:13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1" path="m0,0l12,0l21,1l30,1e" stroked="t" o:allowincell="f" style="position:absolute;left:842;top:2079;width:9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1036,4767" to="1036,476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4789" to="1031,478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4794" to="1015,4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794" to="1014,4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794" to="1000,4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794" to="1014,4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3,4814" to="823,48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101;top:1451;width:1081;height:3687">
                  <v:line id="shape_0" from="839,4829" to="839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7,4849" to="837,4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2,4829" to="852,48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920" to="1072,49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4913" to="1014,49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0,4845" to="820,48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7,4874" to="857,48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920" to="1072,497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974" to="1072,4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920" to="1072,497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5,4855" to="825,48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4,4874" to="844,48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4,4895" to="824,48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4923" to="999,49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4967" to="1016,49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4955" to="1031,4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4,4946" to="1024,49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1,5086" to="1071,5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3,5097" to="1083,50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5095" to="999,50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5085" to="1014,5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5,5121" to="1065,51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5137" to="1059,513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5125" to="1073,51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5137" to="1093,513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5138" to="1092,51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0,5138" to="1092,51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4,5118" to="1024,5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5127" to="1031,51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5138" to="1016,513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8,2137" to="926,2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8,2114" to="888,21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114" to="921,211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3,2107" to="923,21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8,2107" to="922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8,2086" to="888,2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086" to="923,20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5,2079" to="925,2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2079" to="924,2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2079" to="879,214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2145" to="926,214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7,2137" to="927,2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78,1932" to="978,19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31,1939" to="931,194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0,1732" to="929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4,1732" to="892,17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5,1732" to="873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4,1732" to="890,1799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,1800" to="901,180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2,1732" to="928,179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70,1749" to="770,175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5,1800" to="793,180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5,1732" to="795,1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9,1732" to="794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0,1587" to="980,1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33,1594" to="933,160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0,1578" to="718,1578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0,1628" to="753,1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4,1619" to="754,1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64,1576" to="772,157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1587" to="781,159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64,1607" to="772,160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19,1559" to="929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4,1559" to="892,1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4,1559" to="873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4,1558" to="891,162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2,1628" to="901,1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2,1559" to="929,162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8,1749" to="718,175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4,1800" to="741,180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42,1732" to="742,1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7,1732" to="741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2,1741" to="857,174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8,1732" to="858,17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5,1732" to="857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8,1731" to="824,176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1766" to="825,176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1780" to="825,178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0,1759" to="980,1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33,1766" to="933,177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18,1905" to="927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4,1905" to="891,1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4,1905" to="873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3,1904" to="889,1970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,1972" to="900,197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0,1905" to="926,197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118" to="842,211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2079" to="841,2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2079" to="817,214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2145" to="826,214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118" to="827,2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2180" to="1182,218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501,502" path="m250,0l238,0l224,1l212,4l200,6l188,8l176,11l164,16l153,20l142,25l130,30l120,37l110,43l100,51l91,57l82,65l73,74l64,82l57,92l50,101l42,111l36,121l30,131l24,142l20,154l15,165l11,177l7,188l5,201l3,213l1,225l0,239l0,251l0,264l1,277l3,289l5,301l7,314l11,326l15,337l20,348l24,360l30,371l36,381l42,391l50,401l57,411l64,420l73,429l82,437l91,445l100,452l110,459l120,466l130,472l142,477l153,483l164,487l176,491l188,494l200,497l212,499l224,501l238,502l250,502l264,502l276,501l288,499l300,497l313,494l325,491l336,487l347,483l359,477l370,472l380,466l390,459l400,452l410,445l419,437l428,429l436,420l444,411l452,401l458,391l465,381l471,371l476,360l482,348l486,337l490,326l493,314l496,301l498,289l500,277l501,264l501,251l501,239l500,225l498,213l496,201l493,188l490,177l486,165l482,154l476,142l471,131l465,121l458,111l452,101l444,92l436,82l428,74l419,65l410,57l400,51l390,43l380,37l370,30l359,25l347,20l336,16l325,11l313,8l300,6l288,4l276,1l264,0l250,0xe" stroked="t" o:allowincell="f" style="position:absolute;left:979;top:1451;width:166;height:16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24" path="m37,0l30,10l15,21l1,24l0,24e" stroked="t" o:allowincell="f" style="position:absolute;left:967;top:1596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80;top:159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6,104" path="m0,104l4,55l12,32l25,14l39,5l55,0l66,0e" stroked="t" o:allowincell="f" style="position:absolute;left:817;top:1559;width:21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22" path="m0,22l6,13l19,4l33,0l39,0e" stroked="t" o:allowincell="f" style="position:absolute;left:933;top:1587;width:12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33;top:1594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51" path="m0,51l6,28l19,14l34,3l52,0l58,0e" stroked="t" o:allowincell="f" style="position:absolute;left:766;top:1559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,1" path="m3,0l0,0l0,1e" stroked="t" o:allowincell="f" style="position:absolute;left:765;top:157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1,0e" stroked="t" o:allowincell="f" style="position:absolute;left:804;top:157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51" path="m0,0l24,5l40,14l52,28l58,45l58,51e" stroked="t" o:allowincell="f" style="position:absolute;left:785;top:1559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51" path="m0,0l17,6l28,18l37,31l38,51e" stroked="t" o:allowincell="f" style="position:absolute;left:795;top:1590;width:12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57" path="m0,0l25,3l43,12l55,27l62,45l64,57e" stroked="t" o:allowincell="f" style="position:absolute;left:733;top:1559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,83" path="m20,83l6,55l0,28l0,0e" stroked="t" o:allowincell="f" style="position:absolute;left:817;top:1594;width:6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8,41" path="m28,0l26,18l16,31l4,38l0,41e" stroked="t" o:allowincell="f" style="position:absolute;left:795;top:1576;width:8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57" path="m0,57l6,33l16,18l30,8l47,2l65,0e" stroked="t" o:allowincell="f" style="position:absolute;left:711;top:1559;width:21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1e" stroked="t" o:allowincell="f" style="position:absolute;left:711;top:157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64;top:160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3,58" path="m63,58l38,52l21,42l9,28l1,9l0,0e" stroked="t" o:allowincell="f" style="position:absolute;left:764;top:1609;width:20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2l0,2l0,2l0,0e" stroked="t" o:allowincell="f" style="position:absolute;left:782;top:158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21" path="m46,21l21,15l9,10l0,0e" stroked="t" o:allowincell="f" style="position:absolute;left:824;top:1622;width:14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82" path="m58,0l52,25l37,49l0,82e" stroked="t" o:allowincell="f" style="position:absolute;left:735;top:1578;width:18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65" path="m67,0l64,25l50,44l33,56l12,63l0,65e" stroked="t" o:allowincell="f" style="position:absolute;left:785;top:1607;width:22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2,0l3,0e" stroked="t" o:allowincell="f" style="position:absolute;left:782;top:158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,18" path="m0,18l0,12l1,9l3,0e" stroked="t" o:allowincell="f" style="position:absolute;left:710;top:1622;width:0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10;top:162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89;top:173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24" path="m0,24l6,13l19,4l36,0l39,0e" stroked="t" o:allowincell="f" style="position:absolute;left:933;top:1759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2l0,2l0,0e" stroked="t" o:allowincell="f" style="position:absolute;left:933;top:176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8,24" path="m38,0l30,10l18,21l1,24l0,24e" stroked="t" o:allowincell="f" style="position:absolute;left:967;top:1768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80;top:176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37;top:173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2" path="m0,52l22,39l39,24l56,0e" stroked="t" o:allowincell="f" style="position:absolute;left:771;top:1732;width:17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1,0l0,0l0,0e" stroked="t" o:allowincell="f" style="position:absolute;left:770;top:174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1,65" path="m0,0l24,4l41,16l53,32l61,51l61,65e" stroked="t" o:allowincell="f" style="position:absolute;left:840;top:1755;width:20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6,50" path="m16,0l12,25l7,37l0,50e" stroked="t" o:allowincell="f" style="position:absolute;left:855;top:1776;width:5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52" path="m0,52l21,39l38,24l55,0e" stroked="t" o:allowincell="f" style="position:absolute;left:718;top:1732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18;top:174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1,24" path="m51,0l33,15l10,22l0,24e" stroked="t" o:allowincell="f" style="position:absolute;left:838;top:1793;width:16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817;top:178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58" path="m64,58l39,53l21,44l9,30l2,10l0,0e" stroked="t" o:allowincell="f" style="position:absolute;left:817;top:1782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23" path="m0,23l7,14l19,3l34,0l37,0e" stroked="t" o:allowincell="f" style="position:absolute;left:931;top:1932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31;top:194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78;top:194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9,22" path="m39,0l30,9l18,19l2,22l0,22e" stroked="t" o:allowincell="f" style="position:absolute;left:965;top:1941;width:12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02" path="m0,102l3,53l12,31l24,15l38,6l55,0l65,0e" stroked="t" o:allowincell="f" style="position:absolute;left:817;top:1905;width:2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,85" path="m19,85l5,57l0,29l0,0e" stroked="t" o:allowincell="f" style="position:absolute;left:817;top:1939;width:5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6,19" path="m46,19l21,14l9,9l0,0e" stroked="t" o:allowincell="f" style="position:absolute;left:823;top:1967;width:14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9,58" path="m0,0l34,6l56,20l70,39l79,58e" stroked="t" o:allowincell="f" style="position:absolute;left:1077;top:2801;width:25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4,103" path="m0,103l9,54l24,29l48,11l75,2l94,0e" stroked="t" o:allowincell="f" style="position:absolute;left:1046;top:2801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5,105" path="m95,105l60,102l38,90l20,72l5,40l0,0e" stroked="t" o:allowincell="f" style="position:absolute;left:1046;top:2835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3,67" path="m83,0l66,37l46,55l23,65l0,67e" stroked="t" o:allowincell="f" style="position:absolute;left:1077;top:2848;width:27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101,1477" to="672,147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1477" to="673,21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2,1628" to="902,1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2,1559" to="929,162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30,1559" to="930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19,1559" to="929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3,1559" to="863,155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4,1558" to="890,162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2,1628" to="892,1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0,1587" to="980,15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2,1628" to="901,1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4,1559" to="892,1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4,1559" to="874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5,1559" to="873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6,1594" to="816,159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5,1559" to="785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33,1593" to="933,160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08,1607" to="808,16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5,1590" to="795,159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66,1576" to="773,157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4,1578" to="754,157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1559" to="733,15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4,1622" to="824,16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5,1629" to="785,1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1587" to="781,159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1,1577" to="718,157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64,1608" to="772,160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4,1628" to="754,1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54,1619" to="754,1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2,1800" to="902,1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2,1732" to="929,179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30,1732" to="930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0,1628" to="753,1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5,1732" to="795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9,1732" to="794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5,1800" to="795,1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5,1732" to="795,1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4,1732" to="892,17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4,1732" to="874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2,1800" to="892,1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2,1800" to="901,180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0,1732" to="929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5,1732" to="865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4,1732" to="890,1799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42,1800" to="742,18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42,1732" to="742,179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42,1732" to="742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0,1759" to="980,1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7,1732" to="741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5,1732" to="873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1,1741" to="855,174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7,1741" to="857,17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7,1732" to="857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5,1732" to="856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5,1732" to="825,17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8,1731" to="824,176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8,1767" to="818,1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672;top:1732;width:511;height:1207">
                  <v:line id="shape_0" from="933,1766" to="933,177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7,1732" to="857,17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1,1776" to="861,17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1766" to="825,176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71,1748" to="771,17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5,1793" to="855,1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1801" to="838,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1780" to="824,178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8,1748" to="718,175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1,1972" to="901,19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00,1905" to="926,197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8,1905" to="928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7,1800" to="794,180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4,1800" to="741,180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18,1905" to="927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78,1932" to="978,19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,1972" to="891,19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91,1972" to="900,197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5,1939" to="815,193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3,1905" to="873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4,1905" to="872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4,1905" to="864,1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63,1904" to="889,1970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3,1905" to="891,1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3,1967" to="823,19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31,1939" to="931,194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086" to="827,21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2180" to="1182,218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180" to="673,21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2552" to="780,262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0,2628" to="794,2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6,2527" to="796,2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3,2527" to="795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3,2526" to="783,26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4,2527" to="782,26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2527" to="733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2526" to="719,262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2628" to="732,2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2553" to="733,2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2820" to="1101,282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6,2846" to="1104,2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67" to="1158,266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360,361" path="m180,0l162,1l144,4l126,9l109,14l94,22l79,31l66,41l52,53l41,66l31,79l21,95l14,111l8,127l3,144l1,162l0,181l1,199l3,217l8,234l14,250l21,266l31,282l41,295l52,309l66,320l79,330l94,339l109,347l126,352l144,357l162,360l180,361l199,360l217,357l234,352l250,347l266,339l281,330l295,320l307,309l319,295l330,282l339,266l347,250l352,234l357,217l359,199l360,181l359,162l357,144l352,127l347,111l339,95l330,79l319,66l307,53l295,41l281,31l266,22l250,14l234,9l217,4l199,1l180,0xe" stroked="t" o:allowincell="f" style="position:absolute;left:785;top:2637;width:119;height:1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8,59" path="m0,0l33,7l55,19l70,38l78,59e" stroked="t" o:allowincell="f" style="position:absolute;left:1077;top:2628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5,103" path="m0,103l11,54l24,29l48,12l75,1l95,0e" stroked="t" o:allowincell="f" style="position:absolute;left:1046;top:2628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5,106" path="m95,106l60,101l38,91l21,70l5,39l0,0e" stroked="t" o:allowincell="f" style="position:absolute;left:1046;top:2663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3,67" path="m83,0l67,37l48,55l23,65l0,67e" stroked="t" o:allowincell="f" style="position:absolute;left:1077;top:2676;width:27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866;top:209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4,54" path="m0,0l18,5l30,16l39,28l44,44l44,54e" stroked="t" o:allowincell="f" style="position:absolute;left:852;top:2080;width:13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2" path="m0,0l12,0l21,0l30,2e" stroked="t" o:allowincell="f" style="position:absolute;left:842;top:2079;width:9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1159,2660" to="1159,26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60" to="1158,2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42" to="1141,2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42" to="1140,2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42" to="1133,265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5,2660" to="1132,2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5,2659" to="1115,266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5,2667" to="1132,266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66" to="1133,26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86" to="1140,26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67" to="1141,26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637" to="1038,263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9,2629" to="1039,2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629" to="1038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629" to="986,263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637" to="1007,263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8,2637" to="1008,26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7,2697" to="1015,26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637" to="1017,2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456" to="1058,2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455" to="1050,252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2525" to="1057,252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2456" to="1059,2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19" to="1116,231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7,2312" to="1117,2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12" to="1116,2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292" to="1099,23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292" to="1098,22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292" to="1091,231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2312" to="1090,2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2311" to="1073,23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2319" to="1090,231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318" to="1091,233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338" to="1098,233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19" to="1099,23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2319" to="1029,231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2310" to="1031,2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310" to="1030,23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288" to="1000,23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288" to="1035,228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2281" to="1036,2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281" to="1035,2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281" to="991,234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0,2349" to="998,234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319" to="1000,2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2569" to="880,25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2584" to="1183,2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2939" to="1182,293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194" to="844,21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5,2194" to="1183,21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2569" to="1183,256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281" to="1058,2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281" to="1050,234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2349" to="1057,234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2281" to="1059,2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2494" to="1029,249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2486" to="1031,2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86" to="1030,2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64" to="1000,24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64" to="1035,246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2456" to="1036,24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456" to="1035,2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455" to="991,252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0,2525" to="998,252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94" to="1000,2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0,2497" to="1094,2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0,2496" to="1070,250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9,2504" to="1093,250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5,2497" to="1095,25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2648" to="1101,264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6,2673" to="1104,2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809" to="1038,280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9,2802" to="1039,2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802" to="1038,2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801" to="986,280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809" to="1007,280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8,2808" to="1008,286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7,2870" to="1015,287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809" to="1017,28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2,2842" to="1136,28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2,2842" to="1112,284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1,2850" to="1135,285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7,2842" to="1137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194" to="673,29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7,2145" to="927,21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7,2138" to="927,2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7,2136" to="927,213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2145" to="879,21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2145" to="926,214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2,2078" to="852,207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086" to="887,2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086" to="924,20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5,2086" to="925,20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2,2078" to="842,207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5,2078" to="925,207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2079" to="924,2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2078" to="879,207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145" to="827,21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118" to="827,2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70,61" path="m70,0l66,25l56,42l45,49l28,57l0,61e" stroked="t" o:allowincell="f" style="position:absolute;left:843;top:2098;width:22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827,2118" to="827,2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5,2079" to="925,2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194" to="1183,21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194" to="673,21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3,2106" to="923,210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107" to="922,21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106" to="887,210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086" to="887,21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3,2118" to="843,21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086" to="827,21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3,2114" to="923,2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23,2107" to="923,21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2079" to="879,214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6,2145" to="816,214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2145" to="825,214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8,2079" to="841,2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6,2078" to="816,2078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136" to="887,213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114" to="887,21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114" to="887,21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114" to="922,211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8,2079" to="818,214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7,2138" to="926,21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7,2118" to="842,211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2349" to="1059,23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2281" to="1059,2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2281" to="1059,2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37" to="1099,23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19" to="1099,23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19" to="1099,2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349" to="1000,23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319" to="1000,23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319" to="1000,2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337" to="1091,23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337" to="1098,233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281" to="1058,2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281" to="1050,2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12" to="1099,2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293" to="1099,23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291" to="1099,229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291" to="1091,229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292" to="1091,231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312" to="1091,2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2288" to="1036,2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2281" to="1036,22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2281" to="1036,2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349" to="1050,23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2349" to="1057,234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293" to="1098,22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7,2319" to="1117,2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718;top:2281;width:465;height:1348">
                  <v:line id="shape_0" from="1117,2312" to="1117,2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7,2312" to="1117,2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281" to="1035,2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281" to="991,22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12" to="1116,2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281" to="1050,234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2312" to="1090,2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2312" to="1073,23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319" to="1091,2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2319" to="1091,233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349" to="991,23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0,2349" to="998,234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2319" to="1073,2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2319" to="1090,231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309" to="1000,230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288" to="1000,231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288" to="1000,22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3,2311" to="1073,23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9,2319" to="1116,231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288" to="1035,228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281" to="991,234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2309" to="1031,230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311" to="1030,23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2319" to="1031,23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2311" to="1031,2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2319" to="1029,231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2524" to="1059,2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2456" to="1059,25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9,2456" to="1059,2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0,2504" to="1070,25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69,2504" to="1093,250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5,2504" to="1095,25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5,2497" to="1095,25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5,2497" to="1095,2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524" to="1000,2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94" to="1000,25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94" to="1000,2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524" to="1050,2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2524" to="1057,252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456" to="1050,2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456" to="1050,252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0,2456" to="1058,2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64" to="1000,24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64" to="1035,246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2464" to="1036,24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524" to="991,25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0,2524" to="998,252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2456" to="1036,246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2456" to="1036,2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path="m0,0l0,0l0,0e" stroked="t" o:allowincell="f" style="position:absolute;left:1103;top:264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8,59" path="m0,0l33,7l55,20l69,38l78,59e" stroked="t" o:allowincell="f" style="position:absolute;left:1077;top:2628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3" path="m0,103l9,54l22,29l46,12l73,3l93,0e" stroked="t" o:allowincell="f" style="position:absolute;left:1046;top:2628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3,67" path="m83,0l66,37l48,55l23,64l0,67e" stroked="t" o:allowincell="f" style="position:absolute;left:1077;top:2676;width:27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105;top:267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6" path="m93,106l58,101l37,91l19,70l6,39l0,0e" stroked="t" o:allowincell="f" style="position:absolute;left:1046;top:2663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48,348" path="m174,0l156,1l139,4l122,8l107,14l91,21l76,30l63,41l51,52l39,64l29,77l20,92l14,107l8,122l4,139l0,157l0,175l0,193l4,210l8,226l14,242l20,258l29,272l39,286l51,298l63,309l76,319l91,328l107,335l122,341l139,345l156,348l174,348l192,348l209,345l226,341l242,335l256,328l271,319l284,309l297,298l308,286l318,272l327,258l335,242l340,226l345,210l347,193l348,175l347,157l345,139l340,122l335,107l327,92l318,77l308,64l297,52l284,41l271,30l256,21l242,14l226,8l209,4l192,1l174,0xe" stroked="t" o:allowincell="f" style="position:absolute;left:786;top:2639;width:115;height:1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4,103" path="m0,103l11,54l24,29l48,11l75,2l94,0e" stroked="t" o:allowincell="f" style="position:absolute;left:1046;top:2801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103;top:282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9,58" path="m0,0l34,6l54,20l70,39l79,58e" stroked="t" o:allowincell="f" style="position:absolute;left:1077;top:2801;width:25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880,2583" to="880,25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2583" to="1183,25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456" to="1035,2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456" to="991,2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2456" to="991,2523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2494" to="1031,24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2486" to="1031,24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1,2486" to="1031,2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0,2497" to="1094,2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0,2497" to="1070,24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86" to="1000,2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64" to="1000,24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2486" to="1030,24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0,2496" to="1070,250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9,2494" to="1029,249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2570" to="1183,257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2568" to="880,256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86" to="1133,26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86" to="1140,26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86" to="1141,26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697" to="1017,26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637" to="1017,26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637" to="1017,2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67" to="1141,26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67" to="1141,26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7,2628" to="1077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2628" to="733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2553" to="733,2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2553" to="733,25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5,2663" to="1045,266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4,2527" to="734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2527" to="733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8,2527" to="718,252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2570" to="880,258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60" to="1133,2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5,2660" to="1132,2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5,2660" to="1115,2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42" to="1141,2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42" to="1140,2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42" to="1133,26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9,2629" to="1039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629" to="1038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629" to="986,2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7,2698" to="1077,26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42" to="1133,265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67" to="1158,266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59,2667" to="1159,26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59,2660" to="1159,266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59,2660" to="1159,2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2648" to="1101,264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60" to="1158,2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60" to="1141,26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9,2637" to="1039,2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9,2629" to="1039,263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3,2601" to="783,260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4,2527" to="782,26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6,2628" to="796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6,2527" to="796,2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6,2527" to="796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41,2642" to="1141,26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3,2527" to="783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3,2527" to="783,260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3,2527" to="795,25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5,2659" to="1115,266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5,2667" to="1115,26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5,2667" to="1132,266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67" to="1133,26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2526" to="719,262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8,2628" to="718,2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6,2673" to="1104,26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8,2637" to="1008,2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8,2637" to="1008,269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8,2697" to="1008,26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637" to="986,26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637" to="1007,263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7,2697" to="1015,26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3,2666" to="1133,26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629" to="986,263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637" to="1038,263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2552" to="780,262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2628" to="781,2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2628" to="732,2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0,2628" to="794,2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7,2850" to="1137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7,2842" to="1137,28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37,2841" to="1137,284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870" to="1017,2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809" to="1017,286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809" to="1017,2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2,2850" to="1112,285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1,2850" to="1135,285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7,2801" to="1077,2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6,2835" to="1046,2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9,2809" to="1039,2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9,2802" to="1039,2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9,2802" to="1039,2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802" to="1038,2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802" to="986,28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2,2842" to="1136,28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83,67" path="m83,0l66,37l46,55l23,65l0,67e" stroked="t" o:allowincell="f" style="position:absolute;left:1077;top:2848;width:27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105;top:284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5,105" path="m95,105l60,100l38,90l21,70l5,40l0,0e" stroked="t" o:allowincell="f" style="position:absolute;left:1046;top:2835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5" path="m0,75l22,65l42,49l62,33l77,13l84,0e" stroked="t" o:allowincell="f" style="position:absolute;left:801;top:3285;width:27;height:2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84" path="m56,0l55,12l51,25l46,37l37,49l19,67l0,84e" stroked="t" o:allowincell="f" style="position:absolute;left:1073;top:3579;width:17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1,55" path="m0,0l24,4l40,13l52,27l60,43l61,55e" stroked="t" o:allowincell="f" style="position:absolute;left:1071;top:3561;width:19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57" path="m0,57l5,33l16,18l30,8l46,2l65,0e" stroked="t" o:allowincell="f" style="position:absolute;left:1049;top:3561;width:21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,18" path="m0,18l0,12l0,9l3,0e" stroked="t" o:allowincell="f" style="position:absolute;left:1048;top:3622;width:0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7,51" path="m0,51l23,39l39,24l49,14l57,0e" stroked="t" o:allowincell="f" style="position:absolute;left:1056;top:3388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82" path="m0,0l9,9l15,19l22,31l25,45l31,63l31,82e" stroked="t" o:allowincell="f" style="position:absolute;left:1036;top:3221;width:9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15" path="m0,0l13,4l22,9l31,15e" stroked="t" o:allowincell="f" style="position:absolute;left:1026;top:3216;width:9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4,3" path="m0,0l12,0l24,2l34,3e" stroked="t" o:allowincell="f" style="position:absolute;left:1014;top:3215;width:11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5" path="m93,0l84,51l72,74l53,92l31,100l0,105e" stroked="t" o:allowincell="f" style="position:absolute;left:1015;top:3249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58" path="m0,0l36,6l55,19l71,39l80,58e" stroked="t" o:allowincell="f" style="position:absolute;left:1019;top:3039;width:25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2" path="m0,102l9,53l25,28l47,11l72,2l93,0e" stroked="t" o:allowincell="f" style="position:absolute;left:988;top:3039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8" path="m93,108l60,102l37,90l19,73l6,40l0,0e" stroked="t" o:allowincell="f" style="position:absolute;left:988;top:3073;width:30;height:3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5,69" path="m85,0l67,37l48,55l25,65l0,69e" stroked="t" o:allowincell="f" style="position:absolute;left:1019;top:3086;width:27;height:2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9" path="m0,0l22,15l31,27l35,43l35,49e" stroked="t" o:allowincell="f" style="position:absolute;left:1029;top:3420;width:10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27" path="m0,0l12,6l37,15l59,20l80,27e" stroked="t" o:allowincell="f" style="position:absolute;left:1002;top:3411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,16" path="m0,0l2,8l6,12l8,16e" stroked="t" o:allowincell="f" style="position:absolute;left:999;top:3406;width:2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59" path="m0,0l41,6l56,18l69,33l74,51l77,59e" stroked="t" o:allowincell="f" style="position:absolute;left:1013;top:3387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6" path="m0,56l3,34l15,19l28,9l53,1l70,0e" stroked="t" o:allowincell="f" style="position:absolute;left:990;top:3387;width:22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4" path="m30,44l19,37l11,28l3,14l0,0e" stroked="t" o:allowincell="f" style="position:absolute;left:990;top:3406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1,21" path="m71,21l47,14l23,7l0,0e" stroked="t" o:allowincell="f" style="position:absolute;left:1000;top:3421;width:23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2" path="m84,72l50,68l28,58l13,40l1,21l0,0e" stroked="t" o:allowincell="f" style="position:absolute;left:988;top:3432;width:2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0" path="m74,0l70,22l58,40l43,52l16,60l0,60e" stroked="t" o:allowincell="f" style="position:absolute;left:1016;top:3436;width:23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50" path="m0,0l22,15l31,28l35,43l35,50e" stroked="t" o:allowincell="f" style="position:absolute;left:1029;top:3592;width:10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25" path="m0,0l12,4l37,13l59,19l80,25e" stroked="t" o:allowincell="f" style="position:absolute;left:1002;top:3584;width:26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,18" path="m0,0l2,9l6,13l8,18e" stroked="t" o:allowincell="f" style="position:absolute;left:999;top:3578;width:2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60" path="m0,0l41,9l56,19l69,33l74,52l77,60e" stroked="t" o:allowincell="f" style="position:absolute;left:1013;top:3560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6" path="m0,56l3,37l15,19l28,11l53,2l70,0e" stroked="t" o:allowincell="f" style="position:absolute;left:990;top:3560;width:22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5" path="m30,45l19,37l11,29l3,17l0,0e" stroked="t" o:allowincell="f" style="position:absolute;left:990;top:3578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1,21" path="m71,21l47,13l23,9l0,0e" stroked="t" o:allowincell="f" style="position:absolute;left:1000;top:3593;width:23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3" path="m84,73l50,69l28,58l13,41l1,22l0,0e" stroked="t" o:allowincell="f" style="position:absolute;left:988;top:3605;width:2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0" path="m74,0l70,23l58,39l43,51l16,60l0,60e" stroked="t" o:allowincell="f" style="position:absolute;left:1016;top:3609;width:23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5;top:305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58" path="m0,0l34,6l55,19l71,39l80,58e" stroked="t" o:allowincell="f" style="position:absolute;left:1019;top:3039;width:25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2" path="m0,102l9,53l25,28l47,11l72,2l93,0e" stroked="t" o:allowincell="f" style="position:absolute;left:988;top:3039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8" path="m93,108l60,102l37,90l19,73l6,40l0,0e" stroked="t" o:allowincell="f" style="position:absolute;left:988;top:3073;width:30;height:3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5,69" path="m85,0l67,37l48,55l25,65l0,69e" stroked="t" o:allowincell="f" style="position:absolute;left:1019;top:3086;width:27;height:2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7;top:308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82" path="m0,0l15,19l25,45l31,82e" stroked="t" o:allowincell="f" style="position:absolute;left:1036;top:3221;width:9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671;top:2801;width:512;height:1587">
                  <v:shape id="shape_0" coordsize="34,1" path="m0,0l12,0l24,0l34,1e" stroked="t" o:allowincell="f" style="position:absolute;left:1014;top:3216;width:11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15" path="m0,0l13,4l22,9l31,15e" stroked="t" o:allowincell="f" style="position:absolute;left:1026;top:3216;width:9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2" path="m93,0l84,51l72,74l53,92l31,100l0,102e" stroked="t" o:allowincell="f" style="position:absolute;left:1015;top:3249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2,0l0,0l0,0e" stroked="t" o:allowincell="f" style="position:absolute;left:829;top:328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2l0,2l0,0e" stroked="t" o:allowincell="f" style="position:absolute;left:1075;top:338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6,75" path="m0,75l42,49l77,13l86,0e" stroked="t" o:allowincell="f" style="position:absolute;left:801;top:3285;width:28;height:2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801;top:331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5,49" path="m0,49l21,37l38,22l55,0e" stroked="t" o:allowincell="f" style="position:absolute;left:1056;top:3388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2,0l2,0l0,0e" stroked="t" o:allowincell="f" style="position:absolute;left:1056;top:340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9;top:340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59" path="m0,0l41,9l56,19l69,33l74,51l77,59e" stroked="t" o:allowincell="f" style="position:absolute;left:1013;top:3387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6" path="m0,56l3,37l15,19l28,10l53,1l70,0e" stroked="t" o:allowincell="f" style="position:absolute;left:990;top:3387;width:22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990;top:340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27" path="m0,0l12,6l37,15l59,20l80,27e" stroked="t" o:allowincell="f" style="position:absolute;left:1002;top:3411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2" path="m30,42l11,28l3,14l0,0e" stroked="t" o:allowincell="f" style="position:absolute;left:990;top:3406;width:9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2e" stroked="t" o:allowincell="f" style="position:absolute;left:1000;top:342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1,23" path="m71,23l47,16l23,9l0,0e" stroked="t" o:allowincell="f" style="position:absolute;left:1000;top:3420;width:23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1040;top:343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9" path="m0,0l22,15l31,28l34,43l35,49e" stroked="t" o:allowincell="f" style="position:absolute;left:1029;top:3420;width:10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,16" path="m0,0l2,8l3,13l8,16e" stroked="t" o:allowincell="f" style="position:absolute;left:999;top:3406;width:2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88;top:343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2" path="m84,72l50,67l28,56l13,40l4,21l0,0e" stroked="t" o:allowincell="f" style="position:absolute;left:988;top:3432;width:2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1112,2841" to="1112,284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7,2809" to="1038,280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2820" to="1101,282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8,2870" to="1008,2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7,2870" to="1015,287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7,2870" to="1077,28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809" to="986,2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809" to="1007,280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8,2809" to="1008,28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2939" to="1182,293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939" to="673,29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8,2808" to="1008,286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6,2801" to="986,280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12,2842" to="1112,284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6,2846" to="1104,28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01,3310" to="801,332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4,3386" to="836,33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3285" to="838,3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9,3285" to="837,3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3579" to="1056,3579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7,3628" to="1091,3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3619" to="1093,3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6,3405" to="1056,341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3456" to="1079,345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0,3388" to="1080,34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5,3388" to="1079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215" to="1013,32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214" to="991,328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284" to="1014,328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3698" to="1183,369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953" to="844,2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5,2953" to="1183,2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3328" to="1183,33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3328" to="880,3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3342" to="1183,3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5,3058" to="1043,305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7,3084" to="1046,3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3407" to="1038,34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3432" to="996,34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3580" to="1038,358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3605" to="996,3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3375" to="781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3285" to="733,3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3285" to="732,3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3284" to="719,33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8,3386" to="780,33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2,3375" to="782,3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1,2953" to="671,36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953" to="1183,2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2953" to="673,2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9,3039" to="1019,30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3073" to="988,30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9,3109" to="1019,31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5,3058" to="1043,305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7,3084" to="1046,30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223" to="1000,32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6,3249" to="1046,32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3221" to="1036,32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6,3216" to="1026,32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3214" to="1014,32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223" to="1000,32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3341" to="879,334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3341" to="1183,33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214" to="991,321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215" to="991,328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283" to="991,32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216" to="1013,32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3283" to="1015,328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283" to="1014,328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3285" to="838,3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0,3285" to="837,3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3329" to="1183,332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3327" to="879,332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3386" to="838,3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38,3285" to="838,3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0,3456" to="1080,3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0,3388" to="1080,34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0,3387" to="1080,338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5,3388" to="1079,3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3,3387" to="1013,33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3329" to="880,33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8,3285" to="718,328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3284" to="719,33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8,3386" to="718,33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3386" to="780,33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3386" to="781,3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3375" to="733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3285" to="733,33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3285" to="733,3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3285" to="732,3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01,3310" to="801,332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3375" to="781,33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3375" to="781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6,3405" to="1056,341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3420" to="1029,34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2,3411" to="1002,34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3407" to="1038,34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3432" to="996,34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3456" to="1079,345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74,60" path="m74,0l70,22l58,40l43,50l18,59l0,60e" stroked="t" o:allowincell="f" style="position:absolute;left:1016;top:3436;width:23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1,55" path="m0,0l24,4l40,13l52,27l60,45l61,55e" stroked="t" o:allowincell="f" style="position:absolute;left:1071;top:3561;width:19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6" path="m0,56l3,37l15,21l28,11l53,2l70,0e" stroked="t" o:allowincell="f" style="position:absolute;left:990;top:3560;width:22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990;top:357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57" path="m0,57l5,33l16,18l30,8l46,2l65,0e" stroked="t" o:allowincell="f" style="position:absolute;left:1049;top:3561;width:21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9;top:358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9;top:3580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60" path="m0,0l41,9l56,19l69,33l74,52l77,60e" stroked="t" o:allowincell="f" style="position:absolute;left:1013;top:3560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84" path="m56,0l51,25l37,49l0,84e" stroked="t" o:allowincell="f" style="position:absolute;left:1073;top:3579;width:17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28" path="m0,0l12,6l37,13l59,19l80,28e" stroked="t" o:allowincell="f" style="position:absolute;left:1002;top:3584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5" path="m30,45l11,29l3,14l0,0e" stroked="t" o:allowincell="f" style="position:absolute;left:990;top:3578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1000;top:359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126" path="m84,0l78,34l59,66l31,96l0,126e" stroked="t" o:allowincell="f" style="position:absolute;left:827;top:4072;width:27;height:4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85" path="m0,0l38,5l63,19l81,40l91,67l93,85e" stroked="t" o:allowincell="f" style="position:absolute;left:824;top:4044;width:3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8,86" path="m0,86l7,49l24,28l46,11l70,2l98,0e" stroked="t" o:allowincell="f" style="position:absolute;left:791;top:4044;width:32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,26" path="m0,26l0,14l2,6l5,0e" stroked="t" o:allowincell="f" style="position:absolute;left:789;top:4137;width:1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83" path="m56,0l56,12l52,23l46,37l37,49l19,67l0,83e" stroked="t" o:allowincell="f" style="position:absolute;left:1074;top:4338;width:18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3,58" path="m0,0l25,4l41,12l54,27l63,44l63,58e" stroked="t" o:allowincell="f" style="position:absolute;left:1072;top:4319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6,58" path="m0,58l6,33l17,20l30,9l48,2l66,0e" stroked="t" o:allowincell="f" style="position:absolute;left:1050;top:4319;width:21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,17" path="m0,17l2,12l2,8l3,0e" stroked="t" o:allowincell="f" style="position:absolute;left:1049;top:4382;width:0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0" path="m0,50l23,38l38,22l49,12l56,0e" stroked="t" o:allowincell="f" style="position:absolute;left:1056;top:4147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83" path="m0,0l9,9l16,21l22,33l28,46l31,64l31,83e" stroked="t" o:allowincell="f" style="position:absolute;left:1036;top:3980;width:9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8,13" path="m0,0l10,3l19,9l28,13e" stroked="t" o:allowincell="f" style="position:absolute;left:1027;top:3976;width:8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3" path="m0,0l12,0l24,1l37,3e" stroked="t" o:allowincell="f" style="position:absolute;left:1014;top:3975;width:12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4" path="m93,0l86,52l72,74l53,92l31,101l0,104e" stroked="t" o:allowincell="f" style="position:absolute;left:1015;top:4008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0,360" path="m180,0l162,1l144,3l126,8l109,13l94,21l79,30l66,41l52,53l41,65l31,79l21,94l14,110l8,126l3,143l1,161l0,180l1,198l3,216l8,234l14,251l21,266l31,281l41,294l52,308l66,319l79,329l94,339l109,346l126,353l144,357l162,359l180,360l199,359l217,357l234,353l250,346l266,339l281,329l295,319l307,308l319,294l330,281l339,266l347,251l352,234l357,216l359,198l360,180l359,161l357,143l352,126l347,110l339,94l330,79l319,65l307,53l295,41l281,30l266,21l250,13l234,8l217,3l199,1l180,0xe" stroked="t" o:allowincell="f" style="position:absolute;left:785;top:4185;width:119;height:1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60" path="m0,0l34,8l55,20l71,39l77,60e" stroked="t" o:allowincell="f" style="position:absolute;left:1019;top:3798;width:2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4" path="m0,104l9,55l25,30l47,12l72,2l93,0e" stroked="t" o:allowincell="f" style="position:absolute;left:988;top:3798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5" path="m93,105l58,101l37,89l19,71l6,39l0,0e" stroked="t" o:allowincell="f" style="position:absolute;left:988;top:3832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3,68" path="m83,0l67,39l48,56l24,65l0,68e" stroked="t" o:allowincell="f" style="position:absolute;left:1019;top:3845;width:26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49" path="m0,0l22,15l32,27l35,43l37,49e" stroked="t" o:allowincell="f" style="position:absolute;left:1029;top:4179;width:11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9,28" path="m0,0l11,7l36,15l58,21l79,28e" stroked="t" o:allowincell="f" style="position:absolute;left:1002;top:4170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,18" path="m0,0l0,9l4,15l7,18e" stroked="t" o:allowincell="f" style="position:absolute;left:1000;top:4164;width:1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8,62" path="m0,0l43,9l59,19l71,35l77,53l78,62e" stroked="t" o:allowincell="f" style="position:absolute;left:1013;top:4146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6" path="m0,56l3,37l15,21l28,10l55,1l70,0e" stroked="t" o:allowincell="f" style="position:absolute;left:990;top:4146;width:22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4" path="m30,44l19,40l11,31l3,16l0,0e" stroked="t" o:allowincell="f" style="position:absolute;left:990;top:4164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,24" path="m72,24l47,16l25,9l0,0e" stroked="t" o:allowincell="f" style="position:absolute;left:1000;top:4179;width:23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3" path="m84,73l50,69l28,58l13,40l1,21l0,0e" stroked="t" o:allowincell="f" style="position:absolute;left:988;top:4191;width:27;height:2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6,61" path="m76,0l71,22l58,39l45,52l18,61l0,61e" stroked="t" o:allowincell="f" style="position:absolute;left:1016;top:4195;width:24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49" path="m0,0l22,12l31,27l36,43l36,49e" stroked="t" o:allowincell="f" style="position:absolute;left:1029;top:4351;width:11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28" path="m0,0l11,8l37,15l58,20l80,28e" stroked="t" o:allowincell="f" style="position:absolute;left:1002;top:4342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,17" path="m0,0l1,8l4,14l7,17e" stroked="t" o:allowincell="f" style="position:absolute;left:1000;top:4336;width:1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5,59" path="m0,0l40,6l56,17l68,33l75,52l75,59e" stroked="t" o:allowincell="f" style="position:absolute;left:1014;top:4318;width:2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3,55" path="m0,55l3,34l15,19l30,8l55,1l73,0e" stroked="t" o:allowincell="f" style="position:absolute;left:990;top:4318;width:23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4" path="m30,44l19,37l11,28l3,16l0,0e" stroked="t" o:allowincell="f" style="position:absolute;left:990;top:4337;width:9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,24" path="m72,24l49,17l25,9l0,0e" stroked="t" o:allowincell="f" style="position:absolute;left:1000;top:4351;width:23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6,74" path="m86,74l50,69l28,58l13,42l1,21l0,0e" stroked="t" o:allowincell="f" style="position:absolute;left:988;top:4364;width:2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2" path="m74,0l69,22l59,40l43,52l16,61l0,62e" stroked="t" o:allowincell="f" style="position:absolute;left:1016;top:4368;width:2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8;top:362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88;top:360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3" path="m84,73l50,67l28,58l13,41l4,22l0,0e" stroked="t" o:allowincell="f" style="position:absolute;left:988;top:3605;width:2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0" path="m74,0l70,21l58,39l43,51l18,58l0,60e" stroked="t" o:allowincell="f" style="position:absolute;left:1016;top:3609;width:23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1040;top:360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1,21" path="m71,21l47,13l23,6l0,0e" stroked="t" o:allowincell="f" style="position:absolute;left:1000;top:3593;width:23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,18" path="m0,0l2,9l3,13l8,18e" stroked="t" o:allowincell="f" style="position:absolute;left:999;top:3578;width:2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7" path="m0,0l22,12l31,25l34,40l35,47e" stroked="t" o:allowincell="f" style="position:absolute;left:1029;top:3593;width:10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,18" path="m0,18l0,12l1,9l3,0e" stroked="t" o:allowincell="f" style="position:absolute;left:1048;top:3622;width:0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4;top:381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60" path="m0,0l34,8l55,20l71,39l77,60e" stroked="t" o:allowincell="f" style="position:absolute;left:1019;top:3798;width:2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4" path="m0,104l9,55l25,30l47,12l72,4l93,0e" stroked="t" o:allowincell="f" style="position:absolute;left:988;top:3798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3,66" path="m83,0l65,35l48,53l25,63l0,66e" stroked="t" o:allowincell="f" style="position:absolute;left:1019;top:3845;width:26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2l0,0l0,0e" stroked="t" o:allowincell="f" style="position:absolute;left:1046;top:384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5" path="m93,105l58,101l37,89l19,71l6,39l0,0e" stroked="t" o:allowincell="f" style="position:absolute;left:988;top:3832;width:30;height:3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13" path="m0,0l13,3l22,9l31,13e" stroked="t" o:allowincell="f" style="position:absolute;left:1026;top:3976;width:9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83" path="m0,0l15,21l28,46l31,83e" stroked="t" o:allowincell="f" style="position:absolute;left:1036;top:3980;width:9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4,3" path="m0,0l12,1l24,1l34,3e" stroked="t" o:allowincell="f" style="position:absolute;left:1014;top:3975;width:11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4" path="m93,0l86,52l72,74l53,92l31,101l0,104e" stroked="t" o:allowincell="f" style="position:absolute;left:1015;top:4008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2,0l2,0l0,0e" stroked="t" o:allowincell="f" style="position:absolute;left:1075;top:414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85" path="m0,0l37,5l62,19l81,40l91,67l93,85e" stroked="t" o:allowincell="f" style="position:absolute;left:824;top:4044;width:3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8,86" path="m0,86l7,49l24,28l46,12l71,3l98,0e" stroked="t" o:allowincell="f" style="position:absolute;left:791;top:4044;width:32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91;top:4072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7,50" path="m0,50l22,38l39,22l57,0e" stroked="t" o:allowincell="f" style="position:absolute;left:1057;top:4147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1,0l0,0l0,0e" stroked="t" o:allowincell="f" style="position:absolute;left:1056;top:4164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,2" path="m0,0l0,0l1,2e" stroked="t" o:allowincell="f" style="position:absolute;left:1039;top:416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60" path="m0,0l43,9l59,19l71,35l77,53l77,60e" stroked="t" o:allowincell="f" style="position:absolute;left:1013;top:4146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6" path="m0,56l6,37l15,21l28,10l55,1l70,0e" stroked="t" o:allowincell="f" style="position:absolute;left:990;top:4146;width:22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990;top:4164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124" path="m84,0l77,34l59,66l31,96l0,124e" stroked="t" o:allowincell="f" style="position:absolute;left:827;top:4072;width:27;height:4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4" path="m30,44l11,28l3,16l0,0e" stroked="t" o:allowincell="f" style="position:absolute;left:990;top:4164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style="position:absolute;left:671;top:3375;width:512;height:1773">
                  <v:shape id="shape_0" path="m0,0l0,0l0,0l0,0e" stroked="t" o:allowincell="f" style="position:absolute;left:1000;top:417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9,28" path="m0,0l11,7l36,16l58,21l79,28e" stroked="t" o:allowincell="f" style="position:absolute;left:1002;top:4170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,18" path="m0,0l2,9l6,15l9,18e" stroked="t" o:allowincell="f" style="position:absolute;left:999;top:4164;width:2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9" path="m0,0l22,15l32,27l35,43l35,49e" stroked="t" o:allowincell="f" style="position:absolute;left:1029;top:4179;width:10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88;top:419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3" path="m84,73l50,67l28,58l13,40l4,21l0,0e" stroked="t" o:allowincell="f" style="position:absolute;left:988;top:4191;width:27;height:2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1" path="m74,0l71,22l58,39l45,52l18,58l0,61e" stroked="t" o:allowincell="f" style="position:absolute;left:1016;top:4195;width:23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,24" path="m72,24l47,16l25,9l0,0e" stroked="t" o:allowincell="f" style="position:absolute;left:1000;top:4179;width:23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1016,3456" to="1016,3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4,3386" to="836,338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3375" to="780,33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1,3579" to="1091,35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1,3561" to="1071,356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3,3560" to="1013,35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3591" to="1029,359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2,3584" to="1002,35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3579" to="1056,3579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3580" to="1038,358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0,4071" to="802,4071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9,4146" to="856,414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7,4133" to="857,41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4337" to="1057,433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8,4387" to="1092,438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4,4379" to="1094,4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6,4164" to="1056,417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1,4215" to="1079,421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1,4147" to="1081,42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5,4147" to="1080,4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975" to="1013,39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974" to="991,404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042" to="1014,404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3711" to="844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5,3711" to="1183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087" to="1183,408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087" to="880,41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101" to="1183,41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4457" to="1183,445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4,3818" to="1042,381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7,3843" to="1045,3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166" to="1038,416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4191" to="996,41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338" to="1037,433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4364" to="996,43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134" to="780,41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044" to="733,41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044" to="732,4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044" to="719,414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146" to="780,414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4134" to="781,41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3711" to="672,445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8,3628" to="1091,362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2,3628" to="1092,36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3711" to="1182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1,3711" to="671,371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2,3619" to="1092,3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3629" to="1016,362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3605" to="996,36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3698" to="1182,369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1,3697" to="671,369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9,3798" to="1019,37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4,3818" to="1042,3819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3832" to="988,38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9,3867" to="1019,38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7,3843" to="1045,38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983" to="1000,40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3980" to="1036,398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6,3976" to="1026,397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6,4008" to="1046,40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975" to="991,39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974" to="991,404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042" to="991,4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4101" to="879,410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101" to="1182,41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3975" to="1014,39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3975" to="1013,39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3982" to="1000,40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4042" to="1015,40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4088" to="1181,408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4086" to="879,408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042" to="1014,404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1,4215" to="1081,421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1,4147" to="1081,42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1,4147" to="1081,4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6,4147" to="1080,4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5,4072" to="855,407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4,4044" to="824,4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3,4146" to="1013,41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044" to="733,4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044" to="732,4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044" to="719,40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0,4071" to="802,4071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179" to="1029,41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2,4170" to="1002,41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088" to="880,410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7,4164" to="1057,417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044" to="719,414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146" to="719,41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0,4195" to="1040,41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4146" to="781,41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4134" to="781,41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4134" to="781,41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134" to="733,41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044" to="733,41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4216" to="1016,421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166" to="1038,416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146" to="780,414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4191" to="996,41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348,348" path="m174,0l156,1l139,3l122,8l107,13l91,21l76,30l63,40l51,51l39,64l29,77l20,92l14,106l8,122l4,139l0,156l0,174l0,192l4,209l8,226l14,242l20,257l29,272l39,285l51,297l63,309l76,319l91,328l107,334l122,340l139,345l156,348l174,348l192,348l209,345l226,340l242,334l256,328l271,319l284,309l297,297l308,285l318,272l327,257l335,242l340,226l345,209l347,192l348,174l347,156l345,139l340,122l335,106l327,92l318,77l308,64l297,51l284,40l271,30l256,21l242,13l226,8l209,3l192,1l174,0xe" stroked="t" o:allowincell="f" style="position:absolute;left:786;top:4188;width:115;height:1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89;top:414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,26" path="m0,26l0,12l2,6l5,0e" stroked="t" o:allowincell="f" style="position:absolute;left:789;top:4137;width:1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9;top:433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5,59" path="m0,0l40,8l56,19l68,33l74,52l75,59e" stroked="t" o:allowincell="f" style="position:absolute;left:1014;top:4318;width:2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3,56" path="m0,0l25,3l41,12l54,25l62,42l63,56e" stroked="t" o:allowincell="f" style="position:absolute;left:1072;top:4319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83" path="m56,0l51,23l37,48l0,83e" stroked="t" o:allowincell="f" style="position:absolute;left:1074;top:4338;width:18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6,56" path="m0,56l8,31l17,18l30,7l48,2l66,0e" stroked="t" o:allowincell="f" style="position:absolute;left:1050;top:4319;width:21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50;top:433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3,55" path="m0,55l6,36l16,19l30,8l55,1l73,0e" stroked="t" o:allowincell="f" style="position:absolute;left:990;top:4318;width:23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990;top:433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6,77" path="m0,0l37,6l60,21l77,42l85,65l86,77e" stroked="t" o:allowincell="f" style="position:absolute;left:823;top:4803;width:28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0,77" path="m0,77l13,42l31,19l53,5l81,0l90,0e" stroked="t" o:allowincell="f" style="position:absolute;left:793;top:4803;width:29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2,0l4,0l6,0e" stroked="t" o:allowincell="f" style="position:absolute;left:818;top:4845;width:1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7,86" path="m97,86l57,77l30,61l12,37l2,7l0,0e" stroked="t" o:allowincell="f" style="position:absolute;left:791;top:4878;width:32;height:2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0,98" path="m100,0l93,36l74,65l50,85l19,96l0,98e" stroked="t" o:allowincell="f" style="position:absolute;left:824;top:4874;width:32;height:3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84" path="m58,0l52,24l46,37l37,49l21,66l0,84e" stroked="t" o:allowincell="f" style="position:absolute;left:1073;top:5097;width:18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57" path="m0,0l27,3l42,12l55,27l61,44l64,57e" stroked="t" o:allowincell="f" style="position:absolute;left:1071;top:5078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58" path="m0,58l7,33l16,20l30,9l47,2l65,0e" stroked="t" o:allowincell="f" style="position:absolute;left:1049;top:5078;width:21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,18" path="m0,18l0,14l0,9l2,0e" stroked="t" o:allowincell="f" style="position:absolute;left:1049;top:5141;width:0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1" path="m0,51l21,39l38,23l56,0e" stroked="t" o:allowincell="f" style="position:absolute;left:1056;top:4906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2,82" path="m0,0l15,19l27,44l30,63l32,82e" stroked="t" o:allowincell="f" style="position:absolute;left:1036;top:4739;width:1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,14" path="m0,0l12,3l20,6l29,14e" stroked="t" o:allowincell="f" style="position:absolute;left:1027;top:4735;width:8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4" path="m0,0l12,0l24,2l37,4e" stroked="t" o:allowincell="f" style="position:absolute;left:1014;top:4733;width:1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5,104" path="m95,0l86,50l74,75l53,92l31,101l0,104e" stroked="t" o:allowincell="f" style="position:absolute;left:1015;top:4767;width:31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59" path="m0,0l36,7l55,19l71,38l80,59e" stroked="t" o:allowincell="f" style="position:absolute;left:1019;top:4557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3" path="m0,103l9,53l25,29l47,10l72,1l93,0e" stroked="t" o:allowincell="f" style="position:absolute;left:988;top:4557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6" path="m93,106l60,101l37,91l19,70l6,39l0,0e" stroked="t" o:allowincell="f" style="position:absolute;left:988;top:4591;width:30;height:3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5,69" path="m85,0l67,39l48,57l25,66l0,69e" stroked="t" o:allowincell="f" style="position:absolute;left:1019;top:4604;width:27;height:2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9" path="m0,0l22,13l32,26l35,41l35,49e" stroked="t" o:allowincell="f" style="position:absolute;left:1029;top:4938;width:10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9,29" path="m0,0l11,8l36,17l58,21l79,29e" stroked="t" o:allowincell="f" style="position:absolute;left:1002;top:4929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,17" path="m0,0l2,10l6,13l9,17e" stroked="t" o:allowincell="f" style="position:absolute;left:999;top:4923;width:2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60" path="m0,0l43,7l59,17l71,33l77,51l77,60e" stroked="t" o:allowincell="f" style="position:absolute;left:1013;top:4905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4" path="m0,54l3,35l15,19l28,8l55,0l70,0e" stroked="t" o:allowincell="f" style="position:absolute;left:990;top:4905;width:22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5" path="m30,45l19,39l11,30l3,16l0,0e" stroked="t" o:allowincell="f" style="position:absolute;left:990;top:4923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,22" path="m72,22l47,16l25,8l0,0e" stroked="t" o:allowincell="f" style="position:absolute;left:1000;top:4938;width:23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4" path="m84,74l50,68l28,57l13,40l1,20l0,0e" stroked="t" o:allowincell="f" style="position:absolute;left:988;top:4951;width:2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2" path="m74,0l71,23l58,38l45,51l18,60l0,62e" stroked="t" o:allowincell="f" style="position:absolute;left:1016;top:4955;width:23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9" path="m0,0l22,14l32,26l35,41l35,49e" stroked="t" o:allowincell="f" style="position:absolute;left:1029;top:5111;width:10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9,27" path="m0,0l11,6l36,15l58,19l79,27e" stroked="t" o:allowincell="f" style="position:absolute;left:1002;top:5102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,19" path="m0,0l2,10l6,14l9,19e" stroked="t" o:allowincell="f" style="position:absolute;left:999;top:5095;width:2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59" path="m0,0l43,6l59,16l71,33l77,50l77,59e" stroked="t" o:allowincell="f" style="position:absolute;left:1013;top:5078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3" path="m0,53l3,34l15,19l28,9l55,1l70,0e" stroked="t" o:allowincell="f" style="position:absolute;left:990;top:5078;width:22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6" path="m30,46l19,39l11,31l3,17l0,0e" stroked="t" o:allowincell="f" style="position:absolute;left:990;top:5096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,21" path="m72,21l47,15l25,9l0,0e" stroked="t" o:allowincell="f" style="position:absolute;left:1000;top:5111;width:23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4" path="m84,74l50,68l28,58l13,40l1,21l0,0e" stroked="t" o:allowincell="f" style="position:absolute;left:988;top:5123;width:27;height:2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2" path="m74,0l71,23l58,38l45,51l18,60l0,62e" stroked="t" o:allowincell="f" style="position:absolute;left:1016;top:5127;width:23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1,44" path="m31,44l11,28l3,16l0,0e" stroked="t" o:allowincell="f" style="position:absolute;left:990;top:4337;width:9;height:1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1,0l0,0l0,0l0,0e" stroked="t" o:allowincell="f" style="position:absolute;left:1000;top:435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6,49" path="m0,0l22,15l31,27l36,43l36,49e" stroked="t" o:allowincell="f" style="position:absolute;left:1029;top:4351;width:11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1,24" path="m71,24l48,17l24,9l0,0e" stroked="t" o:allowincell="f" style="position:absolute;left:1000;top:4351;width:23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28" path="m0,0l11,8l37,15l58,21l80,28e" stroked="t" o:allowincell="f" style="position:absolute;left:1002;top:4342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,17" path="m0,0l2,8l6,14l9,17e" stroked="t" o:allowincell="f" style="position:absolute;left:999;top:4336;width:2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1" path="m74,0l69,22l59,40l43,52l16,61l0,61e" stroked="t" o:allowincell="f" style="position:absolute;left:1016;top:4368;width:24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2,0l2,0l0,0e" stroked="t" o:allowincell="f" style="position:absolute;left:1049;top:438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88;top:4364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6,73" path="m86,73l50,69l28,58l13,42l4,21l0,0e" stroked="t" o:allowincell="f" style="position:absolute;left:988;top:4364;width:2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,17" path="m0,17l0,12l0,8l1,0e" stroked="t" o:allowincell="f" style="position:absolute;left:1049;top:4382;width:0;height: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5;top:457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0,59" path="m0,0l34,7l55,19l71,38l80,59e" stroked="t" o:allowincell="f" style="position:absolute;left:1019;top:4557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3" path="m0,103l9,53l25,29l47,12l72,1l93,0e" stroked="t" o:allowincell="f" style="position:absolute;left:988;top:4557;width:30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2l0,0l0,0e" stroked="t" o:allowincell="f" style="position:absolute;left:1047;top:4604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3,106" path="m93,106l60,101l37,88l19,70l6,39l0,0e" stroked="t" o:allowincell="f" style="position:absolute;left:988;top:4591;width:30;height:3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5,67" path="m85,0l67,35l48,53l25,64l0,67e" stroked="t" o:allowincell="f" style="position:absolute;left:1019;top:4604;width:27;height:2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9,14" path="m0,0l10,3l20,9l29,14e" stroked="t" o:allowincell="f" style="position:absolute;left:1027;top:4735;width:8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7,4" path="m0,0l12,0l24,2l37,4e" stroked="t" o:allowincell="f" style="position:absolute;left:1014;top:4733;width:12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2,82" path="m0,0l15,19l27,44l32,82e" stroked="t" o:allowincell="f" style="position:absolute;left:1036;top:4739;width:10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5,104" path="m95,0l86,50l74,75l53,92l31,101l0,104e" stroked="t" o:allowincell="f" style="position:absolute;left:1015;top:4767;width:31;height:3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75;top:490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6,77" path="m0,0l37,6l60,21l77,42l85,65l86,77e" stroked="t" o:allowincell="f" style="position:absolute;left:823;top:4803;width:28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9;top:492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60" path="m0,0l43,7l59,17l69,33l77,51l77,60e" stroked="t" o:allowincell="f" style="position:absolute;left:1013;top:4905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0,77" path="m0,77l13,42l31,19l55,5l81,0l90,0e" stroked="t" o:allowincell="f" style="position:absolute;left:793;top:4803;width:29;height:2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793;top:4829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4" path="m0,54l6,35l15,19l28,8l53,2l70,0e" stroked="t" o:allowincell="f" style="position:absolute;left:990;top:4905;width:22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990;top:492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,19" path="m0,0l2,10l6,13l9,19e" stroked="t" o:allowincell="f" style="position:absolute;left:999;top:4923;width:2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5" path="m30,45l11,30l3,16l0,0e" stroked="t" o:allowincell="f" style="position:absolute;left:990;top:4923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1000;top:493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51" path="m0,51l23,39l38,24l56,0e" stroked="t" o:allowincell="f" style="position:absolute;left:1056;top:4906;width:18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56;top:492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9,27" path="m0,0l11,6l36,15l58,19l79,27e" stroked="t" o:allowincell="f" style="position:absolute;left:1002;top:4929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9" path="m0,0l22,13l31,26l35,41l35,49e" stroked="t" o:allowincell="f" style="position:absolute;left:1029;top:4938;width:10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88;top:495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2" path="m84,72l50,68l28,57l13,40l4,20l0,0e" stroked="t" o:allowincell="f" style="position:absolute;left:988;top:4951;width:27;height:2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2,0l4,0l6,0e" stroked="t" o:allowincell="f" style="position:absolute;left:818;top:4845;width:1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818;top:4845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0" path="m74,0l71,20l58,38l43,51l18,60l0,60e" stroked="t" o:allowincell="f" style="position:absolute;left:1016;top:4955;width:23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857,4146" to="857,41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57,4133" to="857,41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1,4215" to="1079,421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134" to="780,41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9,4146" to="856,414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100;top:1330;width:3513;height:4027">
                  <v:line id="shape_0" from="1014,4318" to="1014,43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4338" to="1093,43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318" to="1072,431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338" to="1037,433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2,4828" to="804,4828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7,4845" to="817,485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1,4876" to="804,487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8,5097" to="1056,509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5147" to="1092,514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5138" to="1093,51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6,4923" to="1056,493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1,4974" to="1079,497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1,4906" to="1081,4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5,4906" to="1080,49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733" to="1013,4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733" to="991,48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801" to="1014,480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45,4471" to="1183,4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4846" to="1181,484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846" to="880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860" to="1182,48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,5207" to="670,520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4471" to="844,44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5,4577" to="1044,457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7,4602" to="1046,4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925" to="1038,492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4951" to="996,49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5098" to="1038,509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5123" to="996,51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893" to="780,48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803" to="733,489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803" to="732,4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803" to="719,490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905" to="780,490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4893" to="781,49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4471" to="672,52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4337" to="1057,433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4470" to="1182,44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4470" to="672,44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1,4368" to="1041,436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351" to="1029,43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2,4342" to="1002,434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4388" to="1016,438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4,4387" to="1094,43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4,4379" to="1094,438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8,4387" to="1092,438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4364" to="996,43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1,4457" to="1181,445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2,4456" to="672,445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9,4557" to="1019,455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8,4591" to="988,45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5,4577" to="1043,457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7,4602" to="1046,46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9,4627" to="1019,46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741" to="1000,4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860" to="880,48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860" to="1182,48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0,4741" to="1000,47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6,4739" to="1036,473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7,4735" to="1027,47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4,4733" to="1014,4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733" to="1013,4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733" to="991,4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733" to="991,480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801" to="991,4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7,4767" to="1047,4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4801" to="1015,4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79,4847" to="1181,484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845" to="880,484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91,4801" to="1014,480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1,4974" to="1081,49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1,4906" to="1081,497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81,4906" to="1081,49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5,4906" to="1080,49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3,4803" to="823,4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3,4905" to="1013,4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2,4928" to="1002,492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892" to="733,489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803" to="733,48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803" to="733,4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803" to="732,4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803" to="719,4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803" to="719,490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905" to="719,4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938" to="1029,49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4905" to="781,490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4894" to="781,490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81,4892" to="781,489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80,4847" to="880,48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2,4828" to="804,4828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0,4955" to="1040,495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19,4905" to="780,490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4975" to="1016,497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29,4925" to="1038,492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0,96" path="m100,0l93,36l74,65l49,85l19,96l0,96e" stroked="t" o:allowincell="f" style="position:absolute;left:824;top:4874;width:32;height:3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,22" path="m72,22l47,16l25,8l0,0e" stroked="t" o:allowincell="f" style="position:absolute;left:1000;top:4938;width:23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2,0l2,0l0,0e" stroked="t" o:allowincell="f" style="position:absolute;left:791;top:487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5,84" path="m95,84l55,77l28,61l10,37l0,7l0,0e" stroked="t" o:allowincell="f" style="position:absolute;left:792;top:4878;width:31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39;top:509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7,59" path="m0,0l43,6l59,16l69,33l77,50l77,59e" stroked="t" o:allowincell="f" style="position:absolute;left:1013;top:5078;width:25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58" path="m0,58l7,33l18,20l31,9l47,2l65,0e" stroked="t" o:allowincell="f" style="position:absolute;left:1049;top:5078;width:21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9;top:5098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57" path="m0,0l27,5l42,12l55,27l61,44l64,57e" stroked="t" o:allowincell="f" style="position:absolute;left:1071;top:5078;width:20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0,53" path="m0,53l6,34l15,19l28,9l53,1l70,0e" stroked="t" o:allowincell="f" style="position:absolute;left:990;top:5078;width:22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0e" stroked="t" o:allowincell="f" style="position:absolute;left:990;top:5096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84" path="m58,0l52,24l37,49l0,84e" stroked="t" o:allowincell="f" style="position:absolute;left:1073;top:5097;width:18;height:2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l0,1e" stroked="t" o:allowincell="f" style="position:absolute;left:1000;top:5111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2,22" path="m72,22l47,16l25,9l0,0e" stroked="t" o:allowincell="f" style="position:absolute;left:1000;top:5111;width:23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,19" path="m0,0l2,10l6,14l9,19e" stroked="t" o:allowincell="f" style="position:absolute;left:999;top:5095;width:2;height: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49" path="m0,0l22,14l31,28l35,41l35,49e" stroked="t" o:allowincell="f" style="position:absolute;left:1029;top:5111;width:10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,45" path="m30,45l11,31l3,17l0,0e" stroked="t" o:allowincell="f" style="position:absolute;left:990;top:5096;width:9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9,27" path="m0,0l11,6l36,15l58,19l79,27e" stroked="t" o:allowincell="f" style="position:absolute;left:1002;top:5102;width:26;height: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74,62" path="m74,0l71,23l58,38l43,51l18,60l0,62e" stroked="t" o:allowincell="f" style="position:absolute;left:1016;top:5127;width:23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988;top:5123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84,74" path="m84,74l50,68l28,58l13,40l4,21l0,0e" stroked="t" o:allowincell="f" style="position:absolute;left:988;top:5123;width:27;height:2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0l0,0e" stroked="t" o:allowincell="f" style="position:absolute;left:1049;top:5147;width: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,18" path="m0,18l0,12l0,9l3,0e" stroked="t" o:allowincell="f" style="position:absolute;left:1049;top:5141;width:0;height: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2,272" path="m137,0l122,0l109,3l95,6l83,10l71,16l59,23l49,32l39,40l31,50l24,60l16,71l10,83l6,96l2,109l0,122l0,137l0,150l2,164l6,177l10,190l16,202l24,213l31,223l39,233l49,242l59,250l71,257l83,262l95,267l109,270l122,272l137,272l150,272l163,270l177,267l189,262l202,257l213,250l223,242l233,233l242,223l250,213l256,202l262,190l266,177l270,164l272,150l272,137l272,122l270,109l266,96l262,83l256,71l250,60l242,50l233,40l223,32l213,23l202,16l189,10l177,6l163,3l150,0l137,0xe" stroked="t" o:allowincell="f" style="position:absolute;left:799;top:2652;width:89;height:8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5,245" path="m123,0l109,1l98,2l86,5l75,10l65,14l55,21l45,28l36,35l28,44l21,53l15,63l10,75l5,86l3,97l1,109l0,122l1,135l3,146l5,159l10,170l15,180l21,190l28,200l36,209l45,217l55,223l65,229l75,235l86,239l98,241l109,244l123,245l135,244l147,241l159,239l170,235l181,229l191,223l200,217l209,209l217,200l224,190l230,180l235,170l239,159l243,146l244,135l245,122l244,109l243,97l239,86l235,75l230,63l224,53l217,44l209,35l200,28l191,21l181,14l170,10l159,5l147,2l135,1l123,0xe" stroked="t" o:allowincell="f" style="position:absolute;left:804;top:2656;width:81;height:8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2,274" path="m137,0l122,2l109,3l95,6l83,12l71,17l59,24l49,32l39,41l31,50l24,61l16,72l10,83l6,97l2,109l0,122l0,137l0,150l2,164l6,177l10,190l16,202l24,213l31,223l39,233l49,242l59,250l71,257l83,262l95,267l109,270l122,272l137,274l150,272l163,270l177,267l189,262l202,257l213,250l223,242l233,233l242,223l250,213l256,202l262,190l266,177l270,164l272,150l272,137l272,122l270,109l266,97l262,83l256,72l250,61l242,50l233,41l223,32l213,24l202,17l189,12l177,6l163,3l150,2l137,0xe" stroked="t" o:allowincell="f" style="position:absolute;left:799;top:4199;width:89;height:9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5,245" path="m123,0l109,1l98,2l86,6l75,10l65,15l55,21l45,28l36,36l28,45l21,54l15,64l10,75l5,86l3,98l1,110l0,122l1,136l3,147l5,159l10,170l15,180l21,190l28,200l36,209l45,217l55,224l65,230l75,235l86,240l98,242l109,244l123,245l135,244l147,242l159,240l170,235l181,230l191,224l200,217l209,209l217,200l224,190l230,180l235,170l239,159l243,147l244,136l245,122l244,110l243,98l239,86l235,75l230,64l224,54l217,45l209,36l200,28l191,21l181,15l170,10l159,6l147,2l135,1l123,0xe" stroked="t" o:allowincell="f" style="position:absolute;left:804;top:4204;width:81;height:8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9,569" path="m284,0l270,0l255,1l241,4l227,6l213,9l199,13l187,17l174,23l161,28l149,35l137,42l126,48l114,56l103,65l93,74l83,83l74,93l65,103l56,114l48,126l42,137l35,149l28,161l23,174l17,187l13,199l9,213l6,227l4,241l1,255l0,270l0,285l0,299l1,314l4,327l6,342l9,355l13,368l17,382l23,395l28,408l35,420l42,431l48,443l56,455l65,465l74,476l83,485l93,495l103,504l114,512l126,520l137,527l149,534l161,541l174,546l187,551l199,555l213,560l227,563l241,566l255,567l270,568l284,569l299,568l314,567l328,566l341,563l355,560l368,555l382,551l395,546l407,541l420,534l432,527l443,520l454,512l465,504l476,495l485,485l495,476l504,465l512,455l519,443l527,431l534,420l541,408l546,395l551,382l555,368l560,355l563,342l565,327l566,314l567,299l569,285l567,270l566,255l565,241l563,227l560,213l555,199l551,187l546,174l541,161l534,149l527,137l519,126l512,114l504,103l495,93l485,83l476,74l465,65l454,56l443,48l432,42l420,35l407,28l395,23l382,17l368,13l355,9l341,6l328,4l314,1l299,0l284,0xe" stroked="t" o:allowincell="f" style="position:absolute;left:3423;top:5167;width:189;height:18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2,16" path="m102,3l86,1l69,0l52,1l34,4l17,10l0,16e" stroked="t" o:allowincell="f" style="position:absolute;left:3495;top:5213;width:33;height:4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7,23" path="m0,23l4,22l7,21l10,18l13,16l15,13l16,9l17,6l17,3l17,2l17,0e" stroked="t" o:allowincell="f" style="position:absolute;left:3493;top:5240;width:4;height:6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6,103" path="m3,0l1,17l0,34l1,51l4,69l10,86l16,103e" stroked="t" o:allowincell="f" style="position:absolute;left:3469;top:5251;width:4;height:33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23,18" path="m23,18l22,14l20,11l19,8l16,5l13,3l10,2l7,1l3,0l1,0l0,1e" stroked="t" o:allowincell="f" style="position:absolute;left:3498;top:5282;width:6;height:5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02,17" path="m0,13l16,16l32,17l50,16l68,13l85,7l102,0e" stroked="t" o:allowincell="f" style="position:absolute;left:3507;top:5306;width:33;height:5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8,22" path="m18,0l14,1l11,2l8,4l5,6l3,10l1,13l1,16l0,20l0,21l0,22e" stroked="t" o:allowincell="f" style="position:absolute;left:3538;top:5275;width:5;height:6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8,102" path="m14,102l17,86l18,70l17,52l14,34l8,16l0,0e" stroked="t" o:allowincell="f" style="position:absolute;left:3562;top:5239;width:5;height:33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23,18" path="m0,0l0,3l2,6l5,10l7,12l9,14l12,17l16,17l20,18l21,18l23,18e" stroked="t" o:allowincell="f" style="position:absolute;left:3533;top:5235;width:7;height:5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46,49" path="m0,49l24,23l46,0e" stroked="t" o:allowincell="f" style="position:absolute;left:3515;top:5213;width:14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8,35" path="m58,35l28,16l0,0e" stroked="t" o:allowincell="f" style="position:absolute;left:3495;top:5217;width:19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7,46" path="m0,0l26,24l47,46e" stroked="t" o:allowincell="f" style="position:absolute;left:3551;top:5257;width:15;height:1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56" path="m0,56l19,28l35,0e" stroked="t" o:allowincell="f" style="position:absolute;left:3551;top:5238;width:11;height:18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,17" path="m0,17l7,9l12,0e" stroked="t" o:allowincell="f" style="position:absolute;left:3513;top:5257;width:3;height:5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7,12" path="m0,0l8,6l17,12e" stroked="t" o:allowincell="f" style="position:absolute;left:3518;top:5257;width:4;height:3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49,46" path="m49,46l23,22l0,0e" stroked="t" o:allowincell="f" style="position:absolute;left:3470;top:5250;width:16;height:15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5,56" path="m35,0l15,30l0,56e" stroked="t" o:allowincell="f" style="position:absolute;left:3475;top:5266;width:11;height:1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,13" path="m18,13l9,6l0,0e" stroked="t" o:allowincell="f" style="position:absolute;left:3514;top:5263;width:5;height:3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2,17" path="m12,0l6,8l0,17e" stroked="t" o:allowincell="f" style="position:absolute;left:3520;top:5261;width:3;height:4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46,50" path="m46,0l24,28l0,50e" stroked="t" o:allowincell="f" style="position:absolute;left:3508;top:5293;width:14;height:1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,37" path="m0,0l30,22l56,37e" stroked="t" o:allowincell="f" style="position:absolute;left:3523;top:5293;width:18;height:1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569,568" path="m284,0l270,0l255,1l241,3l227,5l213,9l199,13l187,17l174,22l161,28l149,34l137,41l126,48l114,57l103,64l93,73l83,82l74,92l65,104l56,114l48,125l42,136l35,148l28,161l23,173l17,187l13,199l9,213l6,227l4,240l1,255l0,269l0,284l0,298l1,313l4,328l6,341l9,354l13,368l17,381l23,395l28,407l35,419l42,432l48,443l56,454l65,464l74,475l83,485l93,494l103,503l114,511l126,520l137,527l149,534l161,540l174,546l187,550l199,555l213,559l227,563l241,565l255,567l270,568l284,568l299,568l314,567l328,565l341,563l355,559l368,555l382,550l395,546l407,540l420,534l432,527l443,520l454,511l465,503l476,494l485,485l495,475l504,464l512,454l519,443l527,432l534,419l541,407l546,395l551,381l555,368l560,354l563,341l565,328l566,313l567,298l569,284l567,269l566,255l565,240l563,227l560,213l555,199l551,187l546,173l541,161l534,148l527,136l519,125l512,114l504,104l495,92l485,82l476,73l465,64l454,57l443,48l432,41l420,34l407,28l395,22l382,17l368,13l355,9l341,5l328,3l314,1l299,0l284,0xe" stroked="t" o:allowincell="f" style="position:absolute;left:3423;top:1330;width:189;height:18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90,50" path="m90,0l78,2l64,6l52,11l41,17l30,24l19,32l9,40l0,50e" stroked="t" o:allowincell="f" style="position:absolute;left:3480;top:1375;width:29;height:15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1,28" path="m0,28l5,24l8,20l10,16l11,10l10,5l8,0e" stroked="t" o:allowincell="f" style="position:absolute;left:3489;top:1412;width:3;height:9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0,89" path="m0,0l2,12l5,26l11,38l17,49l23,60l31,72l40,81l50,89e" stroked="t" o:allowincell="f" style="position:absolute;left:3469;top:1431;width:16;height:29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28,10" path="m28,10l24,7l20,3l15,1l10,0l4,1l0,3e" stroked="t" o:allowincell="f" style="position:absolute;left:3506;top:1450;width:9;height:2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89,50" path="m0,50l12,48l26,44l37,39l49,33l60,27l70,19l80,10l89,0e" stroked="t" o:allowincell="f" style="position:absolute;left:3526;top:1456;width:29;height:15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10,28" path="m10,0l6,3l2,8l0,12l0,18l0,23l2,28e" stroked="t" o:allowincell="f" style="position:absolute;left:3545;top:1428;width:3;height:8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0,91" path="m50,91l48,78l43,65l39,53l33,41l26,29l19,19l10,9l0,0e" stroked="t" o:allowincell="f" style="position:absolute;left:3550;top:1386;width:16;height:29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27,10" path="m0,0l3,5l7,8l12,10l17,10l22,10l27,8e" stroked="t" o:allowincell="f" style="position:absolute;left:3522;top:1394;width:8;height:3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62,24" path="m0,0l32,12l62,24e" stroked="t" o:allowincell="f" style="position:absolute;left:3547;top:1409;width:20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2,65" path="m0,65l6,30l12,0e" stroked="t" o:allowincell="f" style="position:absolute;left:3547;top:1387;width:3;height:2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4,62" path="m0,62l10,28l24,0e" stroked="t" o:allowincell="f" style="position:absolute;left:3503;top:1376;width:7;height:19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7,13" path="m67,13l31,6l0,0e" stroked="t" o:allowincell="f" style="position:absolute;left:3481;top:1392;width:21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,6" path="m0,0l10,4l21,6e" stroked="t" o:allowincell="f" style="position:absolute;left:3516;top:1420;width:6;height: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6,20" path="m0,20l3,11l6,0e" stroked="t" o:allowincell="f" style="position:absolute;left:3514;top:1420;width:1;height:5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6,20" path="m6,0l3,10l0,20e" stroked="t" o:allowincell="f" style="position:absolute;left:3521;top:1421;width:1;height:6;mso-wrap-style:none;v-text-anchor:middle;mso-position-horizontal-relative:char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21,7" path="m21,7l11,3l0,0e" stroked="t" o:allowincell="f" style="position:absolute;left:3514;top:1427;width:6;height: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25,64" path="m25,0l12,36l0,64e" stroked="t" o:allowincell="f" style="position:absolute;left:3527;top:1453;width:7;height:2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5,12" path="m0,0l34,9l65,12e" stroked="t" o:allowincell="f" style="position:absolute;left:3535;top:1453;width:21;height:3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64,25" path="m64,25l30,15l0,0e" stroked="t" o:allowincell="f" style="position:absolute;left:3470;top:1432;width:20;height: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3,67" path="m13,0l4,36l0,67e" stroked="t" o:allowincell="f" style="position:absolute;left:3487;top:1440;width:3;height:22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3532,1445" to="3535,1451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92,1436" to="3498,143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22,1429" to="3531,14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08,1403" to="3517,1420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99,1428" to="3514,143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25,1412" to="3540,142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04,1397" to="3507,14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40,1409" to="3546,141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13,1375" to="3522,1393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32,1387" to="3550,13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49,1416" to="3567,1426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46,1437" to="3557,1455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17,1454" to="3526,14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88,1450" to="3506,1460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71,1421" to="3490,143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82,1393" to="3492,14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23,5286" to="3524,5293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21,5266" to="3522,528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88,5264" to="3495,526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25,5257" to="3543,525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17,5237" to="3518,5255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95,5262" to="3513,526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44,5258" to="3551,525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17,5229" to="3517,523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32,5212" to="3533,5234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40,5239" to="3562,524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46,5272" to="3567,527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40,5284" to="3543,5305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05,5288" to="3509,530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77,5282" to="3498,528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71,5249" to="3492,525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497,5219" to="3499,524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4457" to="673,447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3,3698" to="673,37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4,2940" to="674,29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74,2180" to="674,219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9,5124" to="996,512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174;top:1365;width:3453;height:3924">
                  <v:line id="shape_0" from="1049,5147" to="1092,514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5139" to="1093,51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5147" to="1093,514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6,5149" to="1016,514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0,5112" to="1030,511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1,5128" to="1041,51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03,5102" to="1003,510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49,5097" to="1057,509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30,5098" to="1039,5098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93,5098" to="1093,50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5079" to="1072,5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15,5079" to="1015,507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33,4894" to="781,48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989,4951" to="996,49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792,4877" to="804,4878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72,4975" to="1081,497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057,4923" to="1057,492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16,4845" to="817,485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824,4906" to="824,490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414,413" path="m207,0l186,1l166,3l146,9l127,16l109,25l92,35l75,47l61,60l47,75l36,91l25,107l17,125l9,144l5,164l1,185l0,206l1,227l5,248l9,267l17,286l25,304l36,322l47,338l61,353l75,366l92,377l109,388l127,397l146,404l166,408l186,412l207,413l228,412l249,408l269,404l288,397l306,388l322,377l338,366l353,353l366,338l378,322l388,304l397,286l404,267l410,248l413,227l414,206l413,185l410,164l404,144l397,125l388,107l378,91l366,75l353,60l338,47l322,35l306,25l288,16l269,9l249,3l228,1l207,0xe" stroked="t" o:allowincell="f" style="position:absolute;left:287;top:1697;width:137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4,414" path="m207,0l186,1l166,4l146,9l127,16l109,24l92,35l75,47l61,60l47,75l36,91l25,108l17,126l9,145l5,165l1,185l0,207l1,228l5,248l9,268l17,287l25,305l36,322l47,338l61,352l75,366l92,378l109,388l127,397l146,404l166,409l186,413l207,414l228,413l249,409l269,404l288,397l306,388l322,378l338,366l353,352l366,338l378,322l388,305l397,287l404,268l410,248l413,228l414,207l413,185l410,165l404,145l397,126l388,108l378,91l366,75l353,60l338,47l322,35l306,24l288,16l269,9l249,4l228,1l207,0xe" stroked="t" o:allowincell="f" style="position:absolute;left:287;top:1524;width:137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7,306" path="m273,306l280,294l287,282l293,268l298,254l302,239l305,226l306,210l307,195l306,175l303,156l298,137l292,119l284,103l274,86l262,71l249,57l236,44l220,33l204,23l187,15l168,9l151,4l130,1l110,0l96,0l81,2l67,4l53,9l39,13l25,19l13,26l0,34e" stroked="t" o:allowincell="f" style="position:absolute;left:319;top:1527;width:102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8" path="m34,0l26,12l20,25l13,39l8,52l5,67l2,81l1,96l0,110l1,131l4,151l8,169l15,188l23,205l33,220l44,236l57,249l71,263l86,274l102,283l119,292l137,299l156,303l175,306l195,308l211,306l226,305l240,302l253,299l268,293l281,287l294,281l306,273e" stroked="t" o:allowincell="f" style="position:absolute;left:291;top:1556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7,308" path="m273,308l280,295l287,282l293,268l298,255l302,240l305,226l306,211l307,197l306,177l303,156l298,139l292,121l284,103l274,87l262,71l249,58l236,45l220,33l204,24l187,15l168,9l151,4l130,1l110,0l96,1l81,2l67,5l53,9l39,14l25,20l13,27l0,34e" stroked="t" o:allowincell="f" style="position:absolute;left:319;top:1700;width:102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7" path="m34,0l26,12l20,25l13,39l8,53l5,67l2,81l1,96l0,111l1,131l4,150l8,169l15,187l23,204l33,220l44,235l57,250l71,262l86,273l102,283l119,291l137,298l156,302l175,306l195,307l211,307l226,304l240,302l253,298l268,293l281,288l294,280l306,272e" stroked="t" o:allowincell="f" style="position:absolute;left:291;top:1728;width:101;height:102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1,51" path="m51,0l36,10l23,23l11,36l0,51e" stroked="t" o:allowincell="f" style="position:absolute;left:302;top:1539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2" path="m0,52l15,41l28,28l40,15l52,0e" stroked="t" o:allowincell="f" style="position:absolute;left:393;top:1629;width:16;height:17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1,52" path="m51,0l36,12l23,24l11,37l0,52e" stroked="t" o:allowincell="f" style="position:absolute;left:302;top:1711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0" path="m0,50l15,40l28,28l40,14l52,0e" stroked="t" o:allowincell="f" style="position:absolute;left:393;top:1802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line id="shape_0" from="240,1496" to="245,150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6,1487" to="246,149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1,1487" to="245,14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1,1486" to="221,1494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1,1496" to="226,1501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7,1501" to="227,150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5,1507" to="195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5,1853" to="195,185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6,1507" to="176,18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5,1507" to="558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5,1853" to="558,185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59,1507" to="559,18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85,1507" to="524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85,1853" to="524,18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7,1507" to="204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7,1853" to="204,185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7,1507" to="197,18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4,1507" to="204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5,1853" to="205,185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03,1729" to="394,181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1,1711" to="410,1801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03,1557" to="394,164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21,1539" to="410,1630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6,1507" to="273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6,1853" to="273,185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6,1507" to="206,18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75,1507" to="483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75,1853" to="483,185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85,1507" to="485,18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4,1507" to="474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4,1853" to="474,185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76,1507" to="476,185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73,1507" to="463,150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73,1853" to="463,185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74,1507" to="274,185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414,414" path="m207,0l186,1l166,5l146,10l127,17l109,26l92,36l75,48l61,62l47,76l36,92l25,109l17,127l9,146l5,166l1,186l0,207l1,229l5,249l9,269l17,288l25,306l36,323l47,339l61,354l75,367l92,379l109,390l127,398l146,405l166,410l186,413l207,414l228,413l249,410l269,405l288,398l306,390l322,379l338,367l353,354l366,339l378,323l388,306l397,288l404,269l410,249l413,229l414,207l413,186l410,166l404,146l397,127l388,109l378,92l366,76l353,62l338,48l322,36l306,26l288,17l269,10l249,5l228,1l207,0xe" stroked="t" o:allowincell="f" style="position:absolute;left:287;top:2042;width:137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4,413" path="m207,0l186,1l166,5l146,9l127,17l109,25l92,36l75,47l61,61l47,75l36,91l25,109l17,127l9,146l5,166l1,186l0,207l1,228l5,249l9,269l17,288l25,306l36,322l47,338l61,353l75,366l92,378l109,388l127,397l146,404l166,410l186,413l207,413l228,413l249,410l269,404l288,397l306,388l322,378l338,366l353,353l366,338l378,322l388,306l397,288l404,269l410,249l413,228l414,207l413,186l410,166l404,146l397,127l388,109l378,91l366,75l353,61l338,47l322,36l306,25l288,17l269,9l249,5l228,1l207,0xe" stroked="t" o:allowincell="f" style="position:absolute;left:287;top:1869;width:137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7,307" path="m273,307l280,294l287,281l293,268l298,254l302,240l305,225l306,210l307,196l306,176l303,157l298,138l292,120l284,103l274,86l262,72l249,57l236,45l220,34l204,24l187,16l168,9l151,3l130,1l110,0l96,0l81,2l67,5l53,9l39,13l25,19l13,26l0,35e" stroked="t" o:allowincell="f" style="position:absolute;left:319;top:1872;width:102;height:102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7" path="m34,0l26,12l20,26l13,39l8,53l5,67l2,82l1,96l0,111l1,131l4,151l8,169l15,187l23,205l33,221l44,236l57,250l71,262l86,274l102,283l119,292l137,299l156,303l175,307l195,307l211,307l226,305l240,302l253,299l268,293l281,288l294,281l306,273e" stroked="t" o:allowincell="f" style="position:absolute;left:291;top:1901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7,308" path="m273,308l280,295l287,282l293,269l298,254l302,241l305,226l306,212l307,197l306,177l303,157l298,138l292,120l284,103l274,87l262,72l249,58l236,45l220,34l204,24l187,16l168,9l151,5l130,1l110,0l96,1l81,2l67,6l53,9l39,15l25,20l13,27l0,35e" stroked="t" o:allowincell="f" style="position:absolute;left:319;top:2045;width:102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7" path="m34,0l26,13l20,25l13,38l8,53l5,66l2,81l1,96l0,111l1,131l4,150l8,169l15,187l23,204l33,221l44,235l57,250l71,262l86,273l102,284l119,291l137,298l156,303l175,306l195,307l211,306l226,305l240,301l253,298l268,294l281,287l294,280l306,272e" stroked="t" o:allowincell="f" style="position:absolute;left:291;top:2073;width:101;height:102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1,50" path="m51,0l36,10l23,22l11,36l0,50e" stroked="t" o:allowincell="f" style="position:absolute;left:302;top:1884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1" path="m0,51l15,40l28,28l40,14l52,0e" stroked="t" o:allowincell="f" style="position:absolute;left:393;top:1975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1,51" path="m51,0l36,11l23,23l11,37l0,51e" stroked="t" o:allowincell="f" style="position:absolute;left:302;top:2056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2,50" path="m0,50l15,39l28,28l40,15l52,0e" stroked="t" o:allowincell="f" style="position:absolute;left:393;top:2147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412,413" path="m205,0l185,0l164,3l145,9l126,16l107,25l90,35l75,47l60,60l47,75l34,91l24,107l15,125l9,144l4,164l1,185l0,206l1,227l4,247l9,267l15,286l24,304l34,322l47,338l60,352l75,366l90,377l107,388l126,396l145,404l164,408l185,412l205,413l227,412l248,408l267,404l286,396l305,388l322,377l337,366l352,352l365,338l378,322l388,304l397,286l403,267l408,247l411,227l412,206l411,185l408,164l403,144l397,125l388,107l378,91l365,75l352,60l337,47l322,35l305,25l286,16l267,9l248,3l227,0l205,0xe" stroked="t" o:allowincell="f" style="position:absolute;left:301;top:2594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2,414" path="m205,0l185,2l164,4l145,9l126,16l107,25l90,35l75,47l60,61l47,75l34,91l24,108l15,126l9,145l4,165l1,185l0,206l1,228l4,249l9,268l15,287l24,305l34,323l47,339l60,353l75,367l90,379l107,389l126,398l145,405l164,409l185,412l205,414l227,412l248,409l267,405l286,398l305,389l322,379l337,367l352,353l365,339l378,323l388,305l397,287l403,268l408,249l411,228l412,206l411,185l408,165l403,145l397,126l388,108l378,91l365,75l352,61l337,47l322,35l305,25l286,16l267,9l248,4l227,2l205,0xe" stroked="t" o:allowincell="f" style="position:absolute;left:301;top:2249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2,414" path="m205,0l185,1l164,4l145,9l126,16l107,24l90,35l75,47l60,60l47,75l34,91l24,108l15,126l9,145l4,165l1,185l0,207l1,228l4,248l9,268l15,287l24,305l34,322l47,338l60,352l75,366l90,378l107,388l126,397l145,404l164,409l185,413l205,414l227,413l248,409l267,404l286,397l305,388l322,378l337,366l352,352l365,338l378,322l388,305l397,287l403,268l408,248l411,228l412,207l411,185l408,165l403,145l397,126l388,108l378,91l365,75l352,60l337,47l322,35l305,24l286,16l267,9l248,4l227,1l205,0xe" stroked="t" o:allowincell="f" style="position:absolute;left:301;top:2421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412,413" path="m205,0l185,1l164,5l145,9l126,17l107,25l90,36l75,47l60,60l47,75l34,91l24,109l15,127l9,146l4,165l1,186l0,207l1,228l4,249l9,269l15,288l24,306l34,322l47,338l60,353l75,366l90,378l107,388l126,397l145,404l164,410l185,412l205,413l227,412l248,410l267,404l286,397l305,388l322,378l337,366l352,353l365,338l378,322l388,306l397,288l403,269l408,249l411,228l412,207l411,186l408,165l403,146l397,127l388,109l378,91l365,75l352,60l337,47l322,36l305,25l286,17l267,9l248,5l227,1l205,0xe" stroked="t" o:allowincell="f" style="position:absolute;left:301;top:2766;width:136;height:137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306,305" path="m272,305l280,293l287,279l292,266l297,253l301,238l304,225l306,210l306,195l305,175l303,155l297,137l290,119l282,101l272,86l261,71l249,57l235,44l220,33l204,23l187,15l169,9l150,4l130,1l111,0l97,1l82,2l68,4l53,9l40,13l26,19l13,25l0,33e" stroked="t" o:allowincell="f" style="position:absolute;left:331;top:2252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5" path="m35,0l27,12l19,25l14,39l9,52l6,67l3,80l2,95l0,110l2,129l5,150l9,168l16,187l24,203l34,219l45,235l58,248l72,260l87,272l102,282l120,290l138,296l156,302l176,304l196,305l211,305l225,303l240,301l253,296l267,292l280,286l294,279l306,272e" stroked="t" o:allowincell="f" style="position:absolute;left:303;top:2281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4" path="m272,304l280,292l287,280l292,266l297,253l301,238l304,224l306,209l306,195l305,174l303,155l297,136l290,118l282,102l272,85l261,70l249,57l235,43l220,32l204,23l187,14l169,8l150,3l130,0l111,0l97,0l82,1l68,4l53,8l40,13l26,19l13,26l0,33e" stroked="t" o:allowincell="f" style="position:absolute;left:331;top:2425;width:101;height:100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6" path="m35,0l27,13l19,26l14,39l9,52l6,67l3,81l2,96l0,111l2,131l5,150l9,169l16,187l24,203l34,220l45,235l58,248l72,262l87,273l102,282l120,291l138,298l156,302l176,305l196,306l211,305l225,304l240,301l253,298l267,292l280,286l294,280l306,272e" stroked="t" o:allowincell="f" style="position:absolute;left:303;top:2453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6" path="m272,306l280,293l287,280l292,266l297,253l301,238l304,225l306,210l306,195l305,176l303,156l297,138l290,120l282,102l272,86l261,70l249,57l235,45l220,34l204,23l187,16l169,9l150,4l130,1l111,0l97,0l82,2l68,4l53,9l40,13l26,19l13,26l0,34e" stroked="t" o:allowincell="f" style="position:absolute;left:331;top:2597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6" path="m35,0l27,12l19,26l14,39l9,53l6,66l3,81l2,95l0,110l2,130l5,150l9,168l16,186l24,204l34,219l45,234l58,249l72,261l87,272l102,282l120,290l138,297l156,301l176,305l196,306l211,305l225,303l240,301l253,297l267,292l280,287l294,280l306,272e" stroked="t" o:allowincell="f" style="position:absolute;left:303;top:2626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6" path="m272,306l280,293l287,281l292,268l297,253l301,240l304,225l306,211l306,196l305,176l303,157l297,138l290,120l282,103l272,86l261,72l249,58l235,45l220,34l204,24l187,16l169,9l150,5l130,1l111,0l97,1l82,2l68,6l53,9l40,14l26,20l13,27l0,35e" stroked="t" o:allowincell="f" style="position:absolute;left:331;top:2770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306,306" path="m35,0l27,13l19,26l14,39l9,53l6,67l3,82l2,96l0,111l2,131l5,150l9,169l16,187l24,204l34,220l45,235l58,249l72,262l87,273l102,282l120,291l138,298l156,302l176,306l196,306l211,306l225,304l240,301l253,298l267,292l280,287l294,280l306,272e" stroked="t" o:allowincell="f" style="position:absolute;left:303;top:2798;width:101;height:101;mso-wrap-style:none;v-text-anchor:middle;mso-position-horizontal-relative:char">
                    <v:fill o:detectmouseclick="t" on="false"/>
                    <v:stroke color="#383431" weight="2520" joinstyle="round" endcap="flat"/>
                    <w10:wrap type="none"/>
                  </v:shape>
                  <v:shape id="shape_0" coordsize="50,52" path="m50,0l36,11l23,24l10,37l0,52e" stroked="t" o:allowincell="f" style="position:absolute;left:315;top:2263;width:15;height:17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1,52" path="m0,52l14,40l28,28l40,15l51,0e" stroked="t" o:allowincell="f" style="position:absolute;left:405;top:2354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1" path="m50,0l36,12l23,24l10,36l0,51e" stroked="t" o:allowincell="f" style="position:absolute;left:315;top:2436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1,52" path="m0,52l14,41l28,28l40,15l51,0e" stroked="t" o:allowincell="f" style="position:absolute;left:405;top:2526;width:16;height:17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1" path="m50,0l36,11l23,23l10,36l0,51e" stroked="t" o:allowincell="f" style="position:absolute;left:315;top:2609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1,51" path="m0,51l14,40l28,28l40,14l51,0e" stroked="t" o:allowincell="f" style="position:absolute;left:405;top:2699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0,50" path="m50,0l36,11l23,22l10,36l0,50e" stroked="t" o:allowincell="f" style="position:absolute;left:315;top:2781;width:15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shape id="shape_0" coordsize="51,51" path="m0,51l14,40l28,28l40,14l51,0e" stroked="t" o:allowincell="f" style="position:absolute;left:405;top:2872;width:16;height:16;mso-wrap-style:none;v-text-anchor:middle;mso-position-horizontal-relative:char">
                    <v:fill o:detectmouseclick="t" on="false"/>
                    <v:stroke color="white" weight="2520" joinstyle="round" endcap="flat"/>
                    <w10:wrap type="none"/>
                  </v:shape>
                  <v:line id="shape_0" from="240,1503" to="240,150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74,1851" to="274,219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73,2197" to="463,21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73,1852" to="463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75,1852" to="475,21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5,2197" to="474,21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5,1852" to="474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84,1852" to="484,21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74,2197" to="482,21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74,1852" to="482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5,1852" to="205,21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4,2197" to="272,21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4,1852" to="272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9,1883" to="409,1973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03,1901" to="393,199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9,2056" to="409,2147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03,2074" to="393,216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3,2197" to="204,21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3,1852" to="204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7,1851" to="197,219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7,2197" to="202,21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97,1852" to="202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84,2197" to="523,219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84,1852" to="523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59,1851" to="559,219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3,2197" to="557,21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23,1852" to="557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6,1852" to="176,2196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5,2197" to="195,21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5,1852" to="195,185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2922" to="236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2232" to="226,2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6,2232" to="236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7,2922" to="443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37,2232" to="443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5,2232" to="455,2921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44,2922" to="454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44,2232" to="454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5,2922" to="591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5,2232" to="591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3,2232" to="603,2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92,2922" to="602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592,2232" to="602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33,2263" to="422,2353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6,2280" to="405,2370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33,2437" to="422,2526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6,2452" to="405,2542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33,2608" to="422,2698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6,2625" to="405,2715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33,2782" to="422,2871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6,2799" to="405,2888" stroked="t" o:allowincell="f" style="position:absolute;flip:x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2,2922" to="224,2922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23,2232" to="225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1,2922" to="222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11,2232" to="222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2,2232" to="202,2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2,2922" to="210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02,2232" to="210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5,2922" to="201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85,2232" to="201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9,2232" to="609,2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3,2922" to="608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603,2232" to="608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4,2232" to="174,29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4,2922" to="184,292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4,2232" to="184,223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rect id="shape_0" stroked="t" o:allowincell="f" style="position:absolute;left:1446;top:2173;width:13;height:103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shape id="shape_0" coordsize="146,188" path="m0,126l23,124l24,131l26,137l28,142l30,146l33,151l38,155l43,159l49,161l56,163l62,165l69,166l77,166l84,166l90,165l96,164l102,162l106,160l111,157l115,154l117,151l120,147l122,144l122,140l123,135l122,132l122,127l120,124l117,120l115,117l111,115l106,112l102,109l89,106l68,100l57,98l47,95l39,93l33,89l27,86l21,81l17,77l13,72l11,67l9,61l8,56l7,50l8,43l9,37l11,30l14,24l19,18l24,13l31,9l38,5l46,3l54,1l62,0l71,0l82,0l90,1l99,3l107,5l115,10l122,14l127,19l132,25l135,32l137,39l140,45l141,53l117,56l116,48l113,40l109,34l105,30l98,25l92,23l83,21l73,21l62,21l54,22l47,25l40,29l36,33l33,38l31,42l30,48l31,52l32,57l35,61l38,65l42,67l50,70l60,73l74,77l88,80l99,84l108,86l115,89l122,93l128,97l134,103l139,107l142,114l144,119l145,126l146,134l145,141l144,147l141,154l137,161l133,167l127,172l121,176l114,181l105,184l97,187l88,188l78,188l66,188l56,187l46,184l37,181l29,176l21,172l16,166l10,160l5,152l3,144l1,135l0,126xe" stroked="t" o:allowincell="f" style="position:absolute;left:1477;top:2249;width:47;height:62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rect id="shape_0" stroked="t" o:allowincell="f" style="position:absolute;left:1447;top:3722;width:13;height:103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shape id="shape_0" coordsize="208,212" path="m208,123l0,212l0,174l164,105l0,38l0,0l208,88l208,123xe" stroked="t" o:allowincell="f" style="position:absolute;left:1482;top:3739;width:69;height:70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208,212" path="m208,123l0,212l0,174l164,105l0,38l0,0l208,88l208,123xe" stroked="t" o:allowincell="f" style="position:absolute;left:1568;top:3739;width:68;height:70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437,405" path="m0,0l1,34l4,67l6,100l10,130l15,160l22,188l26,202l29,215l35,227l39,240l46,252l52,263l58,273l66,283l74,293l83,302l92,310l102,318l113,325l124,332l137,337l150,342l164,346l178,349l194,352l209,354l283,355l283,405l437,405e" stroked="t" o:allowincell="f" style="position:absolute;left:1472;top:2526;width:144;height:134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523,655" path="m0,0l0,655l523,655e" stroked="t" o:allowincell="f" style="position:absolute;left:1433;top:2482;width:173;height:217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rect id="shape_0" stroked="t" o:allowincell="f" style="position:absolute;left:1449;top:2955;width:12;height:103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shape id="shape_0" coordsize="208,212" path="m208,123l0,212l0,173l165,105l0,38l0,0l208,87l208,123xe" stroked="t" o:allowincell="f" style="position:absolute;left:1484;top:2972;width:68;height:70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0,308" path="m105,270l110,305l95,307l81,308l71,307l62,306l55,304l49,302l43,298l39,294l35,289l32,284l31,277l29,267l28,255l28,239l28,108l0,108l0,79l28,79l28,22l66,0l66,79l105,79l105,108l66,108l66,241l67,255l68,263l71,266l75,269l80,272l88,273l96,272l105,270xe" stroked="t" o:allowincell="f" style="position:absolute;left:1435;top:3290;width:36;height:102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rect id="shape_0" stroked="t" o:allowincell="f" style="position:absolute;left:1481;top:3365;width:7;height:60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shape id="shape_0" coordsize="122,124" path="m122,73l0,124l0,102l96,62l0,22l0,0l122,51l122,73xe" stroked="t" o:allowincell="f" style="position:absolute;left:1501;top:3375;width:40;height:40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11,308" path="m105,271l111,305l95,308l82,308l72,308l63,307l55,305l49,302l44,298l39,295l36,289l32,285l30,278l29,268l28,255l28,239l28,109l0,109l0,79l28,79l28,23l66,0l66,79l105,79l105,109l66,109l66,241l67,255l68,262l71,267l75,270l81,272l88,272l95,272l105,271xe" stroked="t" o:allowincell="f" style="position:absolute;left:1436;top:4055;width:36;height:102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rect id="shape_0" stroked="t" o:allowincell="f" style="position:absolute;left:1482;top:4130;width:7;height:60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shape id="shape_0" coordsize="121,124" path="m121,71l0,124l0,102l96,61l0,22l0,0l121,51l121,71xe" stroked="t" o:allowincell="f" style="position:absolute;left:1503;top:4141;width:39;height:40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22,124" path="m122,71l0,124l0,102l96,61l0,22l0,0l122,51l122,71xe" stroked="t" o:allowincell="f" style="position:absolute;left:1552;top:4141;width:40;height:40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478,371" path="m100,371l0,0l51,0l108,243l112,262l117,281l120,299l123,318l130,292l135,272l138,257l140,250l211,0l270,0l324,187l333,222l340,255l347,287l353,318l356,300l361,281l365,260l371,237l429,0l478,0l376,371l329,371l251,88l246,73l243,59l241,50l239,45l236,57l233,68l231,78l229,88l149,371l100,371xe" stroked="t" o:allowincell="f" style="position:absolute;left:2760;top:5164;width:159;height:122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rect id="shape_0" stroked="t" o:allowincell="f" style="position:absolute;left:2938;top:5164;width:15;height:122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shape id="shape_0" coordsize="329,383" path="m279,248l329,260l324,275l320,288l313,300l307,313l299,324l292,334l283,343l273,352l263,360l251,365l240,371l228,375l216,379l202,381l189,383l174,383l160,383l146,382l133,380l120,378l108,374l97,370l87,365l77,359l68,353l59,345l51,337l43,329l37,320l31,310l25,299l20,288l15,277l11,264l7,253l5,241l3,228l1,215l1,203l0,189l1,175l2,162l3,148l5,136l9,122l13,111l18,100l22,89l28,78l34,69l41,60l49,51l58,43l66,36l76,29l86,23l96,18l106,14l117,9l128,6l139,4l152,3l163,1l175,0l189,1l202,3l214,5l227,8l238,12l249,17l259,23l269,29l278,36l287,45l294,54l302,63l307,73l313,84l317,97l322,109l274,120l270,110l267,101l263,93l258,85l252,78l248,72l242,66l236,61l230,56l223,53l216,50l209,47l201,45l192,44l183,43l174,43l164,43l154,44l144,45l135,47l126,51l118,54l110,59l103,63l96,69l89,74l84,81l78,88l73,94l69,102l66,110l62,118l58,136l53,153l51,170l51,189l51,212l54,233l59,253l65,271l68,280l72,288l77,296l82,303l88,308l94,314l100,319l107,324l115,328l123,332l131,335l138,337l146,339l154,341l162,342l171,342l181,341l191,339l200,338l209,335l217,332l226,328l233,324l240,318l247,312l254,305l259,297l265,288l269,279l273,269l276,259l279,248xe" stroked="t" o:allowincell="f" style="position:absolute;left:2978;top:5161;width:109;height:127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136,372" path="m136,372l90,372l90,82l81,89l71,97l60,105l48,113l34,120l22,126l10,132l0,136l0,93l18,83l36,73l51,61l66,49l79,37l90,23l99,12l107,0l136,0l136,372xe" stroked="t" o:allowincell="f" style="position:absolute;left:3114;top:5163;width:44;height:123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rect id="shape_0" stroked="t" o:allowincell="f" style="position:absolute;left:1782;top:2088;width:1376;height:308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rect id="shape_0" stroked="t" o:allowincell="f" style="position:absolute;left:1782;top:2437;width:1376;height:309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rect id="shape_0" stroked="t" o:allowincell="f" style="position:absolute;left:1782;top:2852;width:1376;height:308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rect id="shape_0" stroked="t" o:allowincell="f" style="position:absolute;left:1782;top:3204;width:1376;height:309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rect id="shape_0" stroked="t" o:allowincell="f" style="position:absolute;left:1782;top:3619;width:1376;height:309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rect id="shape_0" stroked="t" o:allowincell="f" style="position:absolute;left:1782;top:3969;width:1376;height:309;mso-wrap-style:none;v-text-anchor:middle;mso-position-horizontal-relative:char">
                    <v:fill o:detectmouseclick="t" on="false"/>
                    <v:stroke color="#1f1a17" weight="1800" joinstyle="miter" endcap="flat"/>
                    <w10:wrap type="none"/>
                  </v:rect>
                  <v:shape id="shape_0" coordsize="924,525" path="m0,0l924,0l924,131l132,131l132,197l924,197l924,525l0,525l0,394l792,394l792,328l0,328l0,0xe" stroked="t" o:allowincell="f" style="position:absolute;left:2191;top:1365;width:307;height:174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23,525" path="m923,525l0,525l0,0l923,0l923,131l132,131l132,197l923,197l923,328l132,328l132,394l923,394l923,525xe" stroked="t" o:allowincell="f" style="position:absolute;left:2521;top:1365;width:307;height:174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24,525" path="m198,328l198,197l924,197l924,525l0,525l0,0l924,0l924,131l132,131l132,394l792,394l792,328l198,328xe" stroked="t" o:allowincell="f" style="position:absolute;left:2851;top:1365;width:307;height:174;mso-wrap-style:none;v-text-anchor:middle;mso-position-horizontal-relative:char">
                    <v:fill o:detectmouseclick="t" on="false"/>
                    <v:stroke color="#1f1a17" weight="1800" joinstyle="round" endcap="flat"/>
                    <w10:wrap type="none"/>
                  </v:shape>
                  <v:line id="shape_0" from="3610,1818" to="3623,181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10,1804" to="3610,18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24,1818" to="3626,1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27,1801" to="3627,182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24,1804" to="3624,18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07,1801" to="3609,180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10,1804" to="3623,180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23,1801" to="3625,180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07,1801" to="3626,18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19,1735" to="3538,173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36,1731" to="3538,173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</v:group>
                <v:line id="shape_0" from="3539,1714" to="3539,17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731" to="3535,17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6,1717" to="3536,1729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718" to="3535,1718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5,1714" to="3537,1717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714" to="3538,17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714" to="3521,171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713" to="3519,1733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8,1731" to="3520,1734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718" to="3522,173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27,1714" to="3627,17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713" to="3607,1733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6,1731" to="3608,1734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735" to="3626,1735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24,1731" to="3626,173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714" to="3609,171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23,1714" to="3625,1717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714" to="3626,171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10,1731" to="3623,173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24,1717" to="3624,1729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10,1718" to="3623,1718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10,1718" to="3610,173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428,1872" to="3428,1991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356,1872" to="3356,199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356,1992" to="3427,199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891" to="3535,1891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888" to="3538,188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888" to="3521,18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887" to="3519,1907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891" to="3522,19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8,1905" to="3520,1908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909" to="3538,1909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905" to="3535,19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6,1905" to="3538,190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9,1888" to="3539,190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5,1888" to="3537,1890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6,1891" to="3536,1904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887" to="3607,1907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6,1905" to="3608,1908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909" to="3626,1909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24,1905" to="3626,190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27,1888" to="3627,190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10,1905" to="3623,190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24,1891" to="3624,1904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10,1891" to="3610,190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888" to="3609,189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10,1891" to="3623,1891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23,1888" to="3625,1890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888" to="3626,188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800" to="3519,1820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801" to="3521,180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801" to="3538,180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9,1801" to="3539,18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5,1801" to="3537,1803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8,1818" to="3520,1821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9,1822" to="3538,1822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6,1818" to="3538,182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818" to="3535,1818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36,1804" to="3536,1817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804" to="3535,1804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22,1804" to="3522,1817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822" to="3626,1822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7,1800" to="3607,1820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606,1818" to="3608,1821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342,1993" to="3688,1993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340,1876" to="3340,199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716,357" path="m716,357l715,339l714,321l711,304l708,286l705,268l699,251l693,234l687,218l680,203l672,187l663,173l654,158l644,143l634,130l622,117l611,104l598,93l585,82l572,71l558,61l544,52l528,43l512,35l497,28l481,21l464,16l447,11l429,7l412,4l394,1l376,0l358,0l339,0l321,1l303,4l285,7l268,11l252,16l235,21l218,28l202,35l187,43l172,52l158,61l143,71l130,82l117,93l104,104l93,117l82,130l70,143l60,158l51,173l42,187l35,203l28,218l21,234l16,251l11,268l7,286l3,304l1,321l0,339l0,357e" stroked="t" o:allowincell="f" style="position:absolute;left:3454;top:1595;width:237;height:118;mso-wrap-style:none;v-text-anchor:middle;mso-position-horizontal-relative:char">
                  <v:fill o:detectmouseclick="t" on="false"/>
                  <v:stroke color="#383431" weight="1800" joinstyle="round" endcap="flat"/>
                  <w10:wrap type="none"/>
                </v:shape>
                <v:line id="shape_0" from="3692,1715" to="3692,1988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337,1872" to="3451,1872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453,1714" to="3453,1871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7"/>
        <w:rPr>
          <w:rFonts w:ascii="Calibri" w:hAnsi="Calibri" w:cs="Calibri"/>
          <w:bCs w:val="false"/>
          <w:i w:val="false"/>
          <w:i w:val="false"/>
          <w:sz w:val="24"/>
          <w:lang w:val="ru-RU"/>
        </w:rPr>
      </w:pPr>
      <w:r>
        <w:rPr>
          <w:rFonts w:cs="Calibri" w:ascii="Calibri" w:hAnsi="Calibri"/>
          <w:bCs w:val="false"/>
          <w:i w:val="false"/>
          <w:sz w:val="24"/>
          <w:lang w:val="ru-RU"/>
        </w:rPr>
        <w:t>Рисунок 3.2. WIC1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нимание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рограммного обеспечения «WIC-Soft1» доступно отдельное описани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3.2.2. WIC1-2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релейной версии WIC1-2 настройки функций защиты выполняются с помощью DIP переключателей. Используйте 4 DIP-переключателя для установки бинарных значений функций защиты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Так как при установке параметров защиты с помощью переключателей возможны только 16 уровней, рекомендуется для более точной настройки устройства использовать подключение к ПК и программное обеспечение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релейной версии WIC1-2 нет возможности использовать интерфейс для установки параметров, но есть возможность использования интерфейса для чтения сохраненных  значений ошибок (аварийных ситуаций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терфейс для данной версии устройства располагается с левой стороны корпуса, сверху модуля DIP-переключателей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переключателей; Номер переключателя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установ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1-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S</w:t>
            </w:r>
            <w:r>
              <w:rPr/>
              <w:t xml:space="preserve">: номинальный ток Т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5-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характерис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1-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&gt;: Ток срабатывания при перегрузке (при определенном времени срабатывания или вначале инверсной х-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5–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&gt;</w:t>
            </w:r>
            <w:r>
              <w:rPr/>
              <w:t>: Время срабатывания (при определенном времени срабатывания или в точке «а» инверсной х-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1-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&gt;&gt;: Ток срабатывания при К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5-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&gt;&gt;</w:t>
            </w:r>
            <w:r>
              <w:rPr/>
              <w:t>: Время срабаты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 1-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E&gt;</w:t>
            </w:r>
            <w:r>
              <w:rPr/>
              <w:t>: Ток срабатывания при замыкании на зем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 5-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E&gt;</w:t>
            </w:r>
            <w:r>
              <w:rPr/>
              <w:t>: Время срабатывания при замыкании на землю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функция защиты от КЗ на землю отсутствует, то блок переключателей 4 не  включен в устройство. </w:t>
      </w:r>
    </w:p>
    <w:p>
      <w:pPr>
        <w:pStyle w:val="Normal"/>
        <w:ind w:firstLine="708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8425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3543480"/>
                          <a:chOff x="0" y="0"/>
                          <a:chExt cx="263844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384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400" y="45720"/>
                            <a:ext cx="2550240" cy="34682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229932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6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233" y="382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29" y="328"/>
                                  </a:lnTo>
                                  <a:lnTo>
                                    <a:pt x="352" y="29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386" y="190"/>
                                  </a:lnTo>
                                  <a:lnTo>
                                    <a:pt x="386" y="190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8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50308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6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8" y="372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2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52" y="299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40156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7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88" y="353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5" y="387"/>
                                  </a:lnTo>
                                  <a:lnTo>
                                    <a:pt x="195" y="387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3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52" y="299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3" y="154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9708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7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8" y="372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5" y="387"/>
                                  </a:lnTo>
                                  <a:lnTo>
                                    <a:pt x="195" y="387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2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29" y="329"/>
                                  </a:lnTo>
                                  <a:lnTo>
                                    <a:pt x="352" y="299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18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3">
                                  <a:moveTo>
                                    <a:pt x="252" y="283"/>
                                  </a:moveTo>
                                  <a:lnTo>
                                    <a:pt x="252" y="283"/>
                                  </a:lnTo>
                                  <a:lnTo>
                                    <a:pt x="264" y="260"/>
                                  </a:lnTo>
                                  <a:lnTo>
                                    <a:pt x="275" y="234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79"/>
                                  </a:lnTo>
                                  <a:lnTo>
                                    <a:pt x="284" y="179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1996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52" y="284"/>
                                  </a:moveTo>
                                  <a:lnTo>
                                    <a:pt x="252" y="284"/>
                                  </a:lnTo>
                                  <a:lnTo>
                                    <a:pt x="264" y="260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3184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21616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7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34" y="280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0408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3">
                                  <a:moveTo>
                                    <a:pt x="252" y="283"/>
                                  </a:moveTo>
                                  <a:lnTo>
                                    <a:pt x="252" y="283"/>
                                  </a:lnTo>
                                  <a:lnTo>
                                    <a:pt x="264" y="260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41992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8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8"/>
                                  </a:lnTo>
                                  <a:lnTo>
                                    <a:pt x="185" y="288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50560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3">
                                  <a:moveTo>
                                    <a:pt x="252" y="283"/>
                                  </a:moveTo>
                                  <a:lnTo>
                                    <a:pt x="252" y="283"/>
                                  </a:lnTo>
                                  <a:lnTo>
                                    <a:pt x="264" y="260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52216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7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34" y="280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060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2600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3616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308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638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4105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5660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120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4752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8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88" y="353"/>
                                  </a:lnTo>
                                  <a:lnTo>
                                    <a:pt x="118" y="372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5" y="388"/>
                                  </a:lnTo>
                                  <a:lnTo>
                                    <a:pt x="195" y="388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2"/>
                                  </a:lnTo>
                                  <a:lnTo>
                                    <a:pt x="303" y="353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52" y="300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1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3" y="154"/>
                                  </a:lnTo>
                                  <a:lnTo>
                                    <a:pt x="372" y="120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95200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6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233" y="382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29" y="329"/>
                                  </a:lnTo>
                                  <a:lnTo>
                                    <a:pt x="352" y="29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8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4976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6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29" y="328"/>
                                  </a:lnTo>
                                  <a:lnTo>
                                    <a:pt x="352" y="29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8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64600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6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233" y="382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29" y="329"/>
                                  </a:lnTo>
                                  <a:lnTo>
                                    <a:pt x="352" y="29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8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492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3">
                                  <a:moveTo>
                                    <a:pt x="252" y="283"/>
                                  </a:moveTo>
                                  <a:lnTo>
                                    <a:pt x="252" y="283"/>
                                  </a:lnTo>
                                  <a:lnTo>
                                    <a:pt x="264" y="260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75148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52" y="284"/>
                                  </a:moveTo>
                                  <a:lnTo>
                                    <a:pt x="252" y="284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66508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8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85" y="288"/>
                                  </a:lnTo>
                                  <a:lnTo>
                                    <a:pt x="185" y="288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34" y="280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76732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85228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52" y="284"/>
                                  </a:moveTo>
                                  <a:lnTo>
                                    <a:pt x="252" y="284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75" y="234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6884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95452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2">
                                  <a:moveTo>
                                    <a:pt x="252" y="282"/>
                                  </a:moveTo>
                                  <a:lnTo>
                                    <a:pt x="252" y="282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97036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7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557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7090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811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7579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9127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8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0142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9610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85112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6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8" y="372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2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52" y="29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8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5488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7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5" y="387"/>
                                  </a:lnTo>
                                  <a:lnTo>
                                    <a:pt x="195" y="387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29" y="329"/>
                                  </a:lnTo>
                                  <a:lnTo>
                                    <a:pt x="352" y="299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95264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6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233" y="382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29" y="329"/>
                                  </a:lnTo>
                                  <a:lnTo>
                                    <a:pt x="352" y="299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74888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87">
                                  <a:moveTo>
                                    <a:pt x="195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5" y="387"/>
                                  </a:lnTo>
                                  <a:lnTo>
                                    <a:pt x="195" y="387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29" y="329"/>
                                  </a:lnTo>
                                  <a:lnTo>
                                    <a:pt x="352" y="299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83" y="154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2" y="85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5364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3">
                                  <a:moveTo>
                                    <a:pt x="252" y="283"/>
                                  </a:moveTo>
                                  <a:lnTo>
                                    <a:pt x="252" y="283"/>
                                  </a:lnTo>
                                  <a:lnTo>
                                    <a:pt x="264" y="260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5140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52" y="284"/>
                                  </a:moveTo>
                                  <a:lnTo>
                                    <a:pt x="252" y="284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75" y="234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698400"/>
                              <a:ext cx="201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698400"/>
                              <a:ext cx="290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0" y="698400"/>
                              <a:ext cx="720" cy="249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3195360"/>
                              <a:ext cx="290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698400"/>
                              <a:ext cx="720" cy="249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3174840"/>
                              <a:ext cx="249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760" y="718920"/>
                              <a:ext cx="720" cy="245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718920"/>
                              <a:ext cx="249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718920"/>
                              <a:ext cx="720" cy="2456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2240" y="698400"/>
                              <a:ext cx="201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3174840"/>
                              <a:ext cx="201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3174840"/>
                              <a:ext cx="201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18700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59452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59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187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21870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9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1870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1870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9452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8700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870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9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1870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832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20608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31840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1616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1056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1992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51208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522160"/>
                              <a:ext cx="540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5945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1870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94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870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870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94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87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94520"/>
                              <a:ext cx="1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87000"/>
                              <a:ext cx="1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1870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5945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870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870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945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870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441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6366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263664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3664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04416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04416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664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66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04416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63664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63664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4416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6366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5500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75724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65080"/>
                              <a:ext cx="540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6732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86020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6956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96100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971080"/>
                              <a:ext cx="540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044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6366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04416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6366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3664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441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366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044160"/>
                              <a:ext cx="1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636640"/>
                              <a:ext cx="1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63664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4416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6366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63664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044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6366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146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7388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17388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73880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14632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1463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7388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7388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4632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3880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388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1463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388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5976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5752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86948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7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4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767240"/>
                              <a:ext cx="59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7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84" y="2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5516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2">
                                  <a:moveTo>
                                    <a:pt x="252" y="282"/>
                                  </a:moveTo>
                                  <a:lnTo>
                                    <a:pt x="252" y="282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97172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7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80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5740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52" y="284"/>
                                  </a:moveTo>
                                  <a:lnTo>
                                    <a:pt x="252" y="284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75" y="234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073960"/>
                              <a:ext cx="59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34" y="278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575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8111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9134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597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149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616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1171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638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080" y="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3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49" y="46"/>
                                  </a:moveTo>
                                  <a:lnTo>
                                    <a:pt x="46" y="38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2840"/>
                              <a:ext cx="174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7">
                                  <a:moveTo>
                                    <a:pt x="0" y="827"/>
                                  </a:moveTo>
                                  <a:lnTo>
                                    <a:pt x="0" y="827"/>
                                  </a:lnTo>
                                  <a:lnTo>
                                    <a:pt x="84" y="823"/>
                                  </a:lnTo>
                                  <a:lnTo>
                                    <a:pt x="165" y="811"/>
                                  </a:lnTo>
                                  <a:lnTo>
                                    <a:pt x="245" y="788"/>
                                  </a:lnTo>
                                  <a:lnTo>
                                    <a:pt x="322" y="762"/>
                                  </a:lnTo>
                                  <a:lnTo>
                                    <a:pt x="394" y="727"/>
                                  </a:lnTo>
                                  <a:lnTo>
                                    <a:pt x="463" y="686"/>
                                  </a:lnTo>
                                  <a:lnTo>
                                    <a:pt x="525" y="639"/>
                                  </a:lnTo>
                                  <a:lnTo>
                                    <a:pt x="585" y="586"/>
                                  </a:lnTo>
                                  <a:lnTo>
                                    <a:pt x="639" y="524"/>
                                  </a:lnTo>
                                  <a:lnTo>
                                    <a:pt x="685" y="464"/>
                                  </a:lnTo>
                                  <a:lnTo>
                                    <a:pt x="727" y="395"/>
                                  </a:lnTo>
                                  <a:lnTo>
                                    <a:pt x="761" y="321"/>
                                  </a:lnTo>
                                  <a:lnTo>
                                    <a:pt x="789" y="245"/>
                                  </a:lnTo>
                                  <a:lnTo>
                                    <a:pt x="812" y="164"/>
                                  </a:lnTo>
                                  <a:lnTo>
                                    <a:pt x="823" y="85"/>
                                  </a:lnTo>
                                  <a:lnTo>
                                    <a:pt x="82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3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49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5494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1559520"/>
                              <a:ext cx="174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652">
                                  <a:moveTo>
                                    <a:pt x="826" y="0"/>
                                  </a:moveTo>
                                  <a:lnTo>
                                    <a:pt x="826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581" y="38"/>
                                  </a:lnTo>
                                  <a:lnTo>
                                    <a:pt x="504" y="65"/>
                                  </a:lnTo>
                                  <a:lnTo>
                                    <a:pt x="432" y="100"/>
                                  </a:lnTo>
                                  <a:lnTo>
                                    <a:pt x="363" y="141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41" y="363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65" y="505"/>
                                  </a:lnTo>
                                  <a:lnTo>
                                    <a:pt x="37" y="582"/>
                                  </a:lnTo>
                                  <a:lnTo>
                                    <a:pt x="14" y="661"/>
                                  </a:lnTo>
                                  <a:lnTo>
                                    <a:pt x="3" y="742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3" y="910"/>
                                  </a:lnTo>
                                  <a:lnTo>
                                    <a:pt x="14" y="991"/>
                                  </a:lnTo>
                                  <a:lnTo>
                                    <a:pt x="37" y="1072"/>
                                  </a:lnTo>
                                  <a:lnTo>
                                    <a:pt x="65" y="1148"/>
                                  </a:lnTo>
                                  <a:lnTo>
                                    <a:pt x="99" y="1220"/>
                                  </a:lnTo>
                                  <a:lnTo>
                                    <a:pt x="141" y="1289"/>
                                  </a:lnTo>
                                  <a:lnTo>
                                    <a:pt x="187" y="1350"/>
                                  </a:lnTo>
                                  <a:lnTo>
                                    <a:pt x="241" y="1412"/>
                                  </a:lnTo>
                                  <a:lnTo>
                                    <a:pt x="301" y="1465"/>
                                  </a:lnTo>
                                  <a:lnTo>
                                    <a:pt x="363" y="1511"/>
                                  </a:lnTo>
                                  <a:lnTo>
                                    <a:pt x="432" y="1553"/>
                                  </a:lnTo>
                                  <a:lnTo>
                                    <a:pt x="504" y="1587"/>
                                  </a:lnTo>
                                  <a:lnTo>
                                    <a:pt x="581" y="1615"/>
                                  </a:lnTo>
                                  <a:lnTo>
                                    <a:pt x="661" y="1638"/>
                                  </a:lnTo>
                                  <a:lnTo>
                                    <a:pt x="742" y="1649"/>
                                  </a:lnTo>
                                  <a:lnTo>
                                    <a:pt x="826" y="16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908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49" y="46"/>
                                  </a:moveTo>
                                  <a:lnTo>
                                    <a:pt x="46" y="3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344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4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9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161160"/>
                              <a:ext cx="174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6">
                                  <a:moveTo>
                                    <a:pt x="826" y="826"/>
                                  </a:moveTo>
                                  <a:lnTo>
                                    <a:pt x="826" y="826"/>
                                  </a:lnTo>
                                  <a:lnTo>
                                    <a:pt x="823" y="741"/>
                                  </a:lnTo>
                                  <a:lnTo>
                                    <a:pt x="812" y="662"/>
                                  </a:lnTo>
                                  <a:lnTo>
                                    <a:pt x="789" y="581"/>
                                  </a:lnTo>
                                  <a:lnTo>
                                    <a:pt x="761" y="505"/>
                                  </a:lnTo>
                                  <a:lnTo>
                                    <a:pt x="727" y="432"/>
                                  </a:lnTo>
                                  <a:lnTo>
                                    <a:pt x="685" y="363"/>
                                  </a:lnTo>
                                  <a:lnTo>
                                    <a:pt x="639" y="302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25" y="187"/>
                                  </a:lnTo>
                                  <a:lnTo>
                                    <a:pt x="463" y="141"/>
                                  </a:lnTo>
                                  <a:lnTo>
                                    <a:pt x="394" y="99"/>
                                  </a:lnTo>
                                  <a:lnTo>
                                    <a:pt x="322" y="65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0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074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0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5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89320"/>
                              <a:ext cx="2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92">
                                  <a:moveTo>
                                    <a:pt x="12" y="692"/>
                                  </a:moveTo>
                                  <a:lnTo>
                                    <a:pt x="9" y="68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46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2120"/>
                              <a:ext cx="163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776">
                                  <a:moveTo>
                                    <a:pt x="0" y="776"/>
                                  </a:moveTo>
                                  <a:lnTo>
                                    <a:pt x="0" y="776"/>
                                  </a:lnTo>
                                  <a:lnTo>
                                    <a:pt x="80" y="772"/>
                                  </a:lnTo>
                                  <a:lnTo>
                                    <a:pt x="157" y="761"/>
                                  </a:lnTo>
                                  <a:lnTo>
                                    <a:pt x="229" y="742"/>
                                  </a:lnTo>
                                  <a:lnTo>
                                    <a:pt x="299" y="715"/>
                                  </a:lnTo>
                                  <a:lnTo>
                                    <a:pt x="368" y="680"/>
                                  </a:lnTo>
                                  <a:lnTo>
                                    <a:pt x="433" y="642"/>
                                  </a:lnTo>
                                  <a:lnTo>
                                    <a:pt x="490" y="601"/>
                                  </a:lnTo>
                                  <a:lnTo>
                                    <a:pt x="547" y="546"/>
                                  </a:lnTo>
                                  <a:lnTo>
                                    <a:pt x="597" y="493"/>
                                  </a:lnTo>
                                  <a:lnTo>
                                    <a:pt x="639" y="432"/>
                                  </a:lnTo>
                                  <a:lnTo>
                                    <a:pt x="681" y="370"/>
                                  </a:lnTo>
                                  <a:lnTo>
                                    <a:pt x="712" y="301"/>
                                  </a:lnTo>
                                  <a:lnTo>
                                    <a:pt x="738" y="229"/>
                                  </a:lnTo>
                                  <a:lnTo>
                                    <a:pt x="758" y="157"/>
                                  </a:lnTo>
                                  <a:lnTo>
                                    <a:pt x="770" y="80"/>
                                  </a:lnTo>
                                  <a:lnTo>
                                    <a:pt x="77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4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560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">
                                  <a:moveTo>
                                    <a:pt x="46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569600"/>
                              <a:ext cx="164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550">
                                  <a:moveTo>
                                    <a:pt x="777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696" y="5"/>
                                  </a:lnTo>
                                  <a:lnTo>
                                    <a:pt x="620" y="16"/>
                                  </a:lnTo>
                                  <a:lnTo>
                                    <a:pt x="548" y="35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05" y="92"/>
                                  </a:lnTo>
                                  <a:lnTo>
                                    <a:pt x="345" y="134"/>
                                  </a:lnTo>
                                  <a:lnTo>
                                    <a:pt x="283" y="176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176" y="284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95" y="406"/>
                                  </a:lnTo>
                                  <a:lnTo>
                                    <a:pt x="61" y="475"/>
                                  </a:lnTo>
                                  <a:lnTo>
                                    <a:pt x="35" y="543"/>
                                  </a:lnTo>
                                  <a:lnTo>
                                    <a:pt x="15" y="617"/>
                                  </a:lnTo>
                                  <a:lnTo>
                                    <a:pt x="3" y="693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3" y="854"/>
                                  </a:lnTo>
                                  <a:lnTo>
                                    <a:pt x="15" y="931"/>
                                  </a:lnTo>
                                  <a:lnTo>
                                    <a:pt x="35" y="1003"/>
                                  </a:lnTo>
                                  <a:lnTo>
                                    <a:pt x="61" y="1076"/>
                                  </a:lnTo>
                                  <a:lnTo>
                                    <a:pt x="95" y="1145"/>
                                  </a:lnTo>
                                  <a:lnTo>
                                    <a:pt x="134" y="1206"/>
                                  </a:lnTo>
                                  <a:lnTo>
                                    <a:pt x="176" y="1267"/>
                                  </a:lnTo>
                                  <a:lnTo>
                                    <a:pt x="229" y="1321"/>
                                  </a:lnTo>
                                  <a:lnTo>
                                    <a:pt x="283" y="1374"/>
                                  </a:lnTo>
                                  <a:lnTo>
                                    <a:pt x="345" y="1416"/>
                                  </a:lnTo>
                                  <a:lnTo>
                                    <a:pt x="405" y="1455"/>
                                  </a:lnTo>
                                  <a:lnTo>
                                    <a:pt x="474" y="1489"/>
                                  </a:lnTo>
                                  <a:lnTo>
                                    <a:pt x="548" y="1515"/>
                                  </a:lnTo>
                                  <a:lnTo>
                                    <a:pt x="620" y="1535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77" y="15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897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0">
                                  <a:moveTo>
                                    <a:pt x="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080" y="34581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50" y="0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171960"/>
                              <a:ext cx="1630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772">
                                  <a:moveTo>
                                    <a:pt x="773" y="772"/>
                                  </a:moveTo>
                                  <a:lnTo>
                                    <a:pt x="773" y="772"/>
                                  </a:lnTo>
                                  <a:lnTo>
                                    <a:pt x="770" y="691"/>
                                  </a:lnTo>
                                  <a:lnTo>
                                    <a:pt x="758" y="615"/>
                                  </a:lnTo>
                                  <a:lnTo>
                                    <a:pt x="738" y="543"/>
                                  </a:lnTo>
                                  <a:lnTo>
                                    <a:pt x="712" y="474"/>
                                  </a:lnTo>
                                  <a:lnTo>
                                    <a:pt x="681" y="405"/>
                                  </a:lnTo>
                                  <a:lnTo>
                                    <a:pt x="639" y="340"/>
                                  </a:lnTo>
                                  <a:lnTo>
                                    <a:pt x="597" y="282"/>
                                  </a:lnTo>
                                  <a:lnTo>
                                    <a:pt x="547" y="225"/>
                                  </a:lnTo>
                                  <a:lnTo>
                                    <a:pt x="490" y="176"/>
                                  </a:lnTo>
                                  <a:lnTo>
                                    <a:pt x="433" y="134"/>
                                  </a:lnTo>
                                  <a:lnTo>
                                    <a:pt x="368" y="91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15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46"/>
                                  </a:moveTo>
                                  <a:lnTo>
                                    <a:pt x="38" y="4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4556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50"/>
                                  </a:moveTo>
                                  <a:lnTo>
                                    <a:pt x="39" y="50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9760"/>
                              <a:ext cx="146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93">
                                  <a:moveTo>
                                    <a:pt x="348" y="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7" y="27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7" y="413"/>
                                  </a:lnTo>
                                  <a:lnTo>
                                    <a:pt x="26" y="478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03" y="589"/>
                                  </a:lnTo>
                                  <a:lnTo>
                                    <a:pt x="152" y="631"/>
                                  </a:lnTo>
                                  <a:lnTo>
                                    <a:pt x="214" y="665"/>
                                  </a:lnTo>
                                  <a:lnTo>
                                    <a:pt x="279" y="685"/>
                                  </a:lnTo>
                                  <a:lnTo>
                                    <a:pt x="348" y="693"/>
                                  </a:lnTo>
                                  <a:lnTo>
                                    <a:pt x="348" y="693"/>
                                  </a:lnTo>
                                  <a:lnTo>
                                    <a:pt x="416" y="685"/>
                                  </a:lnTo>
                                  <a:lnTo>
                                    <a:pt x="482" y="665"/>
                                  </a:lnTo>
                                  <a:lnTo>
                                    <a:pt x="539" y="631"/>
                                  </a:lnTo>
                                  <a:lnTo>
                                    <a:pt x="589" y="589"/>
                                  </a:lnTo>
                                  <a:lnTo>
                                    <a:pt x="631" y="540"/>
                                  </a:lnTo>
                                  <a:lnTo>
                                    <a:pt x="665" y="478"/>
                                  </a:lnTo>
                                  <a:lnTo>
                                    <a:pt x="684" y="413"/>
                                  </a:lnTo>
                                  <a:lnTo>
                                    <a:pt x="693" y="344"/>
                                  </a:lnTo>
                                  <a:lnTo>
                                    <a:pt x="693" y="344"/>
                                  </a:lnTo>
                                  <a:lnTo>
                                    <a:pt x="684" y="275"/>
                                  </a:lnTo>
                                  <a:lnTo>
                                    <a:pt x="665" y="210"/>
                                  </a:lnTo>
                                  <a:lnTo>
                                    <a:pt x="631" y="153"/>
                                  </a:lnTo>
                                  <a:lnTo>
                                    <a:pt x="589" y="104"/>
                                  </a:lnTo>
                                  <a:lnTo>
                                    <a:pt x="539" y="62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48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681">
                                  <a:moveTo>
                                    <a:pt x="341" y="0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8" y="409"/>
                                  </a:lnTo>
                                  <a:lnTo>
                                    <a:pt x="27" y="474"/>
                                  </a:lnTo>
                                  <a:lnTo>
                                    <a:pt x="57" y="532"/>
                                  </a:lnTo>
                                  <a:lnTo>
                                    <a:pt x="99" y="582"/>
                                  </a:lnTo>
                                  <a:lnTo>
                                    <a:pt x="150" y="624"/>
                                  </a:lnTo>
                                  <a:lnTo>
                                    <a:pt x="207" y="654"/>
                                  </a:lnTo>
                                  <a:lnTo>
                                    <a:pt x="272" y="673"/>
                                  </a:lnTo>
                                  <a:lnTo>
                                    <a:pt x="341" y="681"/>
                                  </a:lnTo>
                                  <a:lnTo>
                                    <a:pt x="341" y="681"/>
                                  </a:lnTo>
                                  <a:lnTo>
                                    <a:pt x="409" y="673"/>
                                  </a:lnTo>
                                  <a:lnTo>
                                    <a:pt x="475" y="654"/>
                                  </a:lnTo>
                                  <a:lnTo>
                                    <a:pt x="532" y="624"/>
                                  </a:lnTo>
                                  <a:lnTo>
                                    <a:pt x="582" y="582"/>
                                  </a:lnTo>
                                  <a:lnTo>
                                    <a:pt x="624" y="532"/>
                                  </a:lnTo>
                                  <a:lnTo>
                                    <a:pt x="654" y="474"/>
                                  </a:lnTo>
                                  <a:lnTo>
                                    <a:pt x="674" y="409"/>
                                  </a:lnTo>
                                  <a:lnTo>
                                    <a:pt x="681" y="340"/>
                                  </a:lnTo>
                                  <a:lnTo>
                                    <a:pt x="681" y="340"/>
                                  </a:lnTo>
                                  <a:lnTo>
                                    <a:pt x="674" y="271"/>
                                  </a:lnTo>
                                  <a:lnTo>
                                    <a:pt x="654" y="206"/>
                                  </a:lnTo>
                                  <a:lnTo>
                                    <a:pt x="624" y="149"/>
                                  </a:lnTo>
                                  <a:lnTo>
                                    <a:pt x="582" y="100"/>
                                  </a:lnTo>
                                  <a:lnTo>
                                    <a:pt x="532" y="58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09" y="8"/>
                                  </a:lnTo>
                                  <a:lnTo>
                                    <a:pt x="3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0" y="1661040"/>
                              <a:ext cx="74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693">
                                  <a:moveTo>
                                    <a:pt x="349" y="0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280" y="9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9" y="414"/>
                                  </a:lnTo>
                                  <a:lnTo>
                                    <a:pt x="28" y="480"/>
                                  </a:lnTo>
                                  <a:lnTo>
                                    <a:pt x="62" y="540"/>
                                  </a:lnTo>
                                  <a:lnTo>
                                    <a:pt x="104" y="591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215" y="667"/>
                                  </a:lnTo>
                                  <a:lnTo>
                                    <a:pt x="280" y="686"/>
                                  </a:lnTo>
                                  <a:lnTo>
                                    <a:pt x="349" y="6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662480"/>
                              <a:ext cx="71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681">
                                  <a:moveTo>
                                    <a:pt x="340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7" y="409"/>
                                  </a:lnTo>
                                  <a:lnTo>
                                    <a:pt x="26" y="475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99" y="581"/>
                                  </a:lnTo>
                                  <a:lnTo>
                                    <a:pt x="148" y="623"/>
                                  </a:lnTo>
                                  <a:lnTo>
                                    <a:pt x="206" y="654"/>
                                  </a:lnTo>
                                  <a:lnTo>
                                    <a:pt x="271" y="673"/>
                                  </a:lnTo>
                                  <a:lnTo>
                                    <a:pt x="340" y="6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261960"/>
                              <a:ext cx="146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92">
                                  <a:moveTo>
                                    <a:pt x="348" y="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7" y="275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7" y="413"/>
                                  </a:lnTo>
                                  <a:lnTo>
                                    <a:pt x="26" y="478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03" y="589"/>
                                  </a:lnTo>
                                  <a:lnTo>
                                    <a:pt x="152" y="631"/>
                                  </a:lnTo>
                                  <a:lnTo>
                                    <a:pt x="214" y="665"/>
                                  </a:lnTo>
                                  <a:lnTo>
                                    <a:pt x="279" y="685"/>
                                  </a:lnTo>
                                  <a:lnTo>
                                    <a:pt x="348" y="692"/>
                                  </a:lnTo>
                                  <a:lnTo>
                                    <a:pt x="348" y="692"/>
                                  </a:lnTo>
                                  <a:lnTo>
                                    <a:pt x="416" y="685"/>
                                  </a:lnTo>
                                  <a:lnTo>
                                    <a:pt x="482" y="665"/>
                                  </a:lnTo>
                                  <a:lnTo>
                                    <a:pt x="539" y="631"/>
                                  </a:lnTo>
                                  <a:lnTo>
                                    <a:pt x="589" y="589"/>
                                  </a:lnTo>
                                  <a:lnTo>
                                    <a:pt x="631" y="540"/>
                                  </a:lnTo>
                                  <a:lnTo>
                                    <a:pt x="665" y="478"/>
                                  </a:lnTo>
                                  <a:lnTo>
                                    <a:pt x="684" y="413"/>
                                  </a:lnTo>
                                  <a:lnTo>
                                    <a:pt x="693" y="344"/>
                                  </a:lnTo>
                                  <a:lnTo>
                                    <a:pt x="693" y="344"/>
                                  </a:lnTo>
                                  <a:lnTo>
                                    <a:pt x="684" y="275"/>
                                  </a:lnTo>
                                  <a:lnTo>
                                    <a:pt x="665" y="210"/>
                                  </a:lnTo>
                                  <a:lnTo>
                                    <a:pt x="631" y="153"/>
                                  </a:lnTo>
                                  <a:lnTo>
                                    <a:pt x="589" y="103"/>
                                  </a:lnTo>
                                  <a:lnTo>
                                    <a:pt x="539" y="62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26376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681">
                                  <a:moveTo>
                                    <a:pt x="341" y="0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8" y="410"/>
                                  </a:lnTo>
                                  <a:lnTo>
                                    <a:pt x="27" y="475"/>
                                  </a:lnTo>
                                  <a:lnTo>
                                    <a:pt x="57" y="533"/>
                                  </a:lnTo>
                                  <a:lnTo>
                                    <a:pt x="99" y="582"/>
                                  </a:lnTo>
                                  <a:lnTo>
                                    <a:pt x="150" y="624"/>
                                  </a:lnTo>
                                  <a:lnTo>
                                    <a:pt x="207" y="655"/>
                                  </a:lnTo>
                                  <a:lnTo>
                                    <a:pt x="272" y="674"/>
                                  </a:lnTo>
                                  <a:lnTo>
                                    <a:pt x="341" y="681"/>
                                  </a:lnTo>
                                  <a:lnTo>
                                    <a:pt x="341" y="681"/>
                                  </a:lnTo>
                                  <a:lnTo>
                                    <a:pt x="409" y="674"/>
                                  </a:lnTo>
                                  <a:lnTo>
                                    <a:pt x="475" y="655"/>
                                  </a:lnTo>
                                  <a:lnTo>
                                    <a:pt x="532" y="624"/>
                                  </a:lnTo>
                                  <a:lnTo>
                                    <a:pt x="582" y="582"/>
                                  </a:lnTo>
                                  <a:lnTo>
                                    <a:pt x="624" y="533"/>
                                  </a:lnTo>
                                  <a:lnTo>
                                    <a:pt x="654" y="475"/>
                                  </a:lnTo>
                                  <a:lnTo>
                                    <a:pt x="674" y="410"/>
                                  </a:lnTo>
                                  <a:lnTo>
                                    <a:pt x="681" y="341"/>
                                  </a:lnTo>
                                  <a:lnTo>
                                    <a:pt x="681" y="341"/>
                                  </a:lnTo>
                                  <a:lnTo>
                                    <a:pt x="674" y="272"/>
                                  </a:lnTo>
                                  <a:lnTo>
                                    <a:pt x="654" y="207"/>
                                  </a:lnTo>
                                  <a:lnTo>
                                    <a:pt x="624" y="150"/>
                                  </a:lnTo>
                                  <a:lnTo>
                                    <a:pt x="582" y="100"/>
                                  </a:lnTo>
                                  <a:lnTo>
                                    <a:pt x="532" y="58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6948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67240"/>
                              <a:ext cx="5400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6164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97172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06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73960"/>
                              <a:ext cx="5400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1463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738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463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7388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7388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46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45720"/>
                            <a:ext cx="2553480" cy="34689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17388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46320"/>
                              <a:ext cx="1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738800"/>
                              <a:ext cx="1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7388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1463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388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38800"/>
                              <a:ext cx="72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46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388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2174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560" y="13320"/>
                              <a:ext cx="2170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20"/>
                              <a:ext cx="345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0" y="10080"/>
                              <a:ext cx="720" cy="153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0" y="1540440"/>
                              <a:ext cx="720" cy="10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1320" y="16416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1642680"/>
                              <a:ext cx="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9880" y="166104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9880" y="1559520"/>
                              <a:ext cx="72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9080" y="23040"/>
                              <a:ext cx="720" cy="152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3400"/>
                              <a:ext cx="72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59520"/>
                              <a:ext cx="10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8480" y="1908720"/>
                              <a:ext cx="10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9080" y="1918440"/>
                              <a:ext cx="720" cy="152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454920"/>
                              <a:ext cx="2170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335760"/>
                              <a:ext cx="72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161160"/>
                              <a:ext cx="151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77240"/>
                              <a:ext cx="720" cy="2373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843840"/>
                              <a:ext cx="720" cy="220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18240"/>
                              <a:ext cx="720" cy="22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307440"/>
                              <a:ext cx="151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2600"/>
                              <a:ext cx="72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540360"/>
                              <a:ext cx="25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543600"/>
                              <a:ext cx="72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6800"/>
                              <a:ext cx="32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35480"/>
                              <a:ext cx="32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737280"/>
                              <a:ext cx="72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773280"/>
                              <a:ext cx="25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61520"/>
                              <a:ext cx="720" cy="30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44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2160"/>
                              <a:ext cx="720" cy="31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720" cy="28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1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720" cy="30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297360"/>
                              <a:ext cx="162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5443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571040"/>
                              <a:ext cx="12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74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43840"/>
                              <a:ext cx="720" cy="220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9880" y="180648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1806480"/>
                              <a:ext cx="72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1320" y="182484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0" y="1826280"/>
                              <a:ext cx="720" cy="10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0" y="1927800"/>
                              <a:ext cx="720" cy="153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9880" y="1806480"/>
                              <a:ext cx="72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0" y="1897920"/>
                              <a:ext cx="12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68240"/>
                              <a:ext cx="2174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8240"/>
                              <a:ext cx="36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66440"/>
                              <a:ext cx="345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171960"/>
                              <a:ext cx="162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335760"/>
                              <a:ext cx="72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586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89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80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358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661040"/>
                              <a:ext cx="130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0" y="1807200"/>
                              <a:ext cx="130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0" y="1662480"/>
                              <a:ext cx="132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806480"/>
                              <a:ext cx="132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4384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6936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69812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14632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94520"/>
                              <a:ext cx="72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044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16648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166480"/>
                              <a:ext cx="165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16648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59452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615400"/>
                              <a:ext cx="165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59380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261540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59380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16648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216648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61504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913680"/>
                              <a:ext cx="141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333">
                                  <a:moveTo>
                                    <a:pt x="667" y="333"/>
                                  </a:moveTo>
                                  <a:lnTo>
                                    <a:pt x="667" y="333"/>
                                  </a:lnTo>
                                  <a:lnTo>
                                    <a:pt x="658" y="264"/>
                                  </a:lnTo>
                                  <a:lnTo>
                                    <a:pt x="640" y="202"/>
                                  </a:lnTo>
                                  <a:lnTo>
                                    <a:pt x="609" y="146"/>
                                  </a:lnTo>
                                  <a:lnTo>
                                    <a:pt x="570" y="96"/>
                                  </a:lnTo>
                                  <a:lnTo>
                                    <a:pt x="521" y="58"/>
                                  </a:lnTo>
                                  <a:lnTo>
                                    <a:pt x="464" y="27"/>
                                  </a:lnTo>
                                  <a:lnTo>
                                    <a:pt x="402" y="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0" y="3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945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">
                                  <a:moveTo>
                                    <a:pt x="49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69360"/>
                              <a:ext cx="142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72">
                                  <a:moveTo>
                                    <a:pt x="337" y="0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26" y="466"/>
                                  </a:lnTo>
                                  <a:lnTo>
                                    <a:pt x="58" y="524"/>
                                  </a:lnTo>
                                  <a:lnTo>
                                    <a:pt x="99" y="573"/>
                                  </a:lnTo>
                                  <a:lnTo>
                                    <a:pt x="149" y="615"/>
                                  </a:lnTo>
                                  <a:lnTo>
                                    <a:pt x="206" y="646"/>
                                  </a:lnTo>
                                  <a:lnTo>
                                    <a:pt x="268" y="665"/>
                                  </a:lnTo>
                                  <a:lnTo>
                                    <a:pt x="337" y="672"/>
                                  </a:lnTo>
                                  <a:lnTo>
                                    <a:pt x="337" y="672"/>
                                  </a:lnTo>
                                  <a:lnTo>
                                    <a:pt x="405" y="665"/>
                                  </a:lnTo>
                                  <a:lnTo>
                                    <a:pt x="467" y="646"/>
                                  </a:lnTo>
                                  <a:lnTo>
                                    <a:pt x="525" y="615"/>
                                  </a:lnTo>
                                  <a:lnTo>
                                    <a:pt x="574" y="573"/>
                                  </a:lnTo>
                                  <a:lnTo>
                                    <a:pt x="616" y="524"/>
                                  </a:lnTo>
                                  <a:lnTo>
                                    <a:pt x="647" y="466"/>
                                  </a:lnTo>
                                  <a:lnTo>
                                    <a:pt x="666" y="405"/>
                                  </a:lnTo>
                                  <a:lnTo>
                                    <a:pt x="673" y="337"/>
                                  </a:lnTo>
                                  <a:lnTo>
                                    <a:pt x="673" y="337"/>
                                  </a:lnTo>
                                  <a:lnTo>
                                    <a:pt x="666" y="268"/>
                                  </a:lnTo>
                                  <a:lnTo>
                                    <a:pt x="647" y="206"/>
                                  </a:lnTo>
                                  <a:lnTo>
                                    <a:pt x="616" y="148"/>
                                  </a:lnTo>
                                  <a:lnTo>
                                    <a:pt x="574" y="99"/>
                                  </a:lnTo>
                                  <a:lnTo>
                                    <a:pt x="525" y="57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05" y="7"/>
                                  </a:lnTo>
                                  <a:lnTo>
                                    <a:pt x="33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266840"/>
                              <a:ext cx="146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93">
                                  <a:moveTo>
                                    <a:pt x="345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61" y="153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61" y="539"/>
                                  </a:lnTo>
                                  <a:lnTo>
                                    <a:pt x="103" y="589"/>
                                  </a:lnTo>
                                  <a:lnTo>
                                    <a:pt x="154" y="631"/>
                                  </a:lnTo>
                                  <a:lnTo>
                                    <a:pt x="211" y="666"/>
                                  </a:lnTo>
                                  <a:lnTo>
                                    <a:pt x="276" y="684"/>
                                  </a:lnTo>
                                  <a:lnTo>
                                    <a:pt x="345" y="693"/>
                                  </a:lnTo>
                                  <a:lnTo>
                                    <a:pt x="345" y="693"/>
                                  </a:lnTo>
                                  <a:lnTo>
                                    <a:pt x="413" y="684"/>
                                  </a:lnTo>
                                  <a:lnTo>
                                    <a:pt x="479" y="666"/>
                                  </a:lnTo>
                                  <a:lnTo>
                                    <a:pt x="540" y="631"/>
                                  </a:lnTo>
                                  <a:lnTo>
                                    <a:pt x="590" y="589"/>
                                  </a:lnTo>
                                  <a:lnTo>
                                    <a:pt x="632" y="539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85" y="417"/>
                                  </a:lnTo>
                                  <a:lnTo>
                                    <a:pt x="693" y="349"/>
                                  </a:lnTo>
                                  <a:lnTo>
                                    <a:pt x="693" y="349"/>
                                  </a:lnTo>
                                  <a:lnTo>
                                    <a:pt x="685" y="280"/>
                                  </a:lnTo>
                                  <a:lnTo>
                                    <a:pt x="667" y="215"/>
                                  </a:lnTo>
                                  <a:lnTo>
                                    <a:pt x="632" y="153"/>
                                  </a:lnTo>
                                  <a:lnTo>
                                    <a:pt x="590" y="104"/>
                                  </a:lnTo>
                                  <a:lnTo>
                                    <a:pt x="540" y="61"/>
                                  </a:lnTo>
                                  <a:lnTo>
                                    <a:pt x="479" y="26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28916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81">
                                  <a:moveTo>
                                    <a:pt x="242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9" y="336"/>
                                  </a:lnTo>
                                  <a:lnTo>
                                    <a:pt x="42" y="374"/>
                                  </a:lnTo>
                                  <a:lnTo>
                                    <a:pt x="69" y="412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46" y="462"/>
                                  </a:lnTo>
                                  <a:lnTo>
                                    <a:pt x="192" y="478"/>
                                  </a:lnTo>
                                  <a:lnTo>
                                    <a:pt x="242" y="481"/>
                                  </a:lnTo>
                                  <a:lnTo>
                                    <a:pt x="242" y="481"/>
                                  </a:lnTo>
                                  <a:lnTo>
                                    <a:pt x="291" y="478"/>
                                  </a:lnTo>
                                  <a:lnTo>
                                    <a:pt x="337" y="462"/>
                                  </a:lnTo>
                                  <a:lnTo>
                                    <a:pt x="376" y="439"/>
                                  </a:lnTo>
                                  <a:lnTo>
                                    <a:pt x="414" y="412"/>
                                  </a:lnTo>
                                  <a:lnTo>
                                    <a:pt x="441" y="374"/>
                                  </a:lnTo>
                                  <a:lnTo>
                                    <a:pt x="464" y="336"/>
                                  </a:lnTo>
                                  <a:lnTo>
                                    <a:pt x="479" y="290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79" y="190"/>
                                  </a:lnTo>
                                  <a:lnTo>
                                    <a:pt x="464" y="144"/>
                                  </a:lnTo>
                                  <a:lnTo>
                                    <a:pt x="441" y="106"/>
                                  </a:lnTo>
                                  <a:lnTo>
                                    <a:pt x="414" y="68"/>
                                  </a:lnTo>
                                  <a:lnTo>
                                    <a:pt x="376" y="42"/>
                                  </a:lnTo>
                                  <a:lnTo>
                                    <a:pt x="337" y="19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17560"/>
                              <a:ext cx="142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74">
                                  <a:moveTo>
                                    <a:pt x="337" y="0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7" y="406"/>
                                  </a:lnTo>
                                  <a:lnTo>
                                    <a:pt x="26" y="467"/>
                                  </a:lnTo>
                                  <a:lnTo>
                                    <a:pt x="58" y="525"/>
                                  </a:lnTo>
                                  <a:lnTo>
                                    <a:pt x="99" y="575"/>
                                  </a:lnTo>
                                  <a:lnTo>
                                    <a:pt x="149" y="617"/>
                                  </a:lnTo>
                                  <a:lnTo>
                                    <a:pt x="206" y="647"/>
                                  </a:lnTo>
                                  <a:lnTo>
                                    <a:pt x="268" y="667"/>
                                  </a:lnTo>
                                  <a:lnTo>
                                    <a:pt x="337" y="674"/>
                                  </a:lnTo>
                                  <a:lnTo>
                                    <a:pt x="337" y="674"/>
                                  </a:lnTo>
                                  <a:lnTo>
                                    <a:pt x="405" y="667"/>
                                  </a:lnTo>
                                  <a:lnTo>
                                    <a:pt x="467" y="647"/>
                                  </a:lnTo>
                                  <a:lnTo>
                                    <a:pt x="525" y="617"/>
                                  </a:lnTo>
                                  <a:lnTo>
                                    <a:pt x="574" y="575"/>
                                  </a:lnTo>
                                  <a:lnTo>
                                    <a:pt x="616" y="525"/>
                                  </a:lnTo>
                                  <a:lnTo>
                                    <a:pt x="647" y="467"/>
                                  </a:lnTo>
                                  <a:lnTo>
                                    <a:pt x="666" y="406"/>
                                  </a:lnTo>
                                  <a:lnTo>
                                    <a:pt x="673" y="337"/>
                                  </a:lnTo>
                                  <a:lnTo>
                                    <a:pt x="673" y="337"/>
                                  </a:lnTo>
                                  <a:lnTo>
                                    <a:pt x="666" y="268"/>
                                  </a:lnTo>
                                  <a:lnTo>
                                    <a:pt x="647" y="207"/>
                                  </a:lnTo>
                                  <a:lnTo>
                                    <a:pt x="616" y="150"/>
                                  </a:lnTo>
                                  <a:lnTo>
                                    <a:pt x="574" y="100"/>
                                  </a:lnTo>
                                  <a:lnTo>
                                    <a:pt x="525" y="58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3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73880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82">
                                  <a:moveTo>
                                    <a:pt x="242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9" y="336"/>
                                  </a:lnTo>
                                  <a:lnTo>
                                    <a:pt x="42" y="374"/>
                                  </a:lnTo>
                                  <a:lnTo>
                                    <a:pt x="69" y="413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46" y="462"/>
                                  </a:lnTo>
                                  <a:lnTo>
                                    <a:pt x="192" y="478"/>
                                  </a:lnTo>
                                  <a:lnTo>
                                    <a:pt x="242" y="482"/>
                                  </a:lnTo>
                                  <a:lnTo>
                                    <a:pt x="242" y="482"/>
                                  </a:lnTo>
                                  <a:lnTo>
                                    <a:pt x="291" y="478"/>
                                  </a:lnTo>
                                  <a:lnTo>
                                    <a:pt x="337" y="462"/>
                                  </a:lnTo>
                                  <a:lnTo>
                                    <a:pt x="376" y="439"/>
                                  </a:lnTo>
                                  <a:lnTo>
                                    <a:pt x="414" y="413"/>
                                  </a:lnTo>
                                  <a:lnTo>
                                    <a:pt x="441" y="374"/>
                                  </a:lnTo>
                                  <a:lnTo>
                                    <a:pt x="464" y="336"/>
                                  </a:lnTo>
                                  <a:lnTo>
                                    <a:pt x="479" y="290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64" y="145"/>
                                  </a:lnTo>
                                  <a:lnTo>
                                    <a:pt x="441" y="106"/>
                                  </a:lnTo>
                                  <a:lnTo>
                                    <a:pt x="414" y="69"/>
                                  </a:lnTo>
                                  <a:lnTo>
                                    <a:pt x="376" y="41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15760"/>
                              <a:ext cx="146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92">
                                  <a:moveTo>
                                    <a:pt x="345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276" y="8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61" y="540"/>
                                  </a:lnTo>
                                  <a:lnTo>
                                    <a:pt x="103" y="590"/>
                                  </a:lnTo>
                                  <a:lnTo>
                                    <a:pt x="154" y="632"/>
                                  </a:lnTo>
                                  <a:lnTo>
                                    <a:pt x="211" y="666"/>
                                  </a:lnTo>
                                  <a:lnTo>
                                    <a:pt x="276" y="685"/>
                                  </a:lnTo>
                                  <a:lnTo>
                                    <a:pt x="345" y="692"/>
                                  </a:lnTo>
                                  <a:lnTo>
                                    <a:pt x="345" y="692"/>
                                  </a:lnTo>
                                  <a:lnTo>
                                    <a:pt x="413" y="685"/>
                                  </a:lnTo>
                                  <a:lnTo>
                                    <a:pt x="479" y="666"/>
                                  </a:lnTo>
                                  <a:lnTo>
                                    <a:pt x="540" y="632"/>
                                  </a:lnTo>
                                  <a:lnTo>
                                    <a:pt x="590" y="590"/>
                                  </a:lnTo>
                                  <a:lnTo>
                                    <a:pt x="632" y="540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85" y="417"/>
                                  </a:lnTo>
                                  <a:lnTo>
                                    <a:pt x="693" y="348"/>
                                  </a:lnTo>
                                  <a:lnTo>
                                    <a:pt x="693" y="348"/>
                                  </a:lnTo>
                                  <a:lnTo>
                                    <a:pt x="685" y="279"/>
                                  </a:lnTo>
                                  <a:lnTo>
                                    <a:pt x="667" y="214"/>
                                  </a:lnTo>
                                  <a:lnTo>
                                    <a:pt x="632" y="154"/>
                                  </a:lnTo>
                                  <a:lnTo>
                                    <a:pt x="590" y="103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479" y="27"/>
                                  </a:lnTo>
                                  <a:lnTo>
                                    <a:pt x="413" y="8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166480"/>
                              <a:ext cx="142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74">
                                  <a:moveTo>
                                    <a:pt x="337" y="0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7" y="406"/>
                                  </a:lnTo>
                                  <a:lnTo>
                                    <a:pt x="26" y="467"/>
                                  </a:lnTo>
                                  <a:lnTo>
                                    <a:pt x="58" y="524"/>
                                  </a:lnTo>
                                  <a:lnTo>
                                    <a:pt x="99" y="573"/>
                                  </a:lnTo>
                                  <a:lnTo>
                                    <a:pt x="149" y="616"/>
                                  </a:lnTo>
                                  <a:lnTo>
                                    <a:pt x="206" y="647"/>
                                  </a:lnTo>
                                  <a:lnTo>
                                    <a:pt x="268" y="665"/>
                                  </a:lnTo>
                                  <a:lnTo>
                                    <a:pt x="337" y="674"/>
                                  </a:lnTo>
                                  <a:lnTo>
                                    <a:pt x="337" y="674"/>
                                  </a:lnTo>
                                  <a:lnTo>
                                    <a:pt x="405" y="665"/>
                                  </a:lnTo>
                                  <a:lnTo>
                                    <a:pt x="467" y="647"/>
                                  </a:lnTo>
                                  <a:lnTo>
                                    <a:pt x="525" y="616"/>
                                  </a:lnTo>
                                  <a:lnTo>
                                    <a:pt x="574" y="573"/>
                                  </a:lnTo>
                                  <a:lnTo>
                                    <a:pt x="616" y="524"/>
                                  </a:lnTo>
                                  <a:lnTo>
                                    <a:pt x="647" y="467"/>
                                  </a:lnTo>
                                  <a:lnTo>
                                    <a:pt x="666" y="406"/>
                                  </a:lnTo>
                                  <a:lnTo>
                                    <a:pt x="673" y="337"/>
                                  </a:lnTo>
                                  <a:lnTo>
                                    <a:pt x="673" y="337"/>
                                  </a:lnTo>
                                  <a:lnTo>
                                    <a:pt x="666" y="268"/>
                                  </a:lnTo>
                                  <a:lnTo>
                                    <a:pt x="647" y="206"/>
                                  </a:lnTo>
                                  <a:lnTo>
                                    <a:pt x="616" y="150"/>
                                  </a:lnTo>
                                  <a:lnTo>
                                    <a:pt x="574" y="99"/>
                                  </a:lnTo>
                                  <a:lnTo>
                                    <a:pt x="525" y="58"/>
                                  </a:lnTo>
                                  <a:lnTo>
                                    <a:pt x="467" y="27"/>
                                  </a:lnTo>
                                  <a:lnTo>
                                    <a:pt x="405" y="7"/>
                                  </a:lnTo>
                                  <a:lnTo>
                                    <a:pt x="33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18700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83">
                                  <a:moveTo>
                                    <a:pt x="242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19" y="337"/>
                                  </a:lnTo>
                                  <a:lnTo>
                                    <a:pt x="42" y="376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8" y="441"/>
                                  </a:lnTo>
                                  <a:lnTo>
                                    <a:pt x="146" y="464"/>
                                  </a:lnTo>
                                  <a:lnTo>
                                    <a:pt x="192" y="478"/>
                                  </a:lnTo>
                                  <a:lnTo>
                                    <a:pt x="242" y="483"/>
                                  </a:lnTo>
                                  <a:lnTo>
                                    <a:pt x="242" y="483"/>
                                  </a:lnTo>
                                  <a:lnTo>
                                    <a:pt x="291" y="478"/>
                                  </a:lnTo>
                                  <a:lnTo>
                                    <a:pt x="337" y="464"/>
                                  </a:lnTo>
                                  <a:lnTo>
                                    <a:pt x="376" y="441"/>
                                  </a:lnTo>
                                  <a:lnTo>
                                    <a:pt x="414" y="414"/>
                                  </a:lnTo>
                                  <a:lnTo>
                                    <a:pt x="441" y="376"/>
                                  </a:lnTo>
                                  <a:lnTo>
                                    <a:pt x="464" y="337"/>
                                  </a:lnTo>
                                  <a:lnTo>
                                    <a:pt x="479" y="291"/>
                                  </a:lnTo>
                                  <a:lnTo>
                                    <a:pt x="483" y="242"/>
                                  </a:lnTo>
                                  <a:lnTo>
                                    <a:pt x="483" y="242"/>
                                  </a:lnTo>
                                  <a:lnTo>
                                    <a:pt x="479" y="192"/>
                                  </a:lnTo>
                                  <a:lnTo>
                                    <a:pt x="464" y="146"/>
                                  </a:lnTo>
                                  <a:lnTo>
                                    <a:pt x="441" y="108"/>
                                  </a:lnTo>
                                  <a:lnTo>
                                    <a:pt x="414" y="69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37" y="20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163960"/>
                              <a:ext cx="146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92">
                                  <a:moveTo>
                                    <a:pt x="345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61" y="539"/>
                                  </a:lnTo>
                                  <a:lnTo>
                                    <a:pt x="103" y="589"/>
                                  </a:lnTo>
                                  <a:lnTo>
                                    <a:pt x="154" y="630"/>
                                  </a:lnTo>
                                  <a:lnTo>
                                    <a:pt x="211" y="665"/>
                                  </a:lnTo>
                                  <a:lnTo>
                                    <a:pt x="276" y="685"/>
                                  </a:lnTo>
                                  <a:lnTo>
                                    <a:pt x="345" y="692"/>
                                  </a:lnTo>
                                  <a:lnTo>
                                    <a:pt x="345" y="692"/>
                                  </a:lnTo>
                                  <a:lnTo>
                                    <a:pt x="413" y="685"/>
                                  </a:lnTo>
                                  <a:lnTo>
                                    <a:pt x="479" y="665"/>
                                  </a:lnTo>
                                  <a:lnTo>
                                    <a:pt x="540" y="630"/>
                                  </a:lnTo>
                                  <a:lnTo>
                                    <a:pt x="590" y="589"/>
                                  </a:lnTo>
                                  <a:lnTo>
                                    <a:pt x="632" y="539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85" y="417"/>
                                  </a:lnTo>
                                  <a:lnTo>
                                    <a:pt x="693" y="348"/>
                                  </a:lnTo>
                                  <a:lnTo>
                                    <a:pt x="693" y="348"/>
                                  </a:lnTo>
                                  <a:lnTo>
                                    <a:pt x="685" y="279"/>
                                  </a:lnTo>
                                  <a:lnTo>
                                    <a:pt x="667" y="214"/>
                                  </a:lnTo>
                                  <a:lnTo>
                                    <a:pt x="632" y="152"/>
                                  </a:lnTo>
                                  <a:lnTo>
                                    <a:pt x="590" y="103"/>
                                  </a:lnTo>
                                  <a:lnTo>
                                    <a:pt x="540" y="61"/>
                                  </a:lnTo>
                                  <a:lnTo>
                                    <a:pt x="479" y="27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616120"/>
                              <a:ext cx="142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74">
                                  <a:moveTo>
                                    <a:pt x="337" y="0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7" y="406"/>
                                  </a:lnTo>
                                  <a:lnTo>
                                    <a:pt x="26" y="467"/>
                                  </a:lnTo>
                                  <a:lnTo>
                                    <a:pt x="58" y="524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149" y="616"/>
                                  </a:lnTo>
                                  <a:lnTo>
                                    <a:pt x="206" y="646"/>
                                  </a:lnTo>
                                  <a:lnTo>
                                    <a:pt x="268" y="666"/>
                                  </a:lnTo>
                                  <a:lnTo>
                                    <a:pt x="337" y="674"/>
                                  </a:lnTo>
                                  <a:lnTo>
                                    <a:pt x="337" y="674"/>
                                  </a:lnTo>
                                  <a:lnTo>
                                    <a:pt x="405" y="666"/>
                                  </a:lnTo>
                                  <a:lnTo>
                                    <a:pt x="467" y="646"/>
                                  </a:lnTo>
                                  <a:lnTo>
                                    <a:pt x="525" y="616"/>
                                  </a:lnTo>
                                  <a:lnTo>
                                    <a:pt x="574" y="574"/>
                                  </a:lnTo>
                                  <a:lnTo>
                                    <a:pt x="616" y="524"/>
                                  </a:lnTo>
                                  <a:lnTo>
                                    <a:pt x="647" y="467"/>
                                  </a:lnTo>
                                  <a:lnTo>
                                    <a:pt x="666" y="406"/>
                                  </a:lnTo>
                                  <a:lnTo>
                                    <a:pt x="673" y="337"/>
                                  </a:lnTo>
                                  <a:lnTo>
                                    <a:pt x="673" y="337"/>
                                  </a:lnTo>
                                  <a:lnTo>
                                    <a:pt x="666" y="268"/>
                                  </a:lnTo>
                                  <a:lnTo>
                                    <a:pt x="647" y="207"/>
                                  </a:lnTo>
                                  <a:lnTo>
                                    <a:pt x="616" y="149"/>
                                  </a:lnTo>
                                  <a:lnTo>
                                    <a:pt x="574" y="99"/>
                                  </a:lnTo>
                                  <a:lnTo>
                                    <a:pt x="525" y="57"/>
                                  </a:lnTo>
                                  <a:lnTo>
                                    <a:pt x="467" y="27"/>
                                  </a:lnTo>
                                  <a:lnTo>
                                    <a:pt x="405" y="8"/>
                                  </a:lnTo>
                                  <a:lnTo>
                                    <a:pt x="33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2613600"/>
                              <a:ext cx="146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93">
                                  <a:moveTo>
                                    <a:pt x="345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276" y="9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8" y="418"/>
                                  </a:lnTo>
                                  <a:lnTo>
                                    <a:pt x="27" y="483"/>
                                  </a:lnTo>
                                  <a:lnTo>
                                    <a:pt x="61" y="540"/>
                                  </a:lnTo>
                                  <a:lnTo>
                                    <a:pt x="103" y="589"/>
                                  </a:lnTo>
                                  <a:lnTo>
                                    <a:pt x="154" y="632"/>
                                  </a:lnTo>
                                  <a:lnTo>
                                    <a:pt x="211" y="667"/>
                                  </a:lnTo>
                                  <a:lnTo>
                                    <a:pt x="276" y="686"/>
                                  </a:lnTo>
                                  <a:lnTo>
                                    <a:pt x="345" y="693"/>
                                  </a:lnTo>
                                  <a:lnTo>
                                    <a:pt x="345" y="693"/>
                                  </a:lnTo>
                                  <a:lnTo>
                                    <a:pt x="413" y="686"/>
                                  </a:lnTo>
                                  <a:lnTo>
                                    <a:pt x="479" y="667"/>
                                  </a:lnTo>
                                  <a:lnTo>
                                    <a:pt x="540" y="632"/>
                                  </a:lnTo>
                                  <a:lnTo>
                                    <a:pt x="590" y="589"/>
                                  </a:lnTo>
                                  <a:lnTo>
                                    <a:pt x="632" y="540"/>
                                  </a:lnTo>
                                  <a:lnTo>
                                    <a:pt x="667" y="483"/>
                                  </a:lnTo>
                                  <a:lnTo>
                                    <a:pt x="685" y="418"/>
                                  </a:lnTo>
                                  <a:lnTo>
                                    <a:pt x="693" y="349"/>
                                  </a:lnTo>
                                  <a:lnTo>
                                    <a:pt x="693" y="349"/>
                                  </a:lnTo>
                                  <a:lnTo>
                                    <a:pt x="685" y="280"/>
                                  </a:lnTo>
                                  <a:lnTo>
                                    <a:pt x="667" y="215"/>
                                  </a:lnTo>
                                  <a:lnTo>
                                    <a:pt x="632" y="154"/>
                                  </a:lnTo>
                                  <a:lnTo>
                                    <a:pt x="590" y="104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479" y="28"/>
                                  </a:lnTo>
                                  <a:lnTo>
                                    <a:pt x="413" y="9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63520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82">
                                  <a:moveTo>
                                    <a:pt x="242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19" y="337"/>
                                  </a:lnTo>
                                  <a:lnTo>
                                    <a:pt x="42" y="375"/>
                                  </a:lnTo>
                                  <a:lnTo>
                                    <a:pt x="69" y="413"/>
                                  </a:lnTo>
                                  <a:lnTo>
                                    <a:pt x="108" y="440"/>
                                  </a:lnTo>
                                  <a:lnTo>
                                    <a:pt x="146" y="463"/>
                                  </a:lnTo>
                                  <a:lnTo>
                                    <a:pt x="192" y="478"/>
                                  </a:lnTo>
                                  <a:lnTo>
                                    <a:pt x="242" y="482"/>
                                  </a:lnTo>
                                  <a:lnTo>
                                    <a:pt x="242" y="482"/>
                                  </a:lnTo>
                                  <a:lnTo>
                                    <a:pt x="291" y="478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76" y="440"/>
                                  </a:lnTo>
                                  <a:lnTo>
                                    <a:pt x="414" y="413"/>
                                  </a:lnTo>
                                  <a:lnTo>
                                    <a:pt x="441" y="375"/>
                                  </a:lnTo>
                                  <a:lnTo>
                                    <a:pt x="464" y="337"/>
                                  </a:lnTo>
                                  <a:lnTo>
                                    <a:pt x="479" y="291"/>
                                  </a:lnTo>
                                  <a:lnTo>
                                    <a:pt x="483" y="241"/>
                                  </a:lnTo>
                                  <a:lnTo>
                                    <a:pt x="483" y="241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64" y="145"/>
                                  </a:lnTo>
                                  <a:lnTo>
                                    <a:pt x="441" y="107"/>
                                  </a:lnTo>
                                  <a:lnTo>
                                    <a:pt x="414" y="69"/>
                                  </a:lnTo>
                                  <a:lnTo>
                                    <a:pt x="376" y="42"/>
                                  </a:lnTo>
                                  <a:lnTo>
                                    <a:pt x="337" y="19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09888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13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9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74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0" y="5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15494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49" y="0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1908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9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344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49" y="0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150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50" y="49"/>
                                  </a:moveTo>
                                  <a:lnTo>
                                    <a:pt x="42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44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49" y="46"/>
                                  </a:moveTo>
                                  <a:lnTo>
                                    <a:pt x="42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3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32840"/>
                              <a:ext cx="174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7">
                                  <a:moveTo>
                                    <a:pt x="0" y="827"/>
                                  </a:moveTo>
                                  <a:lnTo>
                                    <a:pt x="0" y="827"/>
                                  </a:lnTo>
                                  <a:lnTo>
                                    <a:pt x="84" y="823"/>
                                  </a:lnTo>
                                  <a:lnTo>
                                    <a:pt x="165" y="811"/>
                                  </a:lnTo>
                                  <a:lnTo>
                                    <a:pt x="245" y="788"/>
                                  </a:lnTo>
                                  <a:lnTo>
                                    <a:pt x="322" y="762"/>
                                  </a:lnTo>
                                  <a:lnTo>
                                    <a:pt x="394" y="727"/>
                                  </a:lnTo>
                                  <a:lnTo>
                                    <a:pt x="463" y="686"/>
                                  </a:lnTo>
                                  <a:lnTo>
                                    <a:pt x="525" y="639"/>
                                  </a:lnTo>
                                  <a:lnTo>
                                    <a:pt x="585" y="586"/>
                                  </a:lnTo>
                                  <a:lnTo>
                                    <a:pt x="639" y="524"/>
                                  </a:lnTo>
                                  <a:lnTo>
                                    <a:pt x="685" y="464"/>
                                  </a:lnTo>
                                  <a:lnTo>
                                    <a:pt x="727" y="395"/>
                                  </a:lnTo>
                                  <a:lnTo>
                                    <a:pt x="761" y="321"/>
                                  </a:lnTo>
                                  <a:lnTo>
                                    <a:pt x="789" y="245"/>
                                  </a:lnTo>
                                  <a:lnTo>
                                    <a:pt x="812" y="164"/>
                                  </a:lnTo>
                                  <a:lnTo>
                                    <a:pt x="823" y="85"/>
                                  </a:lnTo>
                                  <a:lnTo>
                                    <a:pt x="82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615400"/>
                              <a:ext cx="165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61540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0441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3043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30434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61504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261540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698120"/>
                              <a:ext cx="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717560"/>
                              <a:ext cx="165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1697400"/>
                              <a:ext cx="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126936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269360"/>
                              <a:ext cx="165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6936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6936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26936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698120"/>
                              <a:ext cx="7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1756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71720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717560"/>
                              <a:ext cx="165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1756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14632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166480"/>
                              <a:ext cx="165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14632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216648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146320"/>
                              <a:ext cx="7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71720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71756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358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66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908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7462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735480"/>
                              <a:ext cx="25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66440"/>
                              <a:ext cx="7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664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773280"/>
                              <a:ext cx="25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098880"/>
                              <a:ext cx="63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794520"/>
                              <a:ext cx="720" cy="230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794520"/>
                              <a:ext cx="63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98040"/>
                              <a:ext cx="720" cy="249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195360"/>
                              <a:ext cx="1192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697320"/>
                              <a:ext cx="720" cy="249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698040"/>
                              <a:ext cx="1192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360" y="1077480"/>
                              <a:ext cx="68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720" y="1077480"/>
                              <a:ext cx="720" cy="1901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720" y="2979360"/>
                              <a:ext cx="209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240" y="984240"/>
                              <a:ext cx="720" cy="199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984240"/>
                              <a:ext cx="7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3195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698400"/>
                              <a:ext cx="720" cy="249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697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698400"/>
                              <a:ext cx="1191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240" y="697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698400"/>
                              <a:ext cx="720" cy="249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240" y="3195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79380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5600"/>
                              <a:ext cx="64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79452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843640"/>
                              <a:ext cx="720" cy="253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843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283464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835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613600"/>
                              <a:ext cx="720" cy="22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612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2605320"/>
                              <a:ext cx="7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605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395080"/>
                              <a:ext cx="720" cy="21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395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238644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386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165400"/>
                              <a:ext cx="720" cy="22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16396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215640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2155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946160"/>
                              <a:ext cx="720" cy="21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945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1937880"/>
                              <a:ext cx="7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1936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716480"/>
                              <a:ext cx="720" cy="22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71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170676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707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97960"/>
                              <a:ext cx="720" cy="20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9652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148896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89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1266840"/>
                              <a:ext cx="720" cy="22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266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125784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258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59040"/>
                            <a:ext cx="2527200" cy="3442320"/>
                          </a:xfrm>
                        </wpg:grpSpPr>
                        <wps:wsp>
                          <wps:cNvSpPr/>
                          <wps:spPr>
                            <a:xfrm>
                              <a:off x="655200" y="783000"/>
                              <a:ext cx="720" cy="46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3083400"/>
                              <a:ext cx="14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182040"/>
                              <a:ext cx="1191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3083400"/>
                              <a:ext cx="640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308304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0"/>
                              <a:ext cx="2170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480" y="9720"/>
                              <a:ext cx="720" cy="152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0080"/>
                              <a:ext cx="72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94120"/>
                              <a:ext cx="151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82280"/>
                              <a:ext cx="72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1546200"/>
                              <a:ext cx="174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652">
                                  <a:moveTo>
                                    <a:pt x="826" y="0"/>
                                  </a:moveTo>
                                  <a:lnTo>
                                    <a:pt x="826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581" y="38"/>
                                  </a:lnTo>
                                  <a:lnTo>
                                    <a:pt x="504" y="65"/>
                                  </a:lnTo>
                                  <a:lnTo>
                                    <a:pt x="432" y="100"/>
                                  </a:lnTo>
                                  <a:lnTo>
                                    <a:pt x="363" y="141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41" y="363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65" y="505"/>
                                  </a:lnTo>
                                  <a:lnTo>
                                    <a:pt x="37" y="582"/>
                                  </a:lnTo>
                                  <a:lnTo>
                                    <a:pt x="14" y="661"/>
                                  </a:lnTo>
                                  <a:lnTo>
                                    <a:pt x="3" y="742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3" y="910"/>
                                  </a:lnTo>
                                  <a:lnTo>
                                    <a:pt x="14" y="991"/>
                                  </a:lnTo>
                                  <a:lnTo>
                                    <a:pt x="37" y="1072"/>
                                  </a:lnTo>
                                  <a:lnTo>
                                    <a:pt x="65" y="1148"/>
                                  </a:lnTo>
                                  <a:lnTo>
                                    <a:pt x="99" y="1220"/>
                                  </a:lnTo>
                                  <a:lnTo>
                                    <a:pt x="141" y="1289"/>
                                  </a:lnTo>
                                  <a:lnTo>
                                    <a:pt x="187" y="1350"/>
                                  </a:lnTo>
                                  <a:lnTo>
                                    <a:pt x="241" y="1412"/>
                                  </a:lnTo>
                                  <a:lnTo>
                                    <a:pt x="301" y="1465"/>
                                  </a:lnTo>
                                  <a:lnTo>
                                    <a:pt x="363" y="1511"/>
                                  </a:lnTo>
                                  <a:lnTo>
                                    <a:pt x="432" y="1553"/>
                                  </a:lnTo>
                                  <a:lnTo>
                                    <a:pt x="504" y="1587"/>
                                  </a:lnTo>
                                  <a:lnTo>
                                    <a:pt x="581" y="1615"/>
                                  </a:lnTo>
                                  <a:lnTo>
                                    <a:pt x="661" y="1638"/>
                                  </a:lnTo>
                                  <a:lnTo>
                                    <a:pt x="742" y="1649"/>
                                  </a:lnTo>
                                  <a:lnTo>
                                    <a:pt x="826" y="16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147840"/>
                              <a:ext cx="174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826">
                                  <a:moveTo>
                                    <a:pt x="826" y="826"/>
                                  </a:moveTo>
                                  <a:lnTo>
                                    <a:pt x="826" y="826"/>
                                  </a:lnTo>
                                  <a:lnTo>
                                    <a:pt x="823" y="741"/>
                                  </a:lnTo>
                                  <a:lnTo>
                                    <a:pt x="812" y="662"/>
                                  </a:lnTo>
                                  <a:lnTo>
                                    <a:pt x="789" y="581"/>
                                  </a:lnTo>
                                  <a:lnTo>
                                    <a:pt x="761" y="505"/>
                                  </a:lnTo>
                                  <a:lnTo>
                                    <a:pt x="727" y="432"/>
                                  </a:lnTo>
                                  <a:lnTo>
                                    <a:pt x="685" y="363"/>
                                  </a:lnTo>
                                  <a:lnTo>
                                    <a:pt x="639" y="302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25" y="187"/>
                                  </a:lnTo>
                                  <a:lnTo>
                                    <a:pt x="463" y="141"/>
                                  </a:lnTo>
                                  <a:lnTo>
                                    <a:pt x="394" y="99"/>
                                  </a:lnTo>
                                  <a:lnTo>
                                    <a:pt x="322" y="65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78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78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0036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23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0036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23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9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94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3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94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19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98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98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3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94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3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94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3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0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003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3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00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3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859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1">
                                  <a:moveTo>
                                    <a:pt x="11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859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1">
                                  <a:moveTo>
                                    <a:pt x="11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83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2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83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2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838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9" y="72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838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39" y="72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9928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9928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89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883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3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883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3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079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0" y="3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0792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0" y="3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907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907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88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883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3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883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3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9928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62" y="0"/>
                                  </a:moveTo>
                                  <a:lnTo>
                                    <a:pt x="58" y="4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9928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9">
                                  <a:moveTo>
                                    <a:pt x="62" y="0"/>
                                  </a:moveTo>
                                  <a:lnTo>
                                    <a:pt x="58" y="4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83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30" y="26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83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30" y="26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9928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6">
                                  <a:moveTo>
                                    <a:pt x="0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4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9928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6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4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88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0" y="31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88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0" y="31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83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5" y="3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83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5" y="3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902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5">
                                  <a:moveTo>
                                    <a:pt x="0" y="65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902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5">
                                  <a:moveTo>
                                    <a:pt x="0" y="65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99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39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992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39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07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37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07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37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89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899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1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899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1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07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8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0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07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8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9061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9061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41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9036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0" y="53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9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9036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0" y="53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9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6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23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6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18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96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3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968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3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00188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3">
                                  <a:moveTo>
                                    <a:pt x="61" y="23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00188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3">
                                  <a:moveTo>
                                    <a:pt x="61" y="23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00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001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0018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993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3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993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94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0" y="12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94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0" y="12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0090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0090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999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39" y="42"/>
                                  </a:moveTo>
                                  <a:lnTo>
                                    <a:pt x="35" y="2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999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39" y="42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00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9990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34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9990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34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00908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0" y="35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00908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0" y="35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007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0" y="46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007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009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4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00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0090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4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900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42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46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99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990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45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990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45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0990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2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09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0990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2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1048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">
                                  <a:moveTo>
                                    <a:pt x="61" y="19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1048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">
                                  <a:moveTo>
                                    <a:pt x="61" y="19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101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3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101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3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09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99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">
                                  <a:moveTo>
                                    <a:pt x="0" y="23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99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">
                                  <a:moveTo>
                                    <a:pt x="0" y="23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0825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7">
                                  <a:moveTo>
                                    <a:pt x="0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2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0825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7">
                                  <a:moveTo>
                                    <a:pt x="0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2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0879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4">
                                  <a:moveTo>
                                    <a:pt x="35" y="74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0879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4">
                                  <a:moveTo>
                                    <a:pt x="35" y="74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904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11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904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2">
                                  <a:moveTo>
                                    <a:pt x="11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10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1048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1048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08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08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1030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0"/>
                                  </a:moveTo>
                                  <a:lnTo>
                                    <a:pt x="58" y="46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1030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0"/>
                                  </a:moveTo>
                                  <a:lnTo>
                                    <a:pt x="58" y="46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112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0" y="3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112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0" y="3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10304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6">
                                  <a:moveTo>
                                    <a:pt x="0" y="76"/>
                                  </a:moveTo>
                                  <a:lnTo>
                                    <a:pt x="12" y="72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10304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6">
                                  <a:moveTo>
                                    <a:pt x="0" y="76"/>
                                  </a:moveTo>
                                  <a:lnTo>
                                    <a:pt x="12" y="72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10304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6">
                                  <a:moveTo>
                                    <a:pt x="0" y="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7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10304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6">
                                  <a:moveTo>
                                    <a:pt x="0" y="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7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1120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1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1120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190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2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190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2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90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3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90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3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1970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1970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7200"/>
                              <a:ext cx="133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4920"/>
                              <a:ext cx="720" cy="51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1546200"/>
                              <a:ext cx="10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480" y="1905120"/>
                              <a:ext cx="720" cy="152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895400"/>
                              <a:ext cx="10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441600"/>
                              <a:ext cx="2170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49920"/>
                              <a:ext cx="72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5880"/>
                              <a:ext cx="133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35880"/>
                              <a:ext cx="72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47840"/>
                              <a:ext cx="151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22440"/>
                              <a:ext cx="720" cy="10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78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878760"/>
                              <a:ext cx="1080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907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878760"/>
                              <a:ext cx="1080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99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78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900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905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898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98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94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899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85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83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899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83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14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907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83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920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88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96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90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03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99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907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15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913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906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913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913680"/>
                              <a:ext cx="20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913680"/>
                              <a:ext cx="20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00080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99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96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981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981000"/>
                              <a:ext cx="108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009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981000"/>
                              <a:ext cx="108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001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07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96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986040"/>
                              <a:ext cx="14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986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986040"/>
                              <a:ext cx="14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94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048320"/>
                            <a:ext cx="214560" cy="17856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9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1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93240"/>
                              <a:ext cx="1080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93240"/>
                              <a:ext cx="1080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5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4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3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8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3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3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01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15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0124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0124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528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5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1528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259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6">
                                  <a:moveTo>
                                    <a:pt x="61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5259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6">
                                  <a:moveTo>
                                    <a:pt x="56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259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7">
                                  <a:moveTo>
                                    <a:pt x="50" y="37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3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259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7">
                                  <a:moveTo>
                                    <a:pt x="50" y="37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4252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7">
                                  <a:moveTo>
                                    <a:pt x="0" y="0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61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54252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7">
                                  <a:moveTo>
                                    <a:pt x="0" y="0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56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54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479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20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4792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282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50" y="42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282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50" y="42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282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6">
                                  <a:moveTo>
                                    <a:pt x="61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282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6">
                                  <a:moveTo>
                                    <a:pt x="61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64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498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23" y="4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498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23" y="4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440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7">
                                  <a:moveTo>
                                    <a:pt x="0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61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440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7">
                                  <a:moveTo>
                                    <a:pt x="0" y="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61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768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58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768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58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68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7">
                                  <a:moveTo>
                                    <a:pt x="50" y="37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7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68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7">
                                  <a:moveTo>
                                    <a:pt x="50" y="37"/>
                                  </a:moveTo>
                                  <a:lnTo>
                                    <a:pt x="38" y="1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78444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0">
                                  <a:moveTo>
                                    <a:pt x="0" y="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8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7844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0" y="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8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9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905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0" y="50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905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46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737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30" y="70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737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30" y="70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73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35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873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35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892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0" y="57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892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0" y="57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01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0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01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0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226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3">
                                  <a:moveTo>
                                    <a:pt x="68" y="0"/>
                                  </a:moveTo>
                                  <a:lnTo>
                                    <a:pt x="49" y="1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226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3">
                                  <a:moveTo>
                                    <a:pt x="65" y="0"/>
                                  </a:moveTo>
                                  <a:lnTo>
                                    <a:pt x="49" y="1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9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9792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41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9792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41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741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9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741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9741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37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9741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">
                                  <a:moveTo>
                                    <a:pt x="37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993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3" y="27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993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3" y="27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996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99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996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997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0" y="34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997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0" y="34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0839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5">
                                  <a:moveTo>
                                    <a:pt x="0" y="65"/>
                                  </a:moveTo>
                                  <a:lnTo>
                                    <a:pt x="18" y="51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0839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5">
                                  <a:moveTo>
                                    <a:pt x="0" y="65"/>
                                  </a:moveTo>
                                  <a:lnTo>
                                    <a:pt x="18" y="51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8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77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77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778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5" y="3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778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5" y="3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764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46" y="34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8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764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46" y="34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76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76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96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3" y="27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96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3" y="27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101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0" y="34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101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0" y="34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972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0" y="54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10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972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0" y="54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0990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0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09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0990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0998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0998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17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50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2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178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35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2175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58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21788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3">
                                  <a:moveTo>
                                    <a:pt x="58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23372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8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23372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8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2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402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46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402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46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226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8">
                                  <a:moveTo>
                                    <a:pt x="30" y="68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226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8">
                                  <a:moveTo>
                                    <a:pt x="30" y="68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22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35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22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35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3374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62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3374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62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50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6">
                                  <a:moveTo>
                                    <a:pt x="0" y="16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500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36548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54" y="46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36548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54" y="46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37556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0" y="100"/>
                                  </a:moveTo>
                                  <a:lnTo>
                                    <a:pt x="39" y="69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37556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0" y="100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654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5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3654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5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230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3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238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423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423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43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2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42" y="0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42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45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9644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0" y="80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9644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0" y="80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43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23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43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23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461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461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996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57" y="0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996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57" y="0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47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0" y="35"/>
                                  </a:moveTo>
                                  <a:lnTo>
                                    <a:pt x="23" y="32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47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0" y="35"/>
                                  </a:moveTo>
                                  <a:lnTo>
                                    <a:pt x="23" y="32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26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38" y="31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26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35" y="31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53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5260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5260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525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37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525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37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25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3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25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321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0" y="68"/>
                                  </a:moveTo>
                                  <a:lnTo>
                                    <a:pt x="19" y="4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321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0" y="65"/>
                                  </a:moveTo>
                                  <a:lnTo>
                                    <a:pt x="19" y="4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45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26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45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26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469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54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5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462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0" y="57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548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548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5476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54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5476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50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34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550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34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664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50" y="42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7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664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50" y="42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664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58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664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6">
                                  <a:moveTo>
                                    <a:pt x="58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8228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8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8228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8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68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884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6">
                                  <a:moveTo>
                                    <a:pt x="0" y="46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884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46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722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65"/>
                                  </a:moveTo>
                                  <a:lnTo>
                                    <a:pt x="30" y="4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872640"/>
                            <a:ext cx="261000" cy="218304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7182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01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34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03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819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36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960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44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97596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49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04904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49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04904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49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064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076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8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8000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8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8000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098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09836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145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098360"/>
                              <a:ext cx="72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54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115488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86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115488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49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56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169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75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182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59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72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53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252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58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71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77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83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83040"/>
                              <a:ext cx="1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83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83040"/>
                              <a:ext cx="20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84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275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93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9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25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97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4979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97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4979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98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513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525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52820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2964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152820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2820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541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551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72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98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605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03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60380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35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60380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89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619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23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31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6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575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586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68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68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701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707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07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01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1721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720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25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31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724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31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31960"/>
                              <a:ext cx="1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31960"/>
                              <a:ext cx="1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733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42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57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74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946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9461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946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9461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947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94796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5">
                                  <a:moveTo>
                                    <a:pt x="30" y="65"/>
                                  </a:moveTo>
                                  <a:lnTo>
                                    <a:pt x="30" y="4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9461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">
                                  <a:moveTo>
                                    <a:pt x="35" y="7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9461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">
                                  <a:moveTo>
                                    <a:pt x="35" y="7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96128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2">
                                  <a:moveTo>
                                    <a:pt x="0" y="62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96128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62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74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0" y="14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74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0" y="14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0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42"/>
                                  </a:moveTo>
                                  <a:lnTo>
                                    <a:pt x="42" y="2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0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42"/>
                                  </a:moveTo>
                                  <a:lnTo>
                                    <a:pt x="42" y="2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87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4">
                                  <a:moveTo>
                                    <a:pt x="39" y="0"/>
                                  </a:moveTo>
                                  <a:lnTo>
                                    <a:pt x="35" y="2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87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4">
                                  <a:moveTo>
                                    <a:pt x="39" y="0"/>
                                  </a:moveTo>
                                  <a:lnTo>
                                    <a:pt x="35" y="2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9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90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9" y="0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90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9" y="0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5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520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52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45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0484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05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0484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987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987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0102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4" y="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0102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4" y="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1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1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23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014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23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25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25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134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53" y="57"/>
                                  </a:moveTo>
                                  <a:lnTo>
                                    <a:pt x="49" y="3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14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53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048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3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048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3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260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2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260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0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9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700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7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700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073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31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073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31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067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7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067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7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149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35" y="31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1513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27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49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51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1">
                                  <a:moveTo>
                                    <a:pt x="3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499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3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499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3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1571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9">
                                  <a:moveTo>
                                    <a:pt x="0" y="69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1571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9">
                                  <a:moveTo>
                                    <a:pt x="0" y="69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49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1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49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35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733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73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0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1697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7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1697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7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17152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0" y="53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18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1715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0" y="53"/>
                                  </a:moveTo>
                                  <a:lnTo>
                                    <a:pt x="8" y="3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1722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5" y="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17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1722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75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34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75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31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91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3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5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23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689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0" y="97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894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18" y="80"/>
                                  </a:moveTo>
                                  <a:lnTo>
                                    <a:pt x="3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067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42" y="15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74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0" y="46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67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19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0" y="95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8568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6">
                                  <a:moveTo>
                                    <a:pt x="18" y="76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1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42" y="23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66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7">
                                  <a:moveTo>
                                    <a:pt x="51" y="0"/>
                                  </a:moveTo>
                                  <a:lnTo>
                                    <a:pt x="46" y="2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1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1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0" y="5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">
                                  <a:moveTo>
                                    <a:pt x="0" y="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81">
                                  <a:moveTo>
                                    <a:pt x="242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19" y="337"/>
                                  </a:lnTo>
                                  <a:lnTo>
                                    <a:pt x="42" y="375"/>
                                  </a:lnTo>
                                  <a:lnTo>
                                    <a:pt x="69" y="413"/>
                                  </a:lnTo>
                                  <a:lnTo>
                                    <a:pt x="108" y="440"/>
                                  </a:lnTo>
                                  <a:lnTo>
                                    <a:pt x="145" y="463"/>
                                  </a:lnTo>
                                  <a:lnTo>
                                    <a:pt x="191" y="478"/>
                                  </a:lnTo>
                                  <a:lnTo>
                                    <a:pt x="242" y="481"/>
                                  </a:lnTo>
                                  <a:lnTo>
                                    <a:pt x="242" y="481"/>
                                  </a:lnTo>
                                  <a:lnTo>
                                    <a:pt x="291" y="478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76" y="440"/>
                                  </a:lnTo>
                                  <a:lnTo>
                                    <a:pt x="413" y="413"/>
                                  </a:lnTo>
                                  <a:lnTo>
                                    <a:pt x="441" y="375"/>
                                  </a:lnTo>
                                  <a:lnTo>
                                    <a:pt x="464" y="337"/>
                                  </a:lnTo>
                                  <a:lnTo>
                                    <a:pt x="478" y="291"/>
                                  </a:lnTo>
                                  <a:lnTo>
                                    <a:pt x="482" y="241"/>
                                  </a:lnTo>
                                  <a:lnTo>
                                    <a:pt x="482" y="241"/>
                                  </a:lnTo>
                                  <a:lnTo>
                                    <a:pt x="478" y="192"/>
                                  </a:lnTo>
                                  <a:lnTo>
                                    <a:pt x="464" y="146"/>
                                  </a:lnTo>
                                  <a:lnTo>
                                    <a:pt x="441" y="107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376" y="42"/>
                                  </a:lnTo>
                                  <a:lnTo>
                                    <a:pt x="337" y="19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31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0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8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5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6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7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51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">
                                  <a:moveTo>
                                    <a:pt x="0" y="49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1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94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58" y="56"/>
                                  </a:moveTo>
                                  <a:lnTo>
                                    <a:pt x="35" y="4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39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64" y="0"/>
                                  </a:moveTo>
                                  <a:lnTo>
                                    <a:pt x="60" y="23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74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0" y="46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936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6">
                                  <a:moveTo>
                                    <a:pt x="11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07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620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57" y="54"/>
                                  </a:moveTo>
                                  <a:lnTo>
                                    <a:pt x="34" y="5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030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0"/>
                                  </a:moveTo>
                                  <a:lnTo>
                                    <a:pt x="42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8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0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3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18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34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7188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1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961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73720"/>
                            <a:ext cx="641520" cy="2180520"/>
                          </a:xfrm>
                        </wpg:grpSpPr>
                        <wps:wsp>
                          <wps:cNvSpPr/>
                          <wps:spPr>
                            <a:xfrm>
                              <a:off x="549000" y="1973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976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97676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976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97676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989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997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2009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997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050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047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006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024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205092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082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205092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012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2024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036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053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079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072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066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21488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156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55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148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170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18016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72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180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180160"/>
                              <a:ext cx="20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180160"/>
                              <a:ext cx="1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2168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174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2180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05720"/>
                              <a:ext cx="23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1680"/>
                              <a:ext cx="7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39168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808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8808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7584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375840"/>
                              <a:ext cx="22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7080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70800"/>
                              <a:ext cx="27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370080"/>
                              <a:ext cx="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410760"/>
                              <a:ext cx="28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057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844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2890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663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66320"/>
                              <a:ext cx="108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63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165600"/>
                              <a:ext cx="165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2062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66320"/>
                              <a:ext cx="1584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7532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2062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6320"/>
                              <a:ext cx="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1663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9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8460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74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0476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9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741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799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93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4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64080"/>
                              <a:ext cx="1080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4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64080"/>
                              <a:ext cx="165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0476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64080"/>
                              <a:ext cx="1584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7532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2062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66320"/>
                              <a:ext cx="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663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71360"/>
                              <a:ext cx="15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663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66320"/>
                              <a:ext cx="1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165600"/>
                              <a:ext cx="3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60" y="1872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1936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216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1861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678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7840"/>
                              <a:ext cx="1080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678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267840"/>
                              <a:ext cx="172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3085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267840"/>
                              <a:ext cx="165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39420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7080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370080"/>
                              <a:ext cx="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60" y="4107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94200"/>
                              <a:ext cx="7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430560"/>
                              <a:ext cx="303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66">
                                  <a:moveTo>
                                    <a:pt x="233" y="0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38" y="363"/>
                                  </a:lnTo>
                                  <a:lnTo>
                                    <a:pt x="69" y="397"/>
                                  </a:lnTo>
                                  <a:lnTo>
                                    <a:pt x="104" y="428"/>
                                  </a:lnTo>
                                  <a:lnTo>
                                    <a:pt x="141" y="447"/>
                                  </a:lnTo>
                                  <a:lnTo>
                                    <a:pt x="187" y="463"/>
                                  </a:lnTo>
                                  <a:lnTo>
                                    <a:pt x="233" y="466"/>
                                  </a:lnTo>
                                  <a:lnTo>
                                    <a:pt x="233" y="466"/>
                                  </a:lnTo>
                                  <a:lnTo>
                                    <a:pt x="279" y="463"/>
                                  </a:lnTo>
                                  <a:lnTo>
                                    <a:pt x="326" y="447"/>
                                  </a:lnTo>
                                  <a:lnTo>
                                    <a:pt x="363" y="428"/>
                                  </a:lnTo>
                                  <a:lnTo>
                                    <a:pt x="398" y="397"/>
                                  </a:lnTo>
                                  <a:lnTo>
                                    <a:pt x="428" y="363"/>
                                  </a:lnTo>
                                  <a:lnTo>
                                    <a:pt x="448" y="325"/>
                                  </a:lnTo>
                                  <a:lnTo>
                                    <a:pt x="463" y="279"/>
                                  </a:lnTo>
                                  <a:lnTo>
                                    <a:pt x="467" y="233"/>
                                  </a:lnTo>
                                  <a:lnTo>
                                    <a:pt x="467" y="233"/>
                                  </a:lnTo>
                                  <a:lnTo>
                                    <a:pt x="463" y="187"/>
                                  </a:lnTo>
                                  <a:lnTo>
                                    <a:pt x="448" y="141"/>
                                  </a:lnTo>
                                  <a:lnTo>
                                    <a:pt x="428" y="103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856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408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0" y="95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99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19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08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6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6408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20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8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40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46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6">
                                  <a:moveTo>
                                    <a:pt x="15" y="76"/>
                                  </a:moveTo>
                                  <a:lnTo>
                                    <a:pt x="4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738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7" y="1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40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0" y="5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93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58" y="56"/>
                                  </a:moveTo>
                                  <a:lnTo>
                                    <a:pt x="35" y="4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9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004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42" y="23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7560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55" y="0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928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64" y="0"/>
                                  </a:moveTo>
                                  <a:lnTo>
                                    <a:pt x="60" y="23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1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004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">
                                  <a:moveTo>
                                    <a:pt x="0" y="2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0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16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821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23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86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87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6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663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0" y="46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796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926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6">
                                  <a:moveTo>
                                    <a:pt x="16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6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0" y="46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7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201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46" y="0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9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951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57" y="54"/>
                                  </a:moveTo>
                                  <a:lnTo>
                                    <a:pt x="34" y="5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84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23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9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90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3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678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0" y="97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883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18" y="80"/>
                                  </a:moveTo>
                                  <a:lnTo>
                                    <a:pt x="3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056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42" y="15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981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4">
                                  <a:moveTo>
                                    <a:pt x="0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8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9812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6">
                                  <a:moveTo>
                                    <a:pt x="0" y="96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81864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88" y="96"/>
                                  </a:moveTo>
                                  <a:lnTo>
                                    <a:pt x="54" y="9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8262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1">
                                  <a:moveTo>
                                    <a:pt x="77" y="0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7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840"/>
                              <a:ext cx="720" cy="41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64080"/>
                              <a:ext cx="1584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4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64080"/>
                              <a:ext cx="165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992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0476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64080"/>
                              <a:ext cx="1080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4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640" y="84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8388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92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82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73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5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00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8136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74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93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9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06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66320"/>
                              <a:ext cx="1584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0476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1663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06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6320"/>
                              <a:ext cx="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66320"/>
                              <a:ext cx="108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6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2062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663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165600"/>
                              <a:ext cx="165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6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66320"/>
                              <a:ext cx="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216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663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63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71360"/>
                              <a:ext cx="15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1039320"/>
                            <a:ext cx="30420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20"/>
                              <a:ext cx="1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0"/>
                              <a:ext cx="3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2160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16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972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636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95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972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102240"/>
                              <a:ext cx="165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40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406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22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188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42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1429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2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22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02240"/>
                              <a:ext cx="172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02240"/>
                              <a:ext cx="1080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1234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0240"/>
                              <a:ext cx="7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496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4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" y="484560"/>
                              <a:ext cx="280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3028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7088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088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470160"/>
                              <a:ext cx="72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0880"/>
                              <a:ext cx="280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7088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47088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3028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5280"/>
                              <a:ext cx="72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644040"/>
                              <a:ext cx="64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58800"/>
                              <a:ext cx="57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55404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3532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7">
                                  <a:moveTo>
                                    <a:pt x="16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9" y="288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102" y="322"/>
                                  </a:lnTo>
                                  <a:lnTo>
                                    <a:pt x="134" y="334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202" y="334"/>
                                  </a:lnTo>
                                  <a:lnTo>
                                    <a:pt x="233" y="322"/>
                                  </a:lnTo>
                                  <a:lnTo>
                                    <a:pt x="259" y="306"/>
                                  </a:lnTo>
                                  <a:lnTo>
                                    <a:pt x="286" y="288"/>
                                  </a:lnTo>
                                  <a:lnTo>
                                    <a:pt x="305" y="260"/>
                                  </a:lnTo>
                                  <a:lnTo>
                                    <a:pt x="324" y="234"/>
                                  </a:lnTo>
                                  <a:lnTo>
                                    <a:pt x="333" y="203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305" y="77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302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7">
                                  <a:moveTo>
                                    <a:pt x="0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4" y="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53028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0" y="99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55152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88" y="95"/>
                                  </a:moveTo>
                                  <a:lnTo>
                                    <a:pt x="54" y="92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583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77" y="0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1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0592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05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54936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4936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38200"/>
                              <a:ext cx="7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38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538200"/>
                              <a:ext cx="7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54936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160" y="54864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160" y="55404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5540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5641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540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5353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3100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310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53028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53532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535320"/>
                              <a:ext cx="7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5709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35320"/>
                              <a:ext cx="7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287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42876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4694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2876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34812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30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308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31560"/>
                              <a:ext cx="7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31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331560"/>
                              <a:ext cx="7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308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3430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34812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3481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358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1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34740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4236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4236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29040"/>
                              <a:ext cx="7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32904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2544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2544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32544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3657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47400"/>
                              <a:ext cx="7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9608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04360"/>
                              <a:ext cx="1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388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240"/>
                              <a:ext cx="10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73240"/>
                              <a:ext cx="201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96080"/>
                              <a:ext cx="1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254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32544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3657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2544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45108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4676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4676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33800"/>
                              <a:ext cx="7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43380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2876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2876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42876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4694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51080"/>
                              <a:ext cx="7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52160"/>
                              <a:ext cx="15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45216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457200"/>
                              <a:ext cx="15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5216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54252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56920"/>
                              <a:ext cx="57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637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6325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325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6325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63756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637560"/>
                              <a:ext cx="7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6732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37560"/>
                              <a:ext cx="7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5628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6562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40" y="66132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562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240"/>
                              <a:ext cx="720" cy="44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440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4012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40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440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" y="244080"/>
                              <a:ext cx="28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04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10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210240"/>
                              <a:ext cx="21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10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05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05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0520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05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40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72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167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0520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24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2248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1024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0240"/>
                              <a:ext cx="7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2248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204480"/>
                              <a:ext cx="72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440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44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0520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05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0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26080"/>
                              <a:ext cx="7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22608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204480"/>
                              <a:ext cx="72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0120"/>
                              <a:ext cx="23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2860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6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2544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25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82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81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812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6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47400"/>
                              <a:ext cx="7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47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8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35820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254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25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308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3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33156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33156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333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29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1364760"/>
                            <a:ext cx="27576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0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403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5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2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4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64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64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226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0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40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268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6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00"/>
                              <a:ext cx="7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764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2268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60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16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64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1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764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2196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332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3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131760"/>
                              <a:ext cx="15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67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6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5640"/>
                              <a:ext cx="7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5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440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3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0332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33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072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10728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72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44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332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3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48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7">
                                  <a:moveTo>
                                    <a:pt x="0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4" y="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484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0" y="99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329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0">
                                  <a:moveTo>
                                    <a:pt x="77" y="0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3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608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88" y="95"/>
                                  </a:moveTo>
                                  <a:lnTo>
                                    <a:pt x="54" y="92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1132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25">
                                  <a:moveTo>
                                    <a:pt x="161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27" y="252"/>
                                  </a:lnTo>
                                  <a:lnTo>
                                    <a:pt x="46" y="279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61" y="325"/>
                                  </a:lnTo>
                                  <a:lnTo>
                                    <a:pt x="161" y="325"/>
                                  </a:lnTo>
                                  <a:lnTo>
                                    <a:pt x="195" y="321"/>
                                  </a:lnTo>
                                  <a:lnTo>
                                    <a:pt x="226" y="314"/>
                                  </a:lnTo>
                                  <a:lnTo>
                                    <a:pt x="252" y="298"/>
                                  </a:lnTo>
                                  <a:lnTo>
                                    <a:pt x="279" y="279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164"/>
                                  </a:lnTo>
                                  <a:lnTo>
                                    <a:pt x="326" y="164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298" y="73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0708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6">
                                  <a:moveTo>
                                    <a:pt x="0" y="96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70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4">
                                  <a:moveTo>
                                    <a:pt x="0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8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74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7480"/>
                              <a:ext cx="1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332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3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10332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5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132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720"/>
                              <a:ext cx="15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07280"/>
                              <a:ext cx="7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132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267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25640"/>
                              <a:ext cx="1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170640"/>
                              <a:ext cx="1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0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38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09880"/>
                              <a:ext cx="7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09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86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4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4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9840"/>
                              <a:ext cx="72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9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544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064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23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2392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23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2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2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2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5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055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05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12760"/>
                              <a:ext cx="7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2860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286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2392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2392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217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392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3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9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0556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5440"/>
                              <a:ext cx="280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4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544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12760"/>
                              <a:ext cx="7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44720"/>
                              <a:ext cx="72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22320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22860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4544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31480"/>
                              <a:ext cx="57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09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209880"/>
                              <a:ext cx="7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09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20988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2455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2286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20484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2098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59120"/>
                              <a:ext cx="280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4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84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20484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5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192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3308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47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12120"/>
                              <a:ext cx="7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5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33588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7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27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12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70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7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070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07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192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351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1">
                                  <a:moveTo>
                                    <a:pt x="77" y="0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2760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88" y="96"/>
                                  </a:moveTo>
                                  <a:lnTo>
                                    <a:pt x="54" y="9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936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9">
                                  <a:moveTo>
                                    <a:pt x="0" y="69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752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7">
                                  <a:moveTo>
                                    <a:pt x="54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5600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560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">
                                  <a:moveTo>
                                    <a:pt x="0" y="5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7923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0" y="1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537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0">
                                  <a:moveTo>
                                    <a:pt x="0" y="50"/>
                                  </a:moveTo>
                                  <a:lnTo>
                                    <a:pt x="18" y="3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5548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552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7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515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5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7276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88" y="0"/>
                                  </a:moveTo>
                                  <a:lnTo>
                                    <a:pt x="81" y="4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4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2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4748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0" y="95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680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88" y="99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762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76" y="0"/>
                                  </a:moveTo>
                                  <a:lnTo>
                                    <a:pt x="61" y="3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735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0" y="0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6780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76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64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53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0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53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0" y="5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645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">
                                  <a:moveTo>
                                    <a:pt x="28" y="42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7356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">
                                  <a:moveTo>
                                    <a:pt x="64" y="19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8040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5">
                                  <a:moveTo>
                                    <a:pt x="81" y="65"/>
                                  </a:moveTo>
                                  <a:lnTo>
                                    <a:pt x="46" y="61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6832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68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758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7004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7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664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560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56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0" y="4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66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28" y="43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7580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">
                                  <a:moveTo>
                                    <a:pt x="64" y="19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826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4">
                                  <a:moveTo>
                                    <a:pt x="81" y="64"/>
                                  </a:moveTo>
                                  <a:lnTo>
                                    <a:pt x="46" y="60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855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68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1671840"/>
                            <a:ext cx="30348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1404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2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4040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0" y="95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09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88" y="99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92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76" y="0"/>
                                  </a:moveTo>
                                  <a:lnTo>
                                    <a:pt x="61" y="3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6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840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45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45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7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65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88" y="0"/>
                                  </a:moveTo>
                                  <a:lnTo>
                                    <a:pt x="81" y="4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6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865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9">
                                  <a:moveTo>
                                    <a:pt x="0" y="69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0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481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46"/>
                                  </a:moveTo>
                                  <a:lnTo>
                                    <a:pt x="18" y="3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6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4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0" y="5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6072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76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57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">
                                  <a:moveTo>
                                    <a:pt x="28" y="42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6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6648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">
                                  <a:moveTo>
                                    <a:pt x="64" y="19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7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66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0" y="0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57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7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733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5">
                                  <a:moveTo>
                                    <a:pt x="81" y="65"/>
                                  </a:moveTo>
                                  <a:lnTo>
                                    <a:pt x="46" y="61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2376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50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11520"/>
                              <a:ext cx="64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0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06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0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504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5040"/>
                              <a:ext cx="72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2484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6280"/>
                              <a:ext cx="57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30060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34632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656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6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459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48960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8384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3574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3873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668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66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4444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24444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28512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028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360"/>
                              <a:ext cx="10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0360"/>
                              <a:ext cx="200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311400"/>
                              <a:ext cx="180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311400"/>
                              <a:ext cx="7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320040"/>
                              <a:ext cx="180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51920"/>
                              <a:ext cx="5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67040"/>
                              <a:ext cx="57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58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73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460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755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39840"/>
                              <a:ext cx="28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86560"/>
                              <a:ext cx="72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65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8656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346320"/>
                              <a:ext cx="36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398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360"/>
                              <a:ext cx="72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64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0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81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51920"/>
                              <a:ext cx="5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704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4984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65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8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45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444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4984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31968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680"/>
                              <a:ext cx="1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2444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245160"/>
                              <a:ext cx="72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84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4588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84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28476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6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6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11760"/>
                              <a:ext cx="1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80" y="31068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4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656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87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8120"/>
                              <a:ext cx="72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3466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1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6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1760"/>
                              <a:ext cx="7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6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8656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4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346320"/>
                              <a:ext cx="3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39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86560"/>
                              <a:ext cx="72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86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65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30060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3984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39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3574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66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60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58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73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3873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762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68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489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4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0" y="4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5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489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">
                                  <a:moveTo>
                                    <a:pt x="0" y="5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489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604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7">
                                  <a:moveTo>
                                    <a:pt x="54" y="0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6296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">
                                  <a:moveTo>
                                    <a:pt x="0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7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593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28" y="43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204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80" y="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3476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9">
                                  <a:moveTo>
                                    <a:pt x="0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8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347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9">
                                  <a:moveTo>
                                    <a:pt x="0" y="79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90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7">
                                  <a:moveTo>
                                    <a:pt x="0" y="2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90864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6">
                                  <a:moveTo>
                                    <a:pt x="53" y="0"/>
                                  </a:moveTo>
                                  <a:lnTo>
                                    <a:pt x="53" y="12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974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8974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0" y="5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934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795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0" y="49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9732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94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7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93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5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138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88" y="0"/>
                                  </a:moveTo>
                                  <a:lnTo>
                                    <a:pt x="81" y="4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17920"/>
                              <a:ext cx="71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7">
                                  <a:moveTo>
                                    <a:pt x="168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30" y="261"/>
                                  </a:lnTo>
                                  <a:lnTo>
                                    <a:pt x="49" y="287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102" y="321"/>
                                  </a:lnTo>
                                  <a:lnTo>
                                    <a:pt x="134" y="333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202" y="333"/>
                                  </a:lnTo>
                                  <a:lnTo>
                                    <a:pt x="233" y="321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86" y="287"/>
                                  </a:lnTo>
                                  <a:lnTo>
                                    <a:pt x="305" y="261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3" y="203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305" y="76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33" y="12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90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2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59004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0" y="96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6102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8" y="100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174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6">
                                  <a:moveTo>
                                    <a:pt x="76" y="0"/>
                                  </a:moveTo>
                                  <a:lnTo>
                                    <a:pt x="61" y="3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146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0928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2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060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795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4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95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0" y="49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060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28" y="43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146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">
                                  <a:moveTo>
                                    <a:pt x="69" y="22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8226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69"/>
                                  </a:moveTo>
                                  <a:lnTo>
                                    <a:pt x="46" y="6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24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169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0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1152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6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908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967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9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4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082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">
                                  <a:moveTo>
                                    <a:pt x="28" y="42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9169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">
                                  <a:moveTo>
                                    <a:pt x="69" y="20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924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69"/>
                                  </a:moveTo>
                                  <a:lnTo>
                                    <a:pt x="46" y="65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266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68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755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4">
                                  <a:moveTo>
                                    <a:pt x="81" y="64"/>
                                  </a:moveTo>
                                  <a:lnTo>
                                    <a:pt x="46" y="60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84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68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6872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">
                                  <a:moveTo>
                                    <a:pt x="64" y="19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593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8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852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0" y="1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90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4">
                                  <a:moveTo>
                                    <a:pt x="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2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59004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0" y="96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174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6">
                                  <a:moveTo>
                                    <a:pt x="76" y="0"/>
                                  </a:moveTo>
                                  <a:lnTo>
                                    <a:pt x="61" y="3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61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6102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8" y="100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94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7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9732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0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93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5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138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88" y="0"/>
                                  </a:moveTo>
                                  <a:lnTo>
                                    <a:pt x="81" y="4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9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3476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9">
                                  <a:moveTo>
                                    <a:pt x="0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8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347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9">
                                  <a:moveTo>
                                    <a:pt x="0" y="79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5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560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80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2011680"/>
                            <a:ext cx="30348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217440" y="467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55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55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0" y="49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122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80" y="0"/>
                                  </a:moveTo>
                                  <a:lnTo>
                                    <a:pt x="73" y="3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662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28" y="43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6944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2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662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748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82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69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845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7484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">
                                  <a:moveTo>
                                    <a:pt x="69" y="22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648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28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09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28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119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20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41148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455760"/>
                              <a:ext cx="39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4784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5684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59832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9292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46620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496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5576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5576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5352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35352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39420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9440"/>
                              <a:ext cx="10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9440"/>
                              <a:ext cx="200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420840"/>
                              <a:ext cx="180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2084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29120"/>
                              <a:ext cx="180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936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768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4680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827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5688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5842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48200"/>
                              <a:ext cx="28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4920"/>
                              <a:ext cx="72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492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394920"/>
                              <a:ext cx="7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455760"/>
                              <a:ext cx="3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48200"/>
                              <a:ext cx="7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9440"/>
                              <a:ext cx="720" cy="43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149760"/>
                              <a:ext cx="2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49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4400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9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35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9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50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768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5892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57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74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35352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94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42912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29120"/>
                              <a:ext cx="1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53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5352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5892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94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20840"/>
                              <a:ext cx="1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42084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39420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96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55760"/>
                              <a:ext cx="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5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5576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12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94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5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4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492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4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41148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74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69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2084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6548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394920"/>
                              <a:ext cx="7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5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84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5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48200"/>
                              <a:ext cx="7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48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48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4920"/>
                              <a:ext cx="72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97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4672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455760"/>
                              <a:ext cx="3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827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8024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26">
                                  <a:moveTo>
                                    <a:pt x="161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61" y="326"/>
                                  </a:lnTo>
                                  <a:lnTo>
                                    <a:pt x="161" y="326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226" y="314"/>
                                  </a:lnTo>
                                  <a:lnTo>
                                    <a:pt x="252" y="300"/>
                                  </a:lnTo>
                                  <a:lnTo>
                                    <a:pt x="279" y="280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166"/>
                                  </a:lnTo>
                                  <a:lnTo>
                                    <a:pt x="326" y="166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503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7">
                                  <a:moveTo>
                                    <a:pt x="0" y="2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6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5692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8">
                                  <a:moveTo>
                                    <a:pt x="0" y="0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4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576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1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688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6">
                                  <a:moveTo>
                                    <a:pt x="53" y="0"/>
                                  </a:moveTo>
                                  <a:lnTo>
                                    <a:pt x="50" y="2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5576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0" y="54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56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569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4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6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84456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3">
                                  <a:moveTo>
                                    <a:pt x="0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81" y="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445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3">
                                  <a:moveTo>
                                    <a:pt x="0" y="73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88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88" y="8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886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8">
                                  <a:moveTo>
                                    <a:pt x="96" y="0"/>
                                  </a:moveTo>
                                  <a:lnTo>
                                    <a:pt x="88" y="31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1808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50" y="0"/>
                                  </a:moveTo>
                                  <a:lnTo>
                                    <a:pt x="46" y="23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0072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72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0" y="54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432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9050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46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6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03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03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82224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88" y="0"/>
                                  </a:moveTo>
                                  <a:lnTo>
                                    <a:pt x="81" y="4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984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2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69840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0" y="95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7189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8" y="100"/>
                                  </a:moveTo>
                                  <a:lnTo>
                                    <a:pt x="58" y="9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64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76" y="0"/>
                                  </a:moveTo>
                                  <a:lnTo>
                                    <a:pt x="61" y="3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9237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0" y="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1836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72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915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0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4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158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8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9237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3">
                                  <a:moveTo>
                                    <a:pt x="69" y="23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9309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69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334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0256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0" y="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20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3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72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173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006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9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06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51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1736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6">
                                  <a:moveTo>
                                    <a:pt x="28" y="46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26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">
                                  <a:moveTo>
                                    <a:pt x="69" y="18"/>
                                  </a:moveTo>
                                  <a:lnTo>
                                    <a:pt x="46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0332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69"/>
                                  </a:moveTo>
                                  <a:lnTo>
                                    <a:pt x="46" y="6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357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684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">
                                  <a:moveTo>
                                    <a:pt x="31" y="42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7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770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0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770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66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716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6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68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868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68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9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58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5842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5">
                                  <a:moveTo>
                                    <a:pt x="81" y="65"/>
                                  </a:moveTo>
                                  <a:lnTo>
                                    <a:pt x="46" y="65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950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0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984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2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69840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0" y="95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72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7189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88" y="100"/>
                                  </a:moveTo>
                                  <a:lnTo>
                                    <a:pt x="58" y="9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72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76" y="0"/>
                                  </a:moveTo>
                                  <a:lnTo>
                                    <a:pt x="61" y="3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03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031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6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82224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88" y="0"/>
                                  </a:moveTo>
                                  <a:lnTo>
                                    <a:pt x="81" y="4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90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84456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3">
                                  <a:moveTo>
                                    <a:pt x="0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81" y="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9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445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3">
                                  <a:moveTo>
                                    <a:pt x="0" y="73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5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0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4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1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915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158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38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92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9050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0" y="46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9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1872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3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2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9237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0" y="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9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9309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69"/>
                                  </a:moveTo>
                                  <a:lnTo>
                                    <a:pt x="46" y="6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02800"/>
                            <a:ext cx="2079000" cy="2380680"/>
                          </a:xfrm>
                        </wpg:grpSpPr>
                        <wps:wsp>
                          <wps:cNvSpPr/>
                          <wps:spPr>
                            <a:xfrm>
                              <a:off x="541440" y="2142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664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65672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705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657080"/>
                              <a:ext cx="28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1664640"/>
                              <a:ext cx="39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5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77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1766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17776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20685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207684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2095920"/>
                              <a:ext cx="8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800" y="2227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800" y="2256120"/>
                              <a:ext cx="2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510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212328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2153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113920"/>
                              <a:ext cx="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1139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1204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012040"/>
                              <a:ext cx="72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205164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856520"/>
                              <a:ext cx="200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078280"/>
                              <a:ext cx="180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7828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86560"/>
                              <a:ext cx="180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1400"/>
                              <a:ext cx="337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56520"/>
                              <a:ext cx="10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91880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933920"/>
                              <a:ext cx="57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2125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1398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2227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2420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106000"/>
                              <a:ext cx="28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53440"/>
                              <a:ext cx="72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05344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205344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113200"/>
                              <a:ext cx="3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10600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56520"/>
                              <a:ext cx="720" cy="43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240" y="17773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5580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55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795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85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80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807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807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80180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1807200"/>
                              <a:ext cx="2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7931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1848240"/>
                              <a:ext cx="302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48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907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92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91880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3392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948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01600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865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86560"/>
                              <a:ext cx="180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01600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015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012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012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12040"/>
                              <a:ext cx="12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12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012040"/>
                              <a:ext cx="72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51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31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051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078280"/>
                              <a:ext cx="180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78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205164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153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113920"/>
                              <a:ext cx="7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113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1139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053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113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126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2105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53440"/>
                              <a:ext cx="72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53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05344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053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2053440"/>
                              <a:ext cx="72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113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32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113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106720"/>
                              <a:ext cx="7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2105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7828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20685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142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113200"/>
                              <a:ext cx="3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154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2125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095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8">
                                  <a:moveTo>
                                    <a:pt x="96" y="0"/>
                                  </a:moveTo>
                                  <a:lnTo>
                                    <a:pt x="88" y="31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3264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3">
                                  <a:moveTo>
                                    <a:pt x="69" y="23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0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0973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0">
                                  <a:moveTo>
                                    <a:pt x="88" y="8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2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15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9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2161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0" y="54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2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22161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0">
                                  <a:moveTo>
                                    <a:pt x="0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22154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51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222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2269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50" y="0"/>
                                  </a:moveTo>
                                  <a:lnTo>
                                    <a:pt x="46" y="2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234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23452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3">
                                  <a:moveTo>
                                    <a:pt x="69" y="23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226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3452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6">
                                  <a:moveTo>
                                    <a:pt x="0" y="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2226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1">
                                  <a:moveTo>
                                    <a:pt x="28" y="41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2298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3">
                                  <a:moveTo>
                                    <a:pt x="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72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2446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24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242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81" y="69"/>
                                  </a:moveTo>
                                  <a:lnTo>
                                    <a:pt x="46" y="6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25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2521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6">
                                  <a:moveTo>
                                    <a:pt x="0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8156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2">
                                  <a:moveTo>
                                    <a:pt x="127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27" y="252"/>
                                  </a:lnTo>
                                  <a:lnTo>
                                    <a:pt x="127" y="252"/>
                                  </a:lnTo>
                                  <a:lnTo>
                                    <a:pt x="153" y="248"/>
                                  </a:lnTo>
                                  <a:lnTo>
                                    <a:pt x="176" y="240"/>
                                  </a:lnTo>
                                  <a:lnTo>
                                    <a:pt x="195" y="229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30" y="194"/>
                                  </a:lnTo>
                                  <a:lnTo>
                                    <a:pt x="241" y="176"/>
                                  </a:lnTo>
                                  <a:lnTo>
                                    <a:pt x="250" y="153"/>
                                  </a:lnTo>
                                  <a:lnTo>
                                    <a:pt x="253" y="125"/>
                                  </a:lnTo>
                                  <a:lnTo>
                                    <a:pt x="253" y="125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41" y="76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782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9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57" y="222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22" y="161"/>
                                  </a:lnTo>
                                  <a:lnTo>
                                    <a:pt x="226" y="138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695960"/>
                              <a:ext cx="53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3">
                                  <a:moveTo>
                                    <a:pt x="127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58" y="230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127" y="253"/>
                                  </a:lnTo>
                                  <a:lnTo>
                                    <a:pt x="127" y="253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76" y="242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41" y="177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69848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1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57" y="222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6" y="138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2268720"/>
                              <a:ext cx="111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29">
                                  <a:moveTo>
                                    <a:pt x="264" y="0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319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46" y="414"/>
                                  </a:lnTo>
                                  <a:lnTo>
                                    <a:pt x="76" y="452"/>
                                  </a:lnTo>
                                  <a:lnTo>
                                    <a:pt x="114" y="483"/>
                                  </a:lnTo>
                                  <a:lnTo>
                                    <a:pt x="160" y="510"/>
                                  </a:lnTo>
                                  <a:lnTo>
                                    <a:pt x="210" y="525"/>
                                  </a:lnTo>
                                  <a:lnTo>
                                    <a:pt x="264" y="529"/>
                                  </a:lnTo>
                                  <a:lnTo>
                                    <a:pt x="264" y="529"/>
                                  </a:lnTo>
                                  <a:lnTo>
                                    <a:pt x="317" y="525"/>
                                  </a:lnTo>
                                  <a:lnTo>
                                    <a:pt x="367" y="510"/>
                                  </a:lnTo>
                                  <a:lnTo>
                                    <a:pt x="413" y="483"/>
                                  </a:lnTo>
                                  <a:lnTo>
                                    <a:pt x="451" y="452"/>
                                  </a:lnTo>
                                  <a:lnTo>
                                    <a:pt x="481" y="414"/>
                                  </a:lnTo>
                                  <a:lnTo>
                                    <a:pt x="509" y="368"/>
                                  </a:lnTo>
                                  <a:lnTo>
                                    <a:pt x="524" y="319"/>
                                  </a:lnTo>
                                  <a:lnTo>
                                    <a:pt x="527" y="265"/>
                                  </a:lnTo>
                                  <a:lnTo>
                                    <a:pt x="527" y="265"/>
                                  </a:lnTo>
                                  <a:lnTo>
                                    <a:pt x="524" y="212"/>
                                  </a:lnTo>
                                  <a:lnTo>
                                    <a:pt x="509" y="162"/>
                                  </a:lnTo>
                                  <a:lnTo>
                                    <a:pt x="481" y="116"/>
                                  </a:lnTo>
                                  <a:lnTo>
                                    <a:pt x="451" y="78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367" y="2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229464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310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2317680"/>
                              <a:ext cx="3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6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2336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2" y="1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34936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23320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31012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5">
                                  <a:moveTo>
                                    <a:pt x="16" y="95"/>
                                  </a:moveTo>
                                  <a:lnTo>
                                    <a:pt x="16" y="95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2308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295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0" y="46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22978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4">
                                  <a:moveTo>
                                    <a:pt x="53" y="34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920" y="23212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0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46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920" y="23101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0" y="53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321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321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231768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1">
                                  <a:moveTo>
                                    <a:pt x="46" y="41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3259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30" y="0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2324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6" y="12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2323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342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23425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4">
                                  <a:moveTo>
                                    <a:pt x="0" y="0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5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0"/>
                              <a:ext cx="111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28">
                                  <a:moveTo>
                                    <a:pt x="264" y="0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3" y="318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46" y="413"/>
                                  </a:lnTo>
                                  <a:lnTo>
                                    <a:pt x="76" y="452"/>
                                  </a:lnTo>
                                  <a:lnTo>
                                    <a:pt x="114" y="482"/>
                                  </a:lnTo>
                                  <a:lnTo>
                                    <a:pt x="160" y="509"/>
                                  </a:lnTo>
                                  <a:lnTo>
                                    <a:pt x="210" y="524"/>
                                  </a:lnTo>
                                  <a:lnTo>
                                    <a:pt x="264" y="528"/>
                                  </a:lnTo>
                                  <a:lnTo>
                                    <a:pt x="264" y="528"/>
                                  </a:lnTo>
                                  <a:lnTo>
                                    <a:pt x="317" y="524"/>
                                  </a:lnTo>
                                  <a:lnTo>
                                    <a:pt x="367" y="509"/>
                                  </a:lnTo>
                                  <a:lnTo>
                                    <a:pt x="413" y="482"/>
                                  </a:lnTo>
                                  <a:lnTo>
                                    <a:pt x="451" y="452"/>
                                  </a:lnTo>
                                  <a:lnTo>
                                    <a:pt x="481" y="413"/>
                                  </a:lnTo>
                                  <a:lnTo>
                                    <a:pt x="509" y="367"/>
                                  </a:lnTo>
                                  <a:lnTo>
                                    <a:pt x="524" y="318"/>
                                  </a:lnTo>
                                  <a:lnTo>
                                    <a:pt x="527" y="264"/>
                                  </a:lnTo>
                                  <a:lnTo>
                                    <a:pt x="527" y="264"/>
                                  </a:lnTo>
                                  <a:lnTo>
                                    <a:pt x="524" y="210"/>
                                  </a:lnTo>
                                  <a:lnTo>
                                    <a:pt x="509" y="161"/>
                                  </a:lnTo>
                                  <a:lnTo>
                                    <a:pt x="481" y="115"/>
                                  </a:lnTo>
                                  <a:lnTo>
                                    <a:pt x="451" y="76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259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6">
                                  <a:moveTo>
                                    <a:pt x="81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486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594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51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70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12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734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0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57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3240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4">
                                  <a:moveTo>
                                    <a:pt x="46" y="84"/>
                                  </a:moveTo>
                                  <a:lnTo>
                                    <a:pt x="46" y="8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374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460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0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2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327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1">
                                  <a:moveTo>
                                    <a:pt x="0" y="61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266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">
                                  <a:moveTo>
                                    <a:pt x="0" y="58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3600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">
                                  <a:moveTo>
                                    <a:pt x="60" y="12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52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525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53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56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9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723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0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7236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62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5940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58" y="23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644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1">
                                  <a:moveTo>
                                    <a:pt x="12" y="0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113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207684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2123280"/>
                              <a:ext cx="7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2153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2095920"/>
                              <a:ext cx="8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1398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106720"/>
                              <a:ext cx="28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15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2216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226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000" y="2227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800" y="2227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229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244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34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256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56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510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800" y="2256120"/>
                              <a:ext cx="2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2420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0148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95040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400040"/>
                              <a:ext cx="72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48240"/>
                              <a:ext cx="7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2297880"/>
                              <a:ext cx="14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3680" y="2315520"/>
                              <a:ext cx="14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2336040"/>
                              <a:ext cx="126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280" y="2339280"/>
                              <a:ext cx="14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3640" y="2336760"/>
                              <a:ext cx="180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2329560"/>
                              <a:ext cx="126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6160" y="2310120"/>
                              <a:ext cx="126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829440"/>
                            <a:ext cx="205200" cy="231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440" y="2268000"/>
                              <a:ext cx="14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278080"/>
                              <a:ext cx="7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22946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297880"/>
                              <a:ext cx="11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40" y="2283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294640"/>
                              <a:ext cx="11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22978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00400"/>
                              <a:ext cx="144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" y="2311920"/>
                              <a:ext cx="72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9360"/>
                              <a:ext cx="64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26640"/>
                              <a:ext cx="122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44280"/>
                              <a:ext cx="115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6080"/>
                              <a:ext cx="64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40" y="36000"/>
                              <a:ext cx="648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23400"/>
                              <a:ext cx="1260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6120"/>
                              <a:ext cx="115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0"/>
                              <a:ext cx="648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19440"/>
                              <a:ext cx="39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1880"/>
                              <a:ext cx="25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1960"/>
                              <a:ext cx="1008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9880"/>
                              <a:ext cx="936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15840"/>
                              <a:ext cx="576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1680"/>
                              <a:ext cx="576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" y="35280"/>
                              <a:ext cx="39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40680"/>
                              <a:ext cx="180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7917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803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8025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8129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8122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237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129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8129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032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32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2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7924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843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8540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8532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863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8630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745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637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863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540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43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8439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8946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904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904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915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9152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52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9152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04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047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46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8946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996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070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20066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016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0160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275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167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2016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70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07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96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9969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9447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956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9555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9659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9652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7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659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9659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562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562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45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9454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0476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57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2057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0682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0682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782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682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20682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57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77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476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0476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0980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09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21088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1189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1182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297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189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21189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092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092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98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0984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149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21596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169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1690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805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697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2169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600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60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49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1499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0040"/>
                              <a:ext cx="720" cy="43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004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760040"/>
                              <a:ext cx="720" cy="43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805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14992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1499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600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297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09808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098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092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782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04768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0476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7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275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99692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9969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070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9767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94472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945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562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9252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89468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8946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04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8745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84392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8439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8237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79172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792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32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316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43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4431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453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525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629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532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4532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31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431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323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323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824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939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4932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504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5047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148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047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504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939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939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831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4831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5346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544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5439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555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555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655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5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555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446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446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346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5346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6354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469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6462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657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6570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70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577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6577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1230120"/>
                            <a:ext cx="20520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68040" y="2462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62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35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354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839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95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95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05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048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63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5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2055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5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5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46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846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2869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970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2962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3078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3070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75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78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3078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970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7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876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876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3384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48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348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358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3585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86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585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3585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8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484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384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384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38916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99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3992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409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093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197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093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409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992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992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898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898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424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0"/>
                              <a:ext cx="72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197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89160"/>
                              <a:ext cx="72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3898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992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686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3840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3384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48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75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86920"/>
                              <a:ext cx="72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876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70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64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3472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35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462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63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8468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846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5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48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3320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339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40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141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82440"/>
                              <a:ext cx="72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82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32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22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168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316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24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9378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949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9486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958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9579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694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586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9586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493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49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385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9385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990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00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99936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009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0087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202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9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0094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00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00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90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9900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040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508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0508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0609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060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710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60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0609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508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508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40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0407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0908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02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1016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111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1109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224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116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1116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023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02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915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0915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143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53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15236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162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1620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732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62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1624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530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530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43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1430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193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2038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2038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2139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213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240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13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2139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038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038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937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1937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2438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255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2546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264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2643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754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646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2646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553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55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445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2445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2945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306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130536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315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3150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262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15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" y="13154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3060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060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952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2952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036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6120"/>
                              <a:ext cx="72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612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906120"/>
                              <a:ext cx="72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3262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29456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2952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060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754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24380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2445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553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240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19376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1937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038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916920"/>
                            <a:ext cx="201564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1902960" y="1486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45620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4562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4662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4356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40400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4047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4155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3842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35396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3539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3640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333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30320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3032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3132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2826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25100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2517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2625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7988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8089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808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8190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819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294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19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819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808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089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79884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360" y="7988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8496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859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8593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869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8686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802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694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8694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8596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596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503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360" y="8503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9003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910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9100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9212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9208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309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212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9212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910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104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003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360" y="9003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0015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12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10123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1022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0216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332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224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10224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10126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126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018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360" y="100188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9507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9619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961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9723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9723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824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723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97236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961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619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511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360" y="9511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0533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0638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10638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1073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0738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839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7388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10738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10638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638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5336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360" y="105336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10376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1149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111456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11246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1239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354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246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11246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11149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149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041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360" y="110412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15452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11660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11653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1175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17468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8620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7540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11754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11660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6604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552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360" y="1155240"/>
                              <a:ext cx="30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121104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766440"/>
                              <a:ext cx="72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080" y="766440"/>
                              <a:ext cx="203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560" y="766440"/>
                              <a:ext cx="72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1862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15452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1552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6604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135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10376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1041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1149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0839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05336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0533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638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0332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00152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100188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10126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982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950760"/>
                              <a:ext cx="72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9511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61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9309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90036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90036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910440"/>
                              <a:ext cx="72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88020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849600"/>
                              <a:ext cx="72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85032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5968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8294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798840"/>
                              <a:ext cx="7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240" y="798840"/>
                              <a:ext cx="50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80892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1484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040" y="123120"/>
                              <a:ext cx="14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040" y="113040"/>
                              <a:ext cx="7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1304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130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760" y="11304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760" y="11484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760" y="11448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2312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13040"/>
                              <a:ext cx="7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23120"/>
                              <a:ext cx="25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6">
                                  <a:moveTo>
                                    <a:pt x="196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34" y="382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30" y="328"/>
                                  </a:lnTo>
                                  <a:lnTo>
                                    <a:pt x="353" y="29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388" y="190"/>
                                  </a:lnTo>
                                  <a:lnTo>
                                    <a:pt x="388" y="190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8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30" y="56"/>
                                  </a:lnTo>
                                  <a:lnTo>
                                    <a:pt x="303" y="33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7">
                                  <a:moveTo>
                                    <a:pt x="196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89" y="352"/>
                                  </a:lnTo>
                                  <a:lnTo>
                                    <a:pt x="120" y="372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68" y="372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53" y="299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8" y="192"/>
                                  </a:lnTo>
                                  <a:lnTo>
                                    <a:pt x="388" y="192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6">
                                  <a:moveTo>
                                    <a:pt x="253" y="286"/>
                                  </a:moveTo>
                                  <a:lnTo>
                                    <a:pt x="253" y="286"/>
                                  </a:lnTo>
                                  <a:lnTo>
                                    <a:pt x="268" y="263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87" y="184"/>
                                  </a:lnTo>
                                  <a:lnTo>
                                    <a:pt x="287" y="184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7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80" y="257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5" y="284"/>
                                  </a:lnTo>
                                  <a:lnTo>
                                    <a:pt x="184" y="287"/>
                                  </a:lnTo>
                                  <a:lnTo>
                                    <a:pt x="184" y="287"/>
                                  </a:lnTo>
                                  <a:lnTo>
                                    <a:pt x="210" y="284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88" y="2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7">
                                  <a:moveTo>
                                    <a:pt x="253" y="287"/>
                                  </a:moveTo>
                                  <a:lnTo>
                                    <a:pt x="253" y="287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280" y="238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284" y="146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060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6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0" y="256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145" y="282"/>
                                  </a:lnTo>
                                  <a:lnTo>
                                    <a:pt x="184" y="286"/>
                                  </a:lnTo>
                                  <a:lnTo>
                                    <a:pt x="184" y="286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37" y="279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88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4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6320" y="1256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1304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5280" y="11304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6280" y="11484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1304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1484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11448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2312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4480" y="123120"/>
                              <a:ext cx="25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113040"/>
                              <a:ext cx="7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13040"/>
                              <a:ext cx="72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123120"/>
                              <a:ext cx="25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760" y="12564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6452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760" y="16452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760" y="16632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6452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760" y="16560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6452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7460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7460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6320" y="17640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040" y="17460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6632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040" y="16380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16560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5280" y="16452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894240"/>
                            <a:ext cx="2047320" cy="2248560"/>
                          </a:xfrm>
                        </wpg:grpSpPr>
                        <wps:wsp>
                          <wps:cNvSpPr/>
                          <wps:spPr>
                            <a:xfrm>
                              <a:off x="1995120" y="18720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19728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8900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800" y="19728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18648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8720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9728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19908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0" y="18900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8720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2386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080" y="23868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5080" y="24048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23868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24048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080" y="23976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2487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23868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4876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4360" y="248760"/>
                              <a:ext cx="14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360" y="23796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3640" y="25056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24048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800" y="24876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23796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3868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2600" y="239760"/>
                              <a:ext cx="7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2600" y="23868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38680"/>
                              <a:ext cx="7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248760"/>
                              <a:ext cx="25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3868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0" y="24048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2487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250560"/>
                              <a:ext cx="1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8520" y="228960"/>
                              <a:ext cx="72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300240"/>
                              <a:ext cx="41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228960"/>
                              <a:ext cx="72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1160"/>
                              <a:ext cx="7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217080"/>
                              <a:ext cx="112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11880"/>
                              <a:ext cx="112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880"/>
                              <a:ext cx="7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7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18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880"/>
                              <a:ext cx="7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17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1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7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217080"/>
                              <a:ext cx="41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11880"/>
                              <a:ext cx="41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31680"/>
                              <a:ext cx="5472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1040"/>
                              <a:ext cx="5328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133200"/>
                              <a:ext cx="5472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328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7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1160"/>
                              <a:ext cx="7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217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18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17080"/>
                              <a:ext cx="23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1880"/>
                              <a:ext cx="23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11160"/>
                              <a:ext cx="7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21708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1188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880"/>
                              <a:ext cx="72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936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5400"/>
                              <a:ext cx="32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0"/>
                              <a:ext cx="14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60"/>
                              <a:ext cx="7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6120"/>
                              <a:ext cx="25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868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6">
                                  <a:moveTo>
                                    <a:pt x="196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89" y="352"/>
                                  </a:lnTo>
                                  <a:lnTo>
                                    <a:pt x="120" y="372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68" y="372"/>
                                  </a:lnTo>
                                  <a:lnTo>
                                    <a:pt x="303" y="352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53" y="299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8" y="192"/>
                                  </a:lnTo>
                                  <a:lnTo>
                                    <a:pt x="388" y="192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644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7">
                                  <a:moveTo>
                                    <a:pt x="196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58" y="330"/>
                                  </a:lnTo>
                                  <a:lnTo>
                                    <a:pt x="89" y="353"/>
                                  </a:lnTo>
                                  <a:lnTo>
                                    <a:pt x="120" y="371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3" y="353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53" y="29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8" y="192"/>
                                  </a:lnTo>
                                  <a:lnTo>
                                    <a:pt x="388" y="192"/>
                                  </a:lnTo>
                                  <a:lnTo>
                                    <a:pt x="383" y="154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303" y="35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860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7">
                                  <a:moveTo>
                                    <a:pt x="253" y="287"/>
                                  </a:moveTo>
                                  <a:lnTo>
                                    <a:pt x="253" y="287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4" y="211"/>
                                  </a:lnTo>
                                  <a:lnTo>
                                    <a:pt x="287" y="184"/>
                                  </a:lnTo>
                                  <a:lnTo>
                                    <a:pt x="287" y="184"/>
                                  </a:lnTo>
                                  <a:lnTo>
                                    <a:pt x="284" y="146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480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0" y="256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5" y="283"/>
                                  </a:lnTo>
                                  <a:lnTo>
                                    <a:pt x="184" y="288"/>
                                  </a:lnTo>
                                  <a:lnTo>
                                    <a:pt x="184" y="288"/>
                                  </a:lnTo>
                                  <a:lnTo>
                                    <a:pt x="210" y="283"/>
                                  </a:lnTo>
                                  <a:lnTo>
                                    <a:pt x="237" y="279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88" y="2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301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7">
                                  <a:moveTo>
                                    <a:pt x="253" y="287"/>
                                  </a:moveTo>
                                  <a:lnTo>
                                    <a:pt x="253" y="287"/>
                                  </a:lnTo>
                                  <a:lnTo>
                                    <a:pt x="268" y="264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87" y="184"/>
                                  </a:lnTo>
                                  <a:lnTo>
                                    <a:pt x="287" y="184"/>
                                  </a:lnTo>
                                  <a:lnTo>
                                    <a:pt x="284" y="145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470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7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80" y="257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5" y="284"/>
                                  </a:lnTo>
                                  <a:lnTo>
                                    <a:pt x="184" y="287"/>
                                  </a:lnTo>
                                  <a:lnTo>
                                    <a:pt x="184" y="287"/>
                                  </a:lnTo>
                                  <a:lnTo>
                                    <a:pt x="210" y="284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88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35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887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90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5520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7">
                                  <a:moveTo>
                                    <a:pt x="196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34" y="29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9" y="371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233" y="382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53" y="299"/>
                                  </a:lnTo>
                                  <a:lnTo>
                                    <a:pt x="371" y="267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1" y="119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5072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6">
                                  <a:moveTo>
                                    <a:pt x="196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119" y="371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2" y="351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53" y="298"/>
                                  </a:lnTo>
                                  <a:lnTo>
                                    <a:pt x="371" y="268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5296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6">
                                  <a:moveTo>
                                    <a:pt x="196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9" y="371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33" y="382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53" y="298"/>
                                  </a:lnTo>
                                  <a:lnTo>
                                    <a:pt x="371" y="268"/>
                                  </a:lnTo>
                                  <a:lnTo>
                                    <a:pt x="383" y="229"/>
                                  </a:lnTo>
                                  <a:lnTo>
                                    <a:pt x="387" y="192"/>
                                  </a:lnTo>
                                  <a:lnTo>
                                    <a:pt x="387" y="192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1" y="118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302" y="35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5672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6">
                                  <a:moveTo>
                                    <a:pt x="196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88" y="352"/>
                                  </a:lnTo>
                                  <a:lnTo>
                                    <a:pt x="119" y="371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30" y="329"/>
                                  </a:lnTo>
                                  <a:lnTo>
                                    <a:pt x="353" y="298"/>
                                  </a:lnTo>
                                  <a:lnTo>
                                    <a:pt x="371" y="268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1" y="119"/>
                                  </a:lnTo>
                                  <a:lnTo>
                                    <a:pt x="353" y="85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324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52" y="284"/>
                                  </a:moveTo>
                                  <a:lnTo>
                                    <a:pt x="252" y="284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75" y="234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6980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55480"/>
                              <a:ext cx="60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2">
                                  <a:moveTo>
                                    <a:pt x="252" y="282"/>
                                  </a:moveTo>
                                  <a:lnTo>
                                    <a:pt x="252" y="282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7132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7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5700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52" y="284"/>
                                  </a:moveTo>
                                  <a:lnTo>
                                    <a:pt x="252" y="284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5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7356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7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54" y="234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5924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4">
                                  <a:moveTo>
                                    <a:pt x="252" y="284"/>
                                  </a:moveTo>
                                  <a:lnTo>
                                    <a:pt x="252" y="284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75" y="234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9" y="146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7580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211" y="283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84" y="2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919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4597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137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5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152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64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174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657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97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936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216360"/>
                              <a:ext cx="72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420840"/>
                              <a:ext cx="112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217080"/>
                              <a:ext cx="112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17080"/>
                              <a:ext cx="72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4208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708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17080"/>
                              <a:ext cx="72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4208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17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7080"/>
                              <a:ext cx="72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420840"/>
                              <a:ext cx="41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217080"/>
                              <a:ext cx="41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234720"/>
                              <a:ext cx="5472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44800"/>
                              <a:ext cx="5328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336960"/>
                              <a:ext cx="5472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4776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0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217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216360"/>
                              <a:ext cx="72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4208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217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20840"/>
                              <a:ext cx="23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217080"/>
                              <a:ext cx="23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216360"/>
                              <a:ext cx="72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42084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217080"/>
                              <a:ext cx="20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720" cy="2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49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41000"/>
                              <a:ext cx="720" cy="40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410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84960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4100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440640"/>
                              <a:ext cx="720" cy="40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8496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410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4960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100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441000"/>
                              <a:ext cx="720" cy="40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496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410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459720"/>
                              <a:ext cx="53280" cy="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20" y="47052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56124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20" y="57276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66348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20" y="673560"/>
                              <a:ext cx="532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76680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20" y="776520"/>
                              <a:ext cx="5328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8496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410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496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410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1000"/>
                              <a:ext cx="720" cy="40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496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100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4960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1000"/>
                              <a:ext cx="10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1000"/>
                              <a:ext cx="720" cy="40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8496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4410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00"/>
                              <a:ext cx="720" cy="40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405720"/>
                              <a:ext cx="756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507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0">
                                  <a:moveTo>
                                    <a:pt x="0" y="118"/>
                                  </a:moveTo>
                                  <a:lnTo>
                                    <a:pt x="23" y="118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77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321200"/>
                              <a:ext cx="828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3334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2" y="107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92" y="1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334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2" y="107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92" y="1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1524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61" y="265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37" y="318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264" y="330"/>
                                  </a:lnTo>
                                  <a:lnTo>
                                    <a:pt x="264" y="376"/>
                                  </a:lnTo>
                                  <a:lnTo>
                                    <a:pt x="405" y="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588960"/>
                              <a:ext cx="102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609">
                                  <a:moveTo>
                                    <a:pt x="0" y="0"/>
                                  </a:moveTo>
                                  <a:lnTo>
                                    <a:pt x="0" y="609"/>
                                  </a:lnTo>
                                  <a:lnTo>
                                    <a:pt x="487" y="6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867960"/>
                              <a:ext cx="828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8798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2" y="106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92" y="1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065960"/>
                              <a:ext cx="22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1">
                                  <a:moveTo>
                                    <a:pt x="100" y="257"/>
                                  </a:moveTo>
                                  <a:lnTo>
                                    <a:pt x="104" y="291"/>
                                  </a:lnTo>
                                  <a:lnTo>
                                    <a:pt x="104" y="291"/>
                                  </a:lnTo>
                                  <a:lnTo>
                                    <a:pt x="96" y="291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65" y="291"/>
                                  </a:lnTo>
                                  <a:lnTo>
                                    <a:pt x="58" y="28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35" y="280"/>
                                  </a:lnTo>
                                  <a:lnTo>
                                    <a:pt x="31" y="276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77" y="253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100" y="25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110960"/>
                              <a:ext cx="4320" cy="36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1181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11" y="65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1" y="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518840"/>
                              <a:ext cx="22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91">
                                  <a:moveTo>
                                    <a:pt x="100" y="256"/>
                                  </a:moveTo>
                                  <a:lnTo>
                                    <a:pt x="104" y="291"/>
                                  </a:lnTo>
                                  <a:lnTo>
                                    <a:pt x="104" y="291"/>
                                  </a:lnTo>
                                  <a:lnTo>
                                    <a:pt x="96" y="291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65" y="291"/>
                                  </a:lnTo>
                                  <a:lnTo>
                                    <a:pt x="58" y="287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100" y="2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63120"/>
                              <a:ext cx="4320" cy="36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5706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11" y="65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1" y="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15706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11" y="65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1" y="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971360"/>
                              <a:ext cx="21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100" y="256"/>
                                  </a:moveTo>
                                  <a:lnTo>
                                    <a:pt x="103" y="290"/>
                                  </a:lnTo>
                                  <a:lnTo>
                                    <a:pt x="103" y="290"/>
                                  </a:lnTo>
                                  <a:lnTo>
                                    <a:pt x="96" y="290"/>
                                  </a:lnTo>
                                  <a:lnTo>
                                    <a:pt x="88" y="290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58" y="286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100" y="2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2016000"/>
                              <a:ext cx="5040" cy="36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201600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1">
                                  <a:moveTo>
                                    <a:pt x="0" y="1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2023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111" y="65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1" y="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1764360"/>
                              <a:ext cx="756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17766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0">
                                  <a:moveTo>
                                    <a:pt x="192" y="106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1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81008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2">
                                  <a:moveTo>
                                    <a:pt x="0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17476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45">
                                  <a:moveTo>
                                    <a:pt x="91" y="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99" y="226"/>
                                  </a:lnTo>
                                  <a:lnTo>
                                    <a:pt x="102" y="245"/>
                                  </a:lnTo>
                                  <a:lnTo>
                                    <a:pt x="107" y="260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14" y="299"/>
                                  </a:lnTo>
                                  <a:lnTo>
                                    <a:pt x="114" y="299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34" y="245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4" y="188"/>
                                  </a:lnTo>
                                  <a:lnTo>
                                    <a:pt x="317" y="203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324" y="253"/>
                                  </a:lnTo>
                                  <a:lnTo>
                                    <a:pt x="329" y="268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36" y="299"/>
                                  </a:lnTo>
                                  <a:lnTo>
                                    <a:pt x="336" y="299"/>
                                  </a:lnTo>
                                  <a:lnTo>
                                    <a:pt x="340" y="283"/>
                                  </a:lnTo>
                                  <a:lnTo>
                                    <a:pt x="344" y="265"/>
                                  </a:lnTo>
                                  <a:lnTo>
                                    <a:pt x="347" y="245"/>
                                  </a:lnTo>
                                  <a:lnTo>
                                    <a:pt x="352" y="226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363" y="345"/>
                                  </a:lnTo>
                                  <a:lnTo>
                                    <a:pt x="310" y="345"/>
                                  </a:lnTo>
                                  <a:lnTo>
                                    <a:pt x="241" y="80"/>
                                  </a:lnTo>
                                  <a:lnTo>
                                    <a:pt x="241" y="80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22" y="80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91" y="3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174760"/>
                              <a:ext cx="9360" cy="73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2174040"/>
                              <a:ext cx="63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1">
                                  <a:moveTo>
                                    <a:pt x="256" y="226"/>
                                  </a:moveTo>
                                  <a:lnTo>
                                    <a:pt x="302" y="237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284" y="286"/>
                                  </a:lnTo>
                                  <a:lnTo>
                                    <a:pt x="265" y="305"/>
                                  </a:lnTo>
                                  <a:lnTo>
                                    <a:pt x="249" y="321"/>
                                  </a:lnTo>
                                  <a:lnTo>
                                    <a:pt x="249" y="321"/>
                                  </a:lnTo>
                                  <a:lnTo>
                                    <a:pt x="230" y="333"/>
                                  </a:lnTo>
                                  <a:lnTo>
                                    <a:pt x="207" y="344"/>
                                  </a:lnTo>
                                  <a:lnTo>
                                    <a:pt x="184" y="348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34" y="351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89" y="340"/>
                                  </a:lnTo>
                                  <a:lnTo>
                                    <a:pt x="69" y="333"/>
                                  </a:lnTo>
                                  <a:lnTo>
                                    <a:pt x="69" y="333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27" y="286"/>
                                  </a:lnTo>
                                  <a:lnTo>
                                    <a:pt x="20" y="268"/>
                                  </a:lnTo>
                                  <a:lnTo>
                                    <a:pt x="20" y="268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61" y="42"/>
                                  </a:lnTo>
                                  <a:lnTo>
                                    <a:pt x="276" y="57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33" y="80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73" y="275"/>
                                  </a:lnTo>
                                  <a:lnTo>
                                    <a:pt x="85" y="286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73" y="309"/>
                                  </a:lnTo>
                                  <a:lnTo>
                                    <a:pt x="188" y="305"/>
                                  </a:lnTo>
                                  <a:lnTo>
                                    <a:pt x="207" y="298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49" y="245"/>
                                  </a:lnTo>
                                  <a:lnTo>
                                    <a:pt x="256" y="2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2174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45">
                                  <a:moveTo>
                                    <a:pt x="127" y="345"/>
                                  </a:moveTo>
                                  <a:lnTo>
                                    <a:pt x="85" y="34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3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356040"/>
                              <a:ext cx="816120" cy="182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62320"/>
                              <a:ext cx="816120" cy="182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808200"/>
                              <a:ext cx="816120" cy="182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015920"/>
                              <a:ext cx="81612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261440"/>
                              <a:ext cx="816120" cy="182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560" y="2362680"/>
                            <a:ext cx="81612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609280"/>
                            <a:ext cx="81612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815560"/>
                            <a:ext cx="81612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22960"/>
                            <a:ext cx="182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9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  <a:lnTo>
                                  <a:pt x="862" y="122"/>
                                </a:lnTo>
                                <a:lnTo>
                                  <a:pt x="123" y="122"/>
                                </a:lnTo>
                                <a:lnTo>
                                  <a:pt x="123" y="183"/>
                                </a:lnTo>
                                <a:lnTo>
                                  <a:pt x="862" y="183"/>
                                </a:lnTo>
                                <a:lnTo>
                                  <a:pt x="862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367"/>
                                </a:lnTo>
                                <a:lnTo>
                                  <a:pt x="735" y="367"/>
                                </a:lnTo>
                                <a:lnTo>
                                  <a:pt x="735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822960"/>
                            <a:ext cx="182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490">
                                <a:moveTo>
                                  <a:pt x="861" y="490"/>
                                </a:moveTo>
                                <a:lnTo>
                                  <a:pt x="0" y="490"/>
                                </a:lnTo>
                                <a:lnTo>
                                  <a:pt x="0" y="0"/>
                                </a:lnTo>
                                <a:lnTo>
                                  <a:pt x="861" y="0"/>
                                </a:lnTo>
                                <a:lnTo>
                                  <a:pt x="861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83"/>
                                </a:lnTo>
                                <a:lnTo>
                                  <a:pt x="861" y="183"/>
                                </a:lnTo>
                                <a:lnTo>
                                  <a:pt x="861" y="305"/>
                                </a:lnTo>
                                <a:lnTo>
                                  <a:pt x="122" y="305"/>
                                </a:lnTo>
                                <a:lnTo>
                                  <a:pt x="122" y="367"/>
                                </a:lnTo>
                                <a:lnTo>
                                  <a:pt x="861" y="367"/>
                                </a:lnTo>
                                <a:lnTo>
                                  <a:pt x="861" y="4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822960"/>
                            <a:ext cx="182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90">
                                <a:moveTo>
                                  <a:pt x="184" y="305"/>
                                </a:moveTo>
                                <a:lnTo>
                                  <a:pt x="184" y="183"/>
                                </a:lnTo>
                                <a:lnTo>
                                  <a:pt x="862" y="183"/>
                                </a:lnTo>
                                <a:lnTo>
                                  <a:pt x="862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0"/>
                                </a:lnTo>
                                <a:lnTo>
                                  <a:pt x="862" y="0"/>
                                </a:lnTo>
                                <a:lnTo>
                                  <a:pt x="86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367"/>
                                </a:lnTo>
                                <a:lnTo>
                                  <a:pt x="735" y="367"/>
                                </a:lnTo>
                                <a:lnTo>
                                  <a:pt x="735" y="305"/>
                                </a:lnTo>
                                <a:lnTo>
                                  <a:pt x="184" y="3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279pt" coordorigin="0,0" coordsize="4155,5580">
                <v:rect id="shape_0" stroked="f" o:allowincell="f" style="position:absolute;left:0;top:0;width:4154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5;top:72;width:4016;height:5462">
                  <v:shape id="shape_0" coordsize="386,386" path="m195,0l195,0l157,3l118,14l88,34l58,57l35,83l16,118l4,153l0,190l0,190l4,229l16,268l35,298l58,328l88,351l118,370l157,382l195,386l195,386l233,382l268,370l303,351l329,328l352,298l372,268l383,229l386,190l386,190l383,153l372,118l352,83l329,57l303,34l268,14l233,3l195,0e" stroked="t" o:allowincell="f" style="position:absolute;left:297;top:3693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6" path="m195,0l195,0l157,5l118,16l88,35l58,58l35,85l16,119l4,153l0,192l0,192l4,230l16,268l35,299l58,330l88,352l118,372l157,383l195,386l195,386l233,383l268,372l303,352l329,330l352,299l372,268l383,230l386,192l386,192l383,153l372,119l352,85l329,58l303,35l268,16l233,5l195,0e" stroked="t" o:allowincell="f" style="position:absolute;left:297;top:4014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7" path="m195,0l195,0l157,4l118,16l88,35l58,58l35,85l16,119l4,154l0,192l0,192l4,230l16,268l35,299l58,330l88,353l118,371l157,383l195,387l195,387l233,383l268,371l303,353l329,330l352,299l372,268l383,230l386,192l386,192l383,154l372,119l352,85l329,58l303,35l268,16l233,4l195,0e" stroked="t" o:allowincell="f" style="position:absolute;left:297;top:3854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7" path="m195,0l195,0l157,5l118,16l88,35l58,58l35,84l16,119l4,153l0,192l0,192l4,230l16,268l35,299l58,329l88,352l118,372l157,383l195,387l195,387l233,383l268,372l303,352l329,329l352,299l372,268l383,230l386,192l386,192l383,153l372,119l352,84l329,58l303,35l268,16l233,5l195,0e" stroked="t" o:allowincell="f" style="position:absolute;left:297;top:3532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4,283" path="m252,283l252,283l264,260l275,234l279,206l284,179l284,179l279,146l268,111l252,80l229,54l203,31l173,15l138,3l104,0l104,0l76,3l50,8l23,19l0,31e" stroked="t" o:allowincell="f" style="position:absolute;left:327;top:3697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4" path="m252,284l252,284l264,260l275,233l279,206l284,180l284,180l279,145l268,111l252,81l229,53l203,30l173,16l138,4l104,0l104,0l76,4l50,7l23,19l0,30e" stroked="t" o:allowincell="f" style="position:absolute;left:327;top:3536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6" path="m35,0l35,0l20,23l9,49l5,76l0,102l0,102l5,141l16,175l31,206l54,233l81,256l111,271l146,282l185,286l185,286l211,282l234,279l261,268l284,252e" stroked="t" o:allowincell="f" style="position:absolute;left:300;top:3723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7" path="m35,0l35,0l20,23l9,51l5,77l0,104l0,104l5,142l16,176l31,208l54,234l81,257l111,272l146,284l185,287l185,287l211,284l234,280l261,268l284,252e" stroked="t" o:allowincell="f" style="position:absolute;left:300;top:3562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3" path="m252,283l252,283l264,260l275,233l279,207l284,180l284,180l279,145l268,110l252,80l229,54l203,31l173,15l138,4l104,0l104,0l76,4l50,8l23,19l0,31e" stroked="t" o:allowincell="f" style="position:absolute;left:327;top:3858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8" path="m35,0l35,0l20,23l9,50l5,77l0,104l0,104l5,142l16,177l31,207l54,234l81,256l111,272l146,283l185,288l185,288l211,283l234,279l261,268l284,253e" stroked="t" o:allowincell="f" style="position:absolute;left:300;top:3883;width:93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3" path="m252,283l252,283l264,260l275,233l279,206l284,180l284,180l279,145l268,111l252,80l229,53l203,30l173,16l138,4l104,0l104,0l76,4l50,7l23,19l0,30e" stroked="t" o:allowincell="f" style="position:absolute;left:327;top:4018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7" path="m35,0l35,0l20,23l9,50l5,77l0,104l0,104l5,142l16,176l31,207l54,234l81,257l111,272l146,284l185,287l185,287l211,284l234,280l261,268l284,253e" stroked="t" o:allowincell="f" style="position:absolute;left:300;top:4044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6" path="m46,0l46,0l30,12l19,23l7,35l0,46e" stroked="t" o:allowincell="f" style="position:absolute;left:311;top:3546;width:15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4" path="m0,44l0,44l15,37l26,26l38,14l49,0e" stroked="t" o:allowincell="f" style="position:absolute;left:394;top:3631;width:16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8l26,27l38,15l49,0e" stroked="t" o:allowincell="f" style="position:absolute;left:394;top:3791;width:16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1l19,23l7,34l0,46e" stroked="t" o:allowincell="f" style="position:absolute;left:311;top:3707;width:15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8l26,27l38,16l49,0e" stroked="t" o:allowincell="f" style="position:absolute;left:394;top:3952;width:16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5" path="m46,0l46,0l30,11l19,23l7,34l0,45e" stroked="t" o:allowincell="f" style="position:absolute;left:311;top:3868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8l26,27l38,15l49,0e" stroked="t" o:allowincell="f" style="position:absolute;left:394;top:4113;width:16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2l19,23l7,35l0,46e" stroked="t" o:allowincell="f" style="position:absolute;left:311;top:4028;width:15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86,388" path="m195,0l195,0l157,5l118,16l88,35l58,58l35,85l16,120l4,154l0,192l0,192l4,231l16,268l35,300l58,330l88,353l118,372l157,383l195,388l195,388l233,383l268,372l303,353l329,330l352,300l372,268l383,231l386,192l386,192l383,154l372,120l352,85l329,58l303,35l268,16l233,5l195,0e" stroked="t" o:allowincell="f" style="position:absolute;left:297;top:4399;width:128;height:12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6" path="m195,0l195,0l157,3l118,15l88,35l58,58l35,84l16,118l4,153l0,192l0,192l4,229l16,268l35,298l58,329l88,352l118,370l157,382l195,386l195,386l233,382l268,370l303,352l329,329l352,298l372,268l383,229l386,192l386,192l383,153l372,118l352,84l329,58l303,35l268,15l233,3l195,0e" stroked="t" o:allowincell="f" style="position:absolute;left:297;top:4721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6" path="m195,0l195,0l157,4l118,15l88,34l58,57l35,83l16,118l4,153l0,191l0,191l4,229l16,268l35,298l58,328l88,351l118,371l157,383l195,386l195,386l233,383l268,371l303,351l329,328l352,298l372,268l383,229l386,191l386,191l383,153l372,118l352,83l329,57l303,34l268,15l233,4l195,0e" stroked="t" o:allowincell="f" style="position:absolute;left:297;top:4560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6" path="m195,0l195,0l157,3l118,15l88,35l58,57l35,84l16,118l4,153l0,191l0,191l4,229l16,268l35,298l58,329l88,352l118,371l157,382l195,386l195,386l233,382l268,371l303,352l329,329l352,298l372,268l383,229l386,191l386,191l383,153l372,118l352,84l329,57l303,35l268,15l233,3l195,0e" stroked="t" o:allowincell="f" style="position:absolute;left:297;top:4239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4,283" path="m252,283l252,283l264,260l275,233l279,207l284,180l284,180l279,145l268,111l252,80l229,53l203,30l173,16l138,4l104,0l104,0l76,4l50,8l23,20l0,30e" stroked="t" o:allowincell="f" style="position:absolute;left:327;top:4244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4" path="m252,284l252,284l264,261l275,233l279,206l284,180l284,180l279,146l268,111l252,81l229,53l203,30l173,16l138,4l104,0l104,0l76,4l50,7l23,19l0,30e" stroked="t" o:allowincell="f" style="position:absolute;left:327;top:4405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8" path="m35,0l35,0l20,23l9,50l5,77l0,104l0,104l5,142l16,177l31,207l54,234l81,257l111,272l146,284l185,288l185,288l211,284l234,280l261,268l284,253e" stroked="t" o:allowincell="f" style="position:absolute;left:300;top:4269;width:93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6" path="m35,0l35,0l20,23l9,50l5,76l0,103l0,103l5,141l16,175l31,207l54,233l81,256l111,272l146,283l185,286l185,286l211,283l234,279l261,267l284,252e" stroked="t" o:allowincell="f" style="position:absolute;left:300;top:4430;width:93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4" path="m252,284l252,284l264,261l275,234l279,206l284,180l284,180l279,146l268,111l252,81l229,54l203,31l173,16l138,4l104,0l104,0l76,4l50,8l23,19l0,31e" stroked="t" o:allowincell="f" style="position:absolute;left:327;top:4564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6" path="m35,0l35,0l20,23l9,50l5,76l0,103l0,103l5,141l16,175l31,207l54,233l81,256l111,272l146,283l185,286l185,286l211,283l234,279l261,267l284,252e" stroked="t" o:allowincell="f" style="position:absolute;left:300;top:4590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2" path="m252,282l252,282l264,259l275,233l279,206l284,180l284,180l279,145l268,110l252,79l229,53l203,30l173,14l138,3l104,0l104,0l76,3l50,7l23,18l0,30e" stroked="t" o:allowincell="f" style="position:absolute;left:327;top:4725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7" path="m35,0l35,0l20,23l9,49l5,76l0,104l0,104l5,141l16,176l31,206l54,233l81,256l111,271l146,282l185,287l185,287l211,282l234,279l261,268l284,252e" stroked="t" o:allowincell="f" style="position:absolute;left:300;top:4750;width:93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6" path="m46,0l46,0l30,12l19,23l7,35l0,46e" stroked="t" o:allowincell="f" style="position:absolute;left:311;top:4254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8l26,27l38,15l49,0e" stroked="t" o:allowincell="f" style="position:absolute;left:394;top:4338;width:16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5" path="m0,45l0,45l15,37l26,26l38,14l49,0e" stroked="t" o:allowincell="f" style="position:absolute;left:394;top:4499;width:16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7" path="m46,0l46,0l30,12l19,23l7,35l0,47e" stroked="t" o:allowincell="f" style="position:absolute;left:311;top:4415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5" path="m0,45l0,45l15,37l26,26l38,14l49,0e" stroked="t" o:allowincell="f" style="position:absolute;left:394;top:4659;width:16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1l19,23l7,34l0,46e" stroked="t" o:allowincell="f" style="position:absolute;left:311;top:4574;width:15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9l26,27l38,16l49,0e" stroked="t" o:allowincell="f" style="position:absolute;left:394;top:4819;width:16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1l19,23l7,34l0,46e" stroked="t" o:allowincell="f" style="position:absolute;left:311;top:4735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86,386" path="m195,0l195,0l157,4l118,16l88,35l58,58l35,84l16,118l4,153l0,192l0,192l4,229l16,268l35,298l58,330l88,352l118,372l157,383l195,386l195,386l233,383l268,372l303,352l329,330l352,298l372,268l383,229l386,192l386,192l383,153l372,118l352,84l329,58l303,35l268,16l233,4l195,0e" stroked="t" o:allowincell="f" style="position:absolute;left:297;top:2987;width:128;height:12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7" path="m195,0l195,0l157,4l118,15l88,34l58,57l35,84l16,119l4,153l0,191l0,191l4,230l16,268l35,299l58,329l88,352l118,371l157,383l195,387l195,387l233,383l268,371l303,352l329,329l352,299l372,268l383,230l386,191l386,191l383,153l372,119l352,84l329,57l303,34l268,15l233,4l195,0e" stroked="t" o:allowincell="f" style="position:absolute;left:297;top:3308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6" path="m195,0l195,0l157,4l118,15l88,35l58,58l35,84l16,119l4,153l0,192l0,192l4,230l16,268l35,299l58,329l88,352l118,371l157,382l195,386l195,386l233,382l268,371l303,352l329,329l352,299l372,268l383,230l386,192l386,192l383,153l372,119l352,84l329,58l303,35l268,15l233,4l195,0e" stroked="t" o:allowincell="f" style="position:absolute;left:297;top:3147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6,387" path="m195,0l195,0l157,4l118,15l88,34l58,57l35,85l16,119l4,154l0,191l0,191l4,230l16,268l35,299l58,329l88,352l118,371l157,383l195,387l195,387l233,383l268,371l303,352l329,329l352,299l372,268l383,230l386,191l386,191l383,154l372,119l352,85l329,57l303,34l268,15l233,4l195,0e" stroked="t" o:allowincell="f" style="position:absolute;left:297;top:2826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4,283" path="m252,283l252,283l264,260l275,233l279,206l284,180l284,180l279,145l268,110l252,80l229,53l203,30l173,15l138,4l104,0l104,0l76,4l50,7l23,18l0,30e" stroked="t" o:allowincell="f" style="position:absolute;left:327;top:2991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4" path="m252,284l252,284l264,261l275,234l279,207l284,180l284,180l279,146l268,111l252,81l229,55l203,32l173,16l138,4l104,0l104,0l76,4l50,9l23,20l0,32e" stroked="t" o:allowincell="f" style="position:absolute;left:327;top:2830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line id="shape_0" from="3486,1172" to="3517,120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0,1172" to="3516,11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18,1172" to="3518,5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0,5104" to="3516,510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1,1172" to="3061,5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93,5072" to="3485,50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93,1204" to="3093,50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93,1204" to="3485,12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86,1204" to="3486,50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1,1172" to="3092,120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86,5072" to="3517,5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1,5072" to="3092,510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,3516" to="430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,4158" to="430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1,4158" to="439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1,3516" to="439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3516" to="440,415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4158" to="236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3516" to="227,41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3516" to="236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4158" to="567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3516" to="567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3516" to="578,41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8,4158" to="577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8,3516" to="577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3707" to="410,37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3546" to="410,36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3723" to="394,38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3562" to="394,36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3868" to="410,39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3883" to="394,39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4028" to="410,41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4044" to="394,41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3,4158" to="226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3,3516" to="226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3,4158" to="222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3,3516" to="222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4,3516" to="204,41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4,4158" to="212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4,3516" to="212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7,4158" to="203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7,3516" to="203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3,3516" to="583,41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4158" to="582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3516" to="582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3516" to="179,41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4158" to="186,41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3516" to="186,3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1,4866" to="439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1,4224" to="439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4224" to="440,486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,4224" to="430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,4866" to="430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4866" to="236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4224" to="227,48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4224" to="236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4866" to="567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4224" to="567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4224" to="578,48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8,4866" to="577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8,4224" to="577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4253" to="410,43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4414" to="410,44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4269" to="394,43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4430" to="394,45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4576" to="410,46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4591" to="394,46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4735" to="410,48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4751" to="394,48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3,4866" to="226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3,4224" to="226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3,4866" to="222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3,4224" to="222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4,4224" to="204,48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4,4866" to="212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4,4224" to="212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7,4866" to="203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7,4224" to="203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3,4224" to="583,48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4866" to="582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4224" to="582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4224" to="179,48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4866" to="186,48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4224" to="186,42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1,3452" to="439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1,2810" to="439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2810" to="440,345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,2810" to="430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7,3452" to="430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3452" to="236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2810" to="227,34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,2810" to="236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3452" to="567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0,2810" to="567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2810" to="578,34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8,3452" to="577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8,2810" to="577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3001" to="410,3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2840" to="410,29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84,287" path="m35,0l35,0l20,23l9,50l5,76l0,104l0,104l5,141l16,176l31,207l54,233l81,256l111,272l146,284l185,287l185,287l211,284l234,279l261,268l284,252e" stroked="t" o:allowincell="f" style="position:absolute;left:300;top:3016;width:93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7" path="m35,0l35,0l20,23l9,50l5,77l0,103l0,103l5,142l16,176l31,207l54,233l81,256l111,272l146,283l185,287l185,287l211,283l234,279l261,267l284,253e" stroked="t" o:allowincell="f" style="position:absolute;left:300;top:2855;width:93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2" path="m252,282l252,282l264,259l275,233l279,206l284,180l284,180l279,145l268,111l252,80l229,53l203,30l173,15l138,3l104,0l104,0l76,3l50,7l23,19l0,30e" stroked="t" o:allowincell="f" style="position:absolute;left:327;top:3151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7" path="m35,0l35,0l20,23l9,49l5,77l0,104l0,104l5,142l16,176l31,206l54,234l81,257l111,271l146,283l185,287l185,287l211,283l234,280l261,268l284,252e" stroked="t" o:allowincell="f" style="position:absolute;left:300;top:3177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4" path="m252,284l252,284l264,261l275,234l279,207l284,180l284,180l279,146l268,111l252,81l229,55l203,32l173,16l138,4l104,0l104,0l76,4l50,9l23,20l0,32e" stroked="t" o:allowincell="f" style="position:absolute;left:327;top:3312;width:93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6" path="m35,0l35,0l20,23l9,49l5,76l0,102l0,102l5,141l16,175l31,206l54,233l81,256l111,271l146,282l185,286l185,286l211,282l234,278l261,267l284,252e" stroked="t" o:allowincell="f" style="position:absolute;left:300;top:3338;width:93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5" path="m46,0l46,0l30,11l19,23l7,33l0,45e" stroked="t" o:allowincell="f" style="position:absolute;left:311;top:2840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7l26,26l38,16l49,0e" stroked="t" o:allowincell="f" style="position:absolute;left:394;top:2924;width:16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5" path="m0,45l0,45l15,38l26,26l38,15l49,0e" stroked="t" o:allowincell="f" style="position:absolute;left:394;top:3085;width:16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1l19,23l7,34l0,46e" stroked="t" o:allowincell="f" style="position:absolute;left:311;top:3001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9l26,28l38,16l49,0e" stroked="t" o:allowincell="f" style="position:absolute;left:394;top:3245;width:16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2l19,23l7,35l0,46e" stroked="t" o:allowincell="f" style="position:absolute;left:311;top:3161;width:15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8l26,27l38,15l49,0e" stroked="t" o:allowincell="f" style="position:absolute;left:394;top:3406;width:16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1l19,23l7,34l0,46e" stroked="t" o:allowincell="f" style="position:absolute;left:311;top:3322;width:15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0,49" path="m0,0l8,3l20,7l27,7l34,14l38,23l46,30l46,41l50,49e" stroked="t" o:allowincell="f" style="position:absolute;left:4064;top:72;width:16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49,46l46,38l42,27l42,19l35,12l27,8l19,0l7,0l0,0e" stroked="t" o:allowincell="f" style="position:absolute;left:4044;top:93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26,827" path="m0,827l0,827l84,823l165,811l245,788l322,762l394,727l463,686l525,639l585,586l639,524l685,464l727,395l761,321l789,245l812,164l823,85l826,0e" stroked="t" o:allowincell="f" style="position:absolute;left:336;top:281;width:274;height:27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49,0l42,0l30,0l23,8l15,12l12,19l7,27l3,38l0,46e" stroked="t" o:allowincell="f" style="position:absolute;left:610;top:93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0,46l7,46l19,42l27,38l35,35l42,26l42,16l46,8l49,0e" stroked="t" o:allowincell="f" style="position:absolute;left:4044;top:2512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26,1652" path="m826,0l826,0l742,3l661,15l581,38l504,65l432,100l363,141l301,187l241,241l187,303l141,363l99,432l65,505l37,582l14,661l3,742l0,827l0,827l3,910l14,991l37,1072l65,1148l99,1220l141,1289l187,1350l241,1412l301,1465l363,1511l432,1553l504,1587l581,1615l661,1638l742,1649l826,1652e" stroked="t" o:allowincell="f" style="position:absolute;left:3596;top:2528;width:274;height:549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49,46l46,39l42,32l42,20l35,12l27,9l19,4l7,0l0,0e" stroked="t" o:allowincell="f" style="position:absolute;left:4044;top:3078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0,46l7,46l19,46l27,39l35,35l42,27l42,20l46,8l49,0e" stroked="t" o:allowincell="f" style="position:absolute;left:4044;top:5497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0,0l3,8l7,20l12,27l15,35l23,39l30,46l42,46l49,46e" stroked="t" o:allowincell="f" style="position:absolute;left:610;top:5497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26,826" path="m826,826l826,826l823,741l812,662l789,581l761,505l727,432l685,363l639,302l585,240l525,187l463,141l394,99l322,65l245,38l165,15l84,4l0,0e" stroked="t" o:allowincell="f" style="position:absolute;left:336;top:5050;width:274;height:27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0,49" path="m0,0l4,10l7,18l7,26l16,33l23,41l30,45l42,45l50,49e" stroked="t" o:allowincell="f" style="position:absolute;left:82;top:5034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50" path="m50,0l42,4l30,4l23,7l16,15l7,23l7,30l4,38l0,50e" stroked="t" o:allowincell="f" style="position:absolute;left:82;top:556;width:15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9" path="m0,49l0,38l4,30l7,19l16,15l23,7l30,3l39,0l50,0e" stroked="t" o:allowincell="f" style="position:absolute;left:593;top:76;width:16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692" path="m12,692l9,689l4,669l4,646l0,612l0,570l0,516l0,463l0,406l0,345l0,287l0,226l0,172l0,122l0,80l4,46l4,19l9,4l12,0e" stroked="t" o:allowincell="f" style="position:absolute;left:69;top:1000;width:3;height:2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3,776" path="m0,776l0,776l80,772l157,761l229,742l299,715l368,680l433,642l490,601l547,546l597,493l639,432l681,370l712,301l738,229l758,157l770,80l773,0e" stroked="t" o:allowincell="f" style="position:absolute;left:336;top:280;width:256;height:257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5" path="m0,45l0,37l4,30l8,22l11,10l23,7l31,3l38,0l46,0e" stroked="t" o:allowincell="f" style="position:absolute;left:65;top:540;width:14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51" path="m46,0l46,12l42,20l39,28l35,35l23,43l16,46l8,46l0,51e" stroked="t" o:allowincell="f" style="position:absolute;left:4061;top:2529;width:15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7,1550" path="m777,0l777,0l696,5l620,16l548,35l474,62l405,92l345,134l283,176l229,226l176,284l134,341l95,406l61,475l35,543l15,617l3,693l0,774l0,774l3,854l15,931l35,1003l61,1076l95,1145l134,1206l176,1267l229,1321l283,1374l345,1416l405,1455l474,1489l548,1515l620,1535l696,1546l777,1550e" stroked="t" o:allowincell="f" style="position:absolute;left:3614;top:2544;width:258;height:516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50" path="m0,0l8,4l16,4l23,7l35,16l39,23l42,30l46,39l46,50e" stroked="t" o:allowincell="f" style="position:absolute;left:4061;top:3061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9" path="m50,0l46,7l46,19l38,27l34,34l27,42l20,42l8,46l0,49e" stroked="t" o:allowincell="f" style="position:absolute;left:4064;top:5518;width:16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3,772" path="m773,772l773,772l770,691l758,615l738,543l712,474l681,405l639,340l597,282l547,225l490,176l433,134l368,91l299,61l229,33l157,15l80,3l0,0e" stroked="t" o:allowincell="f" style="position:absolute;left:336;top:5067;width:256;height:256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6" path="m46,46l38,46l31,42l23,38l11,34l8,23l4,15l0,7l0,0e" stroked="t" o:allowincell="f" style="position:absolute;left:65;top:5051;width:14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50" path="m50,50l39,50l30,46l23,42l16,35l7,31l4,19l0,12l0,0e" stroked="t" o:allowincell="f" style="position:absolute;left:593;top:5514;width:16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3,693" path="m348,0l348,0l279,8l214,27l152,62l103,104l60,153l26,210l7,275l0,344l0,344l7,413l26,478l60,540l103,589l152,631l214,665l279,685l348,693l348,693l416,685l482,665l539,631l589,589l631,540l665,478l684,413l693,344l693,344l684,275l665,210l631,153l589,104l539,62l482,27l416,8l348,0e" stroked="t" o:allowincell="f" style="position:absolute;left:220;top:166;width:230;height:2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1,681" path="m341,0l341,0l272,8l207,26l150,58l99,100l57,149l27,206l8,271l0,340l0,340l8,409l27,474l57,532l99,582l150,624l207,654l272,673l341,681l341,681l409,673l475,654l532,624l582,582l624,532l654,474l674,409l681,340l681,340l674,271l654,206l624,149l582,100l532,58l475,26l409,8l341,0e" stroked="t" o:allowincell="f" style="position:absolute;left:222;top:167;width:226;height:2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9,693" path="m349,0l349,0l280,9l215,28l153,62l104,104l62,154l28,212l9,277l0,346l0,346l9,414l28,480l62,540l104,591l153,632l215,667l280,686l349,693e" stroked="t" o:allowincell="f" style="position:absolute;left:3756;top:2688;width:116;height:230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340,681" path="m340,0l340,0l271,7l206,27l148,57l99,99l57,149l26,207l7,272l0,341l0,341l7,409l26,475l57,531l99,581l148,623l206,654l271,673l340,681e" stroked="t" o:allowincell="f" style="position:absolute;left:3758;top:2690;width:112;height:226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693,692" path="m348,0l348,0l279,7l214,27l152,62l103,103l60,153l26,210l7,275l0,344l0,344l7,413l26,478l60,540l103,589l152,631l214,665l279,685l348,692l348,692l416,685l482,665l539,631l589,589l631,540l665,478l684,413l693,344l693,344l684,275l665,210l631,153l589,103l539,62l482,27l416,7l348,0e" stroked="t" o:allowincell="f" style="position:absolute;left:220;top:5209;width:230;height:2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1,681" path="m341,0l341,0l272,9l207,27l150,58l99,100l57,150l27,207l8,272l0,341l0,341l8,410l27,475l57,533l99,582l150,624l207,655l272,674l341,681l341,681l409,674l475,655l532,624l582,582l624,533l654,475l674,410l681,341l681,341l674,272l654,207l624,150l582,100l532,58l475,27l409,9l341,0e" stroked="t" o:allowincell="f" style="position:absolute;left:222;top:5212;width:226;height:2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310,3016" to="394,30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2855" to="394,29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3161" to="410,32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3177" to="394,32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3322" to="410,34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3338" to="394,34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3,3452" to="226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3,2810" to="226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3,3452" to="222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3,2810" to="222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4,2810" to="204,34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4,3452" to="212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1;top:72;width:4020;height:5462">
                  <v:line id="shape_0" from="204,2810" to="212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7,3452" to="203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7,2810" to="203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3,2810" to="583,34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3452" to="582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8,2810" to="582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2810" to="179,34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3452" to="186,34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,2810" to="186,2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,72" to="64,7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,72" to="639,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0,72" to="4063,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6,93" to="4043,9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,76" to="608,7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1,88" to="4081,249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1,2498" to="4081,265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79,2657" to="4080,265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79,2659" to="4079,26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77,2688" to="4078,268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77,2528" to="4077,26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60,108" to="4060,251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0,109" to="610,2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1,2528" to="4043,25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0,3078" to="4042,30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60,3093" to="4060,549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6,5513" to="4043,55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0,5325" to="610,549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,5050" to="335,50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,1296" to="82,50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4,1401" to="134,48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,573" to="82,9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,556" to="335,5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3,92" to="593,2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923" to="81,92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928" to="78,99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,996" to="77,99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,1230" to="76,123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33" to="78,12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90" to="81,129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,5051" to="65,55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,5531" to="64,55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,5036" to="61,553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,569" to="61,50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,72" to="61,5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,76" to="65,5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,540" to="335,54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929" to="81,92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1,2546" to="4060,25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91" to="78,12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2,1401" to="152,48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77,2917" to="4078,291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79,2917" to="4079,29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79,2946" to="4080,294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1,2948" to="4081,310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81,3108" to="4081,55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77,2917" to="4077,30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1,3061" to="4060,30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0,5534" to="4063,55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,5534" to="639,55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,5531" to="609,55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,5067" to="335,50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3,5325" to="593,55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996" to="81,9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,1000" to="81,10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34" to="79,12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,1231" to="81,12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1,2688" to="4076,26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1,2918" to="4076,291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1,2690" to="4078,269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1,2917" to="4078,29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1401" to="220,14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2071" to="220,21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2746" to="220,28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3452" to="220,35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4158" to="220,42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4866" to="220,48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3484" to="241,351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3484" to="500,34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1,3484" to="501,35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1,4158" to="501,41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4191" to="500,419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4157" to="241,41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4191" to="240,419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4157" to="225,41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3484" to="225,351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3484" to="240,34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4190" to="241,422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67,333" path="m667,333l667,333l658,264l640,202l609,146l570,96l521,58l464,27l402,8l334,0l334,0l265,8l203,27l145,58l100,96l57,146l27,202l8,264l0,333e" stroked="t" o:allowincell="f" style="position:absolute;left:3232;top:1511;width:221;height:110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9,4" path="m49,0l42,0l30,0l23,0l15,0l7,0l7,0l3,4l0,4e" stroked="t" o:allowincell="f" style="position:absolute;left:105;top:1323;width:15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73,672" path="m337,0l337,0l268,7l206,26l149,57l99,99l58,148l26,206l7,268l0,337l0,337l7,405l26,466l58,524l99,573l149,615l206,646l268,665l337,672l337,672l405,665l467,646l525,615l574,573l616,524l647,466l666,405l673,337l673,337l666,268l647,206l616,148l574,99l525,57l467,26l405,7l337,0e" stroked="t" o:allowincell="f" style="position:absolute;left:684;top:2071;width:223;height:2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3,693" path="m345,0l345,0l276,7l211,26l154,61l103,104l61,153l27,215l8,280l0,349l0,349l8,417l27,482l61,539l103,589l154,631l211,666l276,684l345,693l345,693l413,684l479,666l540,631l590,589l632,539l667,482l685,417l693,349l693,349l685,280l667,215l632,153l590,104l540,61l479,26l413,7l345,0e" stroked="t" o:allowincell="f" style="position:absolute;left:681;top:2067;width:230;height:2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3,481" path="m242,0l242,0l192,3l146,19l108,42l69,68l42,106l19,144l4,190l0,240l0,240l4,290l19,336l42,374l69,412l108,439l146,462l192,478l242,481l242,481l291,478l337,462l376,439l414,412l441,374l464,336l479,290l483,240l483,240l479,190l464,144l441,106l414,68l376,42l337,19l291,3l242,0e" stroked="t" o:allowincell="f" style="position:absolute;left:716;top:2102;width:160;height:15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73,674" path="m337,0l337,0l268,9l206,28l149,58l99,100l58,150l26,207l7,268l0,337l0,337l7,406l26,467l58,525l99,575l149,617l206,647l268,667l337,674l337,674l405,667l467,647l525,617l574,575l616,525l647,467l666,406l673,337l673,337l666,268l647,207l616,150l574,100l525,58l467,28l405,9l337,0e" stroked="t" o:allowincell="f" style="position:absolute;left:684;top:2777;width:223;height:2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3,482" path="m242,0l242,0l192,3l146,18l108,41l69,69l42,106l19,145l4,191l0,240l0,240l4,290l19,336l42,374l69,413l108,439l146,462l192,478l242,482l242,482l291,478l337,462l376,439l414,413l441,374l464,336l479,290l483,240l483,240l479,191l464,145l441,106l414,69l376,41l337,18l291,3l242,0e" stroked="t" o:allowincell="f" style="position:absolute;left:716;top:2810;width:160;height:15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3,692" path="m345,0l345,0l276,8l211,27l154,62l103,103l61,154l27,214l8,279l0,348l0,348l8,417l27,482l61,540l103,590l154,632l211,666l276,685l345,692l345,692l413,685l479,666l540,632l590,590l632,540l667,482l685,417l693,348l693,348l685,279l667,214l632,154l590,103l540,62l479,27l413,8l345,0e" stroked="t" o:allowincell="f" style="position:absolute;left:681;top:2774;width:230;height:22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73,674" path="m337,0l337,0l268,7l206,27l149,58l99,99l58,150l26,206l7,268l0,337l0,337l7,406l26,467l58,524l99,573l149,616l206,647l268,665l337,674l337,674l405,665l467,647l525,616l574,573l616,524l647,467l666,406l673,337l673,337l666,268l647,206l616,150l574,99l525,58l467,27l405,7l337,0e" stroked="t" o:allowincell="f" style="position:absolute;left:684;top:3484;width:223;height:2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3,483" path="m242,0l242,0l192,4l146,20l108,43l69,69l42,108l19,146l4,192l0,242l0,242l4,291l19,337l42,376l69,414l108,441l146,464l192,478l242,483l242,483l291,478l337,464l376,441l414,414l441,376l464,337l479,291l483,242l483,242l479,192l464,146l441,108l414,69l376,43l337,20l291,4l242,0e" stroked="t" o:allowincell="f" style="position:absolute;left:716;top:3516;width:160;height:16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3,692" path="m345,0l345,0l276,7l211,27l154,61l103,103l61,152l27,214l8,279l0,348l0,348l8,417l27,482l61,539l103,589l154,630l211,665l276,685l345,692l345,692l413,685l479,665l540,630l590,589l632,539l667,482l685,417l693,348l693,348l685,279l667,214l632,152l590,103l540,61l479,27l413,7l345,0e" stroked="t" o:allowincell="f" style="position:absolute;left:681;top:3480;width:230;height:2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73,674" path="m337,0l337,0l268,8l206,27l149,57l99,99l58,149l26,207l7,268l0,337l0,337l7,406l26,467l58,524l99,574l149,616l206,646l268,666l337,674l337,674l405,666l467,646l525,616l574,574l616,524l647,467l666,406l673,337l673,337l666,268l647,207l616,149l574,99l525,57l467,27l405,8l337,0e" stroked="t" o:allowincell="f" style="position:absolute;left:684;top:4192;width:223;height:2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3,693" path="m345,0l345,0l276,9l211,28l154,62l103,104l61,154l27,215l8,280l0,349l0,349l8,418l27,483l61,540l103,589l154,632l211,667l276,686l345,693l345,693l413,686l479,667l540,632l590,589l632,540l667,483l685,418l693,349l693,349l685,280l667,215l632,154l590,104l540,62l479,28l413,9l345,0e" stroked="t" o:allowincell="f" style="position:absolute;left:681;top:4188;width:230;height:2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3,482" path="m242,0l242,0l192,4l146,19l108,42l69,69l42,107l19,145l4,191l0,241l0,241l4,291l19,337l42,375l69,413l108,440l146,463l192,478l242,482l242,482l291,478l337,463l376,440l414,413l441,375l464,337l479,291l483,241l483,241l479,191l464,145l441,107l414,69l376,42l337,19l291,4l242,0e" stroked="t" o:allowincell="f" style="position:absolute;left:716;top:4222;width:160;height:16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,0l7,0l7,0l15,0l23,0l30,0l42,0l49,0e" stroked="t" o:allowincell="f" style="position:absolute;left:105;top:4952;width:15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0,0l7,0l19,0l27,8l35,12l42,19l42,27l46,38l49,46e" stroked="t" o:allowincell="f" style="position:absolute;left:4044;top:93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50" path="m0,50l4,38l7,30l7,23l16,15l23,7l30,4l42,4l50,0e" stroked="t" o:allowincell="f" style="position:absolute;left:82;top:556;width:15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49,0l46,8l42,16l42,26l35,35l27,38l19,42l7,46l0,46e" stroked="t" o:allowincell="f" style="position:absolute;left:4044;top:2512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0,0l7,0l19,4l27,9l35,12l42,20l42,32l46,39l49,46e" stroked="t" o:allowincell="f" style="position:absolute;left:4044;top:3078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49,0l46,8l42,20l42,27l35,35l27,39l19,46l7,46l0,46e" stroked="t" o:allowincell="f" style="position:absolute;left:4044;top:5497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9" path="m50,49l42,45l30,45l23,41l16,33l7,26l7,18l4,10l0,0e" stroked="t" o:allowincell="f" style="position:absolute;left:82;top:5034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49,46l42,46l30,46l23,39l15,35l12,27l7,20l3,8l0,0e" stroked="t" o:allowincell="f" style="position:absolute;left:610;top:5497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6" path="m0,46l3,38l7,27l12,19l15,12l23,8l30,0l42,0l49,0e" stroked="t" o:allowincell="f" style="position:absolute;left:610;top:93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26,827" path="m0,827l0,827l84,823l165,811l245,788l322,762l394,727l463,686l525,639l585,586l639,524l685,464l727,395l761,321l789,245l812,164l823,85l826,0e" stroked="t" o:allowincell="f" style="position:absolute;left:336;top:281;width:274;height:27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line id="shape_0" from="241,4191" to="500,419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1,4191" to="501,42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1,4866" to="501,48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4865" to="241,487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4865" to="225,487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4190" to="225,422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4191" to="240,419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3,2746" to="513,27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3,2777" to="512,27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3,2745" to="253,27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3,2071" to="253,210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3,2071" to="512,20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3,2071" to="513,21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3,2071" to="528,20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,2071" to="529,21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,2746" to="529,27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3,2777" to="528,27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2776" to="241,280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2777" to="500,277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1,2777" to="501,28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1,3452" to="501,34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3484" to="500,34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1,3452" to="241,348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3484" to="240,34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3452" to="225,348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2776" to="225,280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5,2777" to="240,277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,1231" to="82,12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,1279" to="82,12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36" to="78,12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47" to="81,124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30" to="81,123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79" to="78,12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79" to="81,12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,1290" to="81,129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1,4952" to="1113,49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4,1323" to="1114,495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1,1323" to="1114,13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73,1171" to="1173,5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73,5104" to="3050,51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51,1170" to="3051,510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73,1171" to="3050,11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3,1769" to="3229,176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4,1769" to="3124,47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4,4764" to="3453,47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54,1622" to="3454,476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1,1622" to="3231,17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50,5104" to="3050,51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50,1172" to="3050,510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50,1170" to="3050,117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74,1172" to="3049,11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72,1170" to="1172,117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74,1172" to="1174,5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72,5104" to="1172,510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3,1322" to="1114,132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,1325" to="1112,13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,1323" to="104,132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550" to="1112,49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550" to="1112,45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536" to="1112,45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537" to="1112,45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188" to="1112,45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187" to="1112,41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175" to="1112,41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175" to="1112,41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844" to="1112,41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844" to="1112,38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830" to="1112,38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831" to="1112,38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482" to="1112,38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480" to="1112,34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468" to="1112,34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467" to="1112,346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137" to="1112,34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136" to="1112,31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124" to="1112,31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3122" to="1112,312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775" to="1112,31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774" to="1112,27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760" to="1112,277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761" to="1112,276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431" to="1112,27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429" to="1112,24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417" to="1112,242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418" to="1112,24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1,2067" to="1111,241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067" to="1112,20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053" to="1112,206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2054" to="1112,20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;top:93;width:3979;height:5420">
                  <v:line id="shape_0" from="1113,1326" to="1113,20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4949" to="1113,49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74,5104" to="3049,51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,4949" to="1110,494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,4948" to="104,495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6,93" to="4043,9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60,108" to="4060,251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0,109" to="610,2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,556" to="335,5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,1325" to="103,14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826,1652" path="m826,0l826,0l742,3l661,15l581,38l504,65l432,100l363,141l301,187l241,241l187,303l141,363l99,432l65,505l37,582l14,661l3,742l0,827l0,827l3,910l14,991l37,1072l65,1148l99,1220l141,1289l187,1350l241,1412l301,1465l363,1511l432,1553l504,1587l581,1615l661,1638l742,1649l826,1652e" stroked="t" o:allowincell="f" style="position:absolute;left:3596;top:2528;width:274;height:549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826,826" path="m826,826l826,826l823,741l812,662l789,581l761,505l727,432l685,363l639,302l585,240l525,187l463,141l394,99l322,65l245,38l165,15l84,4l0,0e" stroked="t" o:allowincell="f" style="position:absolute;left:336;top:5050;width:274;height:27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62,95" path="m0,0l23,4l39,11l46,23l58,53l62,95e" stroked="t" o:allowincell="f" style="position:absolute;left:790;top:1477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95" path="m0,0l23,4l39,11l46,23l58,53l62,95e" stroked="t" o:allowincell="f" style="position:absolute;left:790;top:1477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23" path="m65,23l47,19l24,8l8,0l0,0e" stroked="t" o:allowincell="f" style="position:absolute;left:888;top:1511;width:21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23" path="m65,23l47,19l24,8l8,0l0,0e" stroked="t" o:allowincell="f" style="position:absolute;left:888;top:1511;width:21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1;top:150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23" path="m0,23l7,19l23,12l30,0e" stroked="t" o:allowincell="f" style="position:absolute;left:911;top:1502;width:9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19" path="m0,19l7,19l23,12l30,0e" stroked="t" o:allowincell="f" style="position:absolute;left:911;top:1502;width:9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7" path="m0,0l11,3l14,3l23,7e" stroked="t" o:allowincell="f" style="position:absolute;left:904;top:1508;width:6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3" path="m0,0l11,3l14,3l23,3e" stroked="t" o:allowincell="f" style="position:absolute;left:904;top:1508;width:6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16" path="m0,0l20,4l31,8l43,16e" stroked="t" o:allowincell="f" style="position:absolute;left:889;top:1502;width:14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16" path="m0,0l20,4l31,8l43,16e" stroked="t" o:allowincell="f" style="position:absolute;left:889;top:1502;width:14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4l0,4e" stroked="t" o:allowincell="f" style="position:absolute;left:878;top:151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19" path="m30,0l19,0l12,8l0,19e" stroked="t" o:allowincell="f" style="position:absolute;left:878;top:1511;width:9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23" path="m30,0l19,0l12,8l0,23e" stroked="t" o:allowincell="f" style="position:absolute;left:878;top:1511;width:9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61" path="m11,0l4,15l0,38l0,61e" stroked="t" o:allowincell="f" style="position:absolute;left:778;top:1488;width:3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61" path="m11,0l4,15l0,38l0,61e" stroked="t" o:allowincell="f" style="position:absolute;left:778;top:1488;width:3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11" path="m23,0l12,0l4,7l0,11e" stroked="t" o:allowincell="f" style="position:absolute;left:782;top:1485;width:7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11" path="m23,0l12,0l4,7l0,11e" stroked="t" o:allowincell="f" style="position:absolute;left:782;top:1485;width:7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72" path="m39,72l35,26l27,11l20,4l12,0l0,0e" stroked="t" o:allowincell="f" style="position:absolute;left:790;top:1485;width:12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72" path="m39,72l35,26l27,11l20,4l12,0l0,0e" stroked="t" o:allowincell="f" style="position:absolute;left:790;top:1485;width:12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76" path="m0,76l12,73l23,66l32,58l35,43l39,0e" stroked="t" o:allowincell="f" style="position:absolute;left:790;top:1509;width:12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76" path="m0,76l12,73l23,66l32,58l35,43l39,0e" stroked="t" o:allowincell="f" style="position:absolute;left:790;top:1509;width:12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679;top:149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34" path="m39,0l23,0l12,7l5,15l0,23l0,34e" stroked="t" o:allowincell="f" style="position:absolute;left:679;top:1485;width:12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34" path="m39,0l23,0l12,7l5,15l0,23l0,34e" stroked="t" o:allowincell="f" style="position:absolute;left:679;top:1485;width:12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0" path="m0,30l4,19l8,11l11,0e" stroked="t" o:allowincell="f" style="position:absolute;left:845;top:1523;width:2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0" path="m0,30l4,19l8,7l11,0e" stroked="t" o:allowincell="f" style="position:absolute;left:845;top:1523;width:2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0" path="m0,0l3,11l7,19l11,30e" stroked="t" o:allowincell="f" style="position:absolute;left:841;top:1523;width:3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0" path="m0,0l3,11l7,19l11,30e" stroked="t" o:allowincell="f" style="position:absolute;left:841;top:1523;width:3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30;top:149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,26" path="m32,0l20,0l12,4l4,11l0,23l0,26e" stroked="t" o:allowincell="f" style="position:absolute;left:730;top:1485;width:9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,26" path="m32,0l20,0l12,4l9,11l0,23l0,26e" stroked="t" o:allowincell="f" style="position:absolute;left:730;top:1485;width:9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99" path="m62,0l58,46l51,69l39,85l27,92l12,96l0,99e" stroked="t" o:allowincell="f" style="position:absolute;left:790;top:1509;width:19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99" path="m62,0l58,46l51,69l39,85l27,92l12,96l0,99e" stroked="t" o:allowincell="f" style="position:absolute;left:790;top:1509;width:19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26" path="m30,26l30,15l23,7l18,0l7,0l0,0e" stroked="t" o:allowincell="f" style="position:absolute;left:740;top:1485;width:9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26" path="m30,26l30,15l23,7l18,4l7,0l0,0e" stroked="t" o:allowincell="f" style="position:absolute;left:740;top:1485;width:9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76" path="m0,0l4,46l8,62l20,69l27,76l34,76e" stroked="t" o:allowincell="f" style="position:absolute;left:778;top:1509;width:11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76" path="m0,0l0,23l4,46l8,58l20,69l27,76l34,76e" stroked="t" o:allowincell="f" style="position:absolute;left:778;top:1509;width:11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31" path="m0,31l16,23l28,20l31,16l35,8l35,0e" stroked="t" o:allowincell="f" style="position:absolute;left:739;top:1493;width:10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31" path="m0,31l16,23l28,20l31,16l35,8l35,0e" stroked="t" o:allowincell="f" style="position:absolute;left:739;top:1493;width:10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30" path="m35,30l30,19l26,7l19,4l7,0l0,0e" stroked="t" o:allowincell="f" style="position:absolute;left:692;top:1485;width:10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30" path="m35,30l30,19l26,7l19,4l7,0l0,0e" stroked="t" o:allowincell="f" style="position:absolute;left:692;top:1485;width:10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,65" path="m0,65l16,50l31,35l46,16l51,4l51,0e" stroked="t" o:allowincell="f" style="position:absolute;left:686;top:1495;width:16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,65" path="m0,65l16,50l31,35l46,16l51,4l51,0e" stroked="t" o:allowincell="f" style="position:absolute;left:686;top:1495;width:16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9" path="m38,39l34,23l31,12l20,8l8,4l0,0e" stroked="t" o:allowincell="f" style="position:absolute;left:741;top:1509;width:12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9" path="m38,39l34,27l31,16l20,8l11,4l0,0e" stroked="t" o:allowincell="f" style="position:absolute;left:741;top:1509;width:12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7" path="m0,37l15,34l23,27l31,19l34,7l38,0e" stroked="t" o:allowincell="f" style="position:absolute;left:741;top:1522;width:12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7" path="m0,37l15,34l23,27l31,19l34,7l38,0e" stroked="t" o:allowincell="f" style="position:absolute;left:741;top:1522;width:12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36;top:151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" path="m15,0l12,0l7,4l0,4e" stroked="t" o:allowincell="f" style="position:absolute;left:736;top:1509;width:4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" path="m15,0l12,0l7,4l0,4e" stroked="t" o:allowincell="f" style="position:absolute;left:736;top:1509;width:4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3" path="m0,0l7,19l12,26l23,30l35,33l38,33e" stroked="t" o:allowincell="f" style="position:absolute;left:729;top:1523;width:11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29;top:152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3" path="m0,0l7,19l15,26l23,30l35,33l38,33e" stroked="t" o:allowincell="f" style="position:absolute;left:729;top:1523;width:11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34" path="m37,0l23,15l11,23l0,34e" stroked="t" o:allowincell="f" style="position:absolute;left:680;top:1520;width:12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4" path="m41,0l23,15l11,23l0,34e" stroked="t" o:allowincell="f" style="position:absolute;left:680;top:1520;width:1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53" path="m0,53l16,27l28,16l46,0e" stroked="t" o:allowincell="f" style="position:absolute;left:671;top:1516;width:14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671;top:153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53" path="m0,53l9,43l16,27l28,12l46,0e" stroked="t" o:allowincell="f" style="position:absolute;left:671;top:1516;width:14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3;top:166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23" path="m0,23l11,18l23,11l34,0e" stroked="t" o:allowincell="f" style="position:absolute;left:911;top:1663;width:11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18" path="m0,18l11,18l23,11l34,0e" stroked="t" o:allowincell="f" style="position:absolute;left:911;top:1663;width:11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11" path="m0,0l20,0l31,7l43,11e" stroked="t" o:allowincell="f" style="position:absolute;left:889;top:1663;width:14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11" path="m0,0l20,0l31,7l43,11e" stroked="t" o:allowincell="f" style="position:absolute;left:889;top:1663;width:14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23" path="m61,23l43,23l23,11l8,3l0,0e" stroked="t" o:allowincell="f" style="position:absolute;left:889;top:1671;width:20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23" path="m61,23l43,23l23,11l8,3l0,0e" stroked="t" o:allowincell="f" style="position:absolute;left:889;top:1671;width:20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878;top:1679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23" path="m34,0l22,3l12,11l0,23e" stroked="t" o:allowincell="f" style="position:absolute;left:878;top:1671;width:10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23" path="m34,0l22,3l12,11l0,23e" stroked="t" o:allowincell="f" style="position:absolute;left:878;top:1671;width:10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12" path="m0,0l11,7l14,7l23,12e" stroked="t" o:allowincell="f" style="position:absolute;left:904;top:1667;width:6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7" path="m0,0l11,7l14,7l23,7e" stroked="t" o:allowincell="f" style="position:absolute;left:904;top:1667;width:6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12" path="m0,12l7,3l26,0l35,0e" stroked="t" o:allowincell="f" style="position:absolute;left:781;top:1659;width:11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12" path="m0,12l7,3l26,0l35,0e" stroked="t" o:allowincell="f" style="position:absolute;left:781;top:1659;width:11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5" path="m0,0l3,12l7,23l11,35e" stroked="t" o:allowincell="f" style="position:absolute;left:841;top:1682;width: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5" path="m0,0l7,12l7,23l11,35e" stroked="t" o:allowincell="f" style="position:absolute;left:841;top:1682;width: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42" path="m39,42l35,23l32,16l23,4l12,4l0,0e" stroked="t" o:allowincell="f" style="position:absolute;left:790;top:1666;width:12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42" path="m39,42l35,27l32,16l23,4l12,4l0,0e" stroked="t" o:allowincell="f" style="position:absolute;left:790;top:1666;width:12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78;top:167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16" path="m34,0l20,4l11,7l0,16e" stroked="t" o:allowincell="f" style="position:absolute;left:778;top:1666;width:1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16" path="m34,0l20,4l11,7l0,16e" stroked="t" o:allowincell="f" style="position:absolute;left:778;top:1666;width:1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5" path="m0,35l4,23l8,12l11,0e" stroked="t" o:allowincell="f" style="position:absolute;left:845;top:1682;width:2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5" path="m0,35l4,23l8,12l11,0e" stroked="t" o:allowincell="f" style="position:absolute;left:845;top:1682;width:2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46" path="m0,46l16,43l23,34l35,27l39,15l39,0e" stroked="t" o:allowincell="f" style="position:absolute;left:790;top:1680;width:12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43" path="m0,43l16,43l23,34l32,27l35,15l39,0e" stroked="t" o:allowincell="f" style="position:absolute;left:790;top:1680;width:12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35" path="m0,0l4,16l11,23l20,32l31,32l34,35e" stroked="t" o:allowincell="f" style="position:absolute;left:778;top:1683;width:11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3l0,3l0,0e" stroked="t" o:allowincell="f" style="position:absolute;left:778;top:168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35" path="m0,0l4,19l11,26l20,35l27,35l34,35e" stroked="t" o:allowincell="f" style="position:absolute;left:778;top:1682;width:11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,0l0,0l0,0e" stroked="t" o:allowincell="f" style="position:absolute;left:726;top:166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26" path="m42,0l27,12l11,19l0,26e" stroked="t" o:allowincell="f" style="position:absolute;left:727;top:1652;width:13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26" path="m46,0l31,12l15,19l0,26e" stroked="t" o:allowincell="f" style="position:absolute;left:726;top:1652;width:14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678;top:166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26" path="m45,0l26,12l15,19l0,26e" stroked="t" o:allowincell="f" style="position:absolute;left:678;top:1652;width:14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26" path="m45,0l26,12l15,19l0,26e" stroked="t" o:allowincell="f" style="position:absolute;left:678;top:1652;width:14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1" path="m0,0l19,4l31,8l42,11e" stroked="t" o:allowincell="f" style="position:absolute;left:888;top:1824;width:13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888;top:182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1" path="m0,0l19,4l31,8l42,11e" stroked="t" o:allowincell="f" style="position:absolute;left:888;top:1824;width:13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19" path="m61,19l42,19l24,7l4,0l0,0e" stroked="t" o:allowincell="f" style="position:absolute;left:888;top:1833;width:19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19" path="m61,19l42,19l24,7l4,0l0,0e" stroked="t" o:allowincell="f" style="position:absolute;left:888;top:1833;width:19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12" path="m0,0l8,9l16,12l23,12e" stroked="t" o:allowincell="f" style="position:absolute;left:902;top:1827;width:7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12" path="m0,0l8,9l16,12l23,12e" stroked="t" o:allowincell="f" style="position:absolute;left:902;top:1827;width:7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0;top:182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23" path="m0,23l8,20l19,11l31,0e" stroked="t" o:allowincell="f" style="position:absolute;left:910;top:1824;width:9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23" path="m0,23l8,20l19,11l31,0e" stroked="t" o:allowincell="f" style="position:absolute;left:910;top:1824;width:9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97" path="m0,0l23,5l35,12l46,28l58,55l62,97e" stroked="t" o:allowincell="f" style="position:absolute;left:790;top:1798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97" path="m0,0l23,5l35,12l46,28l58,55l62,97e" stroked="t" o:allowincell="f" style="position:absolute;left:790;top:1798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74" path="m35,74l35,51l32,32l27,16l20,9l12,0l0,0e" stroked="t" o:allowincell="f" style="position:absolute;left:790;top:1806;width:10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74" path="m35,74l35,51l32,32l27,16l20,9l12,0l0,0e" stroked="t" o:allowincell="f" style="position:absolute;left:790;top:1806;width:10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62" path="m11,0l3,20l3,39l0,62e" stroked="t" o:allowincell="f" style="position:absolute;left:777;top:1810;width:3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62" path="m11,0l3,20l3,39l0,62e" stroked="t" o:allowincell="f" style="position:absolute;left:777;top:1810;width:3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877;top:1839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19" path="m34,0l23,0l11,7l0,19e" stroked="t" o:allowincell="f" style="position:absolute;left:877;top:1833;width:1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19" path="m34,0l23,0l11,7l0,19e" stroked="t" o:allowincell="f" style="position:absolute;left:877;top:1833;width:1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,12" path="m26,0l15,0l3,9l0,12e" stroked="t" o:allowincell="f" style="position:absolute;left:781;top:1806;width:8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,12" path="m26,0l15,0l3,9l0,12e" stroked="t" o:allowincell="f" style="position:absolute;left:781;top:1806;width:8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95" path="m62,0l58,46l46,69l35,83l23,91l9,95l0,95e" stroked="t" o:allowincell="f" style="position:absolute;left:790;top:1830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95" path="m62,0l58,46l46,69l35,83l23,91l9,95l0,95e" stroked="t" o:allowincell="f" style="position:absolute;left:790;top:1830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30" path="m0,30l4,18l8,7l12,0e" stroked="t" o:allowincell="f" style="position:absolute;left:843;top:1844;width:3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30" path="m0,30l4,18l8,7l12,0e" stroked="t" o:allowincell="f" style="position:absolute;left:843;top:1844;width:3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76" path="m0,76l12,72l20,69l27,60l35,46l35,0e" stroked="t" o:allowincell="f" style="position:absolute;left:790;top:1830;width:10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76" path="m0,76l12,72l20,69l27,57l35,46l35,0e" stroked="t" o:allowincell="f" style="position:absolute;left:790;top:1830;width:10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76" path="m0,0l3,23l3,46l11,60l18,69l26,72l37,76e" stroked="t" o:allowincell="f" style="position:absolute;left:777;top:1830;width:12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76" path="m0,0l3,23l3,46l11,60l18,69l26,72l37,76e" stroked="t" o:allowincell="f" style="position:absolute;left:777;top:1830;width:12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0" path="m0,0l4,7l7,18l11,30e" stroked="t" o:allowincell="f" style="position:absolute;left:840;top:1844;width:2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0" path="m0,0l4,7l11,18l11,30e" stroked="t" o:allowincell="f" style="position:absolute;left:840;top:1844;width:2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3,0l15,0l11,0l0,0e" stroked="t" o:allowincell="f" style="position:absolute;left:794;top:1968;width:6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3,0l15,0l11,0l0,0e" stroked="t" o:allowincell="f" style="position:absolute;left:794;top:1968;width:6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30" path="m19,30l16,15l11,7l4,0l0,0e" stroked="t" o:allowincell="f" style="position:absolute;left:801;top:1968;width:6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30" path="m19,30l16,15l11,7l4,3l0,0e" stroked="t" o:allowincell="f" style="position:absolute;left:801;top:1968;width:6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35" path="m0,35l23,31l34,26l39,19l42,12l42,0e" stroked="t" o:allowincell="f" style="position:absolute;left:794;top:1978;width:1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35" path="m0,35l23,31l30,26l39,19l42,12l42,0e" stroked="t" o:allowincell="f" style="position:absolute;left:794;top:1978;width:1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2,1380" to="102,14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,573" to="82,13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1,2528" to="4043,25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60,3093" to="4060,549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0,3078" to="4042,30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26,5513" to="4043,55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,4896" to="82,50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,4874" to="101,48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,4874" to="103,49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,5050" to="335,50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0,5325" to="610,549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5,1477" to="865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477" to="864,152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523" to="848,15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477" to="864,152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0,1509" to="810,15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477" to="790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8,1511" to="888,151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10,1519" to="910,15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11,1508" to="911,150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04,1508" to="904,15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9,1502" to="889,1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509" to="778,15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2,1488" to="782,14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485" to="790,14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3,1509" to="803,15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534" to="790,15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485" to="692,14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5,1533" to="845,15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1,1523" to="841,15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0,1485" to="740,14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542" to="790,15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0,1493" to="750,14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9,1504" to="739,15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3,1495" to="703,14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6,1516" to="686,15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1,1509" to="741,15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4,1522" to="754,15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1,1534" to="741,15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0,1532" to="680,15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3,1520" to="693,15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2,1532" to="712,15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0,1532" to="711,15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0,1532" to="711,15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11,1669" to="911,167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04,1667" to="904,16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9,1663" to="889,16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5,1638" to="865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638" to="864,168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682" to="848,16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638" to="864,168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9,1671" to="889,16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10,1679" to="910,16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1,1663" to="781,16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1,1646" to="782,166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3,1646" to="783,16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1,1646" to="782,166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3,1659" to="793,16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3;top:1651;width:338;height:2812">
                  <v:line id="shape_0" from="845,1694" to="845,16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1,1682" to="841,16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666" to="790,16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3,1680" to="803,16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3,1652" to="693,16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3,1651" to="693,169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3,1701" to="693,17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3,1651" to="693,169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693" to="790,169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1,1652" to="741,16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1,1651" to="741,169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1,1701" to="741,17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1,1651" to="741,169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02,1827" to="902,18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4,1798" to="864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7,1798" to="863,1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7,1844" to="847,18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7,1798" to="863,18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8,1833" to="888,18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08,1839" to="908,18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10,1831" to="910,18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0,1830" to="810,18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798" to="790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806" to="790,18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1,1830" to="801,18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7,1830" to="777,18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1,1810" to="781,18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862" to="790,18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3,1854" to="843,18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856" to="790,185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844" to="840,18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4,1968" to="794,19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1,1968" to="801,19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8,1978" to="808,19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4,1990" to="794,19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68" to="778,19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68" to="793,19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68" to="793,19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90" to="793,19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90" to="778,19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90" to="793,19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1,76" path="m61,0l39,3l23,11l12,26l5,46l0,76e" stroked="t" o:allowincell="f" style="position:absolute;left:991;top:2479;width:20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6,76" path="m56,0l34,3l18,14l7,26l3,49l0,76e" stroked="t" o:allowincell="f" style="position:absolute;left:993;top:2479;width:18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37" path="m50,37l39,19l32,7l16,3l0,0e" stroked="t" o:allowincell="f" style="position:absolute;left:1012;top:2479;width:15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28;top:249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37" path="m50,37l39,19l32,7l16,3l0,0e" stroked="t" o:allowincell="f" style="position:absolute;left:1012;top:2479;width:15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77" path="m0,0l8,39l16,54l31,65l46,72l61,77e" stroked="t" o:allowincell="f" style="position:absolute;left:991;top:2505;width:20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6,77" path="m0,0l3,39l11,54l26,65l41,72l56,77e" stroked="t" o:allowincell="f" style="position:absolute;left:993;top:2505;width:1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30;top:251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50" path="m0,50l20,45l35,38l46,27l55,4l55,0e" stroked="t" o:allowincell="f" style="position:absolute;left:1012;top:2514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50" path="m0,50l23,45l39,34l46,22l55,0e" stroked="t" o:allowincell="f" style="position:absolute;left:1012;top:2514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2" path="m50,42l39,19l32,7l16,3l0,0e" stroked="t" o:allowincell="f" style="position:absolute;left:1012;top:2640;width:15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28;top:265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2" path="m50,42l39,19l32,7l16,3l0,0e" stroked="t" o:allowincell="f" style="position:absolute;left:1012;top:2640;width:15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76" path="m61,0l39,3l23,15l12,26l5,49l0,76e" stroked="t" o:allowincell="f" style="position:absolute;left:991;top:2640;width:20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76" path="m61,0l39,3l23,15l12,26l5,49l0,76e" stroked="t" o:allowincell="f" style="position:absolute;left:991;top:2640;width:20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30;top:267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50" path="m0,50l23,41l35,34l46,23l55,0e" stroked="t" o:allowincell="f" style="position:absolute;left:1012;top:2674;width:17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50" path="m0,50l23,41l35,34l46,23l55,0e" stroked="t" o:allowincell="f" style="position:absolute;left:1012;top:2674;width:17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77" path="m0,0l8,35l16,54l31,65l46,73l61,77e" stroked="t" o:allowincell="f" style="position:absolute;left:991;top:2665;width:20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77" path="m0,0l8,35l16,54l31,65l46,73l61,77e" stroked="t" o:allowincell="f" style="position:absolute;left:991;top:2665;width:20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2" path="m58,0l35,3l23,11l12,26l4,46l0,72e" stroked="t" o:allowincell="f" style="position:absolute;left:938;top:2862;width:18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2" path="m58,0l35,3l23,11l12,26l4,46l0,72e" stroked="t" o:allowincell="f" style="position:absolute;left:938;top:2862;width:18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37" path="m50,37l42,18l30,7l15,0l0,0e" stroked="t" o:allowincell="f" style="position:absolute;left:957;top:2862;width:16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4;top:287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37" path="m50,37l38,18l30,7l15,0l0,0e" stroked="t" o:allowincell="f" style="position:absolute;left:957;top:2862;width:16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80" path="m0,0l4,38l12,57l27,69l46,76l58,80e" stroked="t" o:allowincell="f" style="position:absolute;left:938;top:2886;width:18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6" path="m0,0l4,38l12,57l27,69l46,76l58,76e" stroked="t" o:allowincell="f" style="position:absolute;left:938;top:2886;width:1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,0l4,0l0,0e" stroked="t" o:allowincell="f" style="position:absolute;left:975;top:289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0" path="m0,50l23,46l34,39l46,23l53,4l57,0e" stroked="t" o:allowincell="f" style="position:absolute;left:957;top:2896;width:18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6" path="m0,46l23,43l38,35l46,20l53,0e" stroked="t" o:allowincell="f" style="position:absolute;left:957;top:2896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70" path="m30,70l30,47l23,24l11,8l0,0e" stroked="t" o:allowincell="f" style="position:absolute;left:965;top:3027;width:9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70" path="m30,70l30,47l23,24l11,8l0,0e" stroked="t" o:allowincell="f" style="position:absolute;left:965;top:3027;width:9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35,4l23,0l16,0l0,0e" stroked="t" o:allowincell="f" style="position:absolute;left:953;top:3026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35,4l23,4l16,0l0,0e" stroked="t" o:allowincell="f" style="position:absolute;left:953;top:3026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57" path="m0,57l12,41l19,11l19,0e" stroked="t" o:allowincell="f" style="position:absolute;left:968;top:3051;width:6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57" path="m0,57l12,41l19,11l19,0e" stroked="t" o:allowincell="f" style="position:absolute;left:968;top:3051;width:6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5" path="m0,15l19,15l35,7l42,0e" stroked="t" o:allowincell="f" style="position:absolute;left:954;top:3070;width:13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5" path="m0,15l19,15l35,7l42,0e" stroked="t" o:allowincell="f" style="position:absolute;left:954;top:3070;width:13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56;top:311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43" path="m68,0l49,15l30,27l0,43e" stroked="t" o:allowincell="f" style="position:absolute;left:756;top:3104;width:21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43" path="m65,0l49,15l30,27l0,43e" stroked="t" o:allowincell="f" style="position:absolute;left:756;top:3104;width:20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93;top:320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2" path="m41,0l30,12l14,20l0,32e" stroked="t" o:allowincell="f" style="position:absolute;left:993;top:3193;width:13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2" path="m41,0l30,16l14,23l0,32e" stroked="t" o:allowincell="f" style="position:absolute;left:993;top:3193;width:13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20l35,12l23,9l12,0l0,0e" stroked="t" o:allowincell="f" style="position:absolute;left:953;top:3185;width:14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68;top:319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20l35,12l23,9l12,5l0,0e" stroked="t" o:allowincell="f" style="position:absolute;left:953;top:3185;width:14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32" path="m37,0l14,5l7,9l3,20l0,23l0,32e" stroked="t" o:allowincell="f" style="position:absolute;left:941;top:3185;width:11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32" path="m37,0l14,5l7,9l3,20l0,23l0,32e" stroked="t" o:allowincell="f" style="position:absolute;left:941;top:3185;width:11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27" path="m23,27l19,18l15,11l8,4l0,0e" stroked="t" o:allowincell="f" style="position:absolute;left:962;top:3216;width:7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27" path="m23,27l19,18l15,11l8,4l0,0e" stroked="t" o:allowincell="f" style="position:absolute;left:962;top:3216;width:7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6" path="m0,0l4,23l12,31l23,38l43,46l50,46e" stroked="t" o:allowincell="f" style="position:absolute;left:938;top:3221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38;top:322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6" path="m0,0l9,23l16,31l23,38l39,42l50,46e" stroked="t" o:allowincell="f" style="position:absolute;left:938;top:3221;width:15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4" path="m0,34l23,30l35,23l42,14l46,3l46,0e" stroked="t" o:allowincell="f" style="position:absolute;left:954;top:3225;width:15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4" path="m0,34l23,26l35,23l42,14l42,3l46,0e" stroked="t" o:allowincell="f" style="position:absolute;left:954;top:3225;width:15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65" path="m0,65l18,51l33,35l49,16l53,0e" stroked="t" o:allowincell="f" style="position:absolute;left:1001;top:3358;width:16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65" path="m0,65l18,51l33,35l49,16l53,0e" stroked="t" o:allowincell="f" style="position:absolute;left:1001;top:3358;width:16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94;top:3359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4" path="m38,0l23,0l11,7l4,15l4,23l0,34e" stroked="t" o:allowincell="f" style="position:absolute;left:994;top:3348;width:12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4" path="m38,0l23,0l11,7l4,15l4,23l0,34e" stroked="t" o:allowincell="f" style="position:absolute;left:994;top:3348;width:12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30" path="m35,30l31,19l23,11l19,3l8,0l0,0e" stroked="t" o:allowincell="f" style="position:absolute;left:1007;top:3348;width:10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30" path="m35,30l31,19l23,11l19,3l8,0l0,0e" stroked="t" o:allowincell="f" style="position:absolute;left:1007;top:3348;width:10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4" path="m46,34l39,19l35,11l23,4l12,4l0,0e" stroked="t" o:allowincell="f" style="position:absolute;left:953;top:3346;width:14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68;top:335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4" path="m46,34l39,19l35,11l23,4l12,4l0,0e" stroked="t" o:allowincell="f" style="position:absolute;left:953;top:3346;width:14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30" path="m37,0l14,4l7,7l3,15l0,23l0,30e" stroked="t" o:allowincell="f" style="position:absolute;left:941;top:3346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30" path="m37,0l14,4l7,11l3,15l0,27l0,30e" stroked="t" o:allowincell="f" style="position:absolute;left:941;top:3346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27" path="m23,27l19,16l15,11l8,4l0,0e" stroked="t" o:allowincell="f" style="position:absolute;left:962;top:3377;width:7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27" path="m23,27l19,16l15,11l8,4l0,0e" stroked="t" o:allowincell="f" style="position:absolute;left:962;top:3377;width:7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4" path="m0,34l23,30l35,22l42,11l46,3l46,0e" stroked="t" o:allowincell="f" style="position:absolute;left:954;top:3386;width:15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4" path="m0,34l23,26l35,22l42,11l42,3l46,0e" stroked="t" o:allowincell="f" style="position:absolute;left:954;top:3386;width:15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54" path="m0,54l15,27l27,16l43,0e" stroked="t" o:allowincell="f" style="position:absolute;left:986;top:3379;width:14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6;top:339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54" path="m0,54l4,42l15,27l27,16l43,0e" stroked="t" o:allowincell="f" style="position:absolute;left:986;top:3379;width:14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5" path="m0,0l4,22l12,33l23,37l43,45l50,45e" stroked="t" o:allowincell="f" style="position:absolute;left:938;top:3382;width:15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38;top:338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5" path="m0,0l9,22l16,30l23,37l39,45l50,45e" stroked="t" o:allowincell="f" style="position:absolute;left:938;top:3382;width:15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4" path="m38,0l23,15l11,27l0,34e" stroked="t" o:allowincell="f" style="position:absolute;left:995;top:3383;width:12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4" path="m38,0l19,19l11,27l0,34e" stroked="t" o:allowincell="f" style="position:absolute;left:995;top:3383;width:12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39" path="m50,39l38,20l30,9l15,4l0,0e" stroked="t" o:allowincell="f" style="position:absolute;left:957;top:3568;width:16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4;top:358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35" path="m50,35l38,16l30,5l15,0l0,0e" stroked="t" o:allowincell="f" style="position:absolute;left:957;top:3569;width:16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7" path="m58,0l35,4l23,16l12,27l4,50l0,77e" stroked="t" o:allowincell="f" style="position:absolute;left:938;top:3568;width:18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3" path="m58,0l35,0l23,12l12,23l4,46l0,73e" stroked="t" o:allowincell="f" style="position:absolute;left:938;top:3569;width:1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7" path="m0,0l4,38l12,54l27,65l46,77l58,77e" stroked="t" o:allowincell="f" style="position:absolute;left:938;top:3594;width:1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7" path="m0,0l4,34l12,54l27,65l46,77l58,77e" stroked="t" o:allowincell="f" style="position:absolute;left:938;top:3594;width:1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5;top:360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6" path="m0,46l23,42l38,30l46,19l53,0e" stroked="t" o:allowincell="f" style="position:absolute;left:957;top:3604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6" path="m0,46l23,42l38,30l46,19l53,0e" stroked="t" o:allowincell="f" style="position:absolute;left:957;top:3604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68" path="m30,68l30,46l23,23l11,8l0,0e" stroked="t" o:allowincell="f" style="position:absolute;left:965;top:3734;width:9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68" path="m30,68l30,46l23,23l11,8l0,0e" stroked="t" o:allowincell="f" style="position:absolute;left:965;top:3734;width:9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35,4l23,0l16,0l0,0e" stroked="t" o:allowincell="f" style="position:absolute;left:953;top:3733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35,4l23,0l16,0l0,0e" stroked="t" o:allowincell="f" style="position:absolute;left:953;top:3733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62" path="m0,62l12,43l19,16l19,0e" stroked="t" o:allowincell="f" style="position:absolute;left:968;top:3757;width:6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62" path="m0,62l12,43l19,16l19,0e" stroked="t" o:allowincell="f" style="position:absolute;left:968;top:3757;width:6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6" path="m0,16l19,11l35,4l42,0e" stroked="t" o:allowincell="f" style="position:absolute;left:954;top:3777;width:13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1" path="m0,11l19,11l35,4l42,0e" stroked="t" o:allowincell="f" style="position:absolute;left:954;top:3777;width:13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46" path="m54,46l51,27l42,12l31,4l12,0l0,0e" stroked="t" o:allowincell="f" style="position:absolute;left:776;top:3801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46" path="m54,46l51,27l42,12l31,4l12,0l0,0e" stroked="t" o:allowincell="f" style="position:absolute;left:776;top:3801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100" path="m0,100l39,69l58,46l78,16l81,0e" stroked="t" o:allowincell="f" style="position:absolute;left:767;top:3817;width:26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100" path="m0,100l35,69l58,46l78,16l81,0e" stroked="t" o:allowincell="f" style="position:absolute;left:767;top:3817;width:26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58;top:381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50" path="m53,0l30,0l15,12l4,23l0,35l0,50e" stroked="t" o:allowincell="f" style="position:absolute;left:758;top:3801;width:17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50" path="m53,0l30,0l15,12l4,23l0,35l0,50e" stroked="t" o:allowincell="f" style="position:absolute;left:758;top:3801;width:17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19l35,12l23,4l12,4l0,0e" stroked="t" o:allowincell="f" style="position:absolute;left:953;top:3892;width:14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4e" stroked="t" o:allowincell="f" style="position:absolute;left:968;top:390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15l35,8l23,0l12,0l0,0e" stroked="t" o:allowincell="f" style="position:absolute;left:953;top:3893;width:14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30" path="m37,0l14,4l7,12l3,16l0,27l0,30e" stroked="t" o:allowincell="f" style="position:absolute;left:941;top:3892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26" path="m37,0l14,0l7,8l3,12l0,23l0,26e" stroked="t" o:allowincell="f" style="position:absolute;left:941;top:3893;width:11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4" path="m3,0l0,0l0,4e" stroked="t" o:allowincell="f" style="position:absolute;left:993;top:3909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27" path="m42,0l27,16l11,23l0,27e" stroked="t" o:allowincell="f" style="position:absolute;left:994;top:3900;width:13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1" path="m45,0l30,16l14,23l0,31e" stroked="t" o:allowincell="f" style="position:absolute;left:993;top:3900;width:14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80" path="m0,80l23,38l43,19l65,0e" stroked="t" o:allowincell="f" style="position:absolute;left:745;top:3850;width:21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80" path="m0,80l12,61l23,38l43,19l65,0e" stroked="t" o:allowincell="f" style="position:absolute;left:745;top:3850;width:21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23" path="m18,23l14,16l14,9l3,0l0,0e" stroked="t" o:allowincell="f" style="position:absolute;left:964;top:3924;width:5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23" path="m18,23l14,16l10,9l3,0l0,0e" stroked="t" o:allowincell="f" style="position:absolute;left:964;top:3924;width:5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6" path="m0,0l9,23l16,34l27,43l43,46l55,46e" stroked="t" o:allowincell="f" style="position:absolute;left:938;top:3928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38;top:392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6" path="m0,0l9,23l16,34l27,43l43,46l55,46e" stroked="t" o:allowincell="f" style="position:absolute;left:938;top:3928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4" path="m57,0l42,16l22,31l0,54e" stroked="t" o:allowincell="f" style="position:absolute;left:759;top:3855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4" path="m57,0l42,16l22,31l0,54e" stroked="t" o:allowincell="f" style="position:absolute;left:759;top:3855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5" path="m0,35l23,32l30,23l37,16l41,5l41,0e" stroked="t" o:allowincell="f" style="position:absolute;left:956;top:3931;width:1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5" path="m0,35l23,32l30,23l37,16l41,5l41,0e" stroked="t" o:allowincell="f" style="position:absolute;left:956;top:3931;width:1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1" path="m38,31l35,19l31,8l23,4l12,0l0,0e" stroked="t" o:allowincell="f" style="position:absolute;left:1007;top:4054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31" path="m35,31l35,19l27,8l23,4l12,0l0,0e" stroked="t" o:allowincell="f" style="position:absolute;left:1007;top:4054;width:10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95;top:4065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34" path="m34,0l23,0l11,8l4,15l0,23l0,34e" stroked="t" o:allowincell="f" style="position:absolute;left:995;top:4054;width:11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34" path="m34,0l23,0l11,8l4,15l0,23l0,34e" stroked="t" o:allowincell="f" style="position:absolute;left:995;top:4054;width:11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31" path="m37,0l18,4l7,8l3,15l0,23l0,31e" stroked="t" o:allowincell="f" style="position:absolute;left:941;top:4053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31" path="m37,0l18,4l11,8l3,15l0,23l0,31e" stroked="t" o:allowincell="f" style="position:absolute;left:941;top:4053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42,19l35,12l23,4l12,0l0,0e" stroked="t" o:allowincell="f" style="position:absolute;left:953;top:4053;width:14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68;top:406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19l35,12l23,4l12,0l0,0e" stroked="t" o:allowincell="f" style="position:absolute;left:953;top:4053;width:14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68" path="m0,68l19,49l34,35l50,15l50,3l53,0e" stroked="t" o:allowincell="f" style="position:absolute;left:1002;top:4064;width:16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65" path="m0,65l19,49l34,35l50,15l50,3l50,0e" stroked="t" o:allowincell="f" style="position:absolute;left:1002;top:4064;width:15;height:2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26" path="m18,26l18,18l14,10l3,3l0,0e" stroked="t" o:allowincell="f" style="position:absolute;left:964;top:4084;width:5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26" path="m18,26l14,18l14,10l3,3l0,0e" stroked="t" o:allowincell="f" style="position:absolute;left:964;top:4084;width:5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54" path="m0,54l16,23l27,12l42,0e" stroked="t" o:allowincell="f" style="position:absolute;left:988;top:4087;width:13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8;top:4105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57" path="m0,57l4,42l11,26l27,15l42,0e" stroked="t" o:allowincell="f" style="position:absolute;left:988;top:4086;width:13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8" path="m38,0l19,15l7,27l0,38e" stroked="t" o:allowincell="f" style="position:absolute;left:997;top:4090;width:11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8" path="m38,0l19,15l7,27l0,38e" stroked="t" o:allowincell="f" style="position:absolute;left:997;top:4090;width:11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6" path="m0,0l9,23l16,31l27,42l43,46l55,46e" stroked="t" o:allowincell="f" style="position:absolute;left:938;top:4088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38;top:408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6" path="m0,0l9,19l16,31l27,42l43,42l55,46e" stroked="t" o:allowincell="f" style="position:absolute;left:938;top:4088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4" path="m0,34l23,30l30,23l37,15l41,4l41,0e" stroked="t" o:allowincell="f" style="position:absolute;left:956;top:4092;width:1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4" path="m0,34l23,30l30,23l37,15l41,4l41,0e" stroked="t" o:allowincell="f" style="position:absolute;left:956;top:4092;width:1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2" path="m50,42l38,19l30,11l15,4l0,0e" stroked="t" o:allowincell="f" style="position:absolute;left:957;top:4275;width:16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4;top:4289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2" path="m50,42l38,19l30,11l15,4l0,0e" stroked="t" o:allowincell="f" style="position:absolute;left:957;top:4275;width:16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6" path="m58,0l35,7l23,16l12,27l4,50l0,76e" stroked="t" o:allowincell="f" style="position:absolute;left:938;top:4275;width:1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6" path="m58,0l35,7l23,16l12,27l4,50l0,76e" stroked="t" o:allowincell="f" style="position:absolute;left:938;top:4275;width:1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7" path="m0,0l4,39l12,54l27,69l46,77l58,77e" stroked="t" o:allowincell="f" style="position:absolute;left:938;top:4300;width:18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77" path="m0,0l4,39l12,54l27,69l46,77l58,77e" stroked="t" o:allowincell="f" style="position:absolute;left:938;top:4300;width:18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,0l4,0l0,0e" stroked="t" o:allowincell="f" style="position:absolute;left:975;top:431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46" path="m0,46l23,43l34,34l46,23l53,4l57,0e" stroked="t" o:allowincell="f" style="position:absolute;left:957;top:4310;width:18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6" path="m0,46l23,43l38,31l46,19l53,0e" stroked="t" o:allowincell="f" style="position:absolute;left:957;top:4310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65" path="m34,65l30,42l23,19l11,7l0,0e" stroked="t" o:allowincell="f" style="position:absolute;left:965;top:4442;width:10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0;top:1374;width:411;height:3438">
                  <v:line id="shape_0" from="991,2505" to="992,25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2,2479" to="1012,24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2,2530" to="1012,25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2,2640" to="1012,26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1,2665" to="991,26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2,2691" to="1012,26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8,2886" to="938,2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862" to="957,28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911" to="957,291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026" to="942,30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3026" to="951,302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026" to="953,30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3026" to="951,302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5,3027" to="965,30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3051" to="975,30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070" to="968,30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3075" to="954,30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075" to="953,30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075" to="942,30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075" to="953,30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3104" to="776,310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3104" to="778,317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3178" to="776,31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7,3104" to="777,317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3193" to="1007,31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3193" to="1007,32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3243" to="1007,32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3193" to="1007,32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185" to="953,31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3196" to="941,319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3216" to="962,32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3225" to="970,32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3237" to="954,32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8,3358" to="1018,33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1,3379" to="1001,33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3348" to="1007,33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346" to="953,33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3356" to="941,335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2,3377" to="962,33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3386" to="970,33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3395" to="1026,33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3395" to="1025,33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3395" to="995,33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3395" to="1026,33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3397" to="954,33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3383" to="1008,33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3568" to="957,35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8,3594" to="938,35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3619" to="957,36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733" to="942,37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3733" to="951,37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733" to="953,37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3733" to="951,37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5,3734" to="965,37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3757" to="975,37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777" to="968,37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3781" to="954,378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783" to="953,37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781" to="942,378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781" to="953,37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3801" to="776,38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4,3817" to="794,38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67,3850" to="767,38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892" to="953,38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3902" to="941,39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3900" to="1008,39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3900" to="1008,39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3950" to="1008,39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3900" to="1008,39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5,3877" to="745,38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4,3924" to="964,39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3931" to="970,39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3943" to="956,39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9,3873" to="759,38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3855" to="778,385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7,3873" to="807,38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9,3873" to="806,38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9,3873" to="806,38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4054" to="1007,40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7,4064" to="1017,4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4063" to="941,40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4053" to="953,40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2,4085" to="1002,408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4,4084" to="964,4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4092" to="970,40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7,4102" to="997,41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9,4090" to="1009,40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4102" to="1028,41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7,4102" to="1027,41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7,4102" to="1027,41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4104" to="956,41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4275" to="957,42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8,4300" to="938,43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4326" to="957,43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4439" to="942,44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4439" to="951,443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4439" to="953,44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4439" to="951,443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5,4442" to="965,44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0,65" path="m30,65l30,42l23,19l11,7l0,0e" stroked="t" o:allowincell="f" style="position:absolute;left:965;top:4442;width:9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7" path="m35,7l23,3l16,0l0,0e" stroked="t" o:allowincell="f" style="position:absolute;left:953;top:4439;width:1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7" path="m35,7l23,3l16,3l0,0e" stroked="t" o:allowincell="f" style="position:absolute;left:953;top:4439;width:11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62" path="m0,62l12,46l19,16l23,0e" stroked="t" o:allowincell="f" style="position:absolute;left:968;top:4463;width:7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62" path="m0,62l12,46l19,16l19,0e" stroked="t" o:allowincell="f" style="position:absolute;left:968;top:4463;width:6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4" path="m0,14l19,11l38,7l42,0e" stroked="t" o:allowincell="f" style="position:absolute;left:954;top:4484;width:13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4" path="m0,14l19,11l38,7l42,0e" stroked="t" o:allowincell="f" style="position:absolute;left:954;top:4484;width:13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42" path="m42,42l42,27l31,11l23,4l8,0l0,0e" stroked="t" o:allowincell="f" style="position:absolute;left:776;top:4508;width:13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42" path="m42,42l42,27l31,11l23,7l8,0l0,0e" stroked="t" o:allowincell="f" style="position:absolute;left:776;top:4508;width:13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54" path="m39,0l35,23l20,38l4,50l0,54e" stroked="t" o:allowincell="f" style="position:absolute;left:790;top:4522;width:1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54" path="m39,0l35,23l23,38l4,50l0,54e" stroked="t" o:allowincell="f" style="position:absolute;left:790;top:4522;width:1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59;top:452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2" path="m49,0l31,4l19,11l11,19l0,39l0,42e" stroked="t" o:allowincell="f" style="position:absolute;left:759;top:4508;width:16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2" path="m49,0l31,4l19,11l11,19l3,39l0,42e" stroked="t" o:allowincell="f" style="position:absolute;left:759;top:4508;width:16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93;top:461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45,0l30,15l14,23l0,30e" stroked="t" o:allowincell="f" style="position:absolute;left:993;top:4606;width:14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27" path="m45,0l30,12l14,20l0,27e" stroked="t" o:allowincell="f" style="position:absolute;left:993;top:4607;width:14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16l35,8l23,4l12,0l0,0e" stroked="t" o:allowincell="f" style="position:absolute;left:953;top:4600;width:14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68;top:461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16l35,8l23,4l12,0l0,0e" stroked="t" o:allowincell="f" style="position:absolute;left:953;top:4600;width:14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3" path="m0,43l23,38l39,31l50,23l53,11l53,0e" stroked="t" o:allowincell="f" style="position:absolute;left:772;top:4522;width:17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3" path="m0,43l23,38l39,31l46,23l53,11l53,0e" stroked="t" o:allowincell="f" style="position:absolute;left:772;top:4522;width:17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2" path="m0,0l20,7l35,22l46,42l51,61l54,72e" stroked="t" o:allowincell="f" style="position:absolute;left:790;top:4540;width:17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2" path="m0,0l23,7l35,22l46,42l54,61l54,72e" stroked="t" o:allowincell="f" style="position:absolute;left:790;top:4540;width:17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70;top:454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7" path="m23,0l11,4l0,7e" stroked="t" o:allowincell="f" style="position:absolute;left:770;top:4545;width:6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,3" path="m23,0l11,0l3,0l0,3e" stroked="t" o:allowincell="f" style="position:absolute;left:770;top:4546;width:6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8" path="m0,58l23,50l39,42l51,31l58,12l58,0e" stroked="t" o:allowincell="f" style="position:absolute;left:776;top:4564;width:18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8" path="m0,58l23,50l39,42l51,27l58,12l58,0e" stroked="t" o:allowincell="f" style="position:absolute;left:776;top:4564;width:18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57" path="m53,57l49,34l37,19l26,7l11,4l0,0e" stroked="t" o:allowincell="f" style="position:absolute;left:777;top:4545;width:17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53" path="m53,53l49,30l37,15l26,3l11,0l0,0e" stroked="t" o:allowincell="f" style="position:absolute;left:777;top:4546;width:17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27" path="m37,0l14,4l7,8l3,16l0,23l0,27e" stroked="t" o:allowincell="f" style="position:absolute;left:941;top:4600;width:11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27" path="m37,0l14,4l7,8l3,16l0,23l0,27e" stroked="t" o:allowincell="f" style="position:absolute;left:941;top:4600;width:11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54" path="m0,0l7,27l15,38l26,46l45,54l49,54e" stroked="t" o:allowincell="f" style="position:absolute;left:759;top:4565;width:16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59;top:4565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54" path="m0,0l7,27l15,38l26,46l45,50l49,54e" stroked="t" o:allowincell="f" style="position:absolute;left:759;top:4565;width:16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6" path="m0,0l9,23l16,34l23,41l43,46l55,46e" stroked="t" o:allowincell="f" style="position:absolute;left:938;top:4634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38;top:463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6" path="m0,0l9,23l16,34l23,41l43,46l55,46e" stroked="t" o:allowincell="f" style="position:absolute;left:938;top:4634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1" path="m0,31l23,26l30,23l37,12l41,3l41,0e" stroked="t" o:allowincell="f" style="position:absolute;left:956;top:4639;width:13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1" path="m0,31l23,26l30,23l37,12l41,3l41,0e" stroked="t" o:allowincell="f" style="position:absolute;left:956;top:4639;width:13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27" path="m18,27l14,16l10,7l3,4l0,0e" stroked="t" o:allowincell="f" style="position:absolute;left:964;top:4630;width:5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27" path="m18,27l14,16l10,7l3,4l0,0e" stroked="t" o:allowincell="f" style="position:absolute;left:964;top:4630;width:5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31" path="m35,31l35,19l27,12l19,4l8,4l0,0e" stroked="t" o:allowincell="f" style="position:absolute;left:1007;top:4760;width:10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27" path="m35,27l35,15l27,8l19,0l8,0l0,0e" stroked="t" o:allowincell="f" style="position:absolute;left:1007;top:4762;width:10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95;top:477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35" path="m34,0l19,4l11,8l4,16l0,28l0,35e" stroked="t" o:allowincell="f" style="position:absolute;left:995;top:4760;width:11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31" path="m34,0l19,0l11,4l4,12l0,24l0,31e" stroked="t" o:allowincell="f" style="position:absolute;left:995;top:4762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28" path="m37,0l14,4l7,8l3,16l0,23l0,28e" stroked="t" o:allowincell="f" style="position:absolute;left:941;top:4760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,28" path="m37,0l14,4l7,8l3,16l0,23l0,28e" stroked="t" o:allowincell="f" style="position:absolute;left:941;top:4760;width:11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69" path="m0,69l15,54l34,38l46,20l50,4l50,0e" stroked="t" o:allowincell="f" style="position:absolute;left:1002;top:4771;width:15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69" path="m0,69l15,54l34,38l46,20l50,4l50,0e" stroked="t" o:allowincell="f" style="position:absolute;left:1002;top:4771;width:15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16l35,8l23,4l12,0l0,0e" stroked="t" o:allowincell="f" style="position:absolute;left:953;top:4760;width:14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68;top:477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35" path="m46,35l39,16l35,8l23,4l12,0l0,0e" stroked="t" o:allowincell="f" style="position:absolute;left:953;top:4760;width:14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35" path="m42,0l23,16l11,23l0,35e" stroked="t" o:allowincell="f" style="position:absolute;left:995;top:4797;width:13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35" path="m38,0l19,16l7,23l0,35e" stroked="t" o:allowincell="f" style="position:absolute;left:997;top:4797;width:11;height:1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27" path="m18,27l14,15l10,8l3,4l0,0e" stroked="t" o:allowincell="f" style="position:absolute;left:964;top:4791;width:5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27" path="m18,27l14,15l10,8l3,4l0,0e" stroked="t" o:allowincell="f" style="position:absolute;left:964;top:4791;width:5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53" path="m0,53l11,27l27,11l42,0e" stroked="t" o:allowincell="f" style="position:absolute;left:988;top:4794;width:13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,0l0,0l0,0e" stroked="t" o:allowincell="f" style="position:absolute;left:986;top:4811;width: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53" path="m0,53l8,38l15,27l31,11l46,0e" stroked="t" o:allowincell="f" style="position:absolute;left:986;top:4794;width:15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9" path="m0,0l9,23l16,34l23,42l43,46l55,49e" stroked="t" o:allowincell="f" style="position:absolute;left:938;top:4795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38;top:4795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6" path="m0,0l9,23l16,34l23,42l43,46l55,46e" stroked="t" o:allowincell="f" style="position:absolute;left:938;top:4795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4" path="m0,34l23,27l30,23l37,11l41,4l41,0e" stroked="t" o:allowincell="f" style="position:absolute;left:956;top:4800;width:13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1,31" path="m0,31l23,27l30,23l37,11l41,0l41,0e" stroked="t" o:allowincell="f" style="position:absolute;left:956;top:4800;width:13;height: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19" path="m35,0l27,7l16,19l0,19l0,19e" stroked="t" o:allowincell="f" style="position:absolute;left:908;top:1833;width:11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23" path="m0,23l7,11l19,4l30,0l34,0e" stroked="t" o:allowincell="f" style="position:absolute;left:877;top:1824;width:1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97" path="m0,97l3,51l11,32l23,16l37,5l49,0l60,0e" stroked="t" o:allowincell="f" style="position:absolute;left:770;top:1798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80" path="m18,80l3,53l0,26l0,0e" stroked="t" o:allowincell="f" style="position:absolute;left:770;top:1830;width:5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5" path="m42,15l31,15l19,11l8,8l0,0e" stroked="t" o:allowincell="f" style="position:absolute;left:776;top:1857;width:13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46" path="m0,46l23,35l38,19l54,0e" stroked="t" o:allowincell="f" style="position:absolute;left:726;top:1638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23" path="m35,0l28,8l16,19l5,23l0,23e" stroked="t" o:allowincell="f" style="position:absolute;left:910;top:1511;width:10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19" path="m0,19l7,12l19,4l30,0l34,0e" stroked="t" o:allowincell="f" style="position:absolute;left:878;top:1502;width:1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95" path="m0,95l3,49l14,27l26,11l37,4l53,0l60,0e" stroked="t" o:allowincell="f" style="position:absolute;left:770;top:1477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76" path="m18,76l7,54l3,27l0,0e" stroked="t" o:allowincell="f" style="position:absolute;left:770;top:1509;width:5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23" path="m42,23l31,20l19,16l8,12l0,0e" stroked="t" o:allowincell="f" style="position:absolute;left:776;top:1534;width:13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,77" path="m51,0l46,23l39,35l31,46l16,62l0,77e" stroked="t" o:allowincell="f" style="position:absolute;left:694;top:1495;width:16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3" path="m0,0l23,4l38,11l49,23l58,42l58,53e" stroked="t" o:allowincell="f" style="position:absolute;left:692;top:1477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53" path="m0,53l4,30l16,16l28,7l42,0l62,0e" stroked="t" o:allowincell="f" style="position:absolute;left:671;top:1477;width:20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20" path="m0,20l0,16l0,12l3,0e" stroked="t" o:allowincell="f" style="position:absolute;left:670;top:1534;width: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2,481" path="m242,0l242,0l191,3l145,19l108,42l69,69l42,107l19,146l4,192l0,241l0,241l4,291l19,337l42,375l69,413l108,440l145,463l191,478l242,481l242,481l291,478l337,463l376,440l413,413l441,375l464,337l478,291l482,241l482,241l478,192l464,146l441,107l413,69l376,42l337,19l291,3l242,0e" stroked="t" o:allowincell="f" style="position:absolute;left:920;top:1374;width:160;height:15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50" path="m0,0l16,8l27,23l34,34l34,50e" stroked="t" o:allowincell="f" style="position:absolute;left:750;top:1505;width:11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38" path="m27,0l23,19l16,30l4,38l0,38e" stroked="t" o:allowincell="f" style="position:absolute;left:750;top:1492;width:8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46" path="m0,0l23,4l37,11l49,27l53,42l57,46e" stroked="t" o:allowincell="f" style="position:absolute;left:740;top:1477;width:18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49" path="m0,49l12,27l23,11l35,4l53,0l58,0e" stroked="t" o:allowincell="f" style="position:absolute;left:721;top:1477;width:18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,4" path="m0,0l0,4l0,4l4,4e" stroked="t" o:allowincell="f" style="position:absolute;left:737;top:1502;width:1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6" path="m58,56l35,49l19,42l7,26l0,11l0,0e" stroked="t" o:allowincell="f" style="position:absolute;left:721;top:1523;width:18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,60" path="m64,0l60,23l46,37l34,49l11,57l0,60e" stroked="t" o:allowincell="f" style="position:absolute;left:740;top:1522;width:21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46" path="m0,46l19,35l38,19l54,0e" stroked="t" o:allowincell="f" style="position:absolute;left:678;top:1638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46" path="m11,0l11,14l3,37l0,46e" stroked="t" o:allowincell="f" style="position:absolute;left:807;top:1679;width:2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58" path="m0,0l18,0l37,12l49,26l53,46l53,58e" stroked="t" o:allowincell="f" style="position:absolute;left:793;top:1659;width:16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4" path="m57,54l34,54l20,42l8,32l0,12l0,0e" stroked="t" o:allowincell="f" style="position:absolute;left:771;top:1683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,22" path="m51,0l42,10l32,14l12,22l0,22e" stroked="t" o:allowincell="f" style="position:absolute;left:790;top:1694;width:16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23" path="m39,0l31,11l16,23l5,23l0,23e" stroked="t" o:allowincell="f" style="position:absolute;left:910;top:1671;width:12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18" path="m0,18l7,11l19,3l30,0l34,0e" stroked="t" o:allowincell="f" style="position:absolute;left:878;top:1663;width:1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8" path="m69,0l65,23l57,38l46,50l27,54l0,58e" stroked="t" o:allowincell="f" style="position:absolute;left:794;top:1978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53" path="m0,0l19,7l30,15l35,30l42,46l42,53e" stroked="t" o:allowincell="f" style="position:absolute;left:803;top:1960;width:13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1,0l20,0l27,0e" stroked="t" o:allowincell="f" style="position:absolute;left:794;top:1960;width:8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974,4463" to="974,44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3;top:1376;width:1009;height:3433">
                  <v:line id="shape_0" from="968,4484" to="968,44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4489" to="954,44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4489" to="953,44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4489" to="942,44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4489" to="953,44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4508" to="776,45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4522" to="790,45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4540" to="790,45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3,4522" to="803,45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4606" to="1008,46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4600" to="953,46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2,4536" to="772,45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8,4564" to="808,45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4606" to="1008,465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4656" to="1008,465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4606" to="1008,465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7,4545" to="777,45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5,4564" to="795,45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4583" to="776,45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4609" to="941,46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4650" to="956,46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4639" to="970,46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4,4630" to="964,46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4760" to="1007,476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8,4771" to="1018,47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4770" to="941,47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4760" to="953,47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2,4794" to="1002,47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4809" to="996,48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9,4797" to="1009,47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7,4809" to="1027,48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4809" to="1026,48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7,4809" to="1026,48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4,4791" to="964,47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4800" to="970,48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4809" to="956,480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2015" to="872,20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93" to="836,201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1993" to="867,199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9,1987" to="869,19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87" to="868,19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68" to="836,19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1968" to="869,19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1,1960" to="871,19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1960" to="870,19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1959" to="828,202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7,2023" to="871,20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3,2015" to="873,20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0,1824" to="920,18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7,1831" to="877,183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5,1638" to="874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4,1638" to="840,16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638" to="823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637" to="839,169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701" to="849,17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9,1638" to="873,170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6,1652" to="726,165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1,1701" to="748,17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9,1638" to="749,17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4,1638" to="748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1,1502" to="921,15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8,1509" to="878,15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1494" to="678,149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0,1541" to="711,15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2,1532" to="712,15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0,1493" to="728,149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1502" to="736,150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1,1523" to="728,15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5,1477" to="874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4,1477" to="840,15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477" to="823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477" to="839,154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541" to="849,15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9,1477" to="873,154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1652" to="678,165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701" to="698,17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0,1638" to="700,17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6,1638" to="699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2,1646" to="806,164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8,1638" to="808,16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7,1638" to="807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637" to="776,16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0,1671" to="776,16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681" to="777,168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3,1663" to="923,16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8,1669" to="878,16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4,1798" to="873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3,1798" to="839,18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3,1798" to="822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2,1798" to="838,186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862" to="847,186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798" to="873,18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97" to="793,19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960" to="793,19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959" to="771,202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0,2023" to="776,20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97" to="778,20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054" to="1112,205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67,466" path="m233,0l233,0l187,4l141,18l104,38l69,69l38,103l19,141l4,187l0,233l0,233l4,279l19,325l38,363l69,397l104,428l141,447l187,463l233,466l233,466l279,463l326,447l363,428l398,397l428,363l448,325l463,279l467,233l467,233l463,187l448,141l428,103l398,69l363,38l326,18l279,4l233,0e" stroked="t" o:allowincell="f" style="position:absolute;left:921;top:1376;width:155;height:15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23" path="m35,0l28,8l16,19l5,23l0,23e" stroked="t" o:allowincell="f" style="position:absolute;left:910;top:1511;width:10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1;top:151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95" path="m0,95l0,49l11,30l23,11l34,4l50,0l57,0e" stroked="t" o:allowincell="f" style="position:absolute;left:771;top:1477;width:1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19" path="m0,19l7,12l19,4l30,0l34,0e" stroked="t" o:allowincell="f" style="position:absolute;left:878;top:1502;width:1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878;top:1509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46" path="m0,46l9,27l20,11l32,4l50,0l55,0e" stroked="t" o:allowincell="f" style="position:absolute;left:722;top:1477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3" path="m3,0l0,0l0,3e" stroked="t" o:allowincell="f" style="position:absolute;left:721;top:149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4,0e" stroked="t" o:allowincell="f" style="position:absolute;left:758;top:149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6" path="m0,0l23,4l37,11l49,27l53,42l53,46e" stroked="t" o:allowincell="f" style="position:absolute;left:740;top:1477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0" path="m0,0l20,8l27,19l34,31l38,50e" stroked="t" o:allowincell="f" style="position:absolute;left:749;top:1505;width:12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3" path="m0,0l23,4l38,11l49,23l58,42l58,53e" stroked="t" o:allowincell="f" style="position:absolute;left:692;top:1477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76" path="m15,76l4,54l0,27l0,0e" stroked="t" o:allowincell="f" style="position:absolute;left:771;top:1509;width:4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38" path="m27,0l27,19l15,30l8,38l0,38e" stroked="t" o:allowincell="f" style="position:absolute;left:749;top:1492;width:8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53" path="m0,53l4,30l16,16l28,7l46,0l62,0e" stroked="t" o:allowincell="f" style="position:absolute;left:671;top:1477;width:20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671;top:1495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21;top:152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6" path="m58,56l35,49l19,42l7,26l0,11l0,0e" stroked="t" o:allowincell="f" style="position:absolute;left:721;top:1523;width:18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4l0,4l0,4l0,0e" stroked="t" o:allowincell="f" style="position:absolute;left:737;top:1502;width: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23" path="m42,23l19,16l8,12l0,0e" stroked="t" o:allowincell="f" style="position:absolute;left:776;top:1534;width:13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77" path="m55,0l50,23l35,46l0,77e" stroked="t" o:allowincell="f" style="position:absolute;left:693;top:1495;width:17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,60" path="m64,0l60,23l46,37l34,49l11,57l0,60e" stroked="t" o:allowincell="f" style="position:absolute;left:740;top:1522;width:21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4,0e" stroked="t" o:allowincell="f" style="position:absolute;left:737;top:1504;width: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20" path="m0,20l0,12l3,12l3,0e" stroked="t" o:allowincell="f" style="position:absolute;left:670;top:1534;width: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670;top:154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44;top:163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23" path="m0,23l7,11l19,3l30,0l34,0e" stroked="t" o:allowincell="f" style="position:absolute;left:878;top:1663;width:10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5l0,5l0,0e" stroked="t" o:allowincell="f" style="position:absolute;left:878;top:1669;width: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23" path="m39,0l28,11l16,23l5,23l0,23e" stroked="t" o:allowincell="f" style="position:absolute;left:910;top:1671;width:12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3;top:167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696;top:163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6" path="m0,46l19,35l34,19l50,0e" stroked="t" o:allowincell="f" style="position:absolute;left:727;top:1638;width:16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,0l0,0l0,0e" stroked="t" o:allowincell="f" style="position:absolute;left:726;top:165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58" path="m0,0l18,0l37,12l49,26l53,46l53,58e" stroked="t" o:allowincell="f" style="position:absolute;left:793;top:1659;width:16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,46" path="m16,0l12,23l8,34l0,46e" stroked="t" o:allowincell="f" style="position:absolute;left:805;top:1679;width:4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46" path="m0,46l19,35l38,19l54,0e" stroked="t" o:allowincell="f" style="position:absolute;left:678;top:1638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678;top:165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22" path="m46,0l32,14l12,22l0,22e" stroked="t" o:allowincell="f" style="position:absolute;left:790;top:1694;width:14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71;top:168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4" path="m57,54l34,50l20,42l8,32l0,12l0,0e" stroked="t" o:allowincell="f" style="position:absolute;left:771;top:1683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23" path="m0,23l7,11l19,4l30,0l34,0e" stroked="t" o:allowincell="f" style="position:absolute;left:877;top:1824;width:1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877;top:183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0;top:183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19" path="m35,0l27,7l16,19l0,19l0,19e" stroked="t" o:allowincell="f" style="position:absolute;left:908;top:1833;width:11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97" path="m0,97l3,51l11,32l23,16l37,9l49,0l60,0e" stroked="t" o:allowincell="f" style="position:absolute;left:770;top:1798;width:1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,80" path="m18,80l3,53l0,26l0,0e" stroked="t" o:allowincell="f" style="position:absolute;left:770;top:1830;width:5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15" path="m42,15l19,11l8,8l0,0e" stroked="t" o:allowincell="f" style="position:absolute;left:776;top:1857;width:13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8,54" path="m0,0l35,4l55,16l66,35l78,54e" stroked="t" o:allowincell="f" style="position:absolute;left:1012;top:2633;width:25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4,96" path="m0,96l8,50l23,27l42,9l69,0l84,0e" stroked="t" o:allowincell="f" style="position:absolute;left:984;top:2633;width:27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6" path="m88,96l54,92l35,80l16,65l5,35l0,0e" stroked="t" o:allowincell="f" style="position:absolute;left:984;top:2665;width:2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61" path="m77,0l62,33l42,49l19,61l0,61e" stroked="t" o:allowincell="f" style="position:absolute;left:1013;top:2677;width:25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03,1401" to="634,14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1401" to="635,20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50,1541" to="850,15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9,1477" to="873,154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5,1477" to="875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5,1477" to="874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477" to="814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477" to="839,154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541" to="840,15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1,1502" to="921,15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541" to="849,15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4,1477" to="840,15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4,1477" to="824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477" to="823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69,1509" to="769,150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0,1477" to="740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8,1508" to="878,15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62,1522" to="762,15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9,1505" to="749,15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1491" to="729,149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1,1495" to="711,14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477" to="692,14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1534" to="776,15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0,1542" to="740,15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1504" to="736,150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1494" to="678,149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1,1523" to="728,15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2,1541" to="712,15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2,1532" to="712,15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50,1701" to="850,17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9,1638" to="873,170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5,1638" to="875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0,1541" to="711,15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9,1638" to="749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4,1638" to="748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9,1701" to="749,17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9,1638" to="749,17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4,1638" to="840,16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4,1638" to="824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701" to="840,17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701" to="849,17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5,1638" to="874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638" to="814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637" to="839,169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0,1701" to="700,17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0,1638" to="700,17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0,1638" to="700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3,1663" to="923,16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6,1638" to="699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1638" to="823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2,1646" to="806,164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4;top:1637;width:478;height:1124">
                  <v:line id="shape_0" from="808,1646" to="808,16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8,1638" to="808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7,1638" to="807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7,1638" to="777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637" to="776,16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671" to="771,16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8,1671" to="878,16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8,1638" to="808,16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0,1679" to="810,16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0,1671" to="776,16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7,1652" to="727,165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5,1694" to="806,16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1701" to="790,17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683" to="777,16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1652" to="678,165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862" to="848,18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8,1798" to="873,18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4,1798" to="874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1,1701" to="748,17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1701" to="698,17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4,1798" to="873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0,1824" to="920,18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862" to="840,18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,1862" to="847,186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0,1830" to="770,18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3,1798" to="823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3,1798" to="822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3,1798" to="813,1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2,1798" to="838,186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3,1798" to="839,18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1857" to="776,18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7,1831" to="877,183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68" to="778,19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4,2054" to="1110,205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054" to="635,20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2400" to="735,247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2472" to="751,24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2,2378" to="752,24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7,2378" to="751,23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7,2377" to="737,24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3,2378" to="736,24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2378" to="692,23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2378" to="679,24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2472" to="690,24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2401" to="692,24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2651" to="1037,265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674" to="1038,26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09" to="1089,250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36,337" path="m168,0l168,0l134,4l102,11l76,31l49,50l30,77l14,104l3,134l0,168l0,168l3,203l14,234l30,260l49,288l76,306l102,322l134,334l168,337l168,337l202,334l233,322l259,306l286,288l305,260l324,234l333,203l336,168l336,168l333,134l324,104l305,77l286,50l259,31l233,11l202,4l168,0e" stroked="t" o:allowincell="f" style="position:absolute;left:740;top:2480;width:111;height:1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4,57" path="m0,0l31,7l51,19l65,37l74,57e" stroked="t" o:allowincell="f" style="position:absolute;left:1013;top:2472;width:24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9" path="m0,99l8,53l23,30l42,11l69,4l88,0e" stroked="t" o:allowincell="f" style="position:absolute;left:984;top:2472;width:28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5" path="m88,95l54,92l35,84l19,65l5,35l0,0e" stroked="t" o:allowincell="f" style="position:absolute;left:984;top:2505;width:28;height: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60" path="m77,0l62,34l42,49l19,60l0,60e" stroked="t" o:allowincell="f" style="position:absolute;left:1013;top:2516;width:25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817;top:197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,50" path="m0,0l15,4l26,16l35,27l42,43l42,50e" stroked="t" o:allowincell="f" style="position:absolute;left:803;top:1961;width:13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3" path="m0,0l11,0l20,0l27,3e" stroked="t" o:allowincell="f" style="position:absolute;left:794;top:1960;width:8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090,2502" to="1090,25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02" to="1089,2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484" to="1072,25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484" to="1071,24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484" to="1064,250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,2502" to="1063,2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,2501" to="1048,250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,2509" to="1063,250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509" to="1064,252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525" to="1071,25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09" to="1072,25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2480" to="974,248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473" to="976,24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473" to="975,24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472" to="928,24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480" to="947,248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2480" to="948,25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7,2536" to="955,253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480" to="957,25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312" to="994,2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312" to="988,23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7,2376" to="993,237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312" to="995,23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2185" to="1049,218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50,2177" to="1050,21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2177" to="1049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2159" to="1034,21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59" to="1033,21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59" to="1026,217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2177" to="1025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2177" to="1008,218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2185" to="1025,218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85" to="1026,22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201" to="1033,22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2185" to="1034,22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84" to="969,21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2176" to="970,21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76" to="969,21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55" to="942,21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2155" to="973,215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2149" to="975,21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149" to="974,2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149" to="933,221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2213" to="940,22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84" to="942,22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2418" to="830,24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2431" to="1111,24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4,2761" to="1110,27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067" to="795,20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6,2067" to="1112,20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2418" to="1111,241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149" to="994,2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149" to="988,221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7,2213" to="993,22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149" to="995,22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47" to="969,234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2340" to="970,23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40" to="969,2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20" to="942,23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2320" to="973,23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2312" to="975,23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312" to="974,2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312" to="933,23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2376" to="940,237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47" to="942,23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5,2349" to="1029,23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5,2349" to="1005,23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4,2357" to="1028,23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349" to="1030,235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2491" to="1037,249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514" to="1038,25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2641" to="974,26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633" to="976,26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633" to="975,26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633" to="928,264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641" to="947,26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2641" to="948,269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7,2697" to="955,26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641" to="957,269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5,2670" to="1067,26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5,2670" to="1045,267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4,2678" to="1066,26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,2670" to="1068,26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067" to="635,27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3,2021" to="873,20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3,2015" to="873,20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3,2015" to="873,20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2021" to="828,20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7,2021" to="871,202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3,1959" to="803,195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68" to="836,19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68" to="869,19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0,1968" to="870,19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4,1960" to="794,19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0,1960" to="870,19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1960" to="869,19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1960" to="828,19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2021" to="778,20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97" to="778,20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9,58" path="m69,0l65,23l53,38l46,46l27,54l0,58e" stroked="t" o:allowincell="f" style="position:absolute;left:794;top:1978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778,1997" to="778,19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0,1960" to="870,19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067" to="1111,20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067" to="635,20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9,1987" to="869,19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87" to="868,19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87" to="836,19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68" to="836,19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4,1997" to="794,19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68" to="778,19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9,1993" to="869,19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9,1987" to="869,19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1959" to="828,20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2021" to="771,20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0,2021" to="776,202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960" to="793,19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960" to="771,19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2015" to="836,20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93" to="836,201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993" to="836,19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1993" to="867,199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1,1959" to="771,20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2015" to="872,20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1997" to="793,19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213" to="995,22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149" to="995,22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149" to="995,2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2201" to="1033,22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2185" to="1032,22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2185" to="1033,21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213" to="942,22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84" to="942,22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84" to="942,21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201" to="1026,22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201" to="1031,22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149" to="994,2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149" to="988,2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2177" to="1033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2161" to="1032,21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2159" to="1033,21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59" to="1026,21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61" to="1026,217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77" to="1026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2155" to="975,215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8;top:2149;width:433;height:1255">
                  <v:line id="shape_0" from="975,2149" to="975,21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2149" to="975,2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213" to="988,22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7,2213" to="993,22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61" to="1031,216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50,2185" to="1050,21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50,2177" to="1050,21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50,2177" to="1050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149" to="974,2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149" to="933,21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2177" to="1049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149" to="988,221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2177" to="1025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2177" to="1008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85" to="1026,21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2185" to="1026,22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213" to="933,22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2213" to="940,22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2185" to="1008,21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2185" to="1025,218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75" to="942,21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55" to="942,21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55" to="942,215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2177" to="1008,218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2185" to="1049,218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2155" to="973,215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149" to="933,221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2175" to="970,21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77" to="969,2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2184" to="970,21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2177" to="970,21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184" to="969,218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376" to="995,23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312" to="995,23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312" to="995,2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5,2357" to="1005,23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4,2357" to="1028,23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357" to="1030,23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349" to="1030,235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349" to="1030,23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76" to="942,23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47" to="942,23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47" to="942,234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376" to="988,23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7,2376" to="993,237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312" to="988,2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312" to="988,23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8,2312" to="994,2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18" to="942,23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1,2318" to="973,231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2318" to="975,23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376" to="933,23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2376" to="940,237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2312" to="975,23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2312" to="975,2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path="m0,0l0,0l0,0e" stroked="t" o:allowincell="f" style="position:absolute;left:1038;top:249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4,57" path="m0,0l31,7l51,23l62,37l74,57e" stroked="t" o:allowincell="f" style="position:absolute;left:1013;top:2472;width:24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9" path="m0,99l8,53l23,30l42,11l69,4l88,0e" stroked="t" o:allowincell="f" style="position:absolute;left:984;top:2472;width:28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60" path="m77,0l62,34l42,49l19,60l0,60e" stroked="t" o:allowincell="f" style="position:absolute;left:1013;top:2516;width:25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39;top:251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5" path="m88,95l54,92l35,84l19,65l5,35l0,0e" stroked="t" o:allowincell="f" style="position:absolute;left:984;top:2505;width:28;height: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6,325" path="m161,0l161,0l130,4l99,12l72,27l46,46l27,73l11,100l4,130l0,164l0,164l4,196l11,226l27,252l46,279l72,298l99,314l130,321l161,325l161,325l195,321l226,314l252,298l279,279l298,252l314,226l321,196l326,164l326,164l321,130l314,100l298,73l279,46l252,27l226,12l195,4l161,0e" stroked="t" o:allowincell="f" style="position:absolute;left:743;top:2482;width:107;height:10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4,96" path="m0,96l8,50l23,27l42,9l69,0l84,0e" stroked="t" o:allowincell="f" style="position:absolute;left:984;top:2633;width:27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38;top:265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8,54" path="m0,0l35,4l55,16l66,35l78,54e" stroked="t" o:allowincell="f" style="position:absolute;left:1012;top:2633;width:25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30,2429" to="830,24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2429" to="1111,24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312" to="974,2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312" to="933,2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2312" to="933,237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2347" to="970,234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2340" to="970,23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0,2340" to="970,2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5,2349" to="1029,23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5,2349" to="1005,23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40" to="942,2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18" to="942,23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40" to="969,2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5,2349" to="1005,23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2347" to="969,234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2418" to="1111,241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2418" to="830,24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525" to="1064,25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525" to="1071,25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25" to="1072,25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536" to="957,25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480" to="957,25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480" to="957,24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09" to="1072,25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09" to="1072,25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3,2472" to="1013,24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2472" to="692,24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2401" to="692,24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2401" to="692,24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4,2505" to="984,25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3,2378" to="693,23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2378" to="692,23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2378" to="679,23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2418" to="830,24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502" to="1064,2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,2502" to="1063,2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,2502" to="1048,2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484" to="1072,24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484" to="1071,24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484" to="1064,24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473" to="976,24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473" to="975,24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473" to="928,24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3,2536" to="1013,25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484" to="1064,250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09" to="1087,250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88,2509" to="1089,25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88,2502" to="1088,25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88,2502" to="1089,2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2491" to="1037,249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02" to="1087,2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502" to="1072,25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480" to="976,24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473" to="976,24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7,2449" to="737,24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3,2378" to="736,24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2,2472" to="752,24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2,2378" to="752,24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2,2378" to="752,23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72,2484" to="1072,25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7,2378" to="737,23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7,2377" to="737,24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7,2378" to="751,23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,2501" to="1048,250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,2509" to="1048,25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,2509" to="1063,250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509" to="1064,25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2378" to="679,24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2472" to="679,24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514" to="1038,251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2480" to="948,24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2480" to="948,25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2536" to="948,25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480" to="928,24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480" to="947,248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7,2536" to="955,253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,2509" to="1064,252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472" to="928,24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2480" to="974,248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2400" to="735,247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2472" to="736,24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2472" to="690,24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2472" to="751,24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,2678" to="1068,26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,2672" to="1068,26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68,2670" to="1068,26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697" to="957,26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641" to="957,269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2641" to="957,26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5,2678" to="1045,26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4,2678" to="1066,26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2,2633" to="1012,26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4,2665" to="984,26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641" to="976,26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633" to="976,26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633" to="976,26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633" to="975,26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633" to="928,26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5,2672" to="1067,26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77,61" path="m77,0l62,33l42,49l19,61l0,61e" stroked="t" o:allowincell="f" style="position:absolute;left:1013;top:2677;width:25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39;top:267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6" path="m88,96l54,92l35,80l19,65l5,35l0,0e" stroked="t" o:allowincell="f" style="position:absolute;left:984;top:2665;width:2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9,69" path="m0,69l22,61l37,46l56,30l72,11l79,0e" stroked="t" o:allowincell="f" style="position:absolute;left:756;top:3084;width:25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7" path="m54,0l54,12l50,23l43,35l34,46l19,62l0,77e" stroked="t" o:allowincell="f" style="position:absolute;left:1008;top:3358;width:17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3" path="m0,0l23,4l38,11l50,26l58,42l58,53e" stroked="t" o:allowincell="f" style="position:absolute;left:1007;top:3340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53" path="m0,53l4,30l15,19l27,7l43,4l61,0e" stroked="t" o:allowincell="f" style="position:absolute;left:986;top:3340;width:20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19" path="m0,19l0,11l0,11l3,0e" stroked="t" o:allowincell="f" style="position:absolute;left:985;top:3397;width: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50" path="m0,50l18,38l34,23l45,15l53,0e" stroked="t" o:allowincell="f" style="position:absolute;left:993;top:3179;width:17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81" path="m0,0l7,11l15,19l23,30l26,46l30,62l30,81e" stroked="t" o:allowincell="f" style="position:absolute;left:974;top:3024;width:9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12" path="m0,0l11,5l19,8l27,12e" stroked="t" o:allowincell="f" style="position:absolute;left:965;top:3020;width:8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0,0l12,0l23,4l35,4e" stroked="t" o:allowincell="f" style="position:absolute;left:953;top:3018;width:11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5" path="m88,0l81,46l70,69l50,83l31,92l0,95e" stroked="t" o:allowincell="f" style="position:absolute;left:954;top:3051;width:29;height:3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53" path="m0,0l30,7l49,18l65,37l72,53e" stroked="t" o:allowincell="f" style="position:absolute;left:958;top:2854;width:23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5" path="m0,95l7,49l23,26l46,11l69,3l88,0e" stroked="t" o:allowincell="f" style="position:absolute;left:929;top:2854;width:2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9" path="m88,99l58,96l35,84l19,69l3,38l0,0e" stroked="t" o:allowincell="f" style="position:absolute;left:929;top:2886;width:28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61" path="m76,0l61,35l42,50l23,58l0,61e" stroked="t" o:allowincell="f" style="position:absolute;left:958;top:2899;width:25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6" path="m0,0l20,11l27,23l35,37l35,46e" stroked="t" o:allowincell="f" style="position:absolute;left:967;top:3210;width:11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28" path="m0,0l11,9l34,16l57,20l76,28e" stroked="t" o:allowincell="f" style="position:absolute;left:942;top:3201;width:24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14" path="m0,0l0,7l3,11l3,14e" stroked="t" o:allowincell="f" style="position:absolute;left:941;top:3196;width:0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3" path="m0,0l39,4l54,15l65,30l69,46l69,53e" stroked="t" o:allowincell="f" style="position:absolute;left:953;top:3179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50" path="m0,50l5,30l12,15l28,7l51,0l65,0e" stroked="t" o:allowincell="f" style="position:absolute;left:931;top:3179;width:21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2" path="m28,42l19,34l8,26l5,14l0,0e" stroked="t" o:allowincell="f" style="position:absolute;left:931;top:3196;width:9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,19" path="m64,19l46,15l23,7l0,0e" stroked="t" o:allowincell="f" style="position:absolute;left:941;top:3210;width:2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5" path="m81,65l46,61l26,54l12,38l3,19l0,0e" stroked="t" o:allowincell="f" style="position:absolute;left:929;top:3221;width:26;height:2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3" path="m68,0l60,19l53,34l37,46l14,53l0,53e" stroked="t" o:allowincell="f" style="position:absolute;left:956;top:3225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6" path="m0,0l20,12l27,23l35,38l35,46e" stroked="t" o:allowincell="f" style="position:absolute;left:967;top:3371;width:11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27" path="m0,0l11,4l34,15l57,19l76,27e" stroked="t" o:allowincell="f" style="position:absolute;left:942;top:3362;width:24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16" path="m0,0l0,8l3,12l3,16e" stroked="t" o:allowincell="f" style="position:absolute;left:941;top:3356;width: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3" path="m0,0l39,7l54,16l65,30l69,46l69,53e" stroked="t" o:allowincell="f" style="position:absolute;left:953;top:3340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49" path="m0,49l5,34l12,16l28,7l51,0l65,0e" stroked="t" o:allowincell="f" style="position:absolute;left:931;top:3340;width:21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3" path="m28,43l19,35l8,27l5,16l0,0e" stroked="t" o:allowincell="f" style="position:absolute;left:931;top:3356;width:9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,19" path="m64,19l46,12l23,7l0,0e" stroked="t" o:allowincell="f" style="position:absolute;left:941;top:3371;width:2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4" path="m81,64l46,60l26,53l12,33l3,18l0,0e" stroked="t" o:allowincell="f" style="position:absolute;left:929;top:3382;width:26;height:2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3" path="m68,0l60,19l53,34l37,45l14,53l0,53e" stroked="t" o:allowincell="f" style="position:absolute;left:956;top:3386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2;top:287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34;top:2633;width:477;height:1478">
                  <v:shape id="shape_0" coordsize="72,53" path="m0,0l30,7l49,18l65,37l72,53e" stroked="t" o:allowincell="f" style="position:absolute;left:958;top:2854;width:23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5" path="m0,95l7,49l23,26l46,11l69,3l88,0e" stroked="t" o:allowincell="f" style="position:absolute;left:929;top:2854;width:2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9" path="m88,99l58,96l35,84l19,69l3,38l0,0e" stroked="t" o:allowincell="f" style="position:absolute;left:929;top:2886;width:28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61" path="m76,0l61,35l42,50l23,58l0,61e" stroked="t" o:allowincell="f" style="position:absolute;left:958;top:2899;width:25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4;top:2899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81" path="m0,0l15,19l26,46l30,81e" stroked="t" o:allowincell="f" style="position:absolute;left:974;top:3024;width:9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2,0l23,0l35,0e" stroked="t" o:allowincell="f" style="position:absolute;left:953;top:3020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12" path="m0,0l11,5l19,8l27,12e" stroked="t" o:allowincell="f" style="position:absolute;left:965;top:3020;width:8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2" path="m88,0l81,46l70,69l50,83l31,92l0,92e" stroked="t" o:allowincell="f" style="position:absolute;left:954;top:3051;width:29;height:2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82;top:308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4l0,4l0,0e" stroked="t" o:allowincell="f" style="position:absolute;left:1011;top:3179;width: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9,69" path="m0,69l37,46l72,11l79,0e" stroked="t" o:allowincell="f" style="position:absolute;left:756;top:3084;width:25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56;top:310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6" path="m0,46l18,34l37,19l53,0e" stroked="t" o:allowincell="f" style="position:absolute;left:993;top:3181;width:17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93;top:319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6;top:319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3" path="m0,0l39,7l54,15l65,30l69,46l69,53e" stroked="t" o:allowincell="f" style="position:absolute;left:953;top:3179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50" path="m0,50l5,34l12,15l28,7l51,0l65,0e" stroked="t" o:allowincell="f" style="position:absolute;left:931;top:3179;width:21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31;top:319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28" path="m0,0l11,9l34,16l57,20l76,28e" stroked="t" o:allowincell="f" style="position:absolute;left:942;top:3201;width:24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2" path="m28,42l8,26l5,14l0,0e" stroked="t" o:allowincell="f" style="position:absolute;left:931;top:3196;width:9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41;top:321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,19" path="m64,19l46,15l23,7l0,0e" stroked="t" o:allowincell="f" style="position:absolute;left:941;top:3210;width:2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79;top:3225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6" path="m0,0l20,11l27,27l32,37l35,46e" stroked="t" o:allowincell="f" style="position:absolute;left:967;top:3210;width:11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14" path="m0,0l0,7l3,11l3,14e" stroked="t" o:allowincell="f" style="position:absolute;left:941;top:3196;width:0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9;top:322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5" path="m81,65l46,61l26,49l12,38l3,19l0,0e" stroked="t" o:allowincell="f" style="position:absolute;left:929;top:3221;width:26;height:2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045,2670" to="1045,26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2641" to="974,26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2651" to="1037,265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2697" to="948,26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7,2697" to="955,26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3,2697" to="1013,26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641" to="928,26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641" to="947,26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2641" to="948,26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4,2761" to="1110,27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761" to="635,276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8,2641" to="948,269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8,2633" to="928,264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45,2672" to="1045,267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674" to="1038,26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6,3106" to="756,31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3178" to="788,31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3084" to="790,3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2,3084" to="789,3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6,3357" to="993,335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5,3404" to="1026,340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7,3395" to="1027,34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3,3196" to="993,320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6,3243" to="1014,324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3179" to="1016,32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3179" to="1015,31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018" to="952,30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018" to="933,308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3082" to="952,308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4,3468" to="1110,34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775" to="795,27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6,2775" to="1111,27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123" to="1111,31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123" to="828,31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137" to="1111,31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2872" to="981,287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2896" to="983,28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197" to="975,31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3221" to="937,32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358" to="975,335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3382" to="937,33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168" to="736,31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084" to="692,31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084" to="691,3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084" to="679,317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178" to="736,31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7,3168" to="737,3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775" to="635,34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774" to="1111,27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774" to="635,27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8,2854" to="958,28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2886" to="929,2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8,2919" to="958,29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2872" to="981,287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2896" to="983,28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026" to="942,30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4,3051" to="984,30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3024" to="974,30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5,3020" to="965,30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018" to="953,30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026" to="942,30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136" to="829,313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3136" to="1111,31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018" to="933,30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019" to="933,307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081" to="933,30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020" to="952,30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3081" to="954,30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3081" to="952,308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3084" to="790,3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2,3084" to="789,3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3124" to="1111,312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122" to="829,312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3178" to="790,31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0,3084" to="790,3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3243" to="1016,32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3181" to="1016,32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3179" to="1016,318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3181" to="1015,31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179" to="953,31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3124" to="830,31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084" to="679,3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084" to="679,317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178" to="679,31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3178" to="734,31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178" to="736,31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168" to="692,31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084" to="692,31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084" to="692,3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084" to="691,3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6,3106" to="756,31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168" to="736,3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168" to="736,31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3,3196" to="993,320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7,3210" to="967,32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201" to="942,32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197" to="975,31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3221" to="937,32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6,3243" to="1014,324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8,53" path="m68,0l60,19l53,34l37,46l14,53l0,53e" stroked="t" o:allowincell="f" style="position:absolute;left:956;top:3225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3" path="m0,0l23,4l38,11l50,26l58,42l58,53e" stroked="t" o:allowincell="f" style="position:absolute;left:1007;top:3340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49" path="m0,49l5,34l12,19l28,7l51,0l65,0e" stroked="t" o:allowincell="f" style="position:absolute;left:931;top:3340;width:21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31;top:335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53" path="m0,53l4,30l15,19l27,7l43,4l61,0e" stroked="t" o:allowincell="f" style="position:absolute;left:986;top:3340;width:20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6;top:335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6;top:335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3" path="m0,0l39,7l54,16l65,30l69,46l69,53e" stroked="t" o:allowincell="f" style="position:absolute;left:953;top:3340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7" path="m54,0l50,23l34,46l0,77e" stroked="t" o:allowincell="f" style="position:absolute;left:1008;top:3358;width:17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27" path="m0,0l11,7l34,15l57,19l76,27e" stroked="t" o:allowincell="f" style="position:absolute;left:942;top:3362;width:24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3" path="m28,43l8,27l5,16l0,0e" stroked="t" o:allowincell="f" style="position:absolute;left:931;top:3356;width:9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41;top:337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0,115" path="m80,0l76,32l57,62l31,88l0,115e" stroked="t" o:allowincell="f" style="position:absolute;left:778;top:3817;width:26;height:3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79" path="m0,0l39,3l62,18l77,37l88,60l88,79e" stroked="t" o:allowincell="f" style="position:absolute;left:776;top:3790;width:28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2,79" path="m0,79l9,45l23,26l43,11l65,0l92,0e" stroked="t" o:allowincell="f" style="position:absolute;left:745;top:3790;width:30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27" path="m0,27l0,16l3,8l3,0e" stroked="t" o:allowincell="f" style="position:absolute;left:744;top:3877;width:0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76" path="m53,0l53,12l50,23l42,35l34,46l19,61l0,76e" stroked="t" o:allowincell="f" style="position:absolute;left:1009;top:4064;width:17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54" path="m0,0l23,4l42,11l54,23l61,42l61,54e" stroked="t" o:allowincell="f" style="position:absolute;left:1007;top:4046;width:19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4" path="m0,54l4,31l11,19l27,8l42,0l57,0e" stroked="t" o:allowincell="f" style="position:absolute;left:988;top:4046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,15" path="m0,15l0,12l0,8l4,0e" stroked="t" o:allowincell="f" style="position:absolute;left:986;top:4105;width: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9" path="m0,49l23,38l37,23l45,12l53,0e" stroked="t" o:allowincell="f" style="position:absolute;left:993;top:3886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76" path="m0,0l7,8l19,16l23,27l26,43l30,57l30,76e" stroked="t" o:allowincell="f" style="position:absolute;left:974;top:3731;width:9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15" path="m0,0l11,3l19,8l27,15e" stroked="t" o:allowincell="f" style="position:absolute;left:965;top:3726;width:8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0,0l12,0l23,4l35,4e" stroked="t" o:allowincell="f" style="position:absolute;left:953;top:3725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6" path="m88,0l81,46l70,69l50,85l31,92l0,96e" stroked="t" o:allowincell="f" style="position:absolute;left:954;top:3757;width:2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6,337" path="m168,0l168,0l134,4l102,12l76,30l49,50l30,76l14,104l3,134l0,168l0,168l3,203l14,233l30,261l49,287l76,307l102,321l134,333l168,337l168,337l202,333l233,321l259,307l286,287l305,261l324,233l333,203l336,168l336,168l333,134l324,104l305,76l286,50l259,30l233,12l202,4l168,0e" stroked="t" o:allowincell="f" style="position:absolute;left:740;top:3921;width:111;height:1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54" path="m0,0l30,5l49,16l65,35l72,54e" stroked="t" o:allowincell="f" style="position:absolute;left:958;top:3562;width:23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6" path="m0,96l7,51l23,28l46,12l69,0l88,0e" stroked="t" o:allowincell="f" style="position:absolute;left:929;top:3562;width:2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100" path="m88,100l53,92l35,80l19,65l3,34l0,0e" stroked="t" o:allowincell="f" style="position:absolute;left:929;top:3594;width:28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66" path="m76,0l61,35l42,54l19,62l0,66e" stroked="t" o:allowincell="f" style="position:absolute;left:958;top:3605;width:25;height:2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5" path="m0,0l20,12l32,22l35,38l35,45e" stroked="t" o:allowincell="f" style="position:absolute;left:967;top:3916;width:11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27" path="m0,0l7,8l30,16l53,19l72,27e" stroked="t" o:allowincell="f" style="position:absolute;left:943;top:3907;width:23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6" path="m0,0l0,9l3,12l7,16e" stroked="t" o:allowincell="f" style="position:absolute;left:941;top:3902;width: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4,58" path="m0,0l39,8l54,15l65,31l69,46l74,58e" stroked="t" o:allowincell="f" style="position:absolute;left:953;top:3886;width:24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49" path="m0,49l5,35l12,19l28,8l51,0l65,0e" stroked="t" o:allowincell="f" style="position:absolute;left:931;top:3886;width:21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3" path="m28,43l19,39l8,32l5,16l0,0e" stroked="t" o:allowincell="f" style="position:absolute;left:931;top:3902;width:9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22" path="m69,22l46,15l23,8l0,0e" stroked="t" o:allowincell="f" style="position:absolute;left:941;top:3916;width:22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9" path="m81,69l46,66l26,54l12,39l3,20l0,0e" stroked="t" o:allowincell="f" style="position:absolute;left:929;top:3928;width:26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8" path="m68,0l65,20l53,35l37,46l14,58l0,58e" stroked="t" o:allowincell="f" style="position:absolute;left:956;top:3931;width:22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6" path="m0,0l19,11l28,23l31,38l31,46e" stroked="t" o:allowincell="f" style="position:absolute;left:968;top:4077;width:10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26" path="m0,0l7,7l34,11l53,18l76,26e" stroked="t" o:allowincell="f" style="position:absolute;left:943;top:4068;width:24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6" path="m0,0l3,7l3,11l7,16e" stroked="t" o:allowincell="f" style="position:absolute;left:941;top:4063;width: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4,58" path="m0,0l39,8l54,19l65,35l74,50l74,58e" stroked="t" o:allowincell="f" style="position:absolute;left:953;top:4045;width:24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54" path="m0,54l5,35l12,19l28,12l51,4l65,0e" stroked="t" o:allowincell="f" style="position:absolute;left:931;top:4045;width:21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2" path="m28,42l19,34l8,27l5,16l0,0e" stroked="t" o:allowincell="f" style="position:absolute;left:931;top:4063;width:9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20" path="m69,20l46,15l23,8l0,0e" stroked="t" o:allowincell="f" style="position:absolute;left:941;top:4077;width:22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9" path="m81,69l46,65l26,54l12,39l3,19l0,0e" stroked="t" o:allowincell="f" style="position:absolute;left:929;top:4088;width:26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7" path="m68,0l65,19l53,34l37,46l14,53l0,57e" stroked="t" o:allowincell="f" style="position:absolute;left:956;top:4092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5;top:340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9;top:338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4" path="m81,64l46,60l26,53l12,33l3,18l0,0e" stroked="t" o:allowincell="f" style="position:absolute;left:929;top:3382;width:26;height:2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3" path="m68,0l60,19l53,34l37,45l14,53l0,53e" stroked="t" o:allowincell="f" style="position:absolute;left:956;top:3386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79;top:338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,19" path="m64,19l46,12l23,7l0,0e" stroked="t" o:allowincell="f" style="position:absolute;left:941;top:3371;width:2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16" path="m0,0l0,8l3,12l3,16e" stroked="t" o:allowincell="f" style="position:absolute;left:941;top:3356;width: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6" path="m0,0l20,12l27,23l32,38l35,46e" stroked="t" o:allowincell="f" style="position:absolute;left:967;top:3371;width:11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19" path="m0,19l0,11l3,11l3,0e" stroked="t" o:allowincell="f" style="position:absolute;left:985;top:3397;width: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2;top:358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54" path="m0,0l30,5l49,16l65,35l72,54e" stroked="t" o:allowincell="f" style="position:absolute;left:958;top:3562;width:23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6" path="m0,96l7,51l23,28l46,12l69,0l88,0e" stroked="t" o:allowincell="f" style="position:absolute;left:929;top:3562;width:2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66" path="m76,0l61,35l42,50l23,62l0,66e" stroked="t" o:allowincell="f" style="position:absolute;left:958;top:3605;width:25;height:2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4;top:3605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100" path="m88,100l53,92l35,80l19,65l3,34l0,0e" stroked="t" o:allowincell="f" style="position:absolute;left:929;top:3594;width:28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15" path="m0,0l11,3l19,8l27,15e" stroked="t" o:allowincell="f" style="position:absolute;left:965;top:3726;width:8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76" path="m0,0l15,16l26,43l30,76e" stroked="t" o:allowincell="f" style="position:absolute;left:974;top:3731;width:9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0,0l12,4l23,4l35,4e" stroked="t" o:allowincell="f" style="position:absolute;left:953;top:3725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6" path="m88,0l81,46l70,69l50,85l31,92l0,96e" stroked="t" o:allowincell="f" style="position:absolute;left:954;top:3757;width:2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11;top:388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79" path="m0,0l35,3l58,18l77,37l88,60l88,79e" stroked="t" o:allowincell="f" style="position:absolute;left:776;top:3790;width:28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2,79" path="m0,79l9,45l23,26l43,11l69,3l92,0e" stroked="t" o:allowincell="f" style="position:absolute;left:745;top:3790;width:30;height: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45;top:381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49" path="m0,49l20,38l34,23l50,0e" stroked="t" o:allowincell="f" style="position:absolute;left:994;top:3886;width:16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3,0l0,0l0,0e" stroked="t" o:allowincell="f" style="position:absolute;left:993;top:390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34;top:3168;width:477;height:1650">
                  <v:shape id="shape_0" coordsize="5,4" path="m0,0l0,0l5,4e" stroked="t" o:allowincell="f" style="position:absolute;left:976;top:3904;width: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4" path="m0,0l39,8l54,15l65,31l69,46l69,54e" stroked="t" o:allowincell="f" style="position:absolute;left:953;top:3886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49" path="m0,49l5,35l12,19l28,8l51,0l65,0e" stroked="t" o:allowincell="f" style="position:absolute;left:931;top:3886;width:21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31;top:390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0,115" path="m80,0l73,32l57,62l31,88l0,115e" stroked="t" o:allowincell="f" style="position:absolute;left:778;top:3817;width:26;height:3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3" path="m28,43l8,28l5,16l0,0e" stroked="t" o:allowincell="f" style="position:absolute;left:931;top:3902;width:9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41;top:391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27" path="m0,0l7,8l30,16l53,19l72,27e" stroked="t" o:allowincell="f" style="position:absolute;left:943;top:3907;width:23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6" path="m0,0l0,9l3,12l7,16e" stroked="t" o:allowincell="f" style="position:absolute;left:941;top:3902;width: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5" path="m0,0l20,12l32,22l35,38l35,45e" stroked="t" o:allowincell="f" style="position:absolute;left:967;top:3916;width:11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9;top:392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9" path="m81,69l46,62l26,54l12,39l3,20l0,0e" stroked="t" o:allowincell="f" style="position:absolute;left:929;top:3928;width:26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8" path="m68,0l65,20l53,35l37,46l14,55l0,58e" stroked="t" o:allowincell="f" style="position:absolute;left:956;top:3931;width:22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22" path="m69,22l46,15l23,8l0,0e" stroked="t" o:allowincell="f" style="position:absolute;left:941;top:3916;width:22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956,3243" to="956,32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8,3178" to="789,31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168" to="735,31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3358" to="1026,33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3340" to="1007,3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340" to="953,3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7,3371" to="967,33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362" to="942,33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6,3357" to="993,335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358" to="975,335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4,3816" to="756,381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3,3886" to="805,38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7,3873" to="807,38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7,4063" to="993,406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6,4110" to="1027,411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4102" to="1028,41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3,3902" to="993,390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3950" to="1015,39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3886" to="1016,39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3886" to="1015,3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725" to="952,37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725" to="933,37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3789" to="952,378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3482" to="795,34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6,3482" to="1111,34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831" to="1111,383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831" to="828,38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844" to="1111,38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4,4175" to="1110,417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3580" to="981,358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3604" to="983,36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905" to="977,390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3928" to="937,39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4064" to="977,4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4088" to="937,40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874" to="735,38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790" to="692,38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790" to="691,37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790" to="679,388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3886" to="734,38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874" to="736,38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3482" to="635,41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4,3404" to="1024,340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3404" to="1026,34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3480" to="1111,34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3480" to="635,34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3395" to="1026,34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3404" to="956,34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3382" to="937,33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4,3469" to="1110,346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3467" to="635,346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8,3562" to="958,35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3580" to="981,358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3594" to="929,35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8,3627" to="958,36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3604" to="983,36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733" to="942,37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3731" to="974,37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5,3726" to="965,37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4,3757" to="984,37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725" to="933,37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725" to="933,37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789" to="933,37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844" to="829,384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3844" to="1111,38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725" to="953,37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3725" to="952,37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3733" to="942,37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3789" to="954,37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3831" to="1111,383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3831" to="829,383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3789" to="952,378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3950" to="1016,39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3886" to="1016,39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3886" to="1016,3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3886" to="1015,3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5,3817" to="805,38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3790" to="776,37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3886" to="953,3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790" to="692,37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790" to="691,37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790" to="679,37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4,3816" to="756,381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7,3916" to="967,39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3,3907" to="943,390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0,3831" to="830,38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4,3901" to="994,390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790" to="679,388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3886" to="679,3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9,3931" to="979,39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886" to="736,3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874" to="736,38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874" to="736,38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874" to="692,38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790" to="692,38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3951" to="956,39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3904" to="975,390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3886" to="734,38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3928" to="937,39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26,326" path="m161,0l161,0l130,5l99,12l72,28l46,46l27,74l11,101l4,131l0,166l0,166l4,196l11,226l27,254l46,280l72,300l99,314l130,323l161,326l161,326l195,323l226,314l252,300l279,280l298,254l314,226l321,196l326,166l326,166l321,131l314,101l298,74l279,46l252,28l226,12l195,5l161,0e" stroked="t" o:allowincell="f" style="position:absolute;left:743;top:3924;width:107;height:10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44;top:388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27" path="m0,27l0,12l3,8l3,0e" stroked="t" o:allowincell="f" style="position:absolute;left:744;top:3877;width:0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8;top:406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4,58" path="m0,0l39,12l54,19l65,35l69,50l74,58e" stroked="t" o:allowincell="f" style="position:absolute;left:953;top:4045;width:24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54" path="m0,0l23,4l42,11l54,23l58,42l61,54e" stroked="t" o:allowincell="f" style="position:absolute;left:1007;top:4046;width:19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76" path="m53,0l50,23l34,46l0,76e" stroked="t" o:allowincell="f" style="position:absolute;left:1009;top:4064;width:17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4" path="m0,54l4,31l11,19l27,8l42,4l57,0e" stroked="t" o:allowincell="f" style="position:absolute;left:988;top:4046;width:18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8;top:406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54" path="m0,54l5,35l16,19l28,12l51,4l65,0e" stroked="t" o:allowincell="f" style="position:absolute;left:931;top:4045;width:21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31;top:406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73" path="m0,0l35,5l54,19l74,38l77,61l81,73e" stroked="t" o:allowincell="f" style="position:absolute;left:776;top:4498;width:26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3,73" path="m0,73l11,38l26,15l49,5l76,0l83,0e" stroked="t" o:allowincell="f" style="position:absolute;left:748;top:4498;width:27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4,0l4,0e" stroked="t" o:allowincell="f" style="position:absolute;left:771;top:453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80" path="m88,80l50,73l28,57l12,34l0,8l0,0e" stroked="t" o:allowincell="f" style="position:absolute;left:746;top:4567;width:29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6,88" path="m96,0l88,31l69,58l51,77l19,88l0,88e" stroked="t" o:allowincell="f" style="position:absolute;left:776;top:4564;width:31;height: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80" path="m50,0l46,23l42,34l34,46l15,65l0,80e" stroked="t" o:allowincell="f" style="position:absolute;left:1009;top:4771;width:16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0" path="m0,0l23,0l38,12l50,23l58,38l58,50e" stroked="t" o:allowincell="f" style="position:absolute;left:1007;top:4754;width:18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54" path="m0,54l8,31l15,15l27,8l46,0l61,0e" stroked="t" o:allowincell="f" style="position:absolute;left:986;top:4754;width:20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16l0,12l0,8l0,0e" stroked="t" o:allowincell="f" style="position:absolute;left:986;top:4811;width:0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6" path="m0,46l18,35l37,19l53,0e" stroked="t" o:allowincell="f" style="position:absolute;left:993;top:4593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76" path="m0,0l16,18l23,41l27,57l27,76e" stroked="t" o:allowincell="f" style="position:absolute;left:975;top:4438;width: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12" path="m0,0l11,0l23,4l30,12e" stroked="t" o:allowincell="f" style="position:absolute;left:965;top:4434;width:9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0,0l12,0l23,0l35,4e" stroked="t" o:allowincell="f" style="position:absolute;left:953;top:4433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6" path="m88,0l81,46l70,69l50,85l31,96l0,96e" stroked="t" o:allowincell="f" style="position:absolute;left:954;top:4463;width:2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53" path="m0,0l30,7l49,19l65,35l72,53e" stroked="t" o:allowincell="f" style="position:absolute;left:958;top:4268;width:23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5" path="m0,95l7,49l23,26l46,7l69,0l88,0e" stroked="t" o:allowincell="f" style="position:absolute;left:929;top:4268;width:2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100" path="m88,100l58,97l35,85l19,65l3,39l0,0e" stroked="t" o:allowincell="f" style="position:absolute;left:929;top:4300;width:28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65" path="m76,0l61,39l42,53l23,62l0,65e" stroked="t" o:allowincell="f" style="position:absolute;left:958;top:4312;width:25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6" path="m0,0l20,16l32,27l35,42l35,46e" stroked="t" o:allowincell="f" style="position:absolute;left:967;top:4623;width:11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26" path="m0,0l7,7l30,15l53,23l72,26e" stroked="t" o:allowincell="f" style="position:absolute;left:943;top:4614;width:23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6" path="m0,0l0,12l3,16l7,16e" stroked="t" o:allowincell="f" style="position:absolute;left:941;top:4609;width: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8" path="m0,0l39,8l54,20l65,31l69,50l69,58e" stroked="t" o:allowincell="f" style="position:absolute;left:953;top:4592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54" path="m0,54l5,35l12,20l28,8l51,0l65,0e" stroked="t" o:allowincell="f" style="position:absolute;left:931;top:4592;width:21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38" path="m28,38l19,35l8,27l5,12l0,0e" stroked="t" o:allowincell="f" style="position:absolute;left:931;top:4610;width:9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23" path="m69,23l46,16l23,7l0,0e" stroked="t" o:allowincell="f" style="position:absolute;left:941;top:4623;width:22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9" path="m81,69l46,64l26,53l12,38l3,18l0,0e" stroked="t" o:allowincell="f" style="position:absolute;left:929;top:4634;width:26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8" path="m68,0l65,23l53,39l37,50l14,58l0,58e" stroked="t" o:allowincell="f" style="position:absolute;left:956;top:4638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6" path="m0,0l20,16l32,27l35,38l35,46e" stroked="t" o:allowincell="f" style="position:absolute;left:967;top:4783;width:11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23" path="m0,0l7,5l30,12l53,16l72,23e" stroked="t" o:allowincell="f" style="position:absolute;left:943;top:4776;width:23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8" path="m0,0l0,11l3,11l7,18e" stroked="t" o:allowincell="f" style="position:absolute;left:941;top:4770;width:1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8" path="m0,0l39,8l54,16l65,31l69,51l69,58e" stroked="t" o:allowincell="f" style="position:absolute;left:953;top:4753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51" path="m0,51l5,35l12,19l28,8l51,4l65,0e" stroked="t" o:allowincell="f" style="position:absolute;left:931;top:4753;width:21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6" path="m28,46l19,37l8,30l5,14l0,0e" stroked="t" o:allowincell="f" style="position:absolute;left:931;top:4770;width:9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18" path="m69,18l46,11l23,7l0,0e" stroked="t" o:allowincell="f" style="position:absolute;left:941;top:4785;width:22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9" path="m81,69l46,65l26,53l12,38l3,19l0,0e" stroked="t" o:allowincell="f" style="position:absolute;left:929;top:4795;width:26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8" path="m68,0l65,23l53,38l37,50l14,58l0,58e" stroked="t" o:allowincell="f" style="position:absolute;left:956;top:4799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2" path="m31,42l8,27l5,16l0,0e" stroked="t" o:allowincell="f" style="position:absolute;left:931;top:4063;width:10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3,0l0,0l0,0l0,0e" stroked="t" o:allowincell="f" style="position:absolute;left:941;top:407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6" path="m0,0l19,11l28,23l31,38l31,46e" stroked="t" o:allowincell="f" style="position:absolute;left:968;top:4077;width:10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6,20" path="m66,20l43,15l20,8l0,0e" stroked="t" o:allowincell="f" style="position:absolute;left:942;top:4077;width:21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26" path="m0,0l7,7l34,11l53,18l76,26e" stroked="t" o:allowincell="f" style="position:absolute;left:943;top:4068;width:24;height: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6" path="m0,0l0,7l3,11l7,16e" stroked="t" o:allowincell="f" style="position:absolute;left:941;top:4063;width: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3" path="m68,0l65,19l53,34l37,46l14,53l0,53e" stroked="t" o:allowincell="f" style="position:absolute;left:956;top:4092;width:22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6;top:411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9;top:4088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5" path="m81,65l46,65l26,54l12,39l3,19l0,0e" stroked="t" o:allowincell="f" style="position:absolute;left:929;top:4088;width:26;height:2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,15" path="m0,15l0,12l0,8l4,0e" stroked="t" o:allowincell="f" style="position:absolute;left:986;top:4105;width:1;height: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2;top:428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53" path="m0,0l30,7l49,19l65,35l72,53e" stroked="t" o:allowincell="f" style="position:absolute;left:958;top:4268;width:23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5" path="m0,95l7,49l23,26l46,12l69,0l88,0e" stroked="t" o:allowincell="f" style="position:absolute;left:929;top:4268;width:28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4l0,0l0,0e" stroked="t" o:allowincell="f" style="position:absolute;left:984;top:431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100" path="m88,100l58,97l35,85l19,65l3,39l0,0e" stroked="t" o:allowincell="f" style="position:absolute;left:929;top:4300;width:28;height: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61" path="m76,0l61,30l42,46l23,58l0,61e" stroked="t" o:allowincell="f" style="position:absolute;left:958;top:4313;width:25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12" path="m0,0l11,0l23,7l30,12e" stroked="t" o:allowincell="f" style="position:absolute;left:965;top:4434;width:9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" path="m0,0l12,0l23,0l35,4e" stroked="t" o:allowincell="f" style="position:absolute;left:953;top:4433;width:1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76" path="m0,0l16,18l23,41l27,76e" stroked="t" o:allowincell="f" style="position:absolute;left:975;top:4438;width:8;height: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96" path="m88,0l81,46l70,69l50,85l31,96l0,96e" stroked="t" o:allowincell="f" style="position:absolute;left:954;top:4463;width:29;height: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1011;top:459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73" path="m0,0l35,5l54,19l74,38l77,61l81,73e" stroked="t" o:allowincell="f" style="position:absolute;left:776;top:4498;width:26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6;top:4611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8" path="m0,0l39,8l54,20l65,31l69,50l69,58e" stroked="t" o:allowincell="f" style="position:absolute;left:953;top:4592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3,73" path="m0,73l11,38l26,15l49,5l76,0l83,0e" stroked="t" o:allowincell="f" style="position:absolute;left:748;top:4498;width:27;height: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48;top:452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54" path="m0,54l5,35l12,20l28,8l51,4l65,0e" stroked="t" o:allowincell="f" style="position:absolute;left:931;top:4592;width:21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31;top:461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9" path="m0,0l0,12l3,16l7,19e" stroked="t" o:allowincell="f" style="position:absolute;left:941;top:4609;width:1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38" path="m28,38l8,27l5,12l0,0e" stroked="t" o:allowincell="f" style="position:absolute;left:931;top:4610;width:9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41;top:4623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46" path="m0,46l23,35l37,23l53,0e" stroked="t" o:allowincell="f" style="position:absolute;left:993;top:4593;width:17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93;top:4609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23" path="m0,0l7,4l30,12l53,20l72,23e" stroked="t" o:allowincell="f" style="position:absolute;left:943;top:4615;width:23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6" path="m0,0l20,16l27,27l35,42l35,46e" stroked="t" o:allowincell="f" style="position:absolute;left:967;top:4623;width:11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9;top:4634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9" path="m81,69l46,64l26,53l12,38l3,18l0,0e" stroked="t" o:allowincell="f" style="position:absolute;left:929;top:4634;width:26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4,0l4,0e" stroked="t" o:allowincell="f" style="position:absolute;left:771;top:453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71;top:4536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03;top:1264;width:3274;height:3749">
                  <v:shape id="shape_0" coordsize="68,58" path="m68,0l65,19l53,39l37,50l14,58l0,58e" stroked="t" o:allowincell="f" style="position:absolute;left:956;top:4638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07,3886" to="807,38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7,3873" to="807,38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3950" to="1015,39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3874" to="735,38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3,3886" to="805,38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4045" to="953,40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7,4064" to="1027,40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4046" to="1007,40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4064" to="977,40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7,4522" to="757,45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0,4535" to="770,45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6,4565" to="758,456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5,4772" to="993,47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5,4817" to="1025,481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7,4809" to="1027,48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3,4608" to="993,461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4656" to="1015,46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4593" to="1016,465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4593" to="1015,45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4433" to="952,44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4433" to="933,449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4495" to="952,44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96,4188" to="1111,41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4537" to="1111,453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4537" to="828,45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4550" to="1111,45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,4873" to="634,487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4188" to="795,41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4286" to="981,42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4310" to="983,431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4611" to="975,461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4634" to="937,46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4772" to="975,47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4795" to="937,47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4581" to="735,45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4498" to="692,45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4498" to="691,44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4498" to="679,45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4592" to="734,459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4581" to="736,45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4188" to="635,48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7,4063" to="993,406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4187" to="1111,41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4187" to="635,41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9,4092" to="979,40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4077" to="968,40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3,4068" to="943,40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4110" to="956,41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4110" to="1028,41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4102" to="1028,41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6,4110" to="1027,411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4088" to="937,40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4,4175" to="1110,417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4175" to="635,41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8,4268" to="958,42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4300" to="929,43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4286" to="981,42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6,4310" to="983,4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8,4333" to="958,43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4439" to="942,44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4550" to="828,45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4550" to="1111,45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2,4439" to="942,44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4438" to="975,44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5,4434" to="965,44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4433" to="953,44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4433" to="952,44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4433" to="933,44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4433" to="933,449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4495" to="933,44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4,4463" to="984,44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4,4495" to="954,44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4537" to="1111,453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4537" to="828,45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2,4495" to="952,44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4656" to="1016,465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4593" to="1016,465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6,4593" to="1016,45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1,4593" to="1015,45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,4498" to="776,44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4592" to="953,45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3,4613" to="943,461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4580" to="692,458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4498" to="692,45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4498" to="692,44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4498" to="691,44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4498" to="679,44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4498" to="679,45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9,4592" to="679,45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7,4623" to="967,46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4592" to="736,45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4582" to="736,45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4580" to="736,458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,4537" to="828,45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7,4522" to="757,45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9,4638" to="979,4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8,4592" to="734,459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4657" to="956,46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4611" to="975,461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,88" path="m96,0l88,31l69,58l46,77l19,88l0,88e" stroked="t" o:allowincell="f" style="position:absolute;left:776;top:4564;width:31;height: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23" path="m69,23l46,16l23,7l0,0e" stroked="t" o:allowincell="f" style="position:absolute;left:941;top:4623;width:22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746;top:456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8,80" path="m88,80l50,73l28,57l12,34l0,8l0,0e" stroked="t" o:allowincell="f" style="position:absolute;left:746;top:4567;width:29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76;top:477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58" path="m0,0l39,8l54,16l65,31l69,51l69,58e" stroked="t" o:allowincell="f" style="position:absolute;left:953;top:4753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1,54" path="m0,54l8,31l15,15l31,8l46,0l61,0e" stroked="t" o:allowincell="f" style="position:absolute;left:986;top:4754;width:20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6;top:4772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50" path="m0,0l23,4l38,12l50,23l58,38l58,50e" stroked="t" o:allowincell="f" style="position:absolute;left:1007;top:4754;width:18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51" path="m0,51l5,35l12,19l28,8l51,4l65,0e" stroked="t" o:allowincell="f" style="position:absolute;left:931;top:4753;width:21;height: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0e" stroked="t" o:allowincell="f" style="position:absolute;left:931;top:4770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80" path="m50,0l46,23l34,46l0,80e" stroked="t" o:allowincell="f" style="position:absolute;left:1009;top:4771;width:16;height:2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l0,5e" stroked="t" o:allowincell="f" style="position:absolute;left:941;top:4783;width:0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9,23" path="m69,23l46,16l23,8l0,0e" stroked="t" o:allowincell="f" style="position:absolute;left:941;top:4783;width:22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8" path="m0,0l0,11l3,11l7,18e" stroked="t" o:allowincell="f" style="position:absolute;left:941;top:4770;width:1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,46" path="m0,0l20,16l27,27l35,38l35,46e" stroked="t" o:allowincell="f" style="position:absolute;left:967;top:4783;width:11;height: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,41" path="m28,41l8,30l5,14l0,0e" stroked="t" o:allowincell="f" style="position:absolute;left:931;top:4770;width:9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,23" path="m0,0l7,5l30,12l53,16l72,23e" stroked="t" o:allowincell="f" style="position:absolute;left:943;top:4776;width:23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8,58" path="m68,0l65,23l53,38l37,50l14,58l0,58e" stroked="t" o:allowincell="f" style="position:absolute;left:956;top:4799;width:22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29;top:4795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69" path="m81,69l46,65l26,53l12,38l3,19l0,0e" stroked="t" o:allowincell="f" style="position:absolute;left:929;top:4795;width:26;height:2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0l0,0e" stroked="t" o:allowincell="f" style="position:absolute;left:986;top:4817;width:0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,16" path="m0,16l0,12l0,8l4,0e" stroked="t" o:allowincell="f" style="position:absolute;left:986;top:4811;width:1;height: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53,252" path="m127,0l127,0l100,3l77,11l58,23l38,37l23,57l12,76l5,99l0,125l0,125l5,153l12,176l23,194l38,213l58,229l77,240l100,248l127,252l127,252l153,248l176,240l195,229l215,213l230,194l241,176l250,153l253,125l253,125l250,99l241,76l230,57l215,37l195,23l176,11l153,3l127,0e" stroked="t" o:allowincell="f" style="position:absolute;left:754;top:2495;width:83;height:8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229" path="m115,0l115,0l92,4l69,7l49,19l35,35l19,50l7,72l4,92l0,115l0,115l4,138l7,161l19,180l35,195l49,210l69,222l92,226l115,229l115,229l137,226l157,222l180,210l195,195l210,180l222,161l226,138l229,115l229,115l226,92l222,72l210,50l195,35l180,19l157,7l137,4l115,0e" stroked="t" o:allowincell="f" style="position:absolute;left:758;top:2497;width:75;height:7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53,253" path="m127,0l127,0l100,4l77,11l58,23l38,39l23,57l12,77l5,99l0,126l0,126l5,154l12,177l23,196l38,214l58,230l77,242l100,249l127,253l127,253l153,249l176,242l195,230l215,214l230,196l241,177l250,154l253,126l253,126l250,99l241,77l230,57l215,39l195,23l176,11l153,4l127,0e" stroked="t" o:allowincell="f" style="position:absolute;left:754;top:3935;width:83;height:8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231" path="m115,0l115,0l92,5l69,9l49,20l35,35l19,51l7,74l4,92l0,115l0,115l4,138l7,162l19,180l35,196l49,211l69,222l92,226l115,231l115,231l137,226l157,222l180,211l195,196l210,180l222,162l226,138l229,115l229,115l226,92l222,74l210,51l195,35l180,20l157,9l137,5l115,0e" stroked="t" o:allowincell="f" style="position:absolute;left:758;top:3939;width:75;height:7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27,529" path="m264,0l264,0l210,5l160,20l114,46l76,78l46,116l19,162l3,212l0,265l0,265l3,319l19,368l46,414l76,452l114,483l160,510l210,525l264,529l264,529l317,525l367,510l413,483l451,452l481,414l509,368l524,319l527,265l527,265l524,212l509,162l481,116l451,78l413,46l367,20l317,5l264,0e" stroked="t" o:allowincell="f" style="position:absolute;left:3202;top:4837;width:174;height:17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5,16" path="m95,0l95,0l88,0l80,0l72,0l65,0l65,0l49,0l30,4l14,8l0,16e" stroked="t" o:allowincell="f" style="position:absolute;left:3268;top:4878;width:31;height: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16,23" path="m0,23l0,23l5,19l12,15l16,12l16,3l16,3l16,3l16,0l16,0l16,0e" stroked="t" o:allowincell="f" style="position:absolute;left:3266;top:4903;width:5;height:7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16,95" path="m5,0l5,0l0,7l0,14l0,23l0,30l0,30l0,46l5,64l12,80l16,95e" stroked="t" o:allowincell="f" style="position:absolute;left:3243;top:4914;width:5;height:30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2,15" path="m22,15l22,15l19,11l14,4l7,0l3,0l3,0l3,0l3,0l0,0l0,0e" stroked="t" o:allowincell="f" style="position:absolute;left:3269;top:4943;width:7;height: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95,16" path="m0,12l0,12l8,16l15,16l23,16l31,16l31,16l46,16l65,12l81,5l95,0e" stroked="t" o:allowincell="f" style="position:absolute;left:3279;top:4964;width:31;height: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15,23" path="m15,0l15,0l12,3l4,7l0,14l0,19l0,19l0,19l0,19l0,23l0,23e" stroked="t" o:allowincell="f" style="position:absolute;left:3309;top:4937;width:4;height:6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16,95" path="m16,95l16,95l16,88l16,81l16,72l16,65l16,65l16,49l12,30l7,16l0,0e" stroked="t" o:allowincell="f" style="position:absolute;left:3330;top:4902;width:5;height:31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3,14" path="m0,0l0,0l5,3l9,11l12,14l20,14l20,14l20,14l23,14l23,14l23,14e" stroked="t" o:allowincell="f" style="position:absolute;left:3303;top:4900;width:7;height: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2,46" path="m0,46l19,19l42,0e" stroked="t" o:allowincell="f" style="position:absolute;left:3286;top:4879;width:13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,34" path="m53,34l26,15l0,0e" stroked="t" o:allowincell="f" style="position:absolute;left:3268;top:4883;width:17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,42" path="m0,0l27,23l46,42e" stroked="t" o:allowincell="f" style="position:absolute;left:3319;top:4920;width:14;height:1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4,53" path="m0,53l18,27l34,0e" stroked="t" o:allowincell="f" style="position:absolute;left:3319;top:4902;width:10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16" path="m0,16l0,16l4,12l7,8l7,5l12,0e" stroked="t" o:allowincell="f" style="position:absolute;left:3286;top:4920;width:3;height: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15,12" path="m0,0l0,0l4,5l7,5l11,8l15,12e" stroked="t" o:allowincell="f" style="position:absolute;left:3290;top:4920;width:4;height: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1" path="m46,41l23,23l0,0e" stroked="t" o:allowincell="f" style="position:absolute;left:3243;top:4914;width:15;height:1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54" path="m30,0l16,31l0,54e" stroked="t" o:allowincell="f" style="position:absolute;left:3249;top:4927;width:9;height:1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,12" path="m16,12l16,12l12,7l7,3l4,3l0,0e" stroked="t" o:allowincell="f" style="position:absolute;left:3286;top:4925;width:4;height: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11,16" path="m11,0l11,0l7,4l7,7l3,11l0,16e" stroked="t" o:allowincell="f" style="position:absolute;left:3291;top:4924;width:3;height: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2,46" path="m42,0l19,27l0,46e" stroked="t" o:allowincell="f" style="position:absolute;left:3279;top:4953;width:13;height: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0,34" path="m0,0l27,23l50,34e" stroked="t" o:allowincell="f" style="position:absolute;left:3293;top:4953;width:16;height:1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27,528" path="m264,0l264,0l210,4l160,19l114,46l76,76l46,115l19,161l3,210l0,264l0,264l3,318l19,367l46,413l76,452l114,482l160,509l210,524l264,528l264,528l317,524l367,509l413,482l451,452l481,413l509,367l524,318l527,264l527,264l524,210l509,161l481,115l451,76l413,46l367,19l317,4l264,0e" stroked="t" o:allowincell="f" style="position:absolute;left:3202;top:1264;width:174;height:17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1,46" path="m81,0l81,0l57,4l34,16l16,31l0,46e" stroked="t" o:allowincell="f" style="position:absolute;left:3255;top:1305;width:26;height:1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11,26" path="m0,26l0,26l3,23l7,19l11,11l11,7l11,7l11,3l11,3l7,3l7,0e" stroked="t" o:allowincell="f" style="position:absolute;left:3262;top:1341;width:2;height:7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51,81" path="m0,0l0,0l9,23l20,46l32,65l51,81e" stroked="t" o:allowincell="f" style="position:absolute;left:3243;top:1358;width:16;height:26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3,12" path="m23,12l23,12l23,9l19,5l12,0l8,0l8,0l3,0l3,0l0,5l0,5e" stroked="t" o:allowincell="f" style="position:absolute;left:3279;top:1375;width:7;height: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83,50" path="m0,50l0,50l23,42l46,30l65,19l83,0e" stroked="t" o:allowincell="f" style="position:absolute;left:3297;top:1380;width:27;height:16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11,23" path="m11,0l11,0l8,0l4,4l0,11l0,15l0,15l0,18l0,18l0,23l0,23e" stroked="t" o:allowincell="f" style="position:absolute;left:3314;top:1355;width:2;height:6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84" path="m46,84l46,84l42,61l30,38l14,19l0,0e" stroked="t" o:allowincell="f" style="position:absolute;left:3320;top:1315;width:15;height:27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7,11" path="m0,0l0,0l4,4l8,8l16,11l20,11l20,11l23,11l23,11l23,11l27,11e" stroked="t" o:allowincell="f" style="position:absolute;left:3292;top:1323;width:8;height:2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62,23" path="m0,0l30,12l62,23e" stroked="t" o:allowincell="f" style="position:absolute;left:3315;top:1337;width:20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61" path="m0,61l7,27l12,0e" stroked="t" o:allowincell="f" style="position:absolute;left:3315;top:1316;width:3;height:2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4,58" path="m0,58l12,27l24,0e" stroked="t" o:allowincell="f" style="position:absolute;left:3274;top:1306;width:7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12" path="m60,12l30,4l0,0e" stroked="t" o:allowincell="f" style="position:absolute;left:3254;top:1321;width:19;height: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,7" path="m0,0l0,0l5,4l12,4l16,7l20,7e" stroked="t" o:allowincell="f" style="position:absolute;left:3288;top:1347;width:6;height:1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7,18" path="m0,18l0,18l4,15l4,7l7,4l7,0e" stroked="t" o:allowincell="f" style="position:absolute;left:3286;top:1347;width:1;height: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8,19" path="m8,0l8,0l4,3l4,7l0,14l0,19e" stroked="t" o:allowincell="f" style="position:absolute;left:3292;top:1348;width:2;height: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9" path="m19,9l19,9l16,5l12,5l4,0l0,0e" stroked="t" o:allowincell="f" style="position:absolute;left:3286;top:1353;width:5;height:2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3,57" path="m23,0l12,34l0,57e" stroked="t" o:allowincell="f" style="position:absolute;left:3296;top:1378;width:6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2,11" path="m0,0l35,7l62,11e" stroked="t" o:allowincell="f" style="position:absolute;left:3303;top:1378;width:2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8,23" path="m58,23l28,12l0,0e" stroked="t" o:allowincell="f" style="position:absolute;left:3243;top:1358;width:19;height: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61" path="m12,0l5,35l0,61e" stroked="t" o:allowincell="f" style="position:absolute;left:3259;top:1366;width:3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776,4593" to="776,45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0,4535" to="770,45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3,4608" to="993,461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,4656" to="1015,46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6,4565" to="758,456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4634" to="937,46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2,4582" to="735,45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3,4753" to="953,47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07,4754" to="1007,475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,4771" to="1026,47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8,4772" to="975,47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5,4772" to="993,477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43,4776" to="943,47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79,4799" to="979,47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67,4783" to="967,47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56,4818" to="956,48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7,4817" to="1027,48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7,4809" to="1027,48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85,4817" to="1025,481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29,4795" to="937,47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054" to="635,20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2761" to="635,27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3469" to="635,34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35,4175" to="635,41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8,4883" to="3269,49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43,4911" to="3264,49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49,4943" to="3268,49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7,4948" to="3278,49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6,4944" to="3308,496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14,4933" to="3333,49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10,4902" to="3329,490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128;top:1306;width:322;height:3646">
                  <v:line id="shape_0" from="3300,4878" to="3301,4898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86,4894" to="3286,49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11,4920" to="3318,49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925" to="3283,49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86,4902" to="3286,491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3,4920" to="3310,492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9,4925" to="3265,492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0,4929" to="3291,49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1,4947" to="3291,495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4,1321" to="3263,1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42,1348" to="3260,13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9,1376" to="3276,138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86,1379" to="3295,139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14,1363" to="3323,137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16,1343" to="3335,135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1,1316" to="3318,13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82,1306" to="3291,132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337" to="3314,134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1325" to="3277,13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3,1341" to="3308,13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8,1353" to="3282,13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7,1331" to="3285,134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1,1356" to="3299,13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3,1362" to="3268,136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9,1370" to="3301,137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128" to="3274,41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146" to="3273,41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145" to="3266,415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161" to="3273,41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160" to="3274,417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178" to="3273,41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161" to="3226,41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161" to="3233,41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4146" to="3235,41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146" to="3234,41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129" to="3226,41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129" to="3273,412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210" to="3274,422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226" to="3273,42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225" to="3266,423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241" to="3273,42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240" to="3274,425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258" to="3273,42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241" to="3226,42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241" to="3233,42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4226" to="3235,42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226" to="3234,42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210" to="3226,42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210" to="3273,421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290" to="3274,430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306" to="3273,43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306" to="3266,432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322" to="3273,43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322" to="3274,43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338" to="3273,4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322" to="3226,43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322" to="3233,43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4306" to="3235,43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306" to="3234,43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290" to="3226,43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290" to="3273,429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451" to="3274,446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467" to="3273,44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466" to="3266,448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482" to="3273,448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481" to="3274,449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499" to="3273,44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482" to="3226,44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482" to="3233,448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4467" to="3235,44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467" to="3234,44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451" to="3226,44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451" to="3273,445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369" to="3274,438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387" to="3273,43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386" to="3266,440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402" to="3273,44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401" to="3274,44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419" to="3273,44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402" to="3226,44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402" to="3233,44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4387" to="3235,44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387" to="3234,43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370" to="3226,43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370" to="3273,437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531" to="3274,454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547" to="3273,454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547" to="3266,456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563" to="3273,45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563" to="3274,45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579" to="3273,45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563" to="3226,45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563" to="3233,45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4547" to="3235,45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547" to="3234,454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531" to="3226,45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531" to="3273,453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610" to="3274,462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628" to="3273,46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627" to="3266,464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643" to="3273,464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642" to="3274,465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660" to="3273,46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643" to="3226,46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643" to="3233,464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4628" to="3235,46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628" to="3234,46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611" to="3226,46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611" to="3273,461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692" to="3274,470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708" to="3273,47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707" to="3266,472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723" to="3273,47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722" to="3274,473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740" to="3273,47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723" to="3226,47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723" to="3233,472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4708" to="3235,47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708" to="3234,47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692" to="3226,470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692" to="3273,469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9,4078" to="3129,47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8,4078" to="3448,407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50,4078" to="3450,476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740" to="3352,47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4692" to="3353,473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4692" to="3351,469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708" to="3226,47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660" to="3352,46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4610" to="3353,465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4611" to="3351,461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628" to="3226,46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579" to="3352,45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4531" to="3353,45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4531" to="3351,453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547" to="3226,456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499" to="3352,44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4451" to="3353,449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4451" to="3351,445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467" to="3226,44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419" to="3352,44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4369" to="3353,44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4370" to="3351,437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387" to="3226,44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338" to="3352,4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4290" to="3353,43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4290" to="3351,429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306" to="3226,43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258" to="3352,42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4210" to="3353,425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4210" to="3351,421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226" to="3226,42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178" to="3352,41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4128" to="3353,417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4129" to="3351,412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146" to="3226,41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1986" to="3274,200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004" to="3273,20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004" to="3266,20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020" to="3273,20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019" to="3274,203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035" to="3273,20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020" to="3226,20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020" to="3233,20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004" to="3235,20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004" to="3234,20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1987" to="3226,20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1987" to="3273,198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066" to="3274,208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084" to="3273,2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083" to="3266,209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101" to="3273,21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101" to="3274,21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117" to="3273,21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101" to="3226,211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101" to="3233,210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084" to="3235,21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084" to="3234,20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067" to="3226,208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067" to="3273,206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148" to="3274,216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164" to="3273,21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163" to="3266,217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181" to="3273,218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181" to="3274,219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197" to="3273,21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181" to="3226,219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181" to="3233,218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164" to="3235,21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164" to="3234,21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148" to="3226,21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148" to="3273,214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307" to="3274,232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325" to="3273,23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324" to="3266,234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342" to="3273,234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341" to="3274,235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357" to="3273,23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342" to="3226,235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342" to="3233,234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128;top:1937;width:322;height:2127">
                  <v:line id="shape_0" from="3235,2325" to="3235,23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325" to="3234,23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308" to="3226,23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308" to="3273,230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227" to="3274,22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245" to="3273,22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245" to="3266,226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261" to="3273,22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260" to="3274,227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278" to="3273,22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261" to="3226,22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261" to="3233,226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245" to="3235,22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245" to="3234,22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228" to="3226,22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228" to="3273,222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389" to="3274,240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405" to="3273,24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404" to="3266,242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422" to="3273,24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421" to="3274,24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437" to="3273,24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422" to="3226,24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422" to="3233,24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405" to="3235,24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405" to="3234,24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390" to="3226,24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390" to="3273,239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470" to="3274,248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486" to="3273,24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486" to="3266,250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502" to="3273,25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502" to="3274,25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518" to="3273,25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502" to="3226,25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502" to="3233,25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486" to="3235,25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486" to="3234,24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470" to="3226,24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470" to="3273,247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550" to="3274,256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566" to="3273,25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566" to="3266,258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582" to="3273,258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582" to="3274,259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598" to="3273,25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582" to="3226,25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582" to="3233,258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566" to="3235,25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566" to="3234,25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551" to="3226,25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551" to="3273,255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9,2637" to="3449,26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9,1937" to="3129,26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8,1937" to="3448,193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50,1937" to="3450,26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598" to="3352,25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550" to="3353,259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551" to="3351,255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566" to="3226,25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518" to="3352,25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470" to="3353,25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470" to="3351,247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486" to="3226,25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437" to="3352,24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389" to="3353,24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390" to="3351,239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405" to="3226,24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357" to="3352,23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307" to="3353,235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308" to="3351,230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325" to="3226,23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278" to="3352,22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228" to="3353,227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228" to="3351,222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245" to="3226,22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197" to="3352,21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147" to="3353,219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148" to="3351,214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164" to="3226,21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117" to="3352,21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067" to="3353,21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067" to="3351,206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084" to="3226,21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035" to="3352,20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1987" to="3353,203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1987" to="3351,198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004" to="3226,20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414" to="3274,343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432" to="3273,34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431" to="3266,34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447" to="3273,344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446" to="3274,346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464" to="3273,34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447" to="3226,34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447" to="3233,344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432" to="3235,34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432" to="3234,34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415" to="3226,34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415" to="3273,341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496" to="3274,351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512" to="3273,35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511" to="3266,352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527" to="3273,35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526" to="3274,35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544" to="3273,35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527" to="3226,35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527" to="3233,35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512" to="3235,35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512" to="3234,35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496" to="3226,351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496" to="3273,34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576" to="3274,35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592" to="3273,35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592" to="3266,360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608" to="3273,360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608" to="3274,362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624" to="3273,36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608" to="3226,362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608" to="3233,360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592" to="3235,360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592" to="3234,35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576" to="3226,35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576" to="3273,357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655" to="3274,367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673" to="3273,36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672" to="3266,368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688" to="3273,36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687" to="3274,370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705" to="3273,37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688" to="3226,37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688" to="3233,36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673" to="3235,36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673" to="3234,36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656" to="3226,36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656" to="3273,36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737" to="3274,375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753" to="3273,37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752" to="3266,376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768" to="3273,37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767" to="3274,378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785" to="3273,37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768" to="3226,37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768" to="3233,376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753" to="3235,37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753" to="3234,37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737" to="3226,37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737" to="3273,373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817" to="3274,383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833" to="3273,38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833" to="3266,38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849" to="3273,384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849" to="3274,386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865" to="3273,38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849" to="3226,38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849" to="3233,384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833" to="3235,38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833" to="3234,38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817" to="3226,38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817" to="3273,381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896" to="3274,391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914" to="3273,391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913" to="3266,392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929" to="3273,392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928" to="3274,39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946" to="3273,39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929" to="3226,39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929" to="3233,392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914" to="3235,39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914" to="3234,391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897" to="3226,391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897" to="3273,38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976" to="3274,399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994" to="3273,39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993" to="3266,400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4009" to="3273,400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008" to="3274,402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026" to="3273,40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4009" to="3226,40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4009" to="3233,400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994" to="3235,40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994" to="3234,39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977" to="3226,39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977" to="3273,397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9,4064" to="3449,40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9,3364" to="3129,406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8,3364" to="3448,336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50,3364" to="3450,406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4026" to="3352,40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976" to="3353,402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977" to="3351,397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994" to="3226,40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946" to="3352,39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896" to="3353,39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897" to="3351,38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914" to="3226,39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865" to="3352,38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817" to="3353,386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817" to="3351,381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833" to="3226,38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77;top:1444;width:3173;height:2341">
                  <v:line id="shape_0" from="3274,3785" to="3352,378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737" to="3353,378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737" to="3351,373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753" to="3226,37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705" to="3352,37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655" to="3353,370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656" to="3351,36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673" to="3226,36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624" to="3352,36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576" to="3353,362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576" to="3351,357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592" to="3226,360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544" to="3352,35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496" to="3353,354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496" to="3351,34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512" to="3226,35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464" to="3352,346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414" to="3353,346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415" to="3351,341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432" to="3226,34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702" to="3274,27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718" to="3273,27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718" to="3266,273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734" to="3273,273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734" to="3274,27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50" to="3273,27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34" to="3226,27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734" to="3233,273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718" to="3235,27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18" to="3234,27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02" to="3226,27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02" to="3273,27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782" to="3274,279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798" to="3273,2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797" to="3266,281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813" to="3273,28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812" to="3274,282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830" to="3273,28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813" to="3226,28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813" to="3233,281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798" to="3235,28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98" to="3234,27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83" to="3226,27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83" to="3273,278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862" to="3274,287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878" to="3273,28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877" to="3266,289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895" to="3273,28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894" to="3274,290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910" to="3273,29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895" to="3226,29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895" to="3233,28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878" to="3235,28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878" to="3234,28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862" to="3226,28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862" to="3273,286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021" to="3274,30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039" to="3273,30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038" to="3266,305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054" to="3273,305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053" to="3274,30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071" to="3273,30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054" to="3226,30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054" to="3233,305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039" to="3235,30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039" to="3234,30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022" to="3226,30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022" to="3273,30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941" to="3274,295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959" to="3273,29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959" to="3266,297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2975" to="3273,297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975" to="3274,29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991" to="3273,29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975" to="3226,29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2975" to="3233,297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2959" to="3235,29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959" to="3234,29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942" to="3226,29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942" to="3273,294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103" to="3274,31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119" to="3273,31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119" to="3266,313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135" to="3273,313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135" to="3274,31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151" to="3273,31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135" to="3226,31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135" to="3233,313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119" to="3235,31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119" to="3234,31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103" to="3226,31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103" to="3273,310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182" to="3274,319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200" to="3273,32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199" to="3266,321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215" to="3273,321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214" to="3274,323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32" to="3273,32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15" to="3226,32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215" to="3233,321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200" to="3235,321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00" to="3234,32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183" to="3226,31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183" to="3273,318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262" to="3274,327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280" to="3273,32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279" to="3266,329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3295" to="3273,32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294" to="3274,331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312" to="3273,3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95" to="3226,331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3295" to="3233,32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5,3280" to="3235,32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80" to="3234,32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63" to="3226,32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63" to="3273,32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9,3351" to="3449,33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9,2651" to="3129,33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28,2651" to="3448,265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50,2651" to="3450,33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312" to="3352,33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262" to="3353,331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263" to="3351,32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80" to="3226,32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232" to="3352,323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182" to="3353,323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183" to="3351,318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200" to="3226,321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151" to="3352,315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103" to="3353,31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103" to="3351,310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119" to="3226,31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3071" to="3352,30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3021" to="3353,30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3022" to="3351,30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3039" to="3226,305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991" to="3352,299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941" to="3353,29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942" to="3351,294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959" to="3226,29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910" to="3352,29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862" to="3353,290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862" to="3351,286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878" to="3226,28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830" to="3352,28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782" to="3353,282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783" to="3351,278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98" to="3226,28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4,2750" to="3352,27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53,2702" to="3353,27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3,2702" to="3351,27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2718" to="3226,273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7,1625" to="3377,16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638" to="3376,16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622" to="3375,164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622" to="3376,16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622" to="3393,16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622" to="3393,162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6,1625" to="3388,16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624" to="3390,16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7,1638" to="3389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4,1622" to="3394,16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638" to="3393,16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88,386" path="m196,0l196,0l157,3l120,14l89,33l58,56l35,83l16,118l4,153l0,190l0,190l4,229l16,268l35,298l58,328l89,351l120,370l157,382l196,386l196,386l234,382l268,370l303,351l330,328l353,298l372,268l383,229l388,190l388,190l383,153l372,118l353,83l330,56l303,33l268,14l234,3l196,0e" stroked="t" o:allowincell="f" style="position:absolute;left:277;top:1605;width:128;height:12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8,387" path="m196,0l196,0l157,5l120,15l89,35l58,58l35,84l16,119l4,153l0,192l0,192l4,230l16,268l35,299l58,329l89,352l120,372l157,383l196,387l196,387l234,383l268,372l303,352l330,329l353,299l372,268l383,230l388,192l388,192l383,153l372,119l353,84l330,58l303,35l268,15l234,5l196,0e" stroked="t" o:allowincell="f" style="position:absolute;left:277;top:1444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7,286" path="m253,286l253,286l268,263l280,237l284,210l287,184l287,184l284,145l273,115l257,80l234,53l208,30l173,15l142,4l104,0l104,0l77,4l51,7l23,19l0,34e" stroked="t" o:allowincell="f" style="position:absolute;left:307;top:1446;width:95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8,287" path="m34,0l34,0l20,23l8,50l4,77l0,104l0,104l4,142l15,176l31,206l54,234l80,257l111,272l145,284l184,287l184,287l210,284l237,280l265,268l288,253e" stroked="t" o:allowincell="f" style="position:absolute;left:281;top:1473;width:95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7,287" path="m253,287l253,287l268,264l280,238l284,210l287,183l287,183l284,146l273,115l257,81l234,53l208,30l173,16l142,4l104,0l104,0l77,4l51,7l23,19l0,35e" stroked="t" o:allowincell="f" style="position:absolute;left:307;top:1607;width:95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8,286" path="m34,0l34,0l20,23l8,49l4,76l0,102l0,102l4,141l15,175l31,206l54,233l80,256l111,271l145,282l184,286l184,286l210,282l237,279l265,268l288,252e" stroked="t" o:allowincell="f" style="position:absolute;left:281;top:1634;width:95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6" path="m46,0l46,0l32,8l20,19l9,31l0,46e" stroked="t" o:allowincell="f" style="position:absolute;left:292;top:1458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5,47" path="m0,47l0,47l14,39l26,28l37,16l45,0e" stroked="t" o:allowincell="f" style="position:absolute;left:377;top:1542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2,7l20,18l9,30l0,46e" stroked="t" o:allowincell="f" style="position:absolute;left:292;top:1619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5,46" path="m0,46l0,46l14,39l26,27l37,15l45,0e" stroked="t" o:allowincell="f" style="position:absolute;left:377;top:1703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line id="shape_0" from="3374,1642" to="3392,164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622" to="3312,16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622" to="3312,162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5,1625" to="3307,16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622" to="3295,16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6,1625" to="3296,16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624" to="3309,16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6,1638" to="3308,16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638" to="3295,164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622" to="3292,164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13,1622" to="3313,16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638" to="3312,16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1,1642" to="3311,164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703" to="3393,17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703" to="3393,170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6,1706" to="3388,17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703" to="3376,17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705" to="3390,17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4,1703" to="3394,17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719" to="3393,17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7,1719" to="3389,17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4,1722" to="3392,17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719" to="3376,172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7,1706" to="3377,17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702" to="3375,172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705" to="3309,17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703" to="3312,170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71;top:1408;width:3223;height:3541">
                  <v:line id="shape_0" from="3313,1703" to="3313,17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719" to="3312,172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6,1706" to="3296,17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719" to="3295,172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702" to="3292,172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703" to="3295,17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6,1719" to="3308,17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1,1722" to="3311,17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5,1706" to="3307,170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703" to="3312,17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784" to="3393,17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784" to="3393,1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6,1787" to="3388,178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784" to="3376,17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7,1787" to="3377,17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786" to="3390,179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7,1800" to="3389,18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4,1784" to="3394,18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90,1800" to="3393,18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800" to="3376,18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5,1783" to="3375,180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74,1803" to="3392,180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6,1787" to="3296,17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800" to="3295,180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783" to="3292,180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784" to="3295,17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786" to="3309,179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784" to="3312,17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13,1784" to="3313,18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309,1800" to="3312,18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2,1784" to="3312,178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5,1787" to="3307,178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6,1800" to="3308,180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1,1803" to="3311,180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08,1769" to="3208,188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2,1881" to="3207,188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2,1769" to="3142,188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4,1426" to="264,17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,1750" to="439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,1427" to="439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1,1427" to="451,17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1,1750" to="450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1,1427" to="450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,1427" to="459,17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1,1750" to="458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1,1427" to="458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9,1427" to="199,17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8,1750" to="262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8,1427" to="262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,1458" to="391,154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1,1473" to="374,15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,1618" to="391,170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1,1634" to="374,17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8,1750" to="198,17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7,1427" to="197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,1426" to="191,17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0,1750" to="196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0,1427" to="196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,1750" to="495,175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8,1427" to="494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,1426" to="529,174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5,1750" to="527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5,1427" to="527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2,1427" to="172,17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1,1750" to="189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1,1427" to="189,142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8,1423" to="218,142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2,1417" to="216,142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3,1408" to="213,14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3,1409" to="235,14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6,1409" to="236,14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2,1418" to="235,1422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88,386" path="m196,0l196,0l157,5l120,16l89,35l58,58l35,84l16,119l4,153l0,192l0,192l4,230l16,268l35,299l58,329l89,352l120,372l157,383l196,386l196,386l234,383l268,372l303,352l330,329l353,299l372,268l383,230l388,192l388,192l383,153l372,119l353,84l330,58l303,35l268,16l234,5l196,0e" stroked="t" o:allowincell="f" style="position:absolute;left:277;top:1926;width:128;height:12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8,387" path="m196,0l196,0l157,4l120,16l89,35l58,58l35,85l16,119l4,154l0,192l0,192l4,230l16,268l35,298l58,330l89,353l120,371l157,383l196,387l196,387l234,383l268,371l303,353l330,330l353,298l372,268l383,230l388,192l388,192l383,154l372,119l353,85l330,58l303,35l268,16l234,4l196,0e" stroked="t" o:allowincell="f" style="position:absolute;left:277;top:1765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7,287" path="m253,287l253,287l268,264l280,237l284,211l287,184l287,184l284,146l273,114l257,80l234,54l208,31l173,15l142,4l104,0l104,0l77,4l51,8l23,19l0,34e" stroked="t" o:allowincell="f" style="position:absolute;left:307;top:1768;width:95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8,288" path="m34,0l34,0l20,23l8,50l4,76l0,104l0,104l4,142l15,177l31,207l54,233l80,256l111,272l145,283l184,288l184,288l210,283l237,279l265,268l288,253e" stroked="t" o:allowincell="f" style="position:absolute;left:281;top:1794;width:95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7,287" path="m253,287l253,287l268,264l280,237l284,210l287,184l287,184l284,145l273,115l257,80l234,53l208,31l173,15l142,4l104,0l104,0l77,4l51,8l23,20l0,34e" stroked="t" o:allowincell="f" style="position:absolute;left:307;top:1928;width:95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8,287" path="m34,0l34,0l20,23l8,50l4,77l0,104l0,104l4,142l15,176l31,207l54,234l80,257l111,272l145,284l184,287l184,287l210,284l237,280l265,268l288,252e" stroked="t" o:allowincell="f" style="position:absolute;left:281;top:1955;width:95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6" path="m46,0l46,0l32,8l20,20l9,31l0,46e" stroked="t" o:allowincell="f" style="position:absolute;left:292;top:1779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5,46" path="m0,46l0,46l14,38l26,26l37,15l45,0e" stroked="t" o:allowincell="f" style="position:absolute;left:377;top:1863;width:14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2,9l20,19l9,31l0,46e" stroked="t" o:allowincell="f" style="position:absolute;left:292;top:1940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5,45" path="m0,45l0,45l14,38l26,27l37,15l45,0e" stroked="t" o:allowincell="f" style="position:absolute;left:377;top:2024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87,387" path="m196,0l196,0l157,4l119,15l88,34l57,57l34,84l15,119l4,153l0,191l0,191l4,230l15,267l34,299l57,329l88,352l119,371l157,382l196,387l196,387l233,382l268,371l302,352l330,329l353,299l371,267l383,230l387,191l387,191l383,153l371,119l353,84l330,57l302,34l268,15l233,4l196,0e" stroked="t" o:allowincell="f" style="position:absolute;left:288;top:2440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7,386" path="m196,0l196,0l157,4l119,16l88,34l57,57l34,85l15,118l4,153l0,191l0,191l4,229l15,268l34,298l57,329l88,351l119,371l157,383l196,386l196,386l233,383l268,371l302,351l330,329l353,298l371,268l383,229l387,191l387,191l383,153l371,118l353,85l330,57l302,34l268,16l233,4l196,0e" stroked="t" o:allowincell="f" style="position:absolute;left:288;top:2118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7,386" path="m196,0l196,0l157,3l119,15l88,35l57,58l34,84l15,118l4,153l0,192l0,192l4,229l15,268l34,298l57,329l88,352l119,371l157,382l196,386l196,386l233,382l268,371l302,352l330,329l353,298l371,268l383,229l387,192l387,192l383,153l371,118l353,84l330,58l302,35l268,15l233,3l196,0e" stroked="t" o:allowincell="f" style="position:absolute;left:288;top:2279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7,386" path="m196,0l196,0l157,4l119,16l88,34l57,57l34,85l15,119l4,153l0,191l0,191l4,230l15,268l34,298l57,329l88,352l119,371l157,383l196,386l196,386l233,383l268,371l302,352l330,329l353,298l371,268l383,230l387,191l387,191l383,153l371,119l353,85l330,57l302,34l268,16l233,4l196,0e" stroked="t" o:allowincell="f" style="position:absolute;left:288;top:2600;width:128;height:1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4,284" path="m252,284l252,284l264,261l275,234l279,207l284,180l284,180l279,146l268,111l252,81l229,54l203,31l173,16l138,5l104,0l104,0l76,5l50,8l23,19l0,31e" stroked="t" o:allowincell="f" style="position:absolute;left:319;top:2122;width:94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6" path="m35,0l35,0l20,23l9,50l4,76l0,103l0,103l4,141l16,176l32,207l54,233l81,256l111,272l146,283l185,286l185,286l211,283l234,279l261,268l284,252e" stroked="t" o:allowincell="f" style="position:absolute;left:292;top:2148;width:94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2" path="m252,282l252,282l264,259l275,233l279,206l284,180l284,180l279,145l268,111l252,80l229,53l203,30l173,14l138,3l104,0l104,0l76,3l50,7l23,19l0,30e" stroked="t" o:allowincell="f" style="position:absolute;left:319;top:2283;width:94;height:93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7" path="m35,0l35,0l20,23l9,49l4,77l0,104l0,104l4,141l16,176l32,206l54,233l81,256l111,271l146,283l185,287l185,287l211,283l234,279l261,268l284,252e" stroked="t" o:allowincell="f" style="position:absolute;left:292;top:2308;width:94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4" path="m252,284l252,284l264,261l275,233l279,207l284,180l284,180l279,145l268,111l252,81l229,54l203,31l173,16l138,4l104,0l104,0l76,4l50,8l23,20l0,31e" stroked="t" o:allowincell="f" style="position:absolute;left:319;top:2443;width:94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7" path="m35,0l35,0l20,23l9,50l4,77l0,103l0,103l4,142l16,176l32,207l54,234l81,257l111,271l146,283l185,287l185,287l211,283l234,279l261,268l284,253e" stroked="t" o:allowincell="f" style="position:absolute;left:292;top:2469;width:94;height:95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4" path="m252,284l252,284l264,261l275,234l279,208l284,180l284,180l279,146l268,111l252,81l229,54l203,31l173,16l138,5l104,0l104,0l76,5l50,8l23,19l0,31e" stroked="t" o:allowincell="f" style="position:absolute;left:319;top:2604;width:94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284,286" path="m35,0l35,0l20,23l9,50l4,76l0,103l0,103l4,142l16,175l32,207l54,233l81,256l111,272l146,283l185,286l185,286l211,283l234,279l261,268l284,253e" stroked="t" o:allowincell="f" style="position:absolute;left:292;top:2630;width:94;height:94;mso-wrap-style:none;v-text-anchor:middle;mso-position-horizontal-relative:char">
                    <v:fill o:detectmouseclick="t" on="false"/>
                    <v:stroke color="#191919" weight="3240" joinstyle="round" endcap="flat"/>
                    <w10:wrap type="none"/>
                  </v:shape>
                  <v:shape id="shape_0" coordsize="46,46" path="m46,0l46,0l30,11l19,23l8,34l0,46e" stroked="t" o:allowincell="f" style="position:absolute;left:304;top:2132;width:14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5" path="m0,45l0,45l15,38l26,26l38,15l49,0e" stroked="t" o:allowincell="f" style="position:absolute;left:387;top:2217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2l19,23l8,35l0,46e" stroked="t" o:allowincell="f" style="position:absolute;left:304;top:2293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9l26,27l38,16l49,0e" stroked="t" o:allowincell="f" style="position:absolute;left:387;top:2377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2l19,23l8,35l0,46e" stroked="t" o:allowincell="f" style="position:absolute;left:304;top:2454;width:14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8l26,27l38,15l49,0e" stroked="t" o:allowincell="f" style="position:absolute;left:387;top:2538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,46" path="m46,0l46,0l30,11l19,23l8,34l0,46e" stroked="t" o:allowincell="f" style="position:absolute;left:304;top:2614;width:14;height:1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9,46" path="m0,46l0,46l15,38l26,26l38,15l49,0e" stroked="t" o:allowincell="f" style="position:absolute;left:387;top:2699;width:15;height:14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line id="shape_0" from="232,1423" to="232,14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4,1749" to="264,20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,2071" to="439,20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,1750" to="439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1,1750" to="451,20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1,2071" to="450,20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1,1750" to="450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,1750" to="459,20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1,2071" to="458,20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1,1750" to="458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9,1750" to="199,20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8,2071" to="262,20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8,1750" to="262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,1778" to="391,186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1,1794" to="374,187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6,1939" to="391,202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1,1956" to="374,20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8,2071" to="198,20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7,1750" to="197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,1749" to="191,20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0,2071" to="196,20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0,1750" to="196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,2071" to="495,20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8,1750" to="494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9,1749" to="529,20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5,2071" to="527,20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5,1750" to="527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2,1750" to="172,207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1,2071" to="189,207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1,1750" to="189,175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2746" to="227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2103" to="220,27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0,2103" to="227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8,2746" to="421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8,2103" to="421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2,2102" to="432,274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2,2746" to="431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22,2103" to="431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2,2746" to="559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2,2103" to="559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2103" to="570,27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0,2746" to="569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0,2103" to="569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9,2132" to="402,221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3,2149" to="386,223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9,2292" to="402,237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3,2310" to="386,239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9,2453" to="402,253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3,2469" to="386,255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9,2616" to="402,269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3,2631" to="386,271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6,2746" to="219,274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6,2103" to="219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6,2746" to="215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6,2103" to="215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6,2103" to="196,27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6,2746" to="205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6,2103" to="205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0,2746" to="195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0,2103" to="195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5,2103" to="575,27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2746" to="574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2103" to="574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1,2103" to="171,27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1,2746" to="179,274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1,2103" to="179,21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358;top:2047;width:11;height:9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134,180" path="m0,118l23,118l23,118l23,127l27,130l27,138l27,141l27,141l31,145l34,153l38,157l43,157l43,157l50,157l57,157l61,161l69,161l69,161l73,161l80,157l84,157l89,157l89,157l92,157l99,153l103,150l103,150l103,150l107,145l107,141l111,138l111,134l111,134l111,130l111,122l107,118l107,118l107,118l103,115l99,111l96,107l92,107l92,107l89,107l80,104l73,99l61,99l61,99l50,95l43,92l34,88l31,88l31,88l27,85l19,80l15,76l15,73l15,73l11,65l11,62l8,53l8,50l8,50l8,42l11,39l11,30l11,27l11,27l15,23l23,16l27,11l34,7l34,7l43,4l50,4l57,0l66,0l66,0l73,0l80,4l89,4l96,7l96,7l103,11l107,16l115,23l119,27l119,27l122,30l126,39l130,42l130,50l107,50l107,50l107,46l103,39l99,34l96,30l96,30l89,27l80,23l73,19l66,19l66,19l57,19l50,23l43,23l38,27l38,27l34,30l34,39l31,42l31,46l31,46l31,50l34,57l34,62l34,65l34,65l38,65l46,69l54,73l66,76l66,76l77,80l89,85l96,88l103,88l103,88l111,92l115,95l122,99l126,104l126,104l130,111l130,115l134,122l134,130l134,130l134,138l130,141l130,150l126,157l126,157l122,161l115,168l111,173l103,173l103,173l96,176l89,176l77,180l69,180l69,180l57,180l46,176l38,176l31,176l31,176l23,173l19,164l11,161l8,153l8,153l4,145l4,138l0,127l0,118e" stroked="t" o:allowincell="f" style="position:absolute;left:1387;top:2118;width:44;height:5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1359;top:3489;width:12;height:9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192,191" path="m192,107l0,191l0,156l153,95l0,31l0,0l192,80l192,107e" stroked="t" o:allowincell="f" style="position:absolute;left:1392;top:3508;width:63;height:6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2,191" path="m192,107l0,191l0,156l153,95l0,31l0,0l192,80l192,107e" stroked="t" o:allowincell="f" style="position:absolute;left:1471;top:3508;width:63;height:6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5,376" path="m0,0l0,0l3,62l7,123l19,177l34,222l61,265l95,295l137,318l195,330l264,330l264,376l405,376e" stroked="t" o:allowincell="f" style="position:absolute;left:1382;top:2377;width:134;height:1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87,609" path="m0,0l0,609l487,609e" stroked="t" o:allowincell="f" style="position:absolute;left:1346;top:2336;width:161;height:20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1360;top:2775;width:12;height:9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192,191" path="m192,106l0,191l0,156l153,95l0,30l0,0l192,80l192,106e" stroked="t" o:allowincell="f" style="position:absolute;left:1393;top:2794;width:63;height:6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4,291" path="m100,257l104,291l104,291l96,291l88,291l81,291l74,291l74,291l65,291l58,287l51,287l46,287l46,287l42,283l35,280l31,276l31,272l31,272l31,264l31,257l27,245l27,230l27,107l0,107l0,73l27,73l27,23l65,0l65,73l100,73l100,107l65,107l65,230l65,230l65,238l65,241l65,245l65,249l65,249l65,249l69,249l69,253l69,253l69,253l74,253l77,253l81,257l85,257l85,257l85,257l88,257l96,257l100,257e" stroked="t" o:allowincell="f" style="position:absolute;left:1347;top:3087;width:34;height:9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1391;top:3158;width:6;height:56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111,111" path="m111,65l0,111l0,92l87,58l0,19l0,0l111,46l111,65e" stroked="t" o:allowincell="f" style="position:absolute;left:1409;top:3169;width:36;height:3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4,291" path="m100,256l104,291l104,291l96,291l88,291l81,291l74,291l74,291l65,291l58,287l51,287l46,287l46,287l42,282l35,279l31,275l31,271l31,271l31,264l31,256l27,245l27,229l27,107l0,107l0,72l27,72l27,23l65,0l65,72l100,72l100,107l65,107l65,229l65,229l65,237l65,241l65,245l65,248l65,248l65,248l69,248l69,252l69,252l69,252l74,252l77,252l81,256l85,256l85,256l85,256l88,256l96,256l100,256e" stroked="t" o:allowincell="f" style="position:absolute;left:1347;top:3800;width:34;height:9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1391;top:3870;width:6;height:5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111,111" path="m111,65l0,111l0,92l87,57l0,19l0,0l111,46l111,65e" stroked="t" o:allowincell="f" style="position:absolute;left:1409;top:3882;width:36;height:3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1,111" path="m111,65l0,111l0,92l88,57l0,19l0,0l111,46l111,65e" stroked="t" o:allowincell="f" style="position:absolute;left:1455;top:3882;width:36;height:3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3,290" path="m100,256l103,290l103,290l96,290l88,290l81,290l73,290l73,290l65,290l58,286l50,286l47,286l47,286l42,282l35,279l31,275l31,271l31,271l31,263l31,256l27,244l27,229l27,106l0,106l0,72l27,72l27,23l65,0l65,72l100,72l100,106l65,106l65,229l65,229l65,236l65,240l65,244l65,247l65,247l65,247l70,247l70,252l70,252l70,252l73,252l77,252l81,256l84,256l84,256l84,256l88,256l96,256l100,256e" stroked="t" o:allowincell="f" style="position:absolute;left:1349;top:4513;width:33;height:9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1392;top:4583;width:7;height:56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126,171" path="m0,171l0,0l123,0l123,19l22,19l22,72l114,72l114,92l22,92l22,153l126,153l126,171l0,171e" stroked="t" o:allowincell="f" style="position:absolute;left:1413;top:4583;width:41;height:5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1,111" path="m111,65l0,111l0,91l88,58l0,19l0,0l111,46l111,65e" stroked="t" o:allowincell="f" style="position:absolute;left:1464;top:4595;width:36;height:3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1358;top:4187;width:11;height:9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192,190" path="m192,106l0,190l0,156l154,95l0,30l0,0l192,79l192,106e" stroked="t" o:allowincell="f" style="position:absolute;left:1443;top:4206;width:63;height:6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6,172" path="m0,172l0,0l122,0l122,19l23,19l23,73l114,73l114,92l23,92l23,153l126,153l126,172l0,172e" stroked="t" o:allowincell="f" style="position:absolute;left:1390;top:4259;width:41;height:5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5,345" path="m91,345l0,0l46,0l99,226l99,226l102,245l107,260l111,279l114,299l114,299l122,276l125,256l134,245l134,237l202,0l264,0l310,173l310,173l314,188l317,203l321,223l324,237l324,253l329,268l333,283l336,299l336,299l340,283l344,265l347,245l352,226l405,0l455,0l363,345l310,345l241,80l241,80l236,66l236,54l233,50l233,46l233,46l229,57l225,69l222,80l222,89l145,345l91,345e" stroked="t" o:allowincell="f" style="position:absolute;left:2585;top:4833;width:151;height:1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2749;top:4833;width:14;height:114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302,351" path="m256,226l302,237l302,237l295,263l284,286l265,305l249,321l249,321l230,333l207,344l184,348l161,351l161,351l134,351l111,348l89,340l69,333l69,333l54,321l39,305l27,286l20,268l20,268l11,245l4,222l0,199l0,176l0,176l0,148l4,125l11,103l20,83l20,83l31,65l43,46l62,34l77,23l77,23l96,11l115,3l138,0l157,0l157,0l184,3l207,7l226,19l245,26l245,26l261,42l276,57l288,80l295,103l249,115l249,115l242,99l233,80l222,69l215,60l215,60l203,53l188,46l173,42l157,42l157,42l138,42l122,46l108,53l92,60l92,60l81,72l69,83l62,95l57,111l57,111l54,125l50,141l46,160l46,176l46,176l46,194l50,214l54,233l57,248l57,248l66,263l73,275l85,286l96,294l96,294l108,298l122,305l138,309l154,309l154,309l173,309l188,305l207,298l219,291l219,291l230,279l242,263l249,245l256,226e" stroked="t" o:allowincell="f" style="position:absolute;left:2787;top:4832;width:99;height:11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7,345" path="m127,345l85,345l85,80l85,80l77,85l69,92l57,100l46,108l46,108l34,115l23,119l11,127l0,131l0,89l0,89l16,80l34,73l50,62l62,50l62,50l73,39l85,23l92,11l96,0l127,0l127,345e" stroked="t" o:allowincell="f" style="position:absolute;left:2913;top:4833;width:41;height:11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t" o:allowincell="f" style="position:absolute;left:1670;top:1969;width:1284;height:28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670;top:2294;width:1284;height:28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670;top:2681;width:1284;height:28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670;top:3008;width:1284;height:288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670;top:3395;width:1284;height:287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1670;top:3721;width:1284;height:287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670;top:4109;width:1284;height:287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670;top:4434;width:1284;height:287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coordsize="862,490" path="m0,0l862,0l862,122l123,122l123,183l862,183l862,490l0,490l0,367l735,367l735,305l0,305l0,0e" stroked="t" o:allowincell="f" style="position:absolute;left:2053;top:1296;width:286;height:16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1,490" path="m861,490l0,490l0,0l861,0l861,122l122,122l122,183l861,183l861,305l122,305l122,367l861,367l861,490e" stroked="t" o:allowincell="f" style="position:absolute;left:2361;top:1296;width:286;height:16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62,490" path="m184,305l184,183l862,183l862,490l0,490l0,0l862,0l862,122l122,122l122,367l735,367l735,305l184,305e" stroked="t" o:allowincell="f" style="position:absolute;left:2668;top:1296;width:286;height:16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alibri" w:ascii="Calibri" w:hAnsi="Calibri"/>
          <w:lang w:val="en-US" w:eastAsia="en-US"/>
        </w:rPr>
        <w:t xml:space="preserve">Рисунок 3.3. </w:t>
      </w:r>
      <w:r>
        <w:rPr>
          <w:rFonts w:cs="Calibri" w:ascii="Calibri" w:hAnsi="Calibri"/>
        </w:rPr>
        <w:t>WIC1-2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3.2.3. WIC1-3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релейной версии WIC1-3 настройки устройства могут быть осуществлены с помощью HEX переключателей на корпусе реле защиты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Так как при установке параметров защиты с помощью переключателей возможны только 16 уровней, рекомендуется для более точной настройки устройства использовать подключение к ПК и программное обеспечение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релейной версии WIC1-2 нет возможности использовать интерфейс для установки параметров, но есть возможность использования интерфейса для чтения сохраненных  значений ошибок (аварийных ситуаций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Интерфейс для данной версии устройства располагается с левой стороны корпуса, сверху модуля HEX-переключателей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едующие параметры могут быть установлены для релейной версии с интегрированной функцией защиты от замыкания на землю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1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лючател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S</w:t>
            </w:r>
            <w:r>
              <w:rPr/>
              <w:t>: Номинальный ток Т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характеристи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&gt;: Ток срабатывания при перегрузке (при определенном времени срабатывания, или вначале инверсной х-ки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&gt;</w:t>
            </w:r>
            <w:r>
              <w:rPr/>
              <w:t>: Время срабатывания (при определенном времени срабатывания, или вначале инверсной х-ки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&gt;&gt;: Ток срабатывания при К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&gt;&gt;</w:t>
            </w:r>
            <w:r>
              <w:rPr/>
              <w:t>: Время срабатыва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E&gt;</w:t>
            </w:r>
            <w:r>
              <w:rPr/>
              <w:t xml:space="preserve">: Ток срабатывания при замыкании на землю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E&gt;</w:t>
            </w:r>
            <w:r>
              <w:rPr/>
              <w:t>: Время срабатывания при замыкании на землю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функция защиты от КЗ на землю отсутствует, то блок переключателей 7, 8 не  включен в устройств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13685" cy="3779520"/>
            <wp:effectExtent l="0" t="0" r="0" b="0"/>
            <wp:docPr id="5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Calibri" w:hAnsi="Calibri" w:cs="Calibri"/>
          <w:bCs w:val="false"/>
          <w:i w:val="false"/>
          <w:i w:val="false"/>
          <w:sz w:val="24"/>
          <w:lang w:val="ru-RU"/>
        </w:rPr>
      </w:pPr>
      <w:r>
        <w:rPr>
          <w:rFonts w:cs="Calibri" w:ascii="Calibri" w:hAnsi="Calibri"/>
          <w:bCs w:val="false"/>
          <w:i w:val="false"/>
          <w:sz w:val="24"/>
          <w:lang w:val="ru-RU"/>
        </w:rPr>
        <w:t>Рисунок 3.4. WIC1-3</w:t>
      </w:r>
    </w:p>
    <w:p>
      <w:pPr>
        <w:pStyle w:val="Heading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3.3. Трансформаторы тока для </w:t>
      </w:r>
      <w:r>
        <w:rPr>
          <w:rFonts w:cs="TimesNewRomanPSMT;Times New Roman" w:ascii="Calibri" w:hAnsi="Calibri"/>
        </w:rPr>
        <w:t>WIC1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В зависимости от напряжения сети и мощности, для подключения WIC1 используются 5 видов ТТ:</w:t>
      </w:r>
    </w:p>
    <w:tbl>
      <w:tblPr>
        <w:tblW w:w="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й ток ТТ, I</w:t>
            </w:r>
            <w:r>
              <w:rPr>
                <w:b/>
                <w:vertAlign w:val="subscript"/>
              </w:rPr>
              <w:t>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E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56 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56 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112 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224 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– 448 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– 896 A</w:t>
            </w:r>
          </w:p>
        </w:tc>
      </w:tr>
    </w:tbl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Реле защиты может быть настроено на соответствующий номинальный ток посредством изменения параметра I</w:t>
      </w:r>
      <w:r>
        <w:rPr>
          <w:rFonts w:cs="Calibri" w:ascii="Calibri" w:hAnsi="Calibri"/>
          <w:vertAlign w:val="subscript"/>
        </w:rPr>
        <w:t>S</w:t>
      </w:r>
      <w:r>
        <w:rPr>
          <w:rFonts w:cs="Calibri" w:ascii="Calibri" w:hAnsi="Calibri"/>
        </w:rPr>
        <w:t>. Методика вычисления установок защиты приведена в разделе «Описание приложений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Трансформаторы тока </w:t>
      </w:r>
      <w:r>
        <w:rPr>
          <w:b/>
        </w:rPr>
        <w:t>WIC1-WE2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В случае малых значений первичного тока можно выбрать два трансформатора тока одного номинала, но разными характеристиками передачи — WE2 или W2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Это типичная реакция реле защиты с внутренним питанием, такого как WIC1, с нелинейной характеристикой передачи реле в силу малого основного тока. Это оказывает влияние на точность системы в целом, если значения основного тока менее 20 А, и используется ТТ W2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ычно падение точности системы влияет на защиту фазных токов системы, поэтому — применение ТТ W2 является компромиссным, недорогим решением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ри необходимости обеспечения более высокой точности системы рекомендуется использовать ТТ WE2, основанный на MU металле. При малых диапазонах операций, данный ТТ обеспечивает большую точность, по сравнению с ТТ W2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4. Техническая информация, характеристики и особенности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1. Защитные функции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1.1. Минимальный первичный и вторичный токи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</w:rPr>
        <w:t xml:space="preserve">Для корректной работы WIC1 требуется наличие минимального тока, постоянно протекающего в одной из фаз. Этот минимальный ток является наименьшим током трансформатора тока </w:t>
      </w:r>
      <w:r>
        <w:rPr>
          <w:rFonts w:cs="TimesNewRomanPSMT;Times New Roman" w:ascii="Calibri" w:hAnsi="Calibri"/>
          <w:szCs w:val="22"/>
        </w:rPr>
        <w:t>(I</w:t>
      </w:r>
      <w:r>
        <w:rPr>
          <w:rFonts w:cs="TimesNewRomanPSMT;Times New Roman" w:ascii="Calibri" w:hAnsi="Calibri"/>
          <w:szCs w:val="14"/>
        </w:rPr>
        <w:t>S</w:t>
      </w:r>
      <w:r>
        <w:rPr>
          <w:rFonts w:cs="TimesNewRomanPSMT;Times New Roman" w:ascii="Calibri" w:hAnsi="Calibri"/>
          <w:szCs w:val="22"/>
        </w:rPr>
        <w:t xml:space="preserve">) x 0.9 и выбирается из таблицы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Calibri" w:hAnsi="Calibri"/>
        </w:rPr>
        <w:t>Реальный номинальный ток защищаемого компонента настраивается параметром I</w:t>
      </w:r>
      <w:r>
        <w:rPr>
          <w:rFonts w:cs="TimesNewRomanPSMT;Times New Roman" w:ascii="Calibri" w:hAnsi="Calibri"/>
          <w:vertAlign w:val="subscript"/>
        </w:rPr>
        <w:t>S</w:t>
      </w:r>
      <w:r>
        <w:rPr>
          <w:rFonts w:cs="TimesNewRomanPSMT;Times New Roman" w:ascii="Calibri" w:hAnsi="Calibri"/>
        </w:rPr>
        <w:t>. Все остальные параметры реле защиты настраиваются относительно I</w:t>
      </w:r>
      <w:r>
        <w:rPr>
          <w:rFonts w:cs="TimesNewRomanPSMT;Times New Roman" w:ascii="Calibri" w:hAnsi="Calibri"/>
          <w:vertAlign w:val="subscript"/>
        </w:rPr>
        <w:t>S</w:t>
      </w:r>
      <w:r>
        <w:rPr>
          <w:rFonts w:cs="TimesNewRomanPSMT;Times New Roman" w:ascii="Calibri" w:hAnsi="Calibri"/>
        </w:rPr>
        <w:t>. Это описано в следующем примере: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Уставка IS = 40 A, тип ТТ W3, 32 до 112 A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Уставка</w:t>
      </w:r>
      <w:r>
        <w:rPr>
          <w:rFonts w:cs="Calibri" w:ascii="Calibri" w:hAnsi="Calibri"/>
          <w:lang w:val="en-GB"/>
        </w:rPr>
        <w:t xml:space="preserve"> I&gt;: 1.1 x IS = 1.1 x 40 A = 44 A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Уставка</w:t>
      </w:r>
      <w:r>
        <w:rPr>
          <w:rFonts w:cs="Calibri" w:ascii="Calibri" w:hAnsi="Calibri"/>
          <w:lang w:val="en-GB"/>
        </w:rPr>
        <w:t xml:space="preserve"> I&gt;&gt;: 10 x IS = 10 x 40 A = 400 A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Уставка</w:t>
      </w:r>
      <w:r>
        <w:rPr>
          <w:rFonts w:cs="Calibri" w:ascii="Calibri" w:hAnsi="Calibri"/>
          <w:lang w:val="en-GB"/>
        </w:rPr>
        <w:t xml:space="preserve"> IE&gt;: 0.2 x IS = 0.2 x 40 A = 8 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TimesNewRomanPSMT;Times New Roman"/>
          <w:szCs w:val="22"/>
        </w:rPr>
      </w:pPr>
      <w:r>
        <w:rPr>
          <w:rFonts w:cs="TimesNewRomanPSMT;Times New Roman" w:ascii="Calibri" w:hAnsi="Calibri"/>
          <w:szCs w:val="22"/>
        </w:rPr>
        <w:t>В зависимости от типа ТТ, для реле WIC1-1 возможны следующие диапазоны уставок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ый ток 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– 5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– 5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2 – 11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– 224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 – 448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 – 89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мечание</w:t>
      </w:r>
      <w:r>
        <w:rPr>
          <w:rFonts w:cs="Calibri" w:ascii="Calibri" w:hAnsi="Calibri"/>
        </w:rPr>
        <w:t xml:space="preserve">: параметры приведены для установок через последовательный интерфейс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реле типа WIC1-2 и WIC1-3 в зависимости от типа ТТ доступны следующие уставки (в зависимости от положения переключателей DIP 1-4 или HEX 1)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510"/>
        <w:gridCol w:w="510"/>
        <w:gridCol w:w="510"/>
        <w:gridCol w:w="510"/>
        <w:gridCol w:w="510"/>
        <w:gridCol w:w="680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 1-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 1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 1-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 1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X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C1-W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C1-W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C1-W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C1-W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C1-W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Замечание: </w:t>
      </w:r>
      <w:r>
        <w:rPr>
          <w:rFonts w:cs="Calibri" w:ascii="Calibri" w:hAnsi="Calibri"/>
        </w:rPr>
        <w:t>в таблице указаны значения первичных токов в амперах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1.2. Уставки МТ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ледующие уставки используются для WIC1-1. Эти параметры могут быть заданы только через серийный интерфей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к значения у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арифмет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szCs w:val="22"/>
              </w:rPr>
              <w:t xml:space="preserve">I&gt; </w:t>
            </w:r>
            <w:r>
              <w:rPr>
                <w:rFonts w:cs="TimesNewRomanPSMT;Times New Roman" w:ascii="Calibri" w:hAnsi="Calibri"/>
                <w:szCs w:val="22"/>
              </w:rPr>
              <w:t>0.9 до 2.5xIS с шагом 0.05x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2"/>
              </w:rPr>
              <w:t>I&gt;&gt; 1 до 20xIS с шагом 0.1x 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Время срабатывания при определенной выдержке времени t</w:t>
            </w:r>
            <w:r>
              <w:rPr>
                <w:rFonts w:cs="TimesNewRomanPSMT;Times New Roman" w:ascii="Calibri" w:hAnsi="Calibri"/>
                <w:szCs w:val="16"/>
              </w:rPr>
              <w:t>I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0.04s до 300s со следующим шагом, задающимся через интерфейс: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0.04с – 1с с шагом 0.01с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1с – 5с с шагом 0.1с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5с – 20с с шагом 0.5с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20с – 100с с шагом 2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100с – 300с с шагом 5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IMT характеристика*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Нормально инверсная (N-INV)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Сильно инверсная (V-INV)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Очень сильно инверсная (E-INV)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длительно инверсная (L-INV)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RI-инверсная (RI-INV)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Характеристика предохранителя H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Характеристика предохранителя F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0.05 до 10 с шагом 0.05 (задается через интерфей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ремя срабатывания при определенной выдержки времени t</w:t>
            </w:r>
            <w:r>
              <w:rPr>
                <w:rFonts w:cs="Calibri" w:ascii="Calibri" w:hAnsi="Calibri"/>
                <w:vertAlign w:val="subscript"/>
              </w:rPr>
              <w:t>I</w:t>
            </w:r>
            <w:r>
              <w:rPr>
                <w:rFonts w:cs="Calibri" w:ascii="Calibri" w:hAnsi="Calibri"/>
              </w:rPr>
              <w:t>&gt;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0.05c – 10 с шагом 0.05 (задается через интерфейс)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0.04c – 3c с шагом, задающимся через интерфейс: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0.04c – 1c с шагом 0.01 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1c – 3c с шагом 0.02 s</w:t>
            </w:r>
          </w:p>
        </w:tc>
      </w:tr>
    </w:tbl>
    <w:p>
      <w:pPr>
        <w:pStyle w:val="Normal"/>
        <w:autoSpaceDE w:val="false"/>
        <w:rPr>
          <w:rFonts w:ascii="Calibri" w:hAnsi="Calibri" w:cs="TimesNewRomanPS-ItalicMT;Times New Roman"/>
          <w:szCs w:val="20"/>
        </w:rPr>
      </w:pPr>
      <w:r>
        <w:rPr>
          <w:rFonts w:cs="TimesNewRomanPS-ItalicMT;Times New Roman" w:ascii="Calibri" w:hAnsi="Calibri"/>
          <w:szCs w:val="20"/>
        </w:rPr>
        <w:t>* Начальная точка характеристики должна лежать в области, ограниченной номинальным током ТТ, например:</w:t>
      </w:r>
    </w:p>
    <w:p>
      <w:pPr>
        <w:pStyle w:val="Normal"/>
        <w:rPr>
          <w:rFonts w:ascii="Calibri" w:hAnsi="Calibri" w:cs="TimesNewRomanPS-ItalicMT;Times New Roman"/>
          <w:szCs w:val="20"/>
        </w:rPr>
      </w:pPr>
      <w:r>
        <w:rPr>
          <w:rFonts w:cs="TimesNewRomanPS-ItalicMT;Times New Roman" w:ascii="Calibri" w:hAnsi="Calibri"/>
          <w:szCs w:val="20"/>
        </w:rPr>
        <w:t>W2 = 16 .. 56 A.</w:t>
      </w:r>
    </w:p>
    <w:p>
      <w:pPr>
        <w:pStyle w:val="Normal"/>
        <w:rPr>
          <w:rFonts w:ascii="Calibri" w:hAnsi="Calibri" w:cs="TimesNewRomanPS-ItalicMT;Times New Roman"/>
          <w:szCs w:val="20"/>
        </w:rPr>
      </w:pPr>
      <w:r>
        <w:rPr>
          <w:rFonts w:cs="TimesNewRomanPS-ItalicMT;Times New Roman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Замечание: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Минимальное время срабатывания при включении на неустраненное повреждение зависит от уровня тока повреждения. Смотри диаграмму. Диаграмма показывает время отключения при наихудших условиях (таких, как старение, температура и т.д.).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0175" cy="3257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257640"/>
                          <a:chOff x="0" y="0"/>
                          <a:chExt cx="5210280" cy="325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00560" cy="32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102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5pt;height:256.5pt" coordorigin="0,0" coordsize="8205,5130">
                <v:rect id="shape_0" stroked="f" o:allowincell="f" style="position:absolute;left:0;top:0;width:8189;height:5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04;height:512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 = Минимальный  (см. раздел 4.1.1 Руководства для WIC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защите WIC1 допустимое минимальное время срабатывания 40 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емя коррекции </w:t>
        <w:tab/>
        <w:t>тока 0</w:t>
        <w:tab/>
        <w:tab/>
        <w:t>≤ 45м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тока &gt;Im</w:t>
        <w:tab/>
        <w:t>≥ 35м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ремя расцепления</w:t>
        <w:tab/>
        <w:t>&lt; 30м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реле версий WIC1-2 и WIC1-3 значения задаются в соответствии с таблицам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веденными ниж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Характеристическая кривая = HEX-переключатель 2/DIP-переключатель 1 (5 - 6)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510"/>
        <w:gridCol w:w="510"/>
        <w:gridCol w:w="510"/>
        <w:gridCol w:w="510"/>
        <w:gridCol w:w="510"/>
        <w:gridCol w:w="680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 1-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1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1-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1-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X 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T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INV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-INV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INV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-INV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-INV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-Fuse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-Fuse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&gt; = HEX-переключатель 3/DIP-переключатель 2 (1 - 4)</w:t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5"/>
        <w:gridCol w:w="454"/>
        <w:gridCol w:w="510"/>
        <w:gridCol w:w="510"/>
        <w:gridCol w:w="510"/>
        <w:gridCol w:w="510"/>
        <w:gridCol w:w="510"/>
        <w:gridCol w:w="680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2-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2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2-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2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X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 I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I</w:t>
      </w:r>
      <w:r>
        <w:rPr/>
        <w:t>&gt; = HEX-переключатель 4/DIP-переключатель 2 (5 - 8)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510"/>
        <w:gridCol w:w="510"/>
        <w:gridCol w:w="510"/>
        <w:gridCol w:w="510"/>
        <w:gridCol w:w="510"/>
        <w:gridCol w:w="680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2-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2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2-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2-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X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(с) *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(с) *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ор “a”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</w:t>
        <w:tab/>
        <w:t>Таблица уставок справедлива для устройств WIC1-2/3 до версии G008.</w:t>
      </w:r>
    </w:p>
    <w:p>
      <w:pPr>
        <w:pStyle w:val="Normal"/>
        <w:rPr/>
      </w:pPr>
      <w:r>
        <w:rPr/>
        <w:t>*2</w:t>
        <w:tab/>
        <w:t>Таблица уставок справедлива для устройств WIC1-2/3 для версий от G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&gt;&gt; = HEX-переключатель 5/DIP-переключатель 3 (1 – 4)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510"/>
        <w:gridCol w:w="510"/>
        <w:gridCol w:w="510"/>
        <w:gridCol w:w="510"/>
        <w:gridCol w:w="510"/>
        <w:gridCol w:w="680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3-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3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3-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3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X 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 I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I</w:t>
      </w:r>
      <w:r>
        <w:rPr/>
        <w:t>&gt;&gt; = HEX-переключатель 6/DIP-переключатель 3 (5 - 8)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510"/>
        <w:gridCol w:w="510"/>
        <w:gridCol w:w="510"/>
        <w:gridCol w:w="510"/>
        <w:gridCol w:w="510"/>
        <w:gridCol w:w="680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3-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3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3-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3-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X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(с)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1.3 Защита от замыканий на земл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утренне рассчитанный ток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vertAlign w:val="subscript"/>
              </w:rPr>
              <w:t>E</w:t>
            </w:r>
            <w:r>
              <w:rPr>
                <w:rFonts w:cs="Calibri" w:ascii="Calibri" w:hAnsi="Calibri"/>
              </w:rPr>
              <w:t>&gt; 0.2 до 2.5х I</w:t>
            </w:r>
            <w:r>
              <w:rPr>
                <w:rFonts w:cs="Calibri" w:ascii="Calibri" w:hAnsi="Calibri"/>
                <w:vertAlign w:val="subscript"/>
              </w:rPr>
              <w:t>S</w:t>
            </w:r>
            <w:r>
              <w:rPr>
                <w:rFonts w:cs="Calibri" w:ascii="Calibri" w:hAnsi="Calibri"/>
              </w:rPr>
              <w:t xml:space="preserve"> с шагом of 0.05 х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ется через интерфейс WIC1-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срабаты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vertAlign w:val="subscript"/>
              </w:rPr>
              <w:t>IE</w:t>
            </w:r>
            <w:r>
              <w:rPr>
                <w:rFonts w:cs="Calibri" w:ascii="Calibri" w:hAnsi="Calibri"/>
              </w:rPr>
              <w:t>&gt; 0.1с до 20с с шагом 0.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ется через интерфейс WIC1-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E</w:t>
      </w:r>
      <w:r>
        <w:rPr/>
        <w:t>&gt; = HEX-переключатель 7/DIP-переключатель 4 (1 - 4)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510"/>
        <w:gridCol w:w="510"/>
        <w:gridCol w:w="510"/>
        <w:gridCol w:w="510"/>
        <w:gridCol w:w="510"/>
        <w:gridCol w:w="680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4-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4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4-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4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X 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 I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IE</w:t>
      </w:r>
      <w:r>
        <w:rPr/>
        <w:t>&gt; = HEX-переключатель 8/DIP-переключатель 4 (5 – 8)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510"/>
        <w:gridCol w:w="510"/>
        <w:gridCol w:w="510"/>
        <w:gridCol w:w="510"/>
        <w:gridCol w:w="510"/>
        <w:gridCol w:w="680"/>
        <w:gridCol w:w="68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4-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4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4-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4-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X 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(s)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2. Уставки по умолчанию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Все версии реле WIC1 настроены на минимально возможные значения уставок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Is = наименьший возможный номинальный ток (W2=16A, W3=32A, W4=64A, W5=128A, W6=256A)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Характеристики: Время задано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I</w:t>
      </w:r>
      <w:r>
        <w:rPr>
          <w:rFonts w:cs="TimesNewRomanPSMT;Times New Roman" w:ascii="Calibri" w:hAnsi="Calibri"/>
          <w:szCs w:val="16"/>
        </w:rPr>
        <w:t xml:space="preserve">&gt; </w:t>
      </w:r>
      <w:r>
        <w:rPr>
          <w:rFonts w:cs="TimesNewRomanPSMT;Times New Roman" w:ascii="Calibri" w:hAnsi="Calibri"/>
        </w:rPr>
        <w:t>= 0.9 x I</w:t>
      </w:r>
      <w:r>
        <w:rPr>
          <w:rFonts w:cs="TimesNewRomanPSMT;Times New Roman" w:ascii="Calibri" w:hAnsi="Calibri"/>
          <w:vertAlign w:val="subscript"/>
        </w:rPr>
        <w:t>n</w:t>
      </w:r>
    </w:p>
    <w:p>
      <w:pPr>
        <w:pStyle w:val="Normal"/>
        <w:autoSpaceDE w:val="false"/>
        <w:rPr>
          <w:rFonts w:ascii="Calibri" w:hAnsi="Calibri" w:cs="TimesNewRomanPSMT;Times New Roman"/>
          <w:lang w:val="en-GB"/>
        </w:rPr>
      </w:pPr>
      <w:r>
        <w:rPr>
          <w:rFonts w:cs="TimesNewRomanPSMT;Times New Roman" w:ascii="Calibri" w:hAnsi="Calibri"/>
          <w:lang w:val="en-GB"/>
        </w:rPr>
        <w:t>t</w:t>
      </w:r>
      <w:r>
        <w:rPr>
          <w:rFonts w:cs="TimesNewRomanPSMT;Times New Roman" w:ascii="Calibri" w:hAnsi="Calibri"/>
          <w:szCs w:val="16"/>
          <w:vertAlign w:val="subscript"/>
          <w:lang w:val="en-GB"/>
        </w:rPr>
        <w:t>I</w:t>
      </w:r>
      <w:r>
        <w:rPr>
          <w:rFonts w:cs="TimesNewRomanPSMT;Times New Roman" w:ascii="Calibri" w:hAnsi="Calibri"/>
          <w:szCs w:val="16"/>
          <w:lang w:val="en-GB"/>
        </w:rPr>
        <w:t xml:space="preserve">&gt; </w:t>
      </w:r>
      <w:r>
        <w:rPr>
          <w:rFonts w:cs="TimesNewRomanPSMT;Times New Roman" w:ascii="Calibri" w:hAnsi="Calibri"/>
          <w:lang w:val="en-GB"/>
        </w:rPr>
        <w:t xml:space="preserve">= 0.04 </w:t>
      </w:r>
      <w:r>
        <w:rPr>
          <w:rFonts w:cs="TimesNewRomanPSMT;Times New Roman" w:ascii="Calibri" w:hAnsi="Calibri"/>
        </w:rPr>
        <w:t>с</w:t>
      </w:r>
    </w:p>
    <w:p>
      <w:pPr>
        <w:pStyle w:val="Normal"/>
        <w:autoSpaceDE w:val="false"/>
        <w:rPr>
          <w:rFonts w:ascii="Calibri" w:hAnsi="Calibri" w:cs="TimesNewRomanPSMT;Times New Roman"/>
          <w:lang w:val="en-GB"/>
        </w:rPr>
      </w:pPr>
      <w:r>
        <w:rPr>
          <w:rFonts w:cs="TimesNewRomanPSMT;Times New Roman" w:ascii="Calibri" w:hAnsi="Calibri"/>
          <w:lang w:val="en-GB"/>
        </w:rPr>
        <w:t>I</w:t>
      </w:r>
      <w:r>
        <w:rPr>
          <w:rFonts w:cs="TimesNewRomanPSMT;Times New Roman" w:ascii="Calibri" w:hAnsi="Calibri"/>
          <w:szCs w:val="16"/>
          <w:lang w:val="en-GB"/>
        </w:rPr>
        <w:t xml:space="preserve">&gt;&gt; </w:t>
      </w:r>
      <w:r>
        <w:rPr>
          <w:rFonts w:cs="TimesNewRomanPSMT;Times New Roman" w:ascii="Calibri" w:hAnsi="Calibri"/>
          <w:lang w:val="en-GB"/>
        </w:rPr>
        <w:t>= 1.00 x I</w:t>
      </w:r>
      <w:r>
        <w:rPr>
          <w:rFonts w:cs="TimesNewRomanPSMT;Times New Roman" w:ascii="Calibri" w:hAnsi="Calibri"/>
          <w:vertAlign w:val="subscript"/>
          <w:lang w:val="en-GB"/>
        </w:rPr>
        <w:t>n</w:t>
      </w:r>
    </w:p>
    <w:p>
      <w:pPr>
        <w:pStyle w:val="Normal"/>
        <w:autoSpaceDE w:val="false"/>
        <w:rPr>
          <w:rFonts w:ascii="Calibri" w:hAnsi="Calibri" w:cs="TimesNewRomanPSMT;Times New Roman"/>
          <w:lang w:val="en-GB"/>
        </w:rPr>
      </w:pPr>
      <w:r>
        <w:rPr>
          <w:rFonts w:cs="TimesNewRomanPSMT;Times New Roman" w:ascii="Calibri" w:hAnsi="Calibri"/>
          <w:lang w:val="en-GB"/>
        </w:rPr>
        <w:t>t</w:t>
      </w:r>
      <w:r>
        <w:rPr>
          <w:rFonts w:cs="TimesNewRomanPSMT;Times New Roman" w:ascii="Calibri" w:hAnsi="Calibri"/>
          <w:szCs w:val="16"/>
          <w:vertAlign w:val="subscript"/>
          <w:lang w:val="en-GB"/>
        </w:rPr>
        <w:t>I</w:t>
      </w:r>
      <w:r>
        <w:rPr>
          <w:rFonts w:cs="TimesNewRomanPSMT;Times New Roman" w:ascii="Calibri" w:hAnsi="Calibri"/>
          <w:szCs w:val="16"/>
          <w:lang w:val="en-GB"/>
        </w:rPr>
        <w:t xml:space="preserve">&gt;&gt; </w:t>
      </w:r>
      <w:r>
        <w:rPr>
          <w:rFonts w:cs="TimesNewRomanPSMT;Times New Roman" w:ascii="Calibri" w:hAnsi="Calibri"/>
          <w:lang w:val="en-GB"/>
        </w:rPr>
        <w:t xml:space="preserve">= 0.04 </w:t>
      </w:r>
      <w:r>
        <w:rPr>
          <w:rFonts w:cs="TimesNewRomanPSMT;Times New Roman" w:ascii="Calibri" w:hAnsi="Calibri"/>
        </w:rPr>
        <w:t>с</w:t>
      </w:r>
    </w:p>
    <w:p>
      <w:pPr>
        <w:pStyle w:val="Normal"/>
        <w:autoSpaceDE w:val="false"/>
        <w:rPr>
          <w:rFonts w:ascii="Calibri" w:hAnsi="Calibri" w:cs="TimesNewRomanPSMT;Times New Roman"/>
          <w:lang w:val="en-GB"/>
        </w:rPr>
      </w:pPr>
      <w:r>
        <w:rPr>
          <w:rFonts w:cs="TimesNewRomanPSMT;Times New Roman" w:ascii="Calibri" w:hAnsi="Calibri"/>
          <w:lang w:val="en-GB"/>
        </w:rPr>
        <w:t>I</w:t>
      </w:r>
      <w:r>
        <w:rPr>
          <w:rFonts w:cs="TimesNewRomanPSMT;Times New Roman" w:ascii="Calibri" w:hAnsi="Calibri"/>
          <w:szCs w:val="16"/>
          <w:vertAlign w:val="subscript"/>
          <w:lang w:val="en-GB"/>
        </w:rPr>
        <w:t>E</w:t>
      </w:r>
      <w:r>
        <w:rPr>
          <w:rFonts w:cs="TimesNewRomanPSMT;Times New Roman" w:ascii="Calibri" w:hAnsi="Calibri"/>
          <w:szCs w:val="16"/>
          <w:lang w:val="en-GB"/>
        </w:rPr>
        <w:t xml:space="preserve">&gt; </w:t>
      </w:r>
      <w:r>
        <w:rPr>
          <w:rFonts w:cs="TimesNewRomanPSMT;Times New Roman" w:ascii="Calibri" w:hAnsi="Calibri"/>
          <w:lang w:val="en-GB"/>
        </w:rPr>
        <w:t>= 0.20 x I</w:t>
      </w:r>
      <w:r>
        <w:rPr>
          <w:rFonts w:cs="TimesNewRomanPSMT;Times New Roman" w:ascii="Calibri" w:hAnsi="Calibri"/>
          <w:vertAlign w:val="subscript"/>
          <w:lang w:val="en-GB"/>
        </w:rPr>
        <w:t>n</w:t>
      </w:r>
    </w:p>
    <w:p>
      <w:pPr>
        <w:pStyle w:val="Normal"/>
        <w:rPr/>
      </w:pPr>
      <w:r>
        <w:rPr>
          <w:rFonts w:cs="TimesNewRomanPSMT;Times New Roman" w:ascii="Calibri" w:hAnsi="Calibri"/>
        </w:rPr>
        <w:t>t</w:t>
      </w:r>
      <w:r>
        <w:rPr>
          <w:rFonts w:cs="TimesNewRomanPSMT;Times New Roman" w:ascii="Calibri" w:hAnsi="Calibri"/>
          <w:szCs w:val="16"/>
          <w:vertAlign w:val="subscript"/>
        </w:rPr>
        <w:t>IE</w:t>
      </w:r>
      <w:r>
        <w:rPr>
          <w:rFonts w:cs="TimesNewRomanPSMT;Times New Roman" w:ascii="Calibri" w:hAnsi="Calibri"/>
          <w:szCs w:val="16"/>
        </w:rPr>
        <w:t xml:space="preserve">&gt; </w:t>
      </w:r>
      <w:r>
        <w:rPr>
          <w:rFonts w:cs="TimesNewRomanPSMT;Times New Roman" w:ascii="Calibri" w:hAnsi="Calibri"/>
        </w:rPr>
        <w:t>= 0.10 с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3. Регулярная проверка безопасности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ри задании неправильных уставок, например,  задание неопределенного инструкцией положения переключателей, реле будет работать со следующими уставками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= наибольший ток Т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арактеристика = DE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&gt; = Неактивно (Выведена)</w:t>
      </w:r>
    </w:p>
    <w:p>
      <w:pPr>
        <w:pStyle w:val="Normal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>&gt; = 0.04 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&gt;&gt; = 20 x I</w:t>
      </w:r>
      <w:r>
        <w:rPr>
          <w:rFonts w:cs="Calibri" w:ascii="Calibri" w:hAnsi="Calibri"/>
          <w:vertAlign w:val="subscript"/>
        </w:rPr>
        <w:t>S</w:t>
      </w:r>
    </w:p>
    <w:p>
      <w:pPr>
        <w:pStyle w:val="Normal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>&gt;&gt; = 0.04 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 наличии защиты от замыканий на землю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vertAlign w:val="subscript"/>
        </w:rPr>
        <w:t>E</w:t>
      </w:r>
      <w:r>
        <w:rPr>
          <w:rFonts w:cs="Calibri" w:ascii="Calibri" w:hAnsi="Calibri"/>
        </w:rPr>
        <w:t>&gt; = 2.5 x I</w:t>
      </w:r>
      <w:r>
        <w:rPr>
          <w:rFonts w:cs="Calibri" w:ascii="Calibri" w:hAnsi="Calibri"/>
          <w:vertAlign w:val="subscript"/>
        </w:rPr>
        <w:t>S</w:t>
      </w:r>
    </w:p>
    <w:p>
      <w:pPr>
        <w:pStyle w:val="Normal"/>
        <w:rPr/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vertAlign w:val="subscript"/>
        </w:rPr>
        <w:t>IE</w:t>
      </w:r>
      <w:r>
        <w:rPr>
          <w:rFonts w:cs="Calibri" w:ascii="Calibri" w:hAnsi="Calibri"/>
        </w:rPr>
        <w:t>&gt; = 0.1 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о схемой защиты процессора от сбоев, гарантируется защита от КЗ со следующими уставками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&gt;&gt; = 20-ти кратный максимальный ток ТТ;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>&gt;&gt; = 40 м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ле WIC1-xxx-W работают в режиме дополнительной защиты в случаях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работала защита микроконтроллера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.8 от минимального тока ТТ протекает через защиту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ккумулятор заряжен (время зарядки 1s при минимальном токе ТТ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4. Память для хранения значений аварийных срабатываний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В реле сохраняются данные о параметрах последней аварии. Сохраненная информация может быть считана только через ПК интерфейс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Доступна информация:</w:t>
      </w:r>
    </w:p>
    <w:p>
      <w:pPr>
        <w:pStyle w:val="Normal"/>
        <w:autoSpaceDE w:val="false"/>
        <w:ind w:left="708" w:hanging="0"/>
        <w:rPr>
          <w:rFonts w:ascii="Calibri" w:hAnsi="Calibri"/>
        </w:rPr>
      </w:pPr>
      <w:r>
        <w:rPr>
          <w:rFonts w:cs="TimesNewRomanPSMT;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причина срабатывания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значения токов в каждой фазе тока на землю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5. Коммуникации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5.1. Передача данных посредством адаптера PC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связи через интерфейс RS 232 требуется адаптер WIC1-PC2. При помощи этого адаптера осуществляется гальваническое разделение ПК и WIC1 а также осуществляется питание WIC1. Для связи используется протокол, являющийся собственность фирмы S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4495" cy="1881505"/>
            <wp:effectExtent l="0" t="0" r="0" b="0"/>
            <wp:docPr id="7" name="Bild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исунок 4.1. WIC1, WIC1-PC и ПК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Для присоединения WIC1-PC к ПК используется стандартный 9-ти штырьковый нуль-модемный кабель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В ПК адаптер встроена 9В батарея, от которой питается WIC1 во время записи и считывания параметров. Заряд батареи отображается при помощи светодиода. В момент полной зарядки батареи (при подключенном к компьютеру адаптере) светодиод загорается. Снижение заряда также отображается светодиодом. Во время обмена данными между ПК и WIC1 мигают светодиоды Tx и Rx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6. Ввод и вывод данных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ъемы для подключения ТТ и дополнительных устройств находятся с левой стороны WIC1. В зависимости от типа реле, используется винтовое подключение или втычное подключение терминала. Оба типа подключения являются Phönix.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6.1. Вход дистанционного отключения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дключение осуществляется к четырем гальванически-изолированным терминалам: 230В~; 115В~; 0В~; P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рминал PE является центральной точкой заземления устройств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хнические данны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яжение на входе: 230В ± 15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5В ± 15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держка срабатывания: ≤ 1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6.2. Импульсный выход для катушки отключения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Электромагнит отключения подключается к разъемам ТС+ и ТС-, расположенным на 2-ом блоке контактов. Длительность отключающего импульса 50 мс (обеспечивается разрядом конденсатора)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хнические данны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нергия отключения: E ≥ 0.1 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яжение: ≥ 24 В D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6.3 Заземлени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Разъем PE используется для подключения к цепи заземления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6.4. Импульсный выход для рел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Электромагнит отключения выключателя подключается к разъемам Fl+ и Fl-. Длительность импульса 50 мс (разряд конденсатора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хнические данны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нергия отключения: E ≥ 0.1 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пряжение: ≥ 24 В DC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6.5. Измерительные входы для трансформаторов тока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мерительные входы для устройства WIC1 соответствуют параметрам ТТ. Также соответствуют параметры питания реле и выходов ТТ.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Соединение нуля ТТ со вторичными обмотками недопустим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7. Технические характеристики</w:t>
      </w:r>
    </w:p>
    <w:p>
      <w:pPr>
        <w:pStyle w:val="Heading3"/>
        <w:rPr/>
      </w:pPr>
      <w:r>
        <w:rPr/>
        <w:t>4.7.1 Общие данны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Часто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45 Гц до 65 Г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Номинальна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50/60 Г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Тепловая стойкос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длительно: 2.5 x максимальный ток ТТ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1s 25 КA первичный ток Т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3s 20 КA первичный ток Т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Динамическая стойкос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62.5 КA первичный ток Т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Расцеп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95% от значения срабатывания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7.2. Диапазон температур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Хранение:</w:t>
        <w:tab/>
        <w:tab/>
        <w:t>-40°C до +85°C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Эксплуатация:</w:t>
        <w:tab/>
        <w:t>-40°C до +85°C</w:t>
      </w:r>
    </w:p>
    <w:p>
      <w:pPr>
        <w:pStyle w:val="Heading3"/>
        <w:rPr/>
      </w:pPr>
      <w:r>
        <w:rPr/>
        <w:t>4.7.3 Точ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Время срабатыв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</w:rPr>
              <w:t xml:space="preserve">DMT: </w:t>
            </w:r>
            <w:r>
              <w:rPr>
                <w:rFonts w:cs="Calibri" w:ascii="Calibri" w:hAnsi="Calibri"/>
              </w:rPr>
              <w:t>±</w:t>
            </w:r>
            <w:r>
              <w:rPr>
                <w:rFonts w:cs="TimesNewRomanPSMT;Times New Roman" w:ascii="Calibri" w:hAnsi="Calibri"/>
              </w:rPr>
              <w:t xml:space="preserve">1% от уставки </w:t>
            </w:r>
            <w:r>
              <w:rPr>
                <w:rFonts w:cs="Calibri" w:ascii="Calibri" w:hAnsi="Calibri"/>
              </w:rPr>
              <w:t>±</w:t>
            </w:r>
            <w:r>
              <w:rPr>
                <w:rFonts w:cs="TimesNewRomanPSMT;Times New Roman" w:ascii="Calibri" w:hAnsi="Calibri"/>
              </w:rPr>
              <w:t>10 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</w:rPr>
              <w:t xml:space="preserve">IMT: в зависимости от тока и выбранной характеристики, </w:t>
            </w:r>
            <w:r>
              <w:rPr>
                <w:rFonts w:cs="Calibri" w:ascii="Calibri" w:hAnsi="Calibri"/>
              </w:rPr>
              <w:t>±</w:t>
            </w:r>
            <w:r>
              <w:rPr>
                <w:rFonts w:cs="TimesNewRomanPSMT;Times New Roman" w:ascii="Calibri" w:hAnsi="Calibri"/>
              </w:rPr>
              <w:t>10 m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Защита от замыканий на землю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5% от уставки I</w:t>
            </w:r>
            <w:r>
              <w:rPr>
                <w:rFonts w:cs="TimesNewRomanPSMT;Times New Roman" w:ascii="Calibri" w:hAnsi="Calibri"/>
                <w:szCs w:val="16"/>
              </w:rPr>
              <w:t xml:space="preserve">E&gt; </w:t>
            </w:r>
            <w:r>
              <w:rPr>
                <w:rFonts w:cs="TimesNewRomanPSMT;Times New Roman" w:ascii="Calibri" w:hAnsi="Calibri"/>
              </w:rPr>
              <w:t>≥ I</w:t>
            </w:r>
            <w:r>
              <w:rPr>
                <w:rFonts w:cs="TimesNewRomanPSMT;Times New Roman" w:ascii="Calibri" w:hAnsi="Calibri"/>
                <w:szCs w:val="16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5% от I</w:t>
            </w:r>
            <w:r>
              <w:rPr>
                <w:rFonts w:cs="TimesNewRomanPSMT;Times New Roman" w:ascii="Calibri" w:hAnsi="Calibri"/>
                <w:szCs w:val="16"/>
              </w:rPr>
              <w:t xml:space="preserve">S </w:t>
            </w:r>
            <w:r>
              <w:rPr>
                <w:rFonts w:cs="TimesNewRomanPSMT;Times New Roman" w:ascii="Calibri" w:hAnsi="Calibri"/>
              </w:rPr>
              <w:t>в промежутке I</w:t>
            </w:r>
            <w:r>
              <w:rPr>
                <w:rFonts w:cs="TimesNewRomanPSMT;Times New Roman" w:ascii="Calibri" w:hAnsi="Calibri"/>
                <w:szCs w:val="16"/>
              </w:rPr>
              <w:t xml:space="preserve">E&gt; </w:t>
            </w:r>
            <w:r>
              <w:rPr>
                <w:rFonts w:cs="TimesNewRomanPSMT;Times New Roman" w:ascii="Calibri" w:hAnsi="Calibri"/>
              </w:rPr>
              <w:t>≤ I</w:t>
            </w:r>
            <w:r>
              <w:rPr>
                <w:rFonts w:cs="TimesNewRomanPSMT;Times New Roman" w:ascii="Calibri" w:hAnsi="Calibri"/>
                <w:szCs w:val="16"/>
              </w:rPr>
              <w:t>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Точность измерений д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CT WE2, W3, W4, W5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5% при температуре 0°C до +50°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7.5% при температуре -40°C до +85°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точность измерений для CT W2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от 0°C до +50°C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12.5% при 14.4 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7.5% при 20 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5% at 28.8 A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от -40°C до +85°C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15% при 14.4 A</w:t>
            </w:r>
          </w:p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10% при 20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;Times New Roman" w:ascii="Calibri" w:hAnsi="Calibri"/>
              </w:rPr>
              <w:t>7.5% при 28.8 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Т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ность измерений выполняется в предел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E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 – 1152 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 – 1152 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 – 2304 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6 – 4608 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.2 – 9216 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C1-W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.4 – 18432 A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7.4. Перенапряжение промышленной частот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ст на перенапряжение, 1 минута:</w:t>
        <w:tab/>
        <w:tab/>
        <w:tab/>
        <w:t>IEC 60255-5</w:t>
        <w:tab/>
        <w:t>2.5 к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ст на грозовое перенапряжение 1.2/50 мкс, 0.5 J:</w:t>
        <w:tab/>
        <w:t>IEC 60255-5</w:t>
        <w:tab/>
        <w:t>5 кВ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7.5. Электромагнитная совместимос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ойчивость к статическому разряд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0255-22-2 [05/97] </w:t>
        <w:tab/>
        <w:tab/>
        <w:t xml:space="preserve">воздушный разряд </w:t>
        <w:tab/>
        <w:tab/>
        <w:tab/>
        <w:tab/>
        <w:t>8 к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1000-4-2 [03/96] </w:t>
        <w:tab/>
        <w:tab/>
        <w:t>контактный разряд</w:t>
        <w:tab/>
        <w:t xml:space="preserve"> </w:t>
        <w:tab/>
        <w:tab/>
        <w:tab/>
        <w:t>6 к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ласс 3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ойчивость к быстрому воздействи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IEC 60255-22-4 [10/93] </w:t>
        <w:tab/>
        <w:t xml:space="preserve">источник питания, основные входы </w:t>
        <w:tab/>
      </w:r>
      <w:r>
        <w:rPr>
          <w:rFonts w:cs="Arial" w:ascii="Calibri" w:hAnsi="Calibri"/>
        </w:rPr>
        <w:t>±4 kV, 2.5 кГц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1000-4-4 [03/96] </w:t>
        <w:tab/>
        <w:tab/>
        <w:t>другие входы и выходы</w:t>
        <w:tab/>
        <w:tab/>
        <w:tab/>
      </w:r>
      <w:r>
        <w:rPr>
          <w:rFonts w:cs="Arial" w:ascii="Calibri" w:hAnsi="Calibri"/>
        </w:rPr>
        <w:t>±2 kV, 5 кГц</w:t>
      </w:r>
    </w:p>
    <w:p>
      <w:pPr>
        <w:pStyle w:val="Normal"/>
        <w:rPr/>
      </w:pPr>
      <w:r>
        <w:rPr>
          <w:rFonts w:cs="Calibri" w:ascii="Calibri" w:hAnsi="Calibri"/>
        </w:rPr>
        <w:t xml:space="preserve">Класс 4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ойчивость на разрушение, 1 МГц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0255-22-6 [11/94] </w:t>
        <w:tab/>
        <w:tab/>
        <w:t xml:space="preserve">дифференциальный режим </w:t>
        <w:tab/>
        <w:tab/>
        <w:tab/>
        <w:t>2.5 кВ, 1 МГц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IEC 60255-22-1 [05/91] </w:t>
        <w:tab/>
        <w:t xml:space="preserve">основной режим </w:t>
        <w:tab/>
        <w:tab/>
        <w:tab/>
        <w:tab/>
        <w:t>1 кВ, 2 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ойчивость к перенапряжени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1000-6-2 [03/00] </w:t>
        <w:tab/>
        <w:tab/>
        <w:tab/>
        <w:tab/>
        <w:tab/>
        <w:tab/>
        <w:tab/>
        <w:tab/>
        <w:t>4 кВ/2 к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1000-4-5 [09/96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ойчивость к высокочастотным колебания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N EN 61000-4-3 [08/97]</w:t>
        <w:tab/>
        <w:tab/>
        <w:tab/>
        <w:tab/>
        <w:tab/>
        <w:tab/>
        <w:tab/>
        <w:tab/>
        <w:t>10 В/м</w:t>
      </w:r>
    </w:p>
    <w:p>
      <w:pPr>
        <w:pStyle w:val="Normal"/>
        <w:rPr/>
      </w:pPr>
      <w:r>
        <w:rPr>
          <w:rFonts w:cs="Calibri" w:ascii="Calibri" w:hAnsi="Calibri"/>
        </w:rPr>
        <w:t>Класс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ойчивость к электромагнитным поля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1000-4-8 [05/94] </w:t>
        <w:tab/>
        <w:tab/>
        <w:t xml:space="preserve">продолжительно </w:t>
        <w:tab/>
        <w:tab/>
        <w:tab/>
        <w:tab/>
        <w:t>100 A/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ласс 5 </w:t>
        <w:tab/>
        <w:tab/>
        <w:tab/>
        <w:tab/>
        <w:t xml:space="preserve">3 с </w:t>
        <w:tab/>
        <w:tab/>
        <w:tab/>
        <w:tab/>
        <w:tab/>
        <w:tab/>
        <w:t>1000 A/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Стойкость к высокочастотному электромагнитному пол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1000-4-6 [04/97] </w:t>
        <w:tab/>
        <w:tab/>
        <w:tab/>
        <w:tab/>
        <w:tab/>
        <w:tab/>
        <w:tab/>
        <w:tab/>
        <w:t>10 В/м</w:t>
      </w:r>
    </w:p>
    <w:p>
      <w:pPr>
        <w:pStyle w:val="Normal"/>
        <w:rPr/>
      </w:pPr>
      <w:r>
        <w:rPr>
          <w:rFonts w:cs="Calibri" w:ascii="Calibri" w:hAnsi="Calibri"/>
        </w:rPr>
        <w:t>Class 3 (0.15-230 MH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Стойкость к скачку напряжения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N EN 61000-4-5 [09/96] </w:t>
        <w:tab/>
        <w:tab/>
        <w:t>внутри токовой цепи</w:t>
        <w:tab/>
        <w:tab/>
        <w:tab/>
        <w:t>2 к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 4 </w:t>
        <w:tab/>
        <w:tab/>
        <w:tab/>
        <w:tab/>
        <w:t xml:space="preserve">токовая цепь к земле </w:t>
        <w:tab/>
        <w:tab/>
        <w:tab/>
        <w:t>4 к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Радиопомехи (напряжение)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DIN EN 55011 [10/97] </w:t>
        <w:tab/>
        <w:tab/>
        <w:tab/>
        <w:tab/>
        <w:tab/>
        <w:tab/>
        <w:tab/>
        <w:tab/>
        <w:t>Класс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Радиопомехи (излучение)</w:t>
      </w:r>
    </w:p>
    <w:p>
      <w:pPr>
        <w:pStyle w:val="Normal"/>
        <w:rPr/>
      </w:pPr>
      <w:r>
        <w:rPr>
          <w:rFonts w:cs="Calibri" w:ascii="Calibri" w:hAnsi="Calibri"/>
        </w:rPr>
        <w:t>DIN EN 55011 [10/97]</w:t>
        <w:tab/>
        <w:tab/>
        <w:tab/>
        <w:tab/>
        <w:tab/>
        <w:tab/>
        <w:tab/>
        <w:tab/>
        <w:t>Класс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7.6. Условия окружающей среды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Механический стресс‐тест (шок‐тест)</w:t>
      </w:r>
    </w:p>
    <w:p>
      <w:pPr>
        <w:pStyle w:val="Normal"/>
        <w:autoSpaceDE w:val="false"/>
        <w:rPr>
          <w:rFonts w:ascii="Calibri" w:hAnsi="Calibri" w:cs="Futura-Light;Arial"/>
          <w:szCs w:val="20"/>
          <w:lang w:val="en-GB"/>
        </w:rPr>
      </w:pPr>
      <w:r>
        <w:rPr>
          <w:rFonts w:cs="Futura-Light;Arial" w:ascii="Calibri" w:hAnsi="Calibri"/>
          <w:szCs w:val="20"/>
          <w:lang w:val="en-GB"/>
        </w:rPr>
        <w:t>Mechanical test stress, shock</w:t>
      </w:r>
    </w:p>
    <w:p>
      <w:pPr>
        <w:pStyle w:val="Normal"/>
        <w:autoSpaceDE w:val="false"/>
        <w:rPr/>
      </w:pPr>
      <w:r>
        <w:rPr>
          <w:rFonts w:cs="Futura-Light;Arial" w:ascii="Calibri" w:hAnsi="Calibri"/>
          <w:szCs w:val="20"/>
          <w:lang w:val="en-GB"/>
        </w:rPr>
        <w:t xml:space="preserve">DIN EN 60255-21-2 </w:t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Класс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>2/Class 2 (10 - 20 gn)</w:t>
      </w:r>
    </w:p>
    <w:p>
      <w:pPr>
        <w:pStyle w:val="Normal"/>
        <w:autoSpaceDE w:val="false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>Механический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Calibri" w:ascii="Calibri" w:hAnsi="Calibri"/>
          <w:szCs w:val="20"/>
        </w:rPr>
        <w:t>стресс</w:t>
      </w:r>
      <w:r>
        <w:rPr>
          <w:rFonts w:cs="Calibri" w:ascii="Calibri" w:hAnsi="Calibri"/>
          <w:szCs w:val="20"/>
          <w:lang w:val="en-GB"/>
        </w:rPr>
        <w:t>‐</w:t>
      </w:r>
      <w:r>
        <w:rPr>
          <w:rFonts w:cs="Calibri" w:ascii="Calibri" w:hAnsi="Calibri"/>
          <w:szCs w:val="20"/>
        </w:rPr>
        <w:t>тест</w:t>
      </w:r>
      <w:r>
        <w:rPr>
          <w:rFonts w:cs="Calibri" w:ascii="Calibri" w:hAnsi="Calibri"/>
          <w:szCs w:val="20"/>
          <w:lang w:val="en-GB"/>
        </w:rPr>
        <w:t xml:space="preserve"> (</w:t>
      </w:r>
      <w:r>
        <w:rPr>
          <w:rFonts w:cs="Calibri" w:ascii="Calibri" w:hAnsi="Calibri"/>
          <w:szCs w:val="20"/>
        </w:rPr>
        <w:t>вибрация</w:t>
      </w:r>
      <w:r>
        <w:rPr>
          <w:rFonts w:cs="Calibri" w:ascii="Calibri" w:hAnsi="Calibri"/>
          <w:szCs w:val="20"/>
          <w:lang w:val="en-GB"/>
        </w:rPr>
        <w:t>)</w:t>
      </w:r>
    </w:p>
    <w:p>
      <w:pPr>
        <w:pStyle w:val="Normal"/>
        <w:autoSpaceDE w:val="false"/>
        <w:rPr>
          <w:rFonts w:ascii="Calibri" w:hAnsi="Calibri" w:cs="Futura-Light;Arial"/>
          <w:szCs w:val="20"/>
          <w:lang w:val="en-GB"/>
        </w:rPr>
      </w:pPr>
      <w:r>
        <w:rPr>
          <w:rFonts w:cs="Futura-Light;Arial" w:ascii="Calibri" w:hAnsi="Calibri"/>
          <w:szCs w:val="20"/>
          <w:lang w:val="en-GB"/>
        </w:rPr>
        <w:t>Mechanical test stress, vibration</w:t>
      </w:r>
    </w:p>
    <w:p>
      <w:pPr>
        <w:pStyle w:val="Normal"/>
        <w:autoSpaceDE w:val="false"/>
        <w:rPr/>
      </w:pPr>
      <w:r>
        <w:rPr>
          <w:rFonts w:cs="Futura-Light;Arial" w:ascii="Calibri" w:hAnsi="Calibri"/>
          <w:szCs w:val="20"/>
          <w:lang w:val="en-GB"/>
        </w:rPr>
        <w:t>DIN EN 60255-21-1</w:t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Класс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>2/Class 2 (1 - 2 gn)</w:t>
      </w:r>
    </w:p>
    <w:p>
      <w:pPr>
        <w:pStyle w:val="Normal"/>
        <w:autoSpaceDE w:val="false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>Сейсмоустойчивость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>/ Earthquake test</w:t>
      </w:r>
    </w:p>
    <w:p>
      <w:pPr>
        <w:pStyle w:val="Normal"/>
        <w:autoSpaceDE w:val="false"/>
        <w:rPr/>
      </w:pPr>
      <w:r>
        <w:rPr>
          <w:rFonts w:cs="Futura-Light;Arial" w:ascii="Calibri" w:hAnsi="Calibri"/>
          <w:szCs w:val="20"/>
        </w:rPr>
        <w:t>DIN EN 60255-21-3</w:t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 xml:space="preserve">Класс </w:t>
      </w:r>
      <w:r>
        <w:rPr>
          <w:rFonts w:cs="Futura-Light;Arial" w:ascii="Calibri" w:hAnsi="Calibri"/>
          <w:szCs w:val="20"/>
        </w:rPr>
        <w:t>2/Class 2 (2 gn)</w:t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 xml:space="preserve">Температура хранения </w:t>
      </w:r>
      <w:r>
        <w:rPr>
          <w:rFonts w:cs="Futura-Light;Arial" w:ascii="Calibri" w:hAnsi="Calibri"/>
          <w:szCs w:val="20"/>
        </w:rPr>
        <w:t>/</w:t>
      </w:r>
    </w:p>
    <w:p>
      <w:pPr>
        <w:pStyle w:val="Normal"/>
        <w:autoSpaceDE w:val="false"/>
        <w:rPr/>
      </w:pPr>
      <w:r>
        <w:rPr>
          <w:rFonts w:cs="Futura-Light;Arial" w:ascii="Calibri" w:hAnsi="Calibri"/>
          <w:szCs w:val="20"/>
          <w:lang w:val="en-GB"/>
        </w:rPr>
        <w:t>Temperature range when storing:</w:t>
        <w:tab/>
        <w:tab/>
        <w:tab/>
        <w:tab/>
        <w:tab/>
        <w:t xml:space="preserve">-40°C </w:t>
      </w:r>
      <w:r>
        <w:rPr>
          <w:rFonts w:cs="Calibri" w:ascii="Calibri" w:hAnsi="Calibri"/>
          <w:szCs w:val="20"/>
        </w:rPr>
        <w:t>до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>/ up to +85°C</w:t>
      </w:r>
    </w:p>
    <w:p>
      <w:pPr>
        <w:pStyle w:val="Normal"/>
        <w:autoSpaceDE w:val="false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>Рабочая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Calibri" w:ascii="Calibri" w:hAnsi="Calibri"/>
          <w:szCs w:val="20"/>
        </w:rPr>
        <w:t>температура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>/</w:t>
      </w:r>
    </w:p>
    <w:p>
      <w:pPr>
        <w:pStyle w:val="Normal"/>
        <w:autoSpaceDE w:val="false"/>
        <w:rPr>
          <w:rFonts w:ascii="Calibri" w:hAnsi="Calibri" w:cs="Futura-Light;Arial"/>
          <w:szCs w:val="20"/>
          <w:lang w:val="en-GB"/>
        </w:rPr>
      </w:pPr>
      <w:r>
        <w:rPr>
          <w:rFonts w:cs="Futura-Light;Arial" w:ascii="Calibri" w:hAnsi="Calibri"/>
          <w:szCs w:val="20"/>
          <w:lang w:val="en-GB"/>
        </w:rPr>
        <w:t>Temperature range when in operation</w:t>
      </w:r>
    </w:p>
    <w:p>
      <w:pPr>
        <w:pStyle w:val="Normal"/>
        <w:rPr>
          <w:rFonts w:ascii="Calibri" w:hAnsi="Calibri" w:cs="Futura-Light;Arial"/>
          <w:szCs w:val="20"/>
          <w:lang w:val="en-GB"/>
        </w:rPr>
      </w:pPr>
      <w:r>
        <w:rPr>
          <w:rFonts w:cs="Futura-Light;Arial" w:ascii="Calibri" w:hAnsi="Calibri"/>
          <w:szCs w:val="20"/>
          <w:lang w:val="en-GB"/>
        </w:rPr>
        <w:t>IEC 60068- 2-1 and 2-2</w:t>
        <w:tab/>
        <w:tab/>
        <w:tab/>
        <w:tab/>
        <w:tab/>
        <w:tab/>
        <w:t xml:space="preserve">-40°C </w:t>
      </w:r>
      <w:r>
        <w:rPr>
          <w:rFonts w:cs="Calibri" w:ascii="Calibri" w:hAnsi="Calibri"/>
          <w:szCs w:val="20"/>
        </w:rPr>
        <w:t>до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>/ up to +85°C</w:t>
      </w:r>
    </w:p>
    <w:p>
      <w:pPr>
        <w:pStyle w:val="Normal"/>
        <w:rPr>
          <w:rFonts w:ascii="Calibri" w:hAnsi="Calibri" w:cs="Futura-Light;Arial"/>
          <w:szCs w:val="20"/>
          <w:lang w:val="en-GB"/>
        </w:rPr>
      </w:pPr>
      <w:r>
        <w:rPr>
          <w:rFonts w:cs="Futura-Light;Arial" w:ascii="Calibri" w:hAnsi="Calibri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alibri-Italic" w:ascii="Calibri" w:hAnsi="Calibri"/>
          <w:szCs w:val="20"/>
        </w:rPr>
        <w:t>Степень</w:t>
      </w:r>
      <w:r>
        <w:rPr>
          <w:rFonts w:cs="Calibri-Italic" w:ascii="Calibri" w:hAnsi="Calibri"/>
          <w:szCs w:val="20"/>
          <w:lang w:val="en-GB"/>
        </w:rPr>
        <w:t xml:space="preserve"> </w:t>
      </w:r>
      <w:r>
        <w:rPr>
          <w:rFonts w:cs="Calibri-Italic" w:ascii="Calibri" w:hAnsi="Calibri"/>
          <w:szCs w:val="20"/>
        </w:rPr>
        <w:t>защиты</w:t>
      </w:r>
      <w:r>
        <w:rPr>
          <w:rFonts w:cs="Calibri-Italic" w:ascii="Calibri" w:hAnsi="Calibri"/>
          <w:szCs w:val="20"/>
          <w:lang w:val="en-GB"/>
        </w:rPr>
        <w:t xml:space="preserve"> </w:t>
      </w:r>
      <w:r>
        <w:rPr>
          <w:rFonts w:cs="Futura-LightOblique;Arial" w:ascii="Calibri" w:hAnsi="Calibri"/>
          <w:szCs w:val="20"/>
          <w:lang w:val="en-GB"/>
        </w:rPr>
        <w:t>/ Degree of protect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>Корпус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Calibri" w:ascii="Calibri" w:hAnsi="Calibri"/>
          <w:szCs w:val="20"/>
        </w:rPr>
        <w:t>реле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 xml:space="preserve">/ relay housing </w:t>
        <w:tab/>
        <w:tab/>
        <w:tab/>
        <w:tab/>
        <w:tab/>
        <w:tab/>
        <w:t>IP 40</w:t>
      </w:r>
    </w:p>
    <w:p>
      <w:pPr>
        <w:pStyle w:val="Normal"/>
        <w:autoSpaceDE w:val="false"/>
        <w:rPr>
          <w:rFonts w:ascii="Calibri" w:hAnsi="Calibri" w:cs="Futura-Light;Arial"/>
          <w:szCs w:val="20"/>
          <w:lang w:val="en-GB"/>
        </w:rPr>
      </w:pPr>
      <w:r>
        <w:rPr>
          <w:rFonts w:cs="Futura-Light;Arial" w:ascii="Calibri" w:hAnsi="Calibri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</w:rPr>
        <w:t>Электронные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Calibri" w:ascii="Calibri" w:hAnsi="Calibri"/>
          <w:szCs w:val="20"/>
        </w:rPr>
        <w:t>блоки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>/ electronics IP 65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Терминалы</w:t>
      </w:r>
      <w:r>
        <w:rPr>
          <w:rFonts w:cs="Calibri" w:ascii="Calibri" w:hAnsi="Calibri"/>
          <w:szCs w:val="20"/>
          <w:lang w:val="en-GB"/>
        </w:rPr>
        <w:t xml:space="preserve"> </w:t>
      </w:r>
      <w:r>
        <w:rPr>
          <w:rFonts w:cs="Futura-Light;Arial" w:ascii="Calibri" w:hAnsi="Calibri"/>
          <w:szCs w:val="20"/>
          <w:lang w:val="en-GB"/>
        </w:rPr>
        <w:t xml:space="preserve">/ terminals </w:t>
        <w:tab/>
        <w:tab/>
        <w:tab/>
        <w:tab/>
        <w:tab/>
        <w:tab/>
        <w:t>IP 20</w:t>
      </w:r>
    </w:p>
    <w:p>
      <w:pPr>
        <w:pStyle w:val="Normal"/>
        <w:rPr>
          <w:rFonts w:ascii="Calibri" w:hAnsi="Calibri" w:cs="Futura-Light;Arial"/>
          <w:szCs w:val="20"/>
          <w:lang w:val="en-GB"/>
        </w:rPr>
      </w:pPr>
      <w:r>
        <w:rPr>
          <w:rFonts w:cs="Futura-Light;Arial" w:ascii="Calibri" w:hAnsi="Calibri"/>
          <w:szCs w:val="20"/>
          <w:lang w:val="en-GB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7.7. Габаритные размеры трансформаторов тока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ктурная форма ТТ зависит от конструкции коммутационной панели. Существует несколько различных видов форм ТТ. Для получения детальной информации, пожалуйста, обратитесь к представителям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Замечание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Т, изображенный ниже, предназначен для напряжений &lt;1000 В. Это означает, что для применений для средних напряжений (&lt;36 кВ), данный трансформатор может быть применен только с заземленным главным проводником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88410" cy="4563745"/>
            <wp:effectExtent l="0" t="0" r="0" b="0"/>
            <wp:docPr id="8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исунок 4.2. Тип WIC1-W2AS1 – WIC1-W5AS1 для монтирования на панель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8220" cy="3865880"/>
            <wp:effectExtent l="0" t="0" r="0" b="0"/>
            <wp:docPr id="9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Рисунок 4.3. Тип </w:t>
      </w:r>
      <w:r>
        <w:rPr>
          <w:rFonts w:cs="Calibri" w:ascii="Calibri" w:hAnsi="Calibri"/>
        </w:rPr>
        <w:t xml:space="preserve">WIC1-W6AS1 для монтирования на панель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8.  Временные характеристики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4.8.1. Характеристические  кривые </w:t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7934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934400"/>
                          <a:chOff x="0" y="0"/>
                          <a:chExt cx="5934240" cy="793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25960" cy="79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34240" cy="79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24.75pt" coordorigin="0,0" coordsize="9345,12495">
                <v:rect id="shape_0" stroked="f" o:allowincell="f" style="position:absolute;left:0;top:0;width:9331;height:12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44;height:124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*Умножение на величину уставки=</w:t>
      </w:r>
      <w:r>
        <w:rPr>
          <w:rFonts w:cs="TimesNewRomanPSMT;Times New Roman" w:ascii="Calibri" w:hAnsi="Calibri"/>
        </w:rPr>
        <w:drawing>
          <wp:inline distT="0" distB="0" distL="0" distR="0">
            <wp:extent cx="485775" cy="447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  <w:drawing>
          <wp:inline distT="0" distB="0" distL="0" distR="0">
            <wp:extent cx="5936615" cy="77076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Calibri" w:hAnsi="Calibri"/>
        </w:rPr>
        <w:t>*Умножение на величину уставки=</w:t>
      </w:r>
      <w:r>
        <w:rPr>
          <w:rFonts w:cs="TimesNewRomanPSMT;Times New Roman" w:ascii="Calibri" w:hAnsi="Calibri"/>
        </w:rPr>
        <w:drawing>
          <wp:inline distT="0" distB="0" distL="0" distR="0">
            <wp:extent cx="485775" cy="447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Heading3Char"/>
          <w:rFonts w:cs="Calibri" w:ascii="Calibri" w:hAnsi="Calibri"/>
        </w:rPr>
        <w:t>4.8.2. Формула расчета для IMT характеристики</w:t>
      </w:r>
    </w:p>
    <w:p>
      <w:pPr>
        <w:pStyle w:val="Normal"/>
        <w:rPr/>
      </w:pPr>
      <w:r>
        <w:rPr>
          <w:rFonts w:cs="Calibri" w:ascii="Calibri" w:hAnsi="Calibri"/>
        </w:rPr>
        <w:t>Нормально инверсная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514475" cy="523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льно инверсная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314450" cy="485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чень сильно инверсная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381125" cy="5143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лительно инверсная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381125" cy="4857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l-инверсная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571625" cy="6286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V-Fu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90750" cy="342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-F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3275965" cy="3810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940" cy="3810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275965" cy="381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8.3. Индикаторы флаг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1-SZ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хнические данны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тушка: 24V DC ± 1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зводится электрическим пут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брасывается механическим пут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ключение катуш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чение провода, мм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/установ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/установ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ина кабеля: 1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1-SZ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хнические данны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тушк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такты 230V AC/3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V DC/0.12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5V DC/0.2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V DC/2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-Флаг с 2-мя беспотенциальными контактами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-Срабатывание электрическое и механическое.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-Сброс механический.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/>
      </w:pPr>
      <w:r>
        <w:rPr/>
        <w:t>Подключ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395"/>
        <w:gridCol w:w="2242"/>
        <w:gridCol w:w="2242"/>
      </w:tblGrid>
      <w:tr>
        <w:trPr/>
        <w:tc>
          <w:tcPr>
            <w:tcW w:w="26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ключение катушки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вет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чение, м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ичне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летов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анжевый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-)Зем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)Установ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)Сброс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ключающий контакт 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ый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 контак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кл. контак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C контакт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ключающий контакт 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ы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ый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 контак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кл. контак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C контак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ина кабеля: 1м. 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9. Вступлени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 реле защиты с питанием от ТТ, WIC1 обычно используется в сетях среднего напряжения с автоматическими выключателями для защиты трансформаторов потребителей в индустриальных и локальных сетях. Благодаря малому размеру, WIC1 может использоваться в компактных распределительных щитах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0" cy="37528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753000"/>
                          <a:chOff x="0" y="0"/>
                          <a:chExt cx="3048120" cy="375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48120" cy="37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243360"/>
                            <a:ext cx="1809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0600"/>
                            <a:ext cx="168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90600"/>
                            <a:ext cx="10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6">
                                <a:moveTo>
                                  <a:pt x="0" y="48"/>
                                </a:moveTo>
                                <a:lnTo>
                                  <a:pt x="5" y="32"/>
                                </a:lnTo>
                                <a:lnTo>
                                  <a:pt x="16" y="21"/>
                                </a:lnTo>
                                <a:lnTo>
                                  <a:pt x="35" y="9"/>
                                </a:lnTo>
                                <a:lnTo>
                                  <a:pt x="60" y="2"/>
                                </a:lnTo>
                                <a:lnTo>
                                  <a:pt x="85" y="0"/>
                                </a:lnTo>
                                <a:lnTo>
                                  <a:pt x="112" y="2"/>
                                </a:lnTo>
                                <a:lnTo>
                                  <a:pt x="135" y="9"/>
                                </a:lnTo>
                                <a:lnTo>
                                  <a:pt x="153" y="21"/>
                                </a:lnTo>
                                <a:lnTo>
                                  <a:pt x="167" y="32"/>
                                </a:lnTo>
                                <a:lnTo>
                                  <a:pt x="169" y="48"/>
                                </a:lnTo>
                                <a:lnTo>
                                  <a:pt x="167" y="62"/>
                                </a:lnTo>
                                <a:lnTo>
                                  <a:pt x="153" y="75"/>
                                </a:lnTo>
                                <a:lnTo>
                                  <a:pt x="135" y="87"/>
                                </a:lnTo>
                                <a:lnTo>
                                  <a:pt x="112" y="94"/>
                                </a:lnTo>
                                <a:lnTo>
                                  <a:pt x="85" y="96"/>
                                </a:lnTo>
                                <a:lnTo>
                                  <a:pt x="60" y="94"/>
                                </a:lnTo>
                                <a:lnTo>
                                  <a:pt x="35" y="87"/>
                                </a:lnTo>
                                <a:lnTo>
                                  <a:pt x="16" y="75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43880"/>
                            <a:ext cx="156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25">
                                <a:moveTo>
                                  <a:pt x="0" y="0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30720"/>
                            <a:ext cx="720" cy="59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600120"/>
                            <a:ext cx="720" cy="29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30720"/>
                            <a:ext cx="210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89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50600"/>
                            <a:ext cx="17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79760"/>
                            <a:ext cx="120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10360"/>
                            <a:ext cx="66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90600"/>
                            <a:ext cx="1681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90600"/>
                            <a:ext cx="108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6">
                                <a:moveTo>
                                  <a:pt x="0" y="48"/>
                                </a:moveTo>
                                <a:lnTo>
                                  <a:pt x="4" y="32"/>
                                </a:lnTo>
                                <a:lnTo>
                                  <a:pt x="16" y="21"/>
                                </a:lnTo>
                                <a:lnTo>
                                  <a:pt x="34" y="9"/>
                                </a:lnTo>
                                <a:lnTo>
                                  <a:pt x="59" y="2"/>
                                </a:lnTo>
                                <a:lnTo>
                                  <a:pt x="84" y="0"/>
                                </a:lnTo>
                                <a:lnTo>
                                  <a:pt x="112" y="2"/>
                                </a:lnTo>
                                <a:lnTo>
                                  <a:pt x="134" y="9"/>
                                </a:lnTo>
                                <a:lnTo>
                                  <a:pt x="153" y="21"/>
                                </a:lnTo>
                                <a:lnTo>
                                  <a:pt x="166" y="32"/>
                                </a:lnTo>
                                <a:lnTo>
                                  <a:pt x="171" y="48"/>
                                </a:lnTo>
                                <a:lnTo>
                                  <a:pt x="166" y="62"/>
                                </a:lnTo>
                                <a:lnTo>
                                  <a:pt x="153" y="75"/>
                                </a:lnTo>
                                <a:lnTo>
                                  <a:pt x="134" y="87"/>
                                </a:lnTo>
                                <a:lnTo>
                                  <a:pt x="112" y="94"/>
                                </a:lnTo>
                                <a:lnTo>
                                  <a:pt x="84" y="96"/>
                                </a:lnTo>
                                <a:lnTo>
                                  <a:pt x="59" y="94"/>
                                </a:lnTo>
                                <a:lnTo>
                                  <a:pt x="34" y="87"/>
                                </a:lnTo>
                                <a:lnTo>
                                  <a:pt x="16" y="75"/>
                                </a:lnTo>
                                <a:lnTo>
                                  <a:pt x="4" y="6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3880"/>
                            <a:ext cx="1548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25">
                                <a:moveTo>
                                  <a:pt x="0" y="0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30720"/>
                            <a:ext cx="720" cy="59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600120"/>
                            <a:ext cx="720" cy="29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30720"/>
                            <a:ext cx="210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89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50600"/>
                            <a:ext cx="17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79760"/>
                            <a:ext cx="119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10360"/>
                            <a:ext cx="66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41200"/>
                            <a:ext cx="720" cy="14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47680"/>
                            <a:ext cx="720" cy="13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40600"/>
                            <a:ext cx="720" cy="109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2168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23" y="0"/>
                                </a:moveTo>
                                <a:lnTo>
                                  <a:pt x="62" y="18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37720"/>
                            <a:ext cx="2520" cy="110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29600"/>
                            <a:ext cx="7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5">
                                <a:moveTo>
                                  <a:pt x="123" y="0"/>
                                </a:moveTo>
                                <a:lnTo>
                                  <a:pt x="61" y="185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619200"/>
                            <a:ext cx="1569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22">
                                <a:moveTo>
                                  <a:pt x="0" y="0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04600"/>
                            <a:ext cx="720" cy="60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880" y="775440"/>
                            <a:ext cx="720" cy="2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804600"/>
                            <a:ext cx="210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89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24480"/>
                            <a:ext cx="181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55080"/>
                            <a:ext cx="120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985680"/>
                            <a:ext cx="65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507960"/>
                            <a:ext cx="106200" cy="105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507960"/>
                            <a:ext cx="106200" cy="105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45880"/>
                            <a:ext cx="1440" cy="314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015200"/>
                            <a:ext cx="720" cy="103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289160"/>
                            <a:ext cx="155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7">
                                <a:moveTo>
                                  <a:pt x="0" y="118"/>
                                </a:moveTo>
                                <a:lnTo>
                                  <a:pt x="3" y="89"/>
                                </a:lnTo>
                                <a:lnTo>
                                  <a:pt x="16" y="59"/>
                                </a:lnTo>
                                <a:lnTo>
                                  <a:pt x="35" y="34"/>
                                </a:lnTo>
                                <a:lnTo>
                                  <a:pt x="60" y="16"/>
                                </a:lnTo>
                                <a:lnTo>
                                  <a:pt x="89" y="5"/>
                                </a:lnTo>
                                <a:lnTo>
                                  <a:pt x="121" y="0"/>
                                </a:lnTo>
                                <a:lnTo>
                                  <a:pt x="153" y="5"/>
                                </a:lnTo>
                                <a:lnTo>
                                  <a:pt x="183" y="16"/>
                                </a:lnTo>
                                <a:lnTo>
                                  <a:pt x="208" y="34"/>
                                </a:lnTo>
                                <a:lnTo>
                                  <a:pt x="229" y="59"/>
                                </a:lnTo>
                                <a:lnTo>
                                  <a:pt x="240" y="89"/>
                                </a:lnTo>
                                <a:lnTo>
                                  <a:pt x="245" y="118"/>
                                </a:lnTo>
                                <a:lnTo>
                                  <a:pt x="240" y="148"/>
                                </a:lnTo>
                                <a:lnTo>
                                  <a:pt x="229" y="178"/>
                                </a:lnTo>
                                <a:lnTo>
                                  <a:pt x="208" y="203"/>
                                </a:lnTo>
                                <a:lnTo>
                                  <a:pt x="183" y="221"/>
                                </a:lnTo>
                                <a:lnTo>
                                  <a:pt x="153" y="232"/>
                                </a:lnTo>
                                <a:lnTo>
                                  <a:pt x="121" y="237"/>
                                </a:lnTo>
                                <a:lnTo>
                                  <a:pt x="89" y="232"/>
                                </a:lnTo>
                                <a:lnTo>
                                  <a:pt x="60" y="221"/>
                                </a:lnTo>
                                <a:lnTo>
                                  <a:pt x="35" y="203"/>
                                </a:lnTo>
                                <a:lnTo>
                                  <a:pt x="16" y="178"/>
                                </a:lnTo>
                                <a:lnTo>
                                  <a:pt x="3" y="14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97720"/>
                            <a:ext cx="3002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63">
                                <a:moveTo>
                                  <a:pt x="0" y="233"/>
                                </a:moveTo>
                                <a:lnTo>
                                  <a:pt x="5" y="187"/>
                                </a:lnTo>
                                <a:lnTo>
                                  <a:pt x="19" y="144"/>
                                </a:lnTo>
                                <a:lnTo>
                                  <a:pt x="42" y="103"/>
                                </a:lnTo>
                                <a:lnTo>
                                  <a:pt x="71" y="69"/>
                                </a:lnTo>
                                <a:lnTo>
                                  <a:pt x="105" y="39"/>
                                </a:lnTo>
                                <a:lnTo>
                                  <a:pt x="147" y="19"/>
                                </a:lnTo>
                                <a:lnTo>
                                  <a:pt x="192" y="5"/>
                                </a:lnTo>
                                <a:lnTo>
                                  <a:pt x="238" y="0"/>
                                </a:lnTo>
                                <a:lnTo>
                                  <a:pt x="284" y="5"/>
                                </a:lnTo>
                                <a:lnTo>
                                  <a:pt x="329" y="19"/>
                                </a:lnTo>
                                <a:lnTo>
                                  <a:pt x="368" y="39"/>
                                </a:lnTo>
                                <a:lnTo>
                                  <a:pt x="404" y="69"/>
                                </a:lnTo>
                                <a:lnTo>
                                  <a:pt x="434" y="103"/>
                                </a:lnTo>
                                <a:lnTo>
                                  <a:pt x="457" y="144"/>
                                </a:lnTo>
                                <a:lnTo>
                                  <a:pt x="468" y="187"/>
                                </a:lnTo>
                                <a:lnTo>
                                  <a:pt x="473" y="233"/>
                                </a:lnTo>
                                <a:lnTo>
                                  <a:pt x="468" y="276"/>
                                </a:lnTo>
                                <a:lnTo>
                                  <a:pt x="457" y="319"/>
                                </a:lnTo>
                                <a:lnTo>
                                  <a:pt x="434" y="360"/>
                                </a:lnTo>
                                <a:lnTo>
                                  <a:pt x="404" y="395"/>
                                </a:lnTo>
                                <a:lnTo>
                                  <a:pt x="368" y="424"/>
                                </a:lnTo>
                                <a:lnTo>
                                  <a:pt x="329" y="445"/>
                                </a:lnTo>
                                <a:lnTo>
                                  <a:pt x="284" y="458"/>
                                </a:lnTo>
                                <a:lnTo>
                                  <a:pt x="238" y="463"/>
                                </a:lnTo>
                                <a:lnTo>
                                  <a:pt x="192" y="458"/>
                                </a:lnTo>
                                <a:lnTo>
                                  <a:pt x="147" y="445"/>
                                </a:lnTo>
                                <a:lnTo>
                                  <a:pt x="105" y="424"/>
                                </a:lnTo>
                                <a:lnTo>
                                  <a:pt x="71" y="395"/>
                                </a:lnTo>
                                <a:lnTo>
                                  <a:pt x="42" y="360"/>
                                </a:lnTo>
                                <a:lnTo>
                                  <a:pt x="19" y="319"/>
                                </a:lnTo>
                                <a:lnTo>
                                  <a:pt x="5" y="276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1300320"/>
                            <a:ext cx="191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/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1355760"/>
                            <a:ext cx="3366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560" y="6901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6901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6901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440" y="690120"/>
                            <a:ext cx="69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9012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5816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87120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83520"/>
                            <a:ext cx="720" cy="6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096560"/>
                            <a:ext cx="72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32000"/>
                            <a:ext cx="233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7">
                                <a:moveTo>
                                  <a:pt x="0" y="183"/>
                                </a:moveTo>
                                <a:lnTo>
                                  <a:pt x="2" y="144"/>
                                </a:lnTo>
                                <a:lnTo>
                                  <a:pt x="16" y="108"/>
                                </a:lnTo>
                                <a:lnTo>
                                  <a:pt x="34" y="76"/>
                                </a:lnTo>
                                <a:lnTo>
                                  <a:pt x="59" y="46"/>
                                </a:lnTo>
                                <a:lnTo>
                                  <a:pt x="91" y="23"/>
                                </a:lnTo>
                                <a:lnTo>
                                  <a:pt x="126" y="7"/>
                                </a:lnTo>
                                <a:lnTo>
                                  <a:pt x="164" y="0"/>
                                </a:lnTo>
                                <a:lnTo>
                                  <a:pt x="203" y="0"/>
                                </a:lnTo>
                                <a:lnTo>
                                  <a:pt x="240" y="7"/>
                                </a:lnTo>
                                <a:lnTo>
                                  <a:pt x="276" y="23"/>
                                </a:lnTo>
                                <a:lnTo>
                                  <a:pt x="306" y="46"/>
                                </a:lnTo>
                                <a:lnTo>
                                  <a:pt x="333" y="76"/>
                                </a:lnTo>
                                <a:lnTo>
                                  <a:pt x="352" y="108"/>
                                </a:lnTo>
                                <a:lnTo>
                                  <a:pt x="363" y="144"/>
                                </a:lnTo>
                                <a:lnTo>
                                  <a:pt x="368" y="183"/>
                                </a:lnTo>
                                <a:lnTo>
                                  <a:pt x="363" y="221"/>
                                </a:lnTo>
                                <a:lnTo>
                                  <a:pt x="352" y="258"/>
                                </a:lnTo>
                                <a:lnTo>
                                  <a:pt x="333" y="292"/>
                                </a:lnTo>
                                <a:lnTo>
                                  <a:pt x="306" y="319"/>
                                </a:lnTo>
                                <a:lnTo>
                                  <a:pt x="276" y="342"/>
                                </a:lnTo>
                                <a:lnTo>
                                  <a:pt x="240" y="358"/>
                                </a:lnTo>
                                <a:lnTo>
                                  <a:pt x="203" y="367"/>
                                </a:lnTo>
                                <a:lnTo>
                                  <a:pt x="164" y="367"/>
                                </a:lnTo>
                                <a:lnTo>
                                  <a:pt x="126" y="358"/>
                                </a:lnTo>
                                <a:lnTo>
                                  <a:pt x="91" y="342"/>
                                </a:lnTo>
                                <a:lnTo>
                                  <a:pt x="59" y="319"/>
                                </a:lnTo>
                                <a:lnTo>
                                  <a:pt x="34" y="292"/>
                                </a:lnTo>
                                <a:lnTo>
                                  <a:pt x="16" y="258"/>
                                </a:lnTo>
                                <a:lnTo>
                                  <a:pt x="2" y="221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051640"/>
                            <a:ext cx="235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6">
                                <a:moveTo>
                                  <a:pt x="0" y="184"/>
                                </a:moveTo>
                                <a:lnTo>
                                  <a:pt x="5" y="145"/>
                                </a:lnTo>
                                <a:lnTo>
                                  <a:pt x="16" y="109"/>
                                </a:lnTo>
                                <a:lnTo>
                                  <a:pt x="37" y="75"/>
                                </a:lnTo>
                                <a:lnTo>
                                  <a:pt x="62" y="48"/>
                                </a:lnTo>
                                <a:lnTo>
                                  <a:pt x="94" y="25"/>
                                </a:lnTo>
                                <a:lnTo>
                                  <a:pt x="128" y="9"/>
                                </a:lnTo>
                                <a:lnTo>
                                  <a:pt x="167" y="0"/>
                                </a:lnTo>
                                <a:lnTo>
                                  <a:pt x="204" y="0"/>
                                </a:lnTo>
                                <a:lnTo>
                                  <a:pt x="242" y="9"/>
                                </a:lnTo>
                                <a:lnTo>
                                  <a:pt x="277" y="25"/>
                                </a:lnTo>
                                <a:lnTo>
                                  <a:pt x="309" y="48"/>
                                </a:lnTo>
                                <a:lnTo>
                                  <a:pt x="334" y="75"/>
                                </a:lnTo>
                                <a:lnTo>
                                  <a:pt x="354" y="109"/>
                                </a:lnTo>
                                <a:lnTo>
                                  <a:pt x="366" y="145"/>
                                </a:lnTo>
                                <a:lnTo>
                                  <a:pt x="370" y="184"/>
                                </a:lnTo>
                                <a:lnTo>
                                  <a:pt x="366" y="221"/>
                                </a:lnTo>
                                <a:lnTo>
                                  <a:pt x="354" y="257"/>
                                </a:lnTo>
                                <a:lnTo>
                                  <a:pt x="334" y="291"/>
                                </a:lnTo>
                                <a:lnTo>
                                  <a:pt x="309" y="321"/>
                                </a:lnTo>
                                <a:lnTo>
                                  <a:pt x="277" y="341"/>
                                </a:lnTo>
                                <a:lnTo>
                                  <a:pt x="242" y="357"/>
                                </a:lnTo>
                                <a:lnTo>
                                  <a:pt x="204" y="366"/>
                                </a:lnTo>
                                <a:lnTo>
                                  <a:pt x="167" y="366"/>
                                </a:lnTo>
                                <a:lnTo>
                                  <a:pt x="128" y="357"/>
                                </a:lnTo>
                                <a:lnTo>
                                  <a:pt x="94" y="341"/>
                                </a:lnTo>
                                <a:lnTo>
                                  <a:pt x="62" y="321"/>
                                </a:lnTo>
                                <a:lnTo>
                                  <a:pt x="37" y="291"/>
                                </a:lnTo>
                                <a:lnTo>
                                  <a:pt x="16" y="257"/>
                                </a:lnTo>
                                <a:lnTo>
                                  <a:pt x="5" y="221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463840"/>
                            <a:ext cx="720" cy="32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78748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787480"/>
                            <a:ext cx="720" cy="84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6136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2" y="123"/>
                                </a:moveTo>
                                <a:lnTo>
                                  <a:pt x="0" y="0"/>
                                </a:lnTo>
                                <a:lnTo>
                                  <a:pt x="30" y="12"/>
                                </a:lnTo>
                                <a:lnTo>
                                  <a:pt x="62" y="14"/>
                                </a:lnTo>
                                <a:lnTo>
                                  <a:pt x="93" y="12"/>
                                </a:lnTo>
                                <a:lnTo>
                                  <a:pt x="123" y="0"/>
                                </a:lnTo>
                                <a:lnTo>
                                  <a:pt x="6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93240"/>
                            <a:ext cx="720" cy="84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619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1" y="123"/>
                                </a:moveTo>
                                <a:lnTo>
                                  <a:pt x="0" y="0"/>
                                </a:lnTo>
                                <a:lnTo>
                                  <a:pt x="29" y="12"/>
                                </a:lnTo>
                                <a:lnTo>
                                  <a:pt x="61" y="14"/>
                                </a:lnTo>
                                <a:lnTo>
                                  <a:pt x="93" y="12"/>
                                </a:lnTo>
                                <a:lnTo>
                                  <a:pt x="123" y="0"/>
                                </a:lnTo>
                                <a:lnTo>
                                  <a:pt x="6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787480"/>
                            <a:ext cx="720" cy="84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61368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62" y="123"/>
                                </a:moveTo>
                                <a:lnTo>
                                  <a:pt x="0" y="0"/>
                                </a:lnTo>
                                <a:lnTo>
                                  <a:pt x="30" y="12"/>
                                </a:lnTo>
                                <a:lnTo>
                                  <a:pt x="62" y="14"/>
                                </a:lnTo>
                                <a:lnTo>
                                  <a:pt x="92" y="12"/>
                                </a:lnTo>
                                <a:lnTo>
                                  <a:pt x="124" y="0"/>
                                </a:lnTo>
                                <a:lnTo>
                                  <a:pt x="6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793240"/>
                            <a:ext cx="720" cy="84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61944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62" y="123"/>
                                </a:moveTo>
                                <a:lnTo>
                                  <a:pt x="0" y="0"/>
                                </a:lnTo>
                                <a:lnTo>
                                  <a:pt x="30" y="12"/>
                                </a:lnTo>
                                <a:lnTo>
                                  <a:pt x="62" y="14"/>
                                </a:lnTo>
                                <a:lnTo>
                                  <a:pt x="94" y="12"/>
                                </a:lnTo>
                                <a:lnTo>
                                  <a:pt x="124" y="0"/>
                                </a:lnTo>
                                <a:lnTo>
                                  <a:pt x="6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99720"/>
                            <a:ext cx="1650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нее напряжение (7.2 кВ, 10 кВ, 20 к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2524680"/>
                            <a:ext cx="120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915280"/>
                            <a:ext cx="11988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915280"/>
                            <a:ext cx="120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915280"/>
                            <a:ext cx="11988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15280"/>
                            <a:ext cx="120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2660760"/>
                            <a:ext cx="21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,4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295.5pt" coordorigin="0,0" coordsize="4800,5910">
                <v:rect id="shape_0" stroked="f" o:allowincell="f" style="position:absolute;left:0;top:0;width:4799;height:5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0,383" to="3608,3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1,615" to="905,6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69,96" path="m0,48l5,32l16,21l35,9l60,2l85,0l112,2l135,9l153,21l167,32l169,48l167,62l153,75l135,87l112,94l85,96l60,94l35,87l16,75l5,62l0,48xe" fillcolor="white" stroked="t" o:allowincell="f" style="position:absolute;left:689;top:615;width:168;height:95;mso-wrap-style:none;v-text-anchor:middle;mso-position-horizontal-relative:char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247,625" path="m0,0l247,247l247,625e" stroked="t" o:allowincell="f" style="position:absolute;left:527;top:699;width:246;height:6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500,993" to="500,10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0,945" to="500,99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331,189" path="m331,0l0,0l0,189e" stroked="t" o:allowincell="f" style="position:absolute;left:169;top:993;width:330;height:18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7,1182" to="309,11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,1228" to="264,12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2,1276" to="216,127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59,615" to="2323,6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71,96" path="m0,48l4,32l16,21l34,9l59,2l84,0l112,2l134,9l153,21l166,32l171,48l166,62l153,75l134,87l112,94l84,96l59,94l34,87l16,75l4,62l0,48xe" fillcolor="white" stroked="t" o:allowincell="f" style="position:absolute;left:2107;top:615;width:170;height:95;mso-wrap-style:none;v-text-anchor:middle;mso-position-horizontal-relative:char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244,625" path="m0,0l244,247l244,625e" stroked="t" o:allowincell="f" style="position:absolute;left:1947;top:699;width:243;height:6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1917,993" to="1917,10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17,945" to="1917,99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331,189" path="m331,0l0,0l0,189e" stroked="t" o:allowincell="f" style="position:absolute;left:1586;top:993;width:330;height:18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1445,1182" to="1727,11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93,1228" to="1681,12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29,1276" to="1633,127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55,380" to="755,6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73,390" to="2173,6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4,1324" to="774,30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3,184" path="m123,0l62,184l0,0l123,0xe" fillcolor="black" stroked="f" o:allowincell="f" style="position:absolute;left:712;top:3026;width:122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96,1319" to="2199,30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3,185" path="m123,0l61,185l0,0l123,0xe" fillcolor="black" stroked="f" o:allowincell="f" style="position:absolute;left:2139;top:3039;width:122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22" path="m0,0l247,246l247,622e" stroked="t" o:allowincell="f" style="position:absolute;left:3364;top:975;width:246;height:62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3335,1267" to="3335,13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35,1221" to="3335,1266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331,189" path="m331,0l0,0l0,189e" stroked="t" o:allowincell="f" style="position:absolute;left:3004;top:1267;width:330;height:18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862,1456" to="3147,14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10,1504" to="3099,15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49,1552" to="3051,15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33,800" to="3699,96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33,800" to="3699,96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13,387" to="3614,88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13,1599" to="3613,32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245,237" path="m0,118l3,89l16,59l35,34l60,16l89,5l121,0l153,5l183,16l208,34l229,59l240,89l245,118l240,148l229,178l208,203l183,221l153,232l121,237l89,232l60,221l35,203l16,178l3,148l0,118e" stroked="t" o:allowincell="f" style="position:absolute;left:3478;top:2030;width:244;height:23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73,463" path="m0,233l5,187l19,144l42,103l71,69l105,39l147,19l192,5l238,0l284,5l329,19l368,39l404,69l434,103l457,144l468,187l473,233l468,276l457,319l434,360l404,395l368,424l329,445l284,458l238,463l192,458l147,445l105,424l71,395l42,360l19,319l5,276l0,233e" stroked="t" o:allowincell="f" style="position:absolute;left:2460;top:1886;width:472;height:46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553;top:2048;width:3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/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8,2135" to="3457,213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57,1087" to="3466,1087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79,1087" to="3288,1087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01,1087" to="3110,1087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23,1087" to="2932,1087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31,17" path="m31,0l0,0l0,17e" stroked="t" o:allowincell="f" style="position:absolute;left:2684;top:1087;width:70;height:3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684,1194" to="2684,13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84,1372" to="2684,14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84,1549" to="2684,16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84,1727" to="2684,183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368,367" path="m0,183l2,144l16,108l34,76l59,46l91,23l126,7l164,0l203,0l240,7l276,23l306,46l333,76l352,108l363,144l368,183l363,221l352,258l333,292l306,319l276,342l240,358l203,367l164,367l126,358l91,342l59,319l34,292l16,258l2,221l0,183e" stroked="t" o:allowincell="f" style="position:absolute;left:3419;top:3515;width:367;height:36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370,366" path="m0,184l5,145l16,109l37,75l62,48l94,25l128,9l167,0l204,0l242,9l277,25l309,48l334,75l354,109l366,145l370,184l366,221l354,257l334,291l309,321l277,341l242,357l204,366l167,366l128,357l94,341l62,321l37,291l16,257l5,221l0,184e" stroked="t" o:allowincell="f" style="position:absolute;left:3421;top:3231;width:369;height:36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3590,3880" to="3590,438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path="m0,0l475,0l1881,0e" stroked="t" o:allowincell="f" style="position:absolute;left:2636;top:4390;width:1880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3819,4390" to="3819,57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3,123" path="m62,123l0,0l30,12l62,14l93,12l123,0l62,123xe" fillcolor="black" stroked="f" o:allowincell="f" style="position:absolute;left:3757;top:569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62,4399" to="2862,57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3,123" path="m61,123l0,0l29,12l61,14l93,12l123,0l61,123xe" fillcolor="black" stroked="f" o:allowincell="f" style="position:absolute;left:2801;top:570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346,4390" to="3346,57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4,123" path="m62,123l0,0l30,12l62,14l92,12l124,0l62,123xe" fillcolor="black" stroked="f" o:allowincell="f" style="position:absolute;left:3284;top:5691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291,4399" to="4291,57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4,123" path="m62,123l0,0l30,12l62,14l94,12l124,0l62,123xe" fillcolor="black" stroked="f" o:allowincell="f" style="position:absolute;left:4229;top:5700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80;top:157;width:2599;height: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нее напряжение (7.2 кВ, 10 кВ, 20 к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01;top:3976;width:189;height:3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769;top:4591;width:188;height:3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52;top:4591;width:189;height:3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725;top:4591;width:188;height:3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197;top:4591;width:189;height:3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986;top:4190;width:3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,4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исунок 4.12. Стандартная схема распределительного щита с двумя фидерами и одним выходом на трансформаторную панель</w:t>
      </w:r>
    </w:p>
    <w:p>
      <w:pPr>
        <w:pStyle w:val="Normal"/>
        <w:rPr/>
      </w:pPr>
      <w:r>
        <w:rPr/>
        <w:br/>
      </w:r>
      <w:r>
        <w:rPr>
          <w:rFonts w:cs="Calibri" w:ascii="Calibri" w:hAnsi="Calibri"/>
        </w:rPr>
        <w:t xml:space="preserve">Возможность устройства WIC1 работать с различными первичными токами, позволяет применять его для работы со всеми стандартными трансформаторами нагрузки, при различных средних напряжения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4.10. Выбор параметров трансформатора тока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Выбор ТТ зависит от номинального тока защищаемого трансформатора и вычисляется по формуле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809625" cy="4095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Дополнительные требования при выборе ТТ:</w:t>
      </w:r>
    </w:p>
    <w:p>
      <w:pPr>
        <w:pStyle w:val="Normal"/>
        <w:autoSpaceDE w:val="false"/>
        <w:ind w:left="708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1. </w:t>
      </w:r>
      <w:r>
        <w:rPr>
          <w:rFonts w:cs="TimesNewRomanPSMT;Times New Roman" w:ascii="Calibri" w:hAnsi="Calibri"/>
          <w:b/>
        </w:rPr>
        <w:t>Характеристика КЗ:</w:t>
      </w:r>
      <w:r>
        <w:rPr>
          <w:rFonts w:cs="TimesNewRomanPSMT;Times New Roman" w:ascii="Calibri" w:hAnsi="Calibri"/>
        </w:rPr>
        <w:t xml:space="preserve"> WIC1 может измерять ток величиной до 20 крат от номинальной величины тока ТТ. Это означает что для ТТ, выбранного выше,   </w:t>
      </w:r>
      <w:r>
        <w:rPr>
          <w:rFonts w:cs="Calibri" w:ascii="Calibri" w:hAnsi="Calibri"/>
        </w:rPr>
        <w:t xml:space="preserve">W3: 112 A </w:t>
      </w:r>
      <w:r>
        <w:rPr>
          <w:rFonts w:cs="Arial" w:ascii="Calibri" w:hAnsi="Calibri"/>
        </w:rPr>
        <w:t>±20 = 2240 A or , W4: 224 A ± 20 = 4480 A.</w:t>
      </w:r>
    </w:p>
    <w:p>
      <w:pPr>
        <w:pStyle w:val="Normal"/>
        <w:autoSpaceDE w:val="false"/>
        <w:ind w:left="708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2. </w:t>
      </w:r>
      <w:r>
        <w:rPr>
          <w:rFonts w:cs="TimesNewRomanPSMT;Times New Roman" w:ascii="Calibri" w:hAnsi="Calibri"/>
          <w:b/>
        </w:rPr>
        <w:t>Рабочий ток:</w:t>
      </w:r>
      <w:r>
        <w:rPr>
          <w:rFonts w:cs="TimesNewRomanPSMT;Times New Roman" w:ascii="Calibri" w:hAnsi="Calibri"/>
        </w:rPr>
        <w:t xml:space="preserve"> Рабочий ток должен лежать в пределах номинального тока ТТ. WIC1 может длительно работать при значении тока, превышающем номинальный ток ТТ в 2,5 раза, поэтому при перегрузках защита работает исправно. Однако следует следить за тем, чтобы ток КЗ не выходил за пределы 20-кратного номинального тока ТТ.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Вычисленный ток присутствует в виде параметра I</w:t>
      </w:r>
      <w:r>
        <w:rPr>
          <w:rFonts w:cs="TimesNewRomanPSMT;Times New Roman" w:ascii="Calibri" w:hAnsi="Calibri"/>
          <w:vertAlign w:val="subscript"/>
        </w:rPr>
        <w:t>S</w:t>
      </w:r>
      <w:r>
        <w:rPr>
          <w:rFonts w:cs="TimesNewRomanPSMT;Times New Roman" w:ascii="Calibri" w:hAnsi="Calibri"/>
        </w:rPr>
        <w:t xml:space="preserve"> в реле защиты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Calibri" w:hAnsi="Calibri"/>
        </w:rPr>
        <w:t xml:space="preserve">В соответствии с таблицей 4.1., ток 88А может быть настроен для обоих типов ТТ в релейной версии </w:t>
      </w:r>
      <w:r>
        <w:rPr>
          <w:rFonts w:cs="Calibri" w:ascii="Calibri" w:hAnsi="Calibri"/>
        </w:rPr>
        <w:t>WIC1-2 и WIC1-3.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В примере, приведенном выше, трансформатор может оперировать током, кратным номинальному в 1.1. раз на протяжении 10с.  Установочное значение I&gt; вычисляется следующим образом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C1-1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&gt; = 1.1 x Is with Is = 92.5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C1-2 и WIC1-3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33625" cy="3524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4.11. Инструкция по настройке для инверсной характеристики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 вступлении была описаны вопросы, возникающие при настройке защитного реле, в особенности, при использовании инверсной характеристики. Данный раздел поможет вам разобраться в этом вопросе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Решение вопроса: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b/>
        </w:rPr>
        <w:t>I</w:t>
      </w:r>
      <w:r>
        <w:rPr>
          <w:rFonts w:cs="TimesNewRomanPSMT;Times New Roman" w:ascii="Calibri" w:hAnsi="Calibri"/>
          <w:b/>
          <w:szCs w:val="16"/>
        </w:rPr>
        <w:t xml:space="preserve">S </w:t>
      </w:r>
      <w:r>
        <w:rPr>
          <w:rFonts w:cs="TimesNewRomanPSMT;Times New Roman" w:ascii="Calibri" w:hAnsi="Calibri"/>
          <w:b/>
        </w:rPr>
        <w:t>= установка величины тока нагрузки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Параметром Is определяется рабочий ток защищаемого устройства. Все остальные параметры зависят от Is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b/>
        </w:rPr>
        <w:t>I</w:t>
      </w:r>
      <w:r>
        <w:rPr>
          <w:rFonts w:cs="TimesNewRomanPSMT;Times New Roman" w:ascii="Calibri" w:hAnsi="Calibri"/>
          <w:b/>
          <w:szCs w:val="16"/>
        </w:rPr>
        <w:t xml:space="preserve">&gt; </w:t>
      </w:r>
      <w:r>
        <w:rPr>
          <w:rFonts w:cs="TimesNewRomanPSMT;Times New Roman" w:ascii="Calibri" w:hAnsi="Calibri"/>
          <w:b/>
        </w:rPr>
        <w:t>= ток перегрузки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При использовании определенной уставки по времени, I</w:t>
      </w:r>
      <w:r>
        <w:rPr>
          <w:rFonts w:cs="TimesNewRomanPSMT;Times New Roman" w:ascii="Calibri" w:hAnsi="Calibri"/>
          <w:szCs w:val="16"/>
        </w:rPr>
        <w:t xml:space="preserve">&gt; является уставкой </w:t>
      </w:r>
      <w:r>
        <w:rPr>
          <w:rFonts w:cs="TimesNewRomanPSMT;Times New Roman" w:ascii="Calibri" w:hAnsi="Calibri"/>
        </w:rPr>
        <w:t>по току перегрузки. При использовании инверсной временной характеристики, I</w:t>
      </w:r>
      <w:r>
        <w:rPr>
          <w:rFonts w:cs="TimesNewRomanPSMT;Times New Roman" w:ascii="Calibri" w:hAnsi="Calibri"/>
          <w:szCs w:val="16"/>
        </w:rPr>
        <w:t xml:space="preserve">&gt; </w:t>
      </w:r>
      <w:r>
        <w:rPr>
          <w:rFonts w:cs="TimesNewRomanPSMT;Times New Roman" w:ascii="Calibri" w:hAnsi="Calibri"/>
        </w:rPr>
        <w:t>является начальной точкой характеристической кривой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Calibri" w:hAnsi="Calibri"/>
        </w:rPr>
        <w:t>t</w:t>
      </w:r>
      <w:r>
        <w:rPr>
          <w:rFonts w:cs="TimesNewRomanPSMT;Times New Roman" w:ascii="Calibri" w:hAnsi="Calibri"/>
          <w:szCs w:val="16"/>
        </w:rPr>
        <w:t xml:space="preserve">I&gt; </w:t>
      </w:r>
      <w:r>
        <w:rPr>
          <w:rFonts w:cs="TimesNewRomanPSMT;Times New Roman" w:ascii="Calibri" w:hAnsi="Calibri"/>
        </w:rPr>
        <w:t>выдержка времени защиты от перегрузки (при определенной выдержке времени).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а – временной множитель (при использовании инверсной временной характеристики).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Данный параметр позволяет определить задержку на срабатывание WIC1. При использовании временной характеристики — WIC1 срабатывает по достижении выставленного времени. При использовании инверсной характеристики — фактор сдвигает характеристическую кривую (смотри диаграмму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imesNewRomanPSMT;Times New Roman" w:ascii="Calibri" w:hAnsi="Calibri"/>
        </w:rPr>
        <w:t>I</w:t>
      </w:r>
      <w:r>
        <w:rPr>
          <w:rFonts w:cs="TimesNewRomanPSMT;Times New Roman" w:ascii="Calibri" w:hAnsi="Calibri"/>
          <w:szCs w:val="16"/>
        </w:rPr>
        <w:t xml:space="preserve">&gt;&gt; </w:t>
      </w:r>
      <w:r>
        <w:rPr>
          <w:rFonts w:cs="TimesNewRomanPSMT;Times New Roman" w:ascii="Calibri" w:hAnsi="Calibri"/>
        </w:rPr>
        <w:t>= Уставка по току КЗ. Этим параметром настраивается уставка по току КЗ. При превышении Is параметра I</w:t>
      </w:r>
      <w:r>
        <w:rPr>
          <w:rFonts w:cs="TimesNewRomanPSMT;Times New Roman" w:ascii="Calibri" w:hAnsi="Calibri"/>
          <w:szCs w:val="16"/>
        </w:rPr>
        <w:t xml:space="preserve">&gt;&gt;, </w:t>
      </w:r>
      <w:r>
        <w:rPr>
          <w:rFonts w:cs="Calibri" w:ascii="Calibri" w:hAnsi="Calibri"/>
        </w:rPr>
        <w:t xml:space="preserve">WIC1 сработае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vertAlign w:val="subscript"/>
        </w:rPr>
        <w:t>I&gt;&gt;</w:t>
      </w:r>
      <w:r>
        <w:rPr>
          <w:rFonts w:cs="Calibri" w:ascii="Calibri" w:hAnsi="Calibri"/>
        </w:rPr>
        <w:t xml:space="preserve"> = Время отключение при КЗ. Данный параметр позволяет настроить задержку времени срабатывания WIC1 после достижения заданного значения. WIC1 сработает после отработки времени, заданном параметром t</w:t>
      </w:r>
      <w:r>
        <w:rPr>
          <w:rFonts w:cs="Calibri" w:ascii="Calibri" w:hAnsi="Calibri"/>
          <w:vertAlign w:val="subscript"/>
        </w:rPr>
        <w:t>I&gt;&gt;.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vertAlign w:val="subscript"/>
        </w:rPr>
        <w:t>E&gt;</w:t>
      </w:r>
      <w:r>
        <w:rPr>
          <w:rFonts w:cs="Calibri" w:ascii="Calibri" w:hAnsi="Calibri"/>
        </w:rPr>
        <w:t xml:space="preserve"> = Уставка по току КЗ на землю. Данный параметр позволяет настроить срабатывание устройства по току КЗ на землю. Устройство сработает по достижении тока КЗ на землю заданного значен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vertAlign w:val="subscript"/>
        </w:rPr>
        <w:t>IE&gt;</w:t>
      </w:r>
      <w:r>
        <w:rPr>
          <w:rFonts w:cs="Calibri" w:ascii="Calibri" w:hAnsi="Calibri"/>
        </w:rPr>
        <w:t xml:space="preserve"> = Выдержка времени при замыкании на землю. Данный параметр позволяет настроить задержку срабатывания устройства после замыкания на землю. Устройство сработает после отработки времени задержки t</w:t>
      </w:r>
      <w:r>
        <w:rPr>
          <w:rFonts w:cs="Calibri" w:ascii="Calibri" w:hAnsi="Calibri"/>
          <w:vertAlign w:val="subscript"/>
        </w:rPr>
        <w:t>IE&gt;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Пример выбора инверсной временной характеристики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Граничные условия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Ток нагрузки (IS) </w:t>
        <w:tab/>
        <w:tab/>
        <w:tab/>
        <w:tab/>
        <w:t>72A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Тип</w:t>
      </w:r>
      <w:r>
        <w:rPr>
          <w:rFonts w:cs="TimesNewRomanPSMT;Times New Roman" w:ascii="Calibri" w:hAnsi="Calibri"/>
          <w:lang w:val="en-GB"/>
        </w:rPr>
        <w:t xml:space="preserve"> </w:t>
      </w:r>
      <w:r>
        <w:rPr>
          <w:rFonts w:cs="TimesNewRomanPSMT;Times New Roman" w:ascii="Calibri" w:hAnsi="Calibri"/>
        </w:rPr>
        <w:t>ТТ</w:t>
      </w:r>
      <w:r>
        <w:rPr>
          <w:rFonts w:cs="TimesNewRomanPSMT;Times New Roman" w:ascii="Calibri" w:hAnsi="Calibri"/>
          <w:lang w:val="en-GB"/>
        </w:rPr>
        <w:t xml:space="preserve"> </w:t>
        <w:tab/>
        <w:tab/>
        <w:tab/>
        <w:tab/>
        <w:tab/>
        <w:t>WIC1-W3, 32 A . 112 A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Нормально инверсная х-ка </w:t>
        <w:tab/>
        <w:tab/>
        <w:tab/>
        <w:t>N-INV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Начальная точка х-ки </w:t>
        <w:tab/>
        <w:tab/>
        <w:tab/>
        <w:t>I&gt; x IS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Ток перегрузки (I&gt;): </w:t>
        <w:tab/>
        <w:tab/>
        <w:tab/>
        <w:t>1.4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Фактор «а» </w:t>
        <w:tab/>
        <w:tab/>
        <w:tab/>
        <w:tab/>
        <w:tab/>
        <w:t>(tI&gt;) 0.2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Ток КЗ </w:t>
        <w:tab/>
        <w:tab/>
        <w:tab/>
        <w:tab/>
        <w:tab/>
        <w:t>(I&gt;&gt;) 1 kA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Выдержка времени для </w:t>
        <w:tab/>
        <w:tab/>
        <w:tab/>
        <w:t>I&gt;&gt; 100 ms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Первичный ток </w:t>
        <w:tab/>
        <w:tab/>
        <w:tab/>
        <w:tab/>
        <w:t>150 A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 xml:space="preserve">Настройки </w:t>
      </w:r>
      <w:r>
        <w:rPr>
          <w:rFonts w:cs="TimesNewRomanPS-ItalicMT;Times New Roman" w:ascii="Calibri" w:hAnsi="Calibri"/>
        </w:rPr>
        <w:t>WIC1</w:t>
      </w:r>
      <w:r>
        <w:rPr>
          <w:rFonts w:cs="TimesNewRomanPSMT;Times New Roman" w:ascii="Calibri" w:hAnsi="Calibri"/>
        </w:rPr>
        <w:t>:</w:t>
      </w:r>
    </w:p>
    <w:p>
      <w:pPr>
        <w:pStyle w:val="Normal"/>
        <w:autoSpaceDE w:val="false"/>
        <w:rPr>
          <w:rFonts w:ascii="Calibri" w:hAnsi="Calibri" w:cs="TimesNewRomanPSMT;Times New Roman"/>
          <w:lang w:val="en-GB"/>
        </w:rPr>
      </w:pPr>
      <w:r>
        <w:rPr>
          <w:rFonts w:cs="TimesNewRomanPSMT;Times New Roman" w:ascii="Calibri" w:hAnsi="Calibri"/>
          <w:lang w:val="en-GB"/>
        </w:rPr>
        <w:t>IS = 72 A</w:t>
      </w:r>
    </w:p>
    <w:p>
      <w:pPr>
        <w:pStyle w:val="Normal"/>
        <w:autoSpaceDE w:val="false"/>
        <w:rPr>
          <w:rFonts w:ascii="Calibri" w:hAnsi="Calibri" w:cs="TimesNewRomanPSMT;Times New Roman"/>
          <w:lang w:val="en-GB"/>
        </w:rPr>
      </w:pPr>
      <w:r>
        <w:rPr>
          <w:rFonts w:cs="TimesNewRomanPSMT;Times New Roman" w:ascii="Calibri" w:hAnsi="Calibri"/>
          <w:lang w:val="en-GB"/>
        </w:rPr>
        <w:t>I&gt; = 1.4</w:t>
      </w:r>
    </w:p>
    <w:p>
      <w:pPr>
        <w:pStyle w:val="Normal"/>
        <w:autoSpaceDE w:val="false"/>
        <w:rPr>
          <w:rFonts w:ascii="Calibri" w:hAnsi="Calibri" w:cs="TimesNewRomanPSMT;Times New Roman"/>
          <w:lang w:val="en-GB"/>
        </w:rPr>
      </w:pPr>
      <w:r>
        <w:rPr>
          <w:rFonts w:cs="TimesNewRomanPSMT;Times New Roman" w:ascii="Calibri" w:hAnsi="Calibri"/>
          <w:lang w:val="en-GB"/>
        </w:rPr>
        <w:t>a (tI&gt;) = 0.2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lang w:val="en-GB"/>
        </w:rPr>
        <w:t xml:space="preserve">I&gt;&gt; = 14 </w:t>
      </w:r>
      <w:r>
        <w:rPr>
          <w:rFonts w:cs="TimesNewRomanPS-ItalicMT;Times New Roman" w:ascii="Calibri" w:hAnsi="Calibri"/>
          <w:lang w:val="en-GB"/>
        </w:rPr>
        <w:t>(1kA/72A = 13.88)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tI&gt;&gt; = 0.1s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Начальная точка кривой = 1.4 х72 A = 100.8 A, соответствует = 1 х I/IS хI&gt;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Первичный ток = 150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чальная точка кривой = 1.4 </w:t>
      </w:r>
      <w:r>
        <w:rPr>
          <w:rFonts w:cs="Arial" w:ascii="Calibri" w:hAnsi="Calibri"/>
        </w:rPr>
        <w:object w:dxaOrig="12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pt;height:8pt" filled="f" o:ole="">
            <v:imagedata r:id="rId28" o:title=""/>
          </v:shape>
          <o:OLEObject Type="Embed" ProgID="" ShapeID="ole_rId27" DrawAspect="Content" ObjectID="_2104941873" r:id="rId27"/>
        </w:object>
      </w:r>
      <w:r>
        <w:rPr>
          <w:rFonts w:cs="Arial" w:ascii="Calibri" w:hAnsi="Calibri"/>
        </w:rPr>
        <w:t xml:space="preserve"> 72 A = 100.8 A, это соответствует</w:t>
      </w:r>
      <w:r>
        <w:rPr>
          <w:rFonts w:cs="Calibri" w:ascii="Calibri" w:hAnsi="Calibri"/>
        </w:rPr>
        <w:t xml:space="preserve"> = 1 </w:t>
      </w:r>
      <w:r>
        <w:rPr>
          <w:rFonts w:cs="Arial" w:ascii="Calibri" w:hAnsi="Calibri"/>
        </w:rPr>
        <w:object w:dxaOrig="12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pt;height:8pt" filled="f" o:ole="">
            <v:imagedata r:id="rId30" o:title=""/>
          </v:shape>
          <o:OLEObject Type="Embed" ProgID="" ShapeID="ole_rId29" DrawAspect="Content" ObjectID="_1112796638" r:id="rId29"/>
        </w:object>
      </w:r>
      <w:r>
        <w:rPr>
          <w:rFonts w:cs="Arial" w:ascii="Calibri" w:hAnsi="Calibri"/>
        </w:rPr>
        <w:t xml:space="preserve"> I/I</w:t>
      </w:r>
      <w:r>
        <w:rPr>
          <w:rFonts w:cs="Arial" w:ascii="Calibri" w:hAnsi="Calibri"/>
          <w:vertAlign w:val="subscript"/>
        </w:rPr>
        <w:t>S</w:t>
      </w:r>
      <w:r>
        <w:rPr>
          <w:rFonts w:cs="Arial" w:ascii="Calibri" w:hAnsi="Calibri"/>
        </w:rPr>
        <w:t xml:space="preserve"> x I&gt;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ичный тестовый ток = 150 A, вычисление для фактора: I/IS </w:t>
      </w:r>
      <w:r>
        <w:rPr>
          <w:rFonts w:cs="Arial" w:ascii="Calibri" w:hAnsi="Calibri"/>
        </w:rPr>
        <w:t>, I&gt; = 150 A/100.8 A = 1.488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drawing>
          <wp:inline distT="0" distB="0" distL="0" distR="0">
            <wp:extent cx="3381375" cy="38957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*Умножение на величину уставки 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drawing>
          <wp:inline distT="0" distB="0" distL="0" distR="0">
            <wp:extent cx="447675" cy="3429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Исходя из анализа кривой, приблизительное время срабатывания — 3.5 c.</w:t>
      </w:r>
      <w:r>
        <w:br w:type="page"/>
      </w:r>
    </w:p>
    <w:p>
      <w:pPr>
        <w:pStyle w:val="Heading1"/>
        <w:rPr/>
      </w:pPr>
      <w:r>
        <w:rPr/>
        <w:t>5. Ввод в эксплуатацию и техническое обслуживание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1. Важные замечания</w:t>
      </w:r>
    </w:p>
    <w:p>
      <w:pPr>
        <w:pStyle w:val="Normal"/>
        <w:rPr/>
      </w:pPr>
      <w:r>
        <w:rPr/>
        <w:t xml:space="preserve">Ввод в эксплуатацию, настройка и обслуживание устройства должны проводится только квалифицированным персоналом. Мы не несем никаких обязательств в случае неправильной работы с устройством.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2. Аксессуары для пусконаладочных рабо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ля осуществления пусконаладочных работ необходим следующий инструмент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Для </w:t>
      </w:r>
      <w:r>
        <w:rPr>
          <w:rFonts w:cs="Arial" w:ascii="Calibri" w:hAnsi="Calibri"/>
        </w:rPr>
        <w:t>WIC1-1 a –WIC1-PC адаптер и ПК с программным обеспечением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Вторичная система тестирования (смотри раздел 5.3.)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Параметры установок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3. Критерии безопасности при питании устройства от трансформаторов тока</w:t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ТТ должен обеспечивать необходимую мощность для питания WIC1. Проверка выполняется в соответствии со следующими таблицами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drawing>
          <wp:inline distT="0" distB="0" distL="0" distR="0">
            <wp:extent cx="3267075" cy="18192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Рисунок 5.1. Потребление мощности одной фазы сверх пределов измерения WC1 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drawing>
          <wp:inline distT="0" distB="0" distL="0" distR="0">
            <wp:extent cx="3267075" cy="18192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Рисунок 5.2. Потребленная мощность одной фазы сверх предела 0.1-10 наименьшего номинального  тока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Минимальный рабочий ток = нижний предел номинального тока*0,9. Рабочий ток выбирается по формуле: Is*I&gt;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C1-W2xx:</w:t>
        <w:tab/>
        <w:t>14.4 A (Is = 16 A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C1-W3xx:</w:t>
        <w:tab/>
        <w:t>28.8 A (Is = 32 A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C1-W4xx:</w:t>
        <w:tab/>
        <w:t>57.6 A (Is = 64 A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C1-W5xx:</w:t>
        <w:tab/>
        <w:t>115.2 A Is = 128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C1-W6xx:</w:t>
        <w:tab/>
        <w:t>230.4 A (Is = 256 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= нижний предел номинального тока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4. Особенности при проведении теста WIC1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IC1 получает энергию питания из цепи измерения. WIC1 производит измерения с частотой 1 кГц, в цикле. Это может вносить влияние на источник питания.  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5 Измерение вторичных данных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Производятся следующие испытания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вторичные обмотки как источник питания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3-хфазное КЗ на землю, однофазное КЗ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достаточность выходной мощности для отключения выключателя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максимальный ток при испытаниях 22,4 А, однако, достаточно использовать ток 10 А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сигнал времени может быть измерен на выходах TC+/TC- или FI+/FI- (24В).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6. Проверки при проведении пусконаладочных работ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д введением в эксплуатацию, должны быть проверены соединения и установки параметров устройства защиты WIC1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5.6.1. Проверка соединений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рка соединений осуществляется по схеме:</w:t>
      </w:r>
    </w:p>
    <w:p>
      <w:pPr>
        <w:pStyle w:val="Normal"/>
        <w:rPr>
          <w:rFonts w:ascii="Futura Book;Times New Roman" w:hAnsi="Futura Book;Times New Roman" w:cs="Futura Book;Times New Roman"/>
        </w:rPr>
      </w:pPr>
      <w:bookmarkStart w:id="7" w:name="_1344212171"/>
      <w:bookmarkEnd w:id="7"/>
      <w:r>
        <w:rPr>
          <w:rFonts w:cs="Futura Book;Times New Roman" w:ascii="Futura Book;Times New Roman" w:hAnsi="Futura Book;Times New Roman"/>
        </w:rPr>
        <w:object w:dxaOrig="9052" w:dyaOrig="61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6.3pt;height:153.35pt" filled="f" o:ole="">
            <v:imagedata r:id="rId36" o:title=""/>
          </v:shape>
          <o:OLEObject Type="Embed" ProgID="" ShapeID="ole_rId35" DrawAspect="Content" ObjectID="_804274755" r:id="rId35"/>
        </w:object>
      </w:r>
    </w:p>
    <w:p>
      <w:pPr>
        <w:pStyle w:val="Style7"/>
        <w:rPr>
          <w:rFonts w:ascii="Calibri" w:hAnsi="Calibri" w:cs="Calibri"/>
          <w:bCs w:val="false"/>
          <w:i w:val="false"/>
          <w:i w:val="false"/>
          <w:sz w:val="24"/>
          <w:lang w:val="ru-RU"/>
        </w:rPr>
      </w:pPr>
      <w:r>
        <w:rPr>
          <w:rFonts w:cs="Calibri" w:ascii="Calibri" w:hAnsi="Calibri"/>
          <w:bCs w:val="false"/>
          <w:i w:val="false"/>
          <w:sz w:val="24"/>
          <w:lang w:val="ru-RU"/>
        </w:rPr>
        <w:t>Рисунок 5.3. Подключение однофазного проверяемого устройства с CT WIC1-W2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Тестовый ток поступает с разъемов L1, L2, L3. Тестовый провод так, что питающий ток 1А балансирует первичный ток 50 А (ТТ  WIC1-W2). Таймер должен быть подключен параллельно катушки размыкателя или индикатора флага. Если нет катушки размыкателя или индикатор установлен при проведении теста, то к таймеру должен быть подключен входной резистор (20 Ом – 1 кОм)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5.6.2. Подстройка WIC1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Параметры защиты должны быть настроены в соответствии с разделом 4 данной инструкции. Параметры должны быть зафиксированы на бирке реле защит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7. Проверка функци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ествуют 2 способа проверки: первичный и вторичный.</w:t>
      </w:r>
    </w:p>
    <w:p>
      <w:pPr>
        <w:pStyle w:val="Normal"/>
        <w:numPr>
          <w:ilvl w:val="0"/>
          <w:numId w:val="5"/>
        </w:numPr>
        <w:autoSpaceDE w:val="false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первичном методе ток протекает по первичной обмотке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и вторичном способе ток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текает по специальной тестовой обмотке CD. При этом используются следующие типы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Т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32"/>
        <w:gridCol w:w="2232"/>
        <w:gridCol w:w="230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Т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ичный 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т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. трансформаци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E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: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: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: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1-W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:1</w:t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5.7.1. Проверка токов</w:t>
      </w:r>
    </w:p>
    <w:p>
      <w:pPr>
        <w:pStyle w:val="Normal"/>
        <w:autoSpaceDE w:val="false"/>
        <w:ind w:firstLine="708"/>
        <w:rPr/>
      </w:pPr>
      <w:r>
        <w:rPr/>
        <w:t>Ток в первичной обмотке ТТ относится к току во вторичной обмотке ТТ так же, как относится ток в обмотке CD ко вторичному току. Т.е. тип ТТ не влияет на вторичный способ проверки.</w:t>
      </w:r>
    </w:p>
    <w:tbl>
      <w:tblPr>
        <w:tblW w:w="83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-Schalter I</w:t>
            </w:r>
            <w:r>
              <w:rPr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1-W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strom C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1-W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strom C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1-W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strom C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1-W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strom C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1-W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strom C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</w:tr>
    </w:tbl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Таблица 5.1. Значения токов через CD при различных типах ТТ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ind w:firstLine="708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Это означает, что Is умножается с установленным значением соответствующего элемента защиты I&gt;, I&gt;&gt; или IE,  и результат эквивалентен тестовому току через проводники. Приведенная таблица показывает все значения установок для уровня защиты </w:t>
      </w:r>
      <w:r>
        <w:rPr>
          <w:rFonts w:cs="Calibri" w:ascii="Calibri" w:hAnsi="Calibri"/>
        </w:rPr>
        <w:t>I&gt;, I&gt;&gt; и IE&gt;.</w:t>
      </w:r>
    </w:p>
    <w:p>
      <w:pPr>
        <w:pStyle w:val="Heading3"/>
        <w:rPr/>
      </w:pPr>
      <w:r>
        <w:rPr/>
        <w:t>5.7.2. Уставки по току перегрузки</w:t>
      </w:r>
    </w:p>
    <w:tbl>
      <w:tblPr>
        <w:tblW w:w="83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1-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1-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1-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 1-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X-Schalter I&gt;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tellwert I&gt;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0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1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2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3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4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5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6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7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8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9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A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B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C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D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E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= Hex „F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блица 5.2. Тестовый ток через CD проводник при I&gt; и различных значениях  Is</w:t>
      </w:r>
    </w:p>
    <w:p>
      <w:pPr>
        <w:pStyle w:val="Heading3"/>
        <w:rPr/>
      </w:pPr>
      <w:r>
        <w:rPr/>
        <w:t>5.7.3. Уставки по току короткого замыкания</w:t>
      </w:r>
    </w:p>
    <w:tbl>
      <w:tblPr>
        <w:tblW w:w="83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-Schalter I&gt;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tellwert x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T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0“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1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2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3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4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5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6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7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8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9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A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B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C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D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E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F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7"/>
        <w:rPr/>
      </w:pPr>
      <w:r>
        <w:rPr>
          <w:rFonts w:cs="Calibri" w:ascii="Calibri" w:hAnsi="Calibri"/>
          <w:bCs w:val="false"/>
          <w:i w:val="false"/>
          <w:sz w:val="24"/>
          <w:lang w:val="ru-RU"/>
        </w:rPr>
        <w:t xml:space="preserve">Таблица </w:t>
      </w:r>
      <w:r>
        <w:fldChar w:fldCharType="begin"/>
      </w:r>
      <w:r>
        <w:rPr>
          <w:sz w:val="24"/>
          <w:i w:val="false"/>
          <w:bCs w:val="false"/>
          <w:rFonts w:cs="Calibri" w:ascii="Calibri" w:hAnsi="Calibri"/>
          <w:lang w:val="ru-RU" w:eastAsia="en-US"/>
        </w:rPr>
        <w:instrText xml:space="preserve"> STYLEREF 1 \s </w:instrText>
      </w:r>
      <w:r>
        <w:rPr>
          <w:rFonts w:cs="Calibri" w:ascii="Calibri" w:hAnsi="Calibri"/>
          <w:bCs w:val="false"/>
          <w:i w:val="false"/>
          <w:sz w:val="24"/>
          <w:lang w:val="ru-RU" w:eastAsia="en-US"/>
        </w:rPr>
      </w:r>
      <w:r>
        <w:rPr>
          <w:sz w:val="24"/>
          <w:i w:val="false"/>
          <w:bCs w:val="false"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Cs w:val="false"/>
          <w:i w:val="false"/>
          <w:sz w:val="24"/>
          <w:lang w:val="ru-RU" w:eastAsia="en-US"/>
        </w:rPr>
        <w:t>5</w:t>
      </w:r>
      <w:r>
        <w:rPr>
          <w:rFonts w:cs="Calibri" w:ascii="Calibri" w:hAnsi="Calibri"/>
          <w:bCs w:val="false"/>
          <w:i w:val="false"/>
          <w:sz w:val="24"/>
          <w:lang w:val="ru-RU" w:eastAsia="en-US"/>
        </w:rPr>
      </w:r>
      <w:r>
        <w:rPr>
          <w:sz w:val="24"/>
          <w:i w:val="false"/>
          <w:bCs w:val="false"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 w:val="false"/>
          <w:i w:val="false"/>
          <w:sz w:val="24"/>
          <w:lang w:val="ru-RU"/>
        </w:rPr>
        <w:t>.</w:t>
      </w:r>
      <w:r>
        <w:rPr>
          <w:rFonts w:cs="Calibri" w:ascii="Calibri" w:hAnsi="Calibri"/>
          <w:bCs w:val="false"/>
          <w:i w:val="false"/>
          <w:sz w:val="24"/>
          <w:lang w:val="ru-RU"/>
        </w:rPr>
        <w:fldChar w:fldCharType="begin"/>
      </w:r>
      <w:r>
        <w:rPr>
          <w:sz w:val="24"/>
          <w:i w:val="false"/>
          <w:bCs w:val="false"/>
          <w:rFonts w:cs="Calibri" w:ascii="Calibri" w:hAnsi="Calibri"/>
          <w:lang w:val="ru-RU"/>
        </w:rPr>
        <w:instrText xml:space="preserve"> SEQ Table \* ARABIC </w:instrText>
      </w:r>
      <w:r>
        <w:rPr>
          <w:sz w:val="24"/>
          <w:i w:val="false"/>
          <w:bCs w:val="false"/>
          <w:rFonts w:cs="Calibri" w:ascii="Calibri" w:hAnsi="Calibri"/>
          <w:lang w:val="ru-RU"/>
        </w:rPr>
        <w:fldChar w:fldCharType="separate"/>
      </w:r>
      <w:r>
        <w:rPr>
          <w:sz w:val="24"/>
          <w:i w:val="false"/>
          <w:bCs w:val="false"/>
          <w:rFonts w:cs="Calibri" w:ascii="Calibri" w:hAnsi="Calibri"/>
          <w:lang w:val="ru-RU"/>
        </w:rPr>
        <w:t>1</w:t>
      </w:r>
      <w:r>
        <w:rPr>
          <w:sz w:val="24"/>
          <w:i w:val="false"/>
          <w:bCs w:val="false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bCs w:val="false"/>
          <w:i w:val="false"/>
          <w:sz w:val="24"/>
          <w:lang w:val="ru-RU"/>
        </w:rPr>
        <w:t>: Тестовый ток через проводник CD при I&gt;&gt; и различных значениях I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8. Особенности при проведении тестов утечки тока на землю</w:t>
      </w:r>
    </w:p>
    <w:p>
      <w:pPr>
        <w:pStyle w:val="Normal"/>
        <w:ind w:firstLine="708"/>
        <w:rPr/>
      </w:pPr>
      <w:r>
        <w:rPr>
          <w:rFonts w:cs="Calibri" w:ascii="Calibri" w:hAnsi="Calibri"/>
          <w:lang w:eastAsia="en-US"/>
        </w:rPr>
        <w:t xml:space="preserve">В устройстве </w:t>
      </w:r>
      <w:r>
        <w:rPr>
          <w:rFonts w:cs="Calibri" w:ascii="Calibri" w:hAnsi="Calibri"/>
        </w:rPr>
        <w:t>WIC1 ток утечки на землю вычисляется программно,  и не может быть измерен. Это вытекает из геометрической особенности трехфазной системы токов. Если, для примера, ток протекает в однофазном тестовом проводнике, то этот же ток протекает и в нулевом проводнике. Если используется трехфазная система токов, то измеряемый ток в нулевом проводнике — равен 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Требования к системе тестирования: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IC1 питается от дополнительного трансформатора. Для гарантирования надежного расцепления, минимальный ток (0.9 x наименьший I&gt;) должен протекать по одной из фаз. Если значение тока утечки на землю IE&gt; меньше, чем наименьшая возможная точка переключения для фазного тока, то срабатывание для тока утечки на землю может быть протестировано только при использовании трехфазного источника питания. В случае, если установленная точка срабатывания тока утечки на землю выше, чем минимально-возможная точка срабатывания по току перегрузки, то (Is x I&gt;), то тест должен проводится с однофазным источником питания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5.8.1. Уставки токов утечки на землю</w:t>
      </w:r>
    </w:p>
    <w:tbl>
      <w:tblPr>
        <w:tblW w:w="83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 1-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-Schalter IE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tellwert IE&gt;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0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1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2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3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4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5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6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7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8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9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A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B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C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D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E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= Hex „F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блица 5.4. Тестовый ток через проводник CD при IE&gt; и различных значениях 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ри значениях тока течки на землю &lt;0.9 x Is, трехфазная система питания не может обеспечивать корректность измерений. При использовании однофазной системы питания, измерения могут проводиться только при значениях тока утечки на землю от  0.9 x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9. Пример процедуры испытаний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ри тестировании WIC1, тесты индивидуального оборудования должны проводиться от наивысших значений установок к меньшим. Порядок проведения тесто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Короткое замыкание I&gt;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Перегрузка I&gt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Ток утечки на землю I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ый тест отображает только три уставки. Для теста необходимо использовать однофазный источник питани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новные настройк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= Номинальный ток оборудования относительно используемого ТТ, базировании на уставках I&gt;&gt;, I&gt; и IE&gt;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 = определенное время или инверсная характеристика — по требован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рсии устройств WIC1-1 и WIC1-4 настроены через П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рсии устройств WIC1-2 настроены посредством DIP-переключате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рсии устройств WIC1-3 настроены посредством HEX-переключате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ст будет проведен со следующими значениями установо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= 1.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 = определенное врем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&gt; =</w:t>
        <w:tab/>
        <w:t>1.05 x 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I&gt; =</w:t>
        <w:tab/>
        <w:t>1.00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&gt;&gt; = </w:t>
        <w:tab/>
        <w:t>4.00 x 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I&gt;&gt; = </w:t>
        <w:tab/>
        <w:t>0.10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E&gt; =</w:t>
        <w:tab/>
        <w:t>0.9 x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IE&gt; =</w:t>
        <w:tab/>
        <w:t>0.2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</w:rPr>
        <w:t>Шаг</w:t>
      </w:r>
      <w:r>
        <w:rPr>
          <w:rFonts w:cs="Calibri" w:ascii="Calibri" w:hAnsi="Calibri"/>
          <w:lang w:val="en-GB"/>
        </w:rPr>
        <w:t xml:space="preserve"> 1): </w:t>
      </w:r>
      <w:r>
        <w:rPr>
          <w:rFonts w:cs="Calibri" w:ascii="Calibri" w:hAnsi="Calibri"/>
        </w:rPr>
        <w:t>Тест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КЗ</w:t>
      </w:r>
      <w:r>
        <w:rPr>
          <w:rFonts w:cs="Calibri" w:ascii="Calibri" w:hAnsi="Calibri"/>
          <w:lang w:val="en-GB"/>
        </w:rPr>
        <w:t xml:space="preserve"> I&gt;&gt;. </w:t>
      </w:r>
      <w:r>
        <w:rPr>
          <w:rFonts w:cs="Calibri" w:ascii="Calibri" w:hAnsi="Calibri"/>
        </w:rPr>
        <w:t>Для этого теста заблокируйте параметры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GB"/>
        </w:rPr>
        <w:t>I&gt; =</w:t>
        <w:tab/>
        <w:t>EXI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 xml:space="preserve">tI&gt;&gt; = </w:t>
        <w:tab/>
        <w:t>EXI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>IE&gt; =</w:t>
        <w:tab/>
        <w:t>EX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офазный ток увеличивается медленно до срабатывания реле и отображении на ЖК индикаторе срабатывания (WIC1-2/3/4). Ток срабатывания может быть считан из памяти устройства. Каждая фаза устройства может быть проверена раздельн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аг  2): Проверка задержки tI&gt;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ановки:</w:t>
        <w:tab/>
        <w:tab/>
        <w:t xml:space="preserve">I&gt;&gt; = </w:t>
        <w:tab/>
        <w:t>4.00 x 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tI&gt;&gt; = </w:t>
        <w:tab/>
        <w:t>e.g. 0.10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проведении однофазного теста, точка переключения I&gt;&gt; сменится мгновенно от 90% до 120%. Время срабатывания засекается по внешнему таймеру. Скачок используется как стартовый импульс. Импульс срабатывания приходит от индикатора флага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90% или 120% скачок невозможен, скачок должен быть от 0 до 120% I&gt;&gt;. В зависимости от параметров теста для I&gt;&gt; и установленного времени для tI&gt;&gt;,  время заряда может быть увеличено. Смотри раздел 4.1.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аг  3): Проверка перегрузки I&gt;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ановки:</w:t>
        <w:tab/>
        <w:tab/>
        <w:t>I&gt; =</w:t>
        <w:tab/>
        <w:t>1.05 x 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I&gt; =</w:t>
        <w:tab/>
        <w:t>EXIT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GB"/>
        </w:rPr>
        <w:t xml:space="preserve">I&gt;&gt; = </w:t>
        <w:tab/>
        <w:t>4.00 x 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 xml:space="preserve">tI&gt;&gt; = </w:t>
        <w:tab/>
        <w:t>0.10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>IE&gt; =</w:t>
        <w:tab/>
        <w:t>EXIT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</w:rPr>
        <w:t>tIE&gt; =</w:t>
        <w:tab/>
        <w:t>0.2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ест аналогичен  Шагу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аг 4): Тест задержки tI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тановки:</w:t>
        <w:tab/>
        <w:tab/>
        <w:t>I&gt; =</w:t>
        <w:tab/>
        <w:t>1.05 x 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I&gt; =</w:t>
        <w:tab/>
        <w:t>1.00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ст аналогичен Шагу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аг 5): Тест токов утечки на землю IE&gt;</w:t>
      </w:r>
    </w:p>
    <w:p>
      <w:pPr>
        <w:pStyle w:val="Normal"/>
        <w:rPr/>
      </w:pPr>
      <w:r>
        <w:rPr>
          <w:rFonts w:cs="Calibri" w:ascii="Calibri" w:hAnsi="Calibri"/>
        </w:rPr>
        <w:t>Установки</w:t>
      </w:r>
      <w:r>
        <w:rPr>
          <w:rFonts w:cs="Calibri" w:ascii="Calibri" w:hAnsi="Calibri"/>
          <w:lang w:val="en-GB"/>
        </w:rPr>
        <w:t>:</w:t>
        <w:tab/>
        <w:tab/>
        <w:t>I&gt; =</w:t>
        <w:tab/>
        <w:t>EXI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>tI&gt; =</w:t>
        <w:tab/>
        <w:t>1.00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 xml:space="preserve">I&gt;&gt; = </w:t>
        <w:tab/>
        <w:t>4.00 x 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 xml:space="preserve">tI&gt;&gt; = </w:t>
        <w:tab/>
        <w:t>0.10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>IE&gt; =</w:t>
        <w:tab/>
        <w:t>0.9 x 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>tIE&gt; =</w:t>
        <w:tab/>
        <w:t>EXI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ст аналогичен  Шагу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аг 6): Тест задержки tIE&gt;</w:t>
      </w:r>
    </w:p>
    <w:p>
      <w:pPr>
        <w:pStyle w:val="Normal"/>
        <w:rPr/>
      </w:pPr>
      <w:r>
        <w:rPr>
          <w:rFonts w:cs="Calibri" w:ascii="Calibri" w:hAnsi="Calibri"/>
        </w:rPr>
        <w:t>Установки</w:t>
      </w:r>
      <w:r>
        <w:rPr>
          <w:rFonts w:cs="Calibri" w:ascii="Calibri" w:hAnsi="Calibri"/>
          <w:lang w:val="en-GB"/>
        </w:rPr>
        <w:t>:</w:t>
        <w:tab/>
        <w:tab/>
        <w:t>IE&gt; =</w:t>
        <w:tab/>
        <w:t>0.9 x I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>tIE&gt; =</w:t>
        <w:tab/>
        <w:t>0.2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ст аналогичен Шагу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нимание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ст токов утечки на землю может быть проведен только с однофазным источником питания, если уставка IE&gt;  &gt;= 0.9 x Is. Смотри раздел 5.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5.10. Обслуживани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стройство WIC1 разработано таким образом, что нет необходимости в техническом обслуживании на период 25 лет, нет необходимости в обслуживании реле в течении их жизненного цикла.  Очень часто периодический осмотр настроек защиты необходим со стороны конечного пользователя. Такие проверки являются выбором пользователя и описаны в разделе 6.2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5.10.1. Ошибки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Возможно, тем не менее, в процессе эксплуатации, возникновение различных ошибок, обусловленных особенностями конструкции устройства защиты. Ошибки, которые возможно устранить пользователю, описаны ниже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76"/>
        <w:gridCol w:w="297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равлен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измерения и срабат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е замыкание в тестовом проводни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часть тестового проводника всегда  должна быть открыт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данные измерений и срабат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емление терминала обмотки измерительной обмот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 winding terminal of the measuring winding to be earthed! Earthing is done internally and brought out at terminal P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ольтная катушка не срабаты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поляризовалась вследствие неправильного подключ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ров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5.10.2. Устранение неполадок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Устройство WIC1 имеет запаянный литой корпус, вследствие чего, ремонт конечным пользователем невозможен. В случае возникновения неполадок, на протяжении гарантийного срока эксплуатации, реле подлежит замене. В случае возникновения непредвиденных ситуаций, пожалуйста, обратитесь к нашему локальному агенту по продажам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6. Особенности продукта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6.1. Назначение терминалов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щитное реле оборудовано 20 терминальными входами с винтовыми соединениями (производство Phoenix) и четырьмя тестовыми входами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инал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 V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аленный вход для отключения вспомогательного напряжения 230 V A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 V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аленный вход для отключения вспомогательного напряжения 115 V A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ход удаленного отключения N (зем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ая точка заземления WIC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+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ический импульсный выход +po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-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ический импульсный выход +po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+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ход индикатора флага, +po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-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ход индикатора флага, +po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ительная обмотка ТТ L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ительная обмотка ТТ L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вая обмотка ТТ L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вая обмотка ТТ L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ительная обмотка ТТ L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ительная обмотка ТТ L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вая обмотка ТТ L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вая обмотка ТТ L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ительная обмотка ТТ L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ительная обмотка ТТ L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вая обмотка ТТ L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овая обмотка ТТ L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ket L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ъем для подключения тестовой линии L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ket L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ъем для подключения тестовой линии L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ket L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ъем для подключения тестовой линии L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ket 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ъем для подключения тестовой линии N (зем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6.1.1. Заземление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заземления устройства WIC используется терминал PE. Измерительная обмотка ТТ не должна быть заземлена, в противном случае, результаты измерений могут быть искажены. Точка D может иметь внешнее соединение с терминалом PE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6.2. Трансформатор тока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риведены номиналы ТТ по отношению к номинальным токам трансформатора.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3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6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.8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U[kV]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.0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WIC1-W2</w:t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5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.4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.2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8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7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.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.7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.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.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8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5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6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.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.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.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8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.5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.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3.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.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.9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7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.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.7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.8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.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9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8.6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.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1.2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0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6.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6.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6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.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.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.3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3.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7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8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3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.5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9.9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.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6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.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9.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.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3.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7.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7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7.7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8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7.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2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.8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.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.2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2.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6.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.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.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2.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9.9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2.3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6.9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1.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9.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6.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5.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6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4.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7.7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.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.2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5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3.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2.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2.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.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1.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7.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3.9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0.9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6.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2.6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5.7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5.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[kVA]</w:t>
            </w:r>
          </w:p>
        </w:tc>
        <w:tc>
          <w:tcPr>
            <w:tcW w:w="4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3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6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.8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U[kV]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.0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WIC1-W3</w:t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7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.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.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5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62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.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.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7.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.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.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.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1.24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0.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6.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6.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6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.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.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9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6.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.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9.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4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7.4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7.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7.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8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7.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2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.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9.56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8.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1.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.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3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2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6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6.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.0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.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2.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.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9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9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7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9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2.3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6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1.5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9.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6.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.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4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9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4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5.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4.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7.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.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2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8.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4.3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.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5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3.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2.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2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.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6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5.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81.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5.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1.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1.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7.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3.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0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6.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2.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5.78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30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9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7.3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8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5.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[kVA]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3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6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.8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U[kV]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.0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WIC1-W4</w:t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5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62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7.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.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1.24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0.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6.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6.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6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9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4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7.4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7.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7.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8.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1.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.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3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2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6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7.92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9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9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7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9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2.3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6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1.5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9.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4.9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9.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4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9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4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5.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3.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4.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7.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1.13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7.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3.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2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8.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4.3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.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5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3.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2.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2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.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.6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.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1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3.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0.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3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5.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81.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5.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1.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1.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7.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3.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0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6.6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2.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5.78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9.8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9.8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4.9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9.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30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9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7.3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8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5.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9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.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[kVA]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3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6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.8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U[kV]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.0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WIC1-W5</w:t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3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1.24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9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4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7.4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8.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1.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.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7.92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9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9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7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9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4.9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9.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4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9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4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5.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1.13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7.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3.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2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8.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43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0.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6.22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51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3.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0.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3.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5.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81.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5.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1.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1.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7.3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9.8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9.8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9.8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9.8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4.9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9.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30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9.9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.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7.3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3.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8.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.9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5.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[kVA]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.3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.6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.8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5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.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2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U[kV]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.0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WIC1-W6</w:t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25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7.92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9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4.9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9.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4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1.13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7.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3.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2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77.3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4.8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2.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4.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8.6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2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69.8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9.8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49.8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9.8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4.9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49.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30.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2.2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74.7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7.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4.8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1.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7.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8.6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2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5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43.38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12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30.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87.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21.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56.0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33.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93.6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0.8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13.7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8.6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9.3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7.4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0.00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24.5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749.5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374.64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49.7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962.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74.7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77.3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24.8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81.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8.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84.90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72.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29.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8.68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4.9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62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.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[kVA]</w:t>
            </w:r>
          </w:p>
        </w:tc>
        <w:tc>
          <w:tcPr>
            <w:tcW w:w="46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Heading1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Heading1"/>
        <w:rPr/>
      </w:pPr>
      <w:r>
        <w:rPr>
          <w:rFonts w:eastAsia="Arial"/>
          <w:kern w:val="0"/>
          <w:sz w:val="24"/>
        </w:rPr>
        <w:t xml:space="preserve"> </w:t>
      </w:r>
      <w:r>
        <w:rPr/>
        <w:t>7. Приложения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7.1. Габаритный чертеж ре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145" cy="3812540"/>
            <wp:effectExtent l="0" t="0" r="0" b="0"/>
            <wp:docPr id="30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Рисунок 7.1. Габаритный чертеж </w:t>
      </w:r>
      <w:r>
        <w:rPr>
          <w:rFonts w:cs="Calibri" w:ascii="Calibri" w:hAnsi="Calibri"/>
          <w:lang w:val="en-US" w:eastAsia="en-US"/>
        </w:rPr>
        <w:t>WIC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7.2. Габаритный чертеж индикатора флага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7205" cy="21431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2143080"/>
                          <a:chOff x="0" y="0"/>
                          <a:chExt cx="5577120" cy="21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577120" cy="21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9040" y="1341000"/>
                            <a:ext cx="79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">
                                <a:moveTo>
                                  <a:pt x="125" y="8"/>
                                </a:move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430560"/>
                            <a:ext cx="79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">
                                <a:moveTo>
                                  <a:pt x="125" y="7"/>
                                </a:move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434880"/>
                            <a:ext cx="100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35">
                                <a:moveTo>
                                  <a:pt x="8" y="1435"/>
                                </a:moveTo>
                                <a:lnTo>
                                  <a:pt x="16" y="143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5"/>
                                </a:lnTo>
                                <a:lnTo>
                                  <a:pt x="8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89600"/>
                            <a:ext cx="213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3368" y="16"/>
                                </a:lnTo>
                                <a:lnTo>
                                  <a:pt x="33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281600"/>
                            <a:ext cx="213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3368" y="16"/>
                                </a:lnTo>
                                <a:lnTo>
                                  <a:pt x="33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94640"/>
                            <a:ext cx="100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47">
                                <a:moveTo>
                                  <a:pt x="8" y="1247"/>
                                </a:moveTo>
                                <a:lnTo>
                                  <a:pt x="16" y="124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7"/>
                                </a:lnTo>
                                <a:lnTo>
                                  <a:pt x="8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539360"/>
                            <a:ext cx="79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">
                                <a:moveTo>
                                  <a:pt x="125" y="8"/>
                                </a:move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32560"/>
                            <a:ext cx="79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37600"/>
                            <a:ext cx="1008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58">
                                <a:moveTo>
                                  <a:pt x="8" y="2058"/>
                                </a:moveTo>
                                <a:lnTo>
                                  <a:pt x="16" y="205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8"/>
                                </a:lnTo>
                                <a:lnTo>
                                  <a:pt x="8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37600"/>
                            <a:ext cx="1008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58">
                                <a:moveTo>
                                  <a:pt x="8" y="2058"/>
                                </a:moveTo>
                                <a:lnTo>
                                  <a:pt x="16" y="205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8"/>
                                </a:lnTo>
                                <a:lnTo>
                                  <a:pt x="8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202040"/>
                            <a:ext cx="236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373" y="16"/>
                                </a:lnTo>
                                <a:lnTo>
                                  <a:pt x="3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134720"/>
                            <a:ext cx="236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373" y="16"/>
                                </a:lnTo>
                                <a:lnTo>
                                  <a:pt x="3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139760"/>
                            <a:ext cx="10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6">
                                <a:moveTo>
                                  <a:pt x="8" y="106"/>
                                </a:moveTo>
                                <a:lnTo>
                                  <a:pt x="16" y="10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182960"/>
                            <a:ext cx="39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">
                                <a:moveTo>
                                  <a:pt x="63" y="8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893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8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143000"/>
                            <a:ext cx="39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48360"/>
                            <a:ext cx="55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874" y="16"/>
                                </a:lnTo>
                                <a:lnTo>
                                  <a:pt x="8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687600"/>
                            <a:ext cx="39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">
                                <a:moveTo>
                                  <a:pt x="63" y="8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09120"/>
                            <a:ext cx="55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874" y="16"/>
                                </a:lnTo>
                                <a:lnTo>
                                  <a:pt x="8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416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2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1416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2">
                                <a:moveTo>
                                  <a:pt x="8" y="62"/>
                                </a:moveTo>
                                <a:lnTo>
                                  <a:pt x="16" y="6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27840"/>
                            <a:ext cx="79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609120"/>
                            <a:ext cx="226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356" y="16"/>
                                </a:lnTo>
                                <a:lnTo>
                                  <a:pt x="3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648360"/>
                            <a:ext cx="226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356" y="16"/>
                                </a:lnTo>
                                <a:lnTo>
                                  <a:pt x="3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1416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2">
                                <a:moveTo>
                                  <a:pt x="8" y="62"/>
                                </a:moveTo>
                                <a:lnTo>
                                  <a:pt x="16" y="6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6534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2">
                                <a:moveTo>
                                  <a:pt x="8" y="62"/>
                                </a:moveTo>
                                <a:lnTo>
                                  <a:pt x="16" y="6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5943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8" y="31"/>
                                </a:moveTo>
                                <a:lnTo>
                                  <a:pt x="16" y="3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148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3">
                                <a:moveTo>
                                  <a:pt x="8" y="63"/>
                                </a:moveTo>
                                <a:lnTo>
                                  <a:pt x="16" y="6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9868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2" y="7"/>
                                </a:moveTo>
                                <a:lnTo>
                                  <a:pt x="0" y="5"/>
                                </a:lnTo>
                                <a:lnTo>
                                  <a:pt x="3" y="26"/>
                                </a:lnTo>
                                <a:lnTo>
                                  <a:pt x="19" y="23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850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" y="13"/>
                                </a:moveTo>
                                <a:lnTo>
                                  <a:pt x="0" y="10"/>
                                </a:lnTo>
                                <a:lnTo>
                                  <a:pt x="10" y="29"/>
                                </a:lnTo>
                                <a:lnTo>
                                  <a:pt x="22" y="22"/>
                                </a:lnTo>
                                <a:lnTo>
                                  <a:pt x="13" y="3"/>
                                </a:lnTo>
                                <a:lnTo>
                                  <a:pt x="11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7708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" y="12"/>
                                </a:moveTo>
                                <a:lnTo>
                                  <a:pt x="0" y="12"/>
                                </a:lnTo>
                                <a:lnTo>
                                  <a:pt x="14" y="25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5702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3" y="15"/>
                                </a:moveTo>
                                <a:lnTo>
                                  <a:pt x="0" y="14"/>
                                </a:lnTo>
                                <a:lnTo>
                                  <a:pt x="19" y="23"/>
                                </a:lnTo>
                                <a:lnTo>
                                  <a:pt x="26" y="11"/>
                                </a:lnTo>
                                <a:lnTo>
                                  <a:pt x="7" y="1"/>
                                </a:ln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7024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3" y="15"/>
                                </a:moveTo>
                                <a:lnTo>
                                  <a:pt x="2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702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9" y="17"/>
                                </a:moveTo>
                                <a:lnTo>
                                  <a:pt x="6" y="19"/>
                                </a:lnTo>
                                <a:lnTo>
                                  <a:pt x="26" y="15"/>
                                </a:lnTo>
                                <a:lnTo>
                                  <a:pt x="2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4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727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3" y="26"/>
                                </a:moveTo>
                                <a:lnTo>
                                  <a:pt x="11" y="26"/>
                                </a:lnTo>
                                <a:lnTo>
                                  <a:pt x="27" y="13"/>
                                </a:lnTo>
                                <a:lnTo>
                                  <a:pt x="18" y="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58104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16" y="22"/>
                                </a:moveTo>
                                <a:lnTo>
                                  <a:pt x="15" y="27"/>
                                </a:lnTo>
                                <a:lnTo>
                                  <a:pt x="29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929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16" y="22"/>
                                </a:moveTo>
                                <a:lnTo>
                                  <a:pt x="16" y="24"/>
                                </a:lnTo>
                                <a:lnTo>
                                  <a:pt x="22" y="3"/>
                                </a:lnTo>
                                <a:lnTo>
                                  <a:pt x="6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069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16" y="18"/>
                                </a:moveTo>
                                <a:lnTo>
                                  <a:pt x="16" y="2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1848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1" y="17"/>
                                </a:moveTo>
                                <a:lnTo>
                                  <a:pt x="22" y="19"/>
                                </a:lnTo>
                                <a:lnTo>
                                  <a:pt x="16" y="0"/>
                                </a:lnTo>
                                <a:lnTo>
                                  <a:pt x="0" y="6"/>
                                </a:lnTo>
                                <a:lnTo>
                                  <a:pt x="6" y="25"/>
                                </a:lnTo>
                                <a:lnTo>
                                  <a:pt x="8" y="26"/>
                                </a:lnTo>
                                <a:lnTo>
                                  <a:pt x="6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6292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4" y="16"/>
                                </a:moveTo>
                                <a:lnTo>
                                  <a:pt x="25" y="17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27"/>
                                </a:lnTo>
                                <a:lnTo>
                                  <a:pt x="14" y="28"/>
                                </a:lnTo>
                                <a:lnTo>
                                  <a:pt x="13" y="27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6393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4" y="9"/>
                                </a:moveTo>
                                <a:lnTo>
                                  <a:pt x="27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24"/>
                                </a:lnTo>
                                <a:lnTo>
                                  <a:pt x="21" y="25"/>
                                </a:lnTo>
                                <a:lnTo>
                                  <a:pt x="18" y="24"/>
                                </a:lnTo>
                                <a:lnTo>
                                  <a:pt x="19" y="25"/>
                                </a:lnTo>
                                <a:lnTo>
                                  <a:pt x="21" y="25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6451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20" y="5"/>
                                </a:moveTo>
                                <a:lnTo>
                                  <a:pt x="22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6469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8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8"/>
                                </a:lnTo>
                                <a:lnTo>
                                  <a:pt x="21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22" y="16"/>
                                </a:lnTo>
                                <a:lnTo>
                                  <a:pt x="24" y="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642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17" y="1"/>
                                </a:move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6" y="23"/>
                                </a:lnTo>
                                <a:lnTo>
                                  <a:pt x="25" y="15"/>
                                </a:lnTo>
                                <a:lnTo>
                                  <a:pt x="27" y="14"/>
                                </a:lnTo>
                                <a:lnTo>
                                  <a:pt x="25" y="15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6343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14" y="3"/>
                                </a:move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27"/>
                                </a:lnTo>
                                <a:lnTo>
                                  <a:pt x="25" y="13"/>
                                </a:lnTo>
                                <a:lnTo>
                                  <a:pt x="27" y="9"/>
                                </a:lnTo>
                                <a:lnTo>
                                  <a:pt x="25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6253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8" y="1"/>
                                </a:move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23"/>
                                </a:lnTo>
                                <a:lnTo>
                                  <a:pt x="22" y="6"/>
                                </a:lnTo>
                                <a:lnTo>
                                  <a:pt x="24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4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1344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1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20"/>
                                </a:lnTo>
                                <a:lnTo>
                                  <a:pt x="16" y="23"/>
                                </a:lnTo>
                                <a:lnTo>
                                  <a:pt x="19" y="3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1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083240"/>
                            <a:ext cx="1585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235">
                                <a:moveTo>
                                  <a:pt x="2497" y="8"/>
                                </a:moveTo>
                                <a:lnTo>
                                  <a:pt x="2497" y="0"/>
                                </a:lnTo>
                                <a:lnTo>
                                  <a:pt x="0" y="219"/>
                                </a:lnTo>
                                <a:lnTo>
                                  <a:pt x="0" y="235"/>
                                </a:lnTo>
                                <a:lnTo>
                                  <a:pt x="2497" y="16"/>
                                </a:lnTo>
                                <a:lnTo>
                                  <a:pt x="249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650160"/>
                            <a:ext cx="2703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52">
                                <a:moveTo>
                                  <a:pt x="7" y="648"/>
                                </a:moveTo>
                                <a:lnTo>
                                  <a:pt x="13" y="652"/>
                                </a:lnTo>
                                <a:lnTo>
                                  <a:pt x="426" y="10"/>
                                </a:lnTo>
                                <a:lnTo>
                                  <a:pt x="413" y="0"/>
                                </a:lnTo>
                                <a:lnTo>
                                  <a:pt x="0" y="643"/>
                                </a:lnTo>
                                <a:lnTo>
                                  <a:pt x="7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043280"/>
                            <a:ext cx="1585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234">
                                <a:moveTo>
                                  <a:pt x="2497" y="8"/>
                                </a:moveTo>
                                <a:lnTo>
                                  <a:pt x="2497" y="0"/>
                                </a:lnTo>
                                <a:lnTo>
                                  <a:pt x="0" y="219"/>
                                </a:lnTo>
                                <a:lnTo>
                                  <a:pt x="0" y="234"/>
                                </a:lnTo>
                                <a:lnTo>
                                  <a:pt x="2497" y="16"/>
                                </a:lnTo>
                                <a:lnTo>
                                  <a:pt x="249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0584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15" y="32"/>
                                </a:moveTo>
                                <a:lnTo>
                                  <a:pt x="14" y="33"/>
                                </a:lnTo>
                                <a:lnTo>
                                  <a:pt x="28" y="9"/>
                                </a:lnTo>
                                <a:lnTo>
                                  <a:pt x="15" y="0"/>
                                </a:lnTo>
                                <a:lnTo>
                                  <a:pt x="1" y="24"/>
                                </a:lnTo>
                                <a:lnTo>
                                  <a:pt x="0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07460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15" y="32"/>
                                </a:moveTo>
                                <a:lnTo>
                                  <a:pt x="15" y="35"/>
                                </a:lnTo>
                                <a:lnTo>
                                  <a:pt x="26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09476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27"/>
                                </a:moveTo>
                                <a:lnTo>
                                  <a:pt x="16" y="28"/>
                                </a:lnTo>
                                <a:lnTo>
                                  <a:pt x="1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120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27"/>
                                </a:moveTo>
                                <a:lnTo>
                                  <a:pt x="19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1"/>
                                </a:lnTo>
                                <a:lnTo>
                                  <a:pt x="3" y="33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33"/>
                                </a:lnTo>
                                <a:lnTo>
                                  <a:pt x="1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12896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5">
                                <a:moveTo>
                                  <a:pt x="25" y="25"/>
                                </a:moveTo>
                                <a:lnTo>
                                  <a:pt x="27" y="27"/>
                                </a:lnTo>
                                <a:lnTo>
                                  <a:pt x="16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33"/>
                                </a:lnTo>
                                <a:lnTo>
                                  <a:pt x="13" y="35"/>
                                </a:lnTo>
                                <a:lnTo>
                                  <a:pt x="11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14480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7" y="22"/>
                                </a:moveTo>
                                <a:lnTo>
                                  <a:pt x="28" y="24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16" y="33"/>
                                </a:lnTo>
                                <a:lnTo>
                                  <a:pt x="17" y="35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7" y="35"/>
                                </a:lnTo>
                                <a:lnTo>
                                  <a:pt x="2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15884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0" y="21"/>
                                </a:moveTo>
                                <a:lnTo>
                                  <a:pt x="32" y="21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33"/>
                                </a:lnTo>
                                <a:lnTo>
                                  <a:pt x="24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4" y="33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17216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30" y="11"/>
                                </a:moveTo>
                                <a:lnTo>
                                  <a:pt x="32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27"/>
                                </a:lnTo>
                                <a:lnTo>
                                  <a:pt x="25" y="25"/>
                                </a:lnTo>
                                <a:lnTo>
                                  <a:pt x="25" y="27"/>
                                </a:lnTo>
                                <a:lnTo>
                                  <a:pt x="27" y="27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17936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30" y="8"/>
                                </a:moveTo>
                                <a:lnTo>
                                  <a:pt x="31" y="8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24"/>
                                </a:lnTo>
                                <a:lnTo>
                                  <a:pt x="30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1844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25" y="1"/>
                                </a:moveTo>
                                <a:lnTo>
                                  <a:pt x="2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7" y="17"/>
                                </a:lnTo>
                                <a:lnTo>
                                  <a:pt x="28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8" y="17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1822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29" y="8"/>
                                </a:moveTo>
                                <a:lnTo>
                                  <a:pt x="27" y="0"/>
                                </a:lnTo>
                                <a:lnTo>
                                  <a:pt x="0" y="4"/>
                                </a:lnTo>
                                <a:lnTo>
                                  <a:pt x="3" y="20"/>
                                </a:lnTo>
                                <a:lnTo>
                                  <a:pt x="30" y="15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630720"/>
                            <a:ext cx="257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20">
                                <a:moveTo>
                                  <a:pt x="399" y="4"/>
                                </a:moveTo>
                                <a:lnTo>
                                  <a:pt x="392" y="0"/>
                                </a:lnTo>
                                <a:lnTo>
                                  <a:pt x="0" y="611"/>
                                </a:lnTo>
                                <a:lnTo>
                                  <a:pt x="13" y="620"/>
                                </a:lnTo>
                                <a:lnTo>
                                  <a:pt x="405" y="9"/>
                                </a:lnTo>
                                <a:lnTo>
                                  <a:pt x="39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0184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3" y="34"/>
                                </a:moveTo>
                                <a:lnTo>
                                  <a:pt x="13" y="34"/>
                                </a:lnTo>
                                <a:lnTo>
                                  <a:pt x="3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0342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0">
                                <a:moveTo>
                                  <a:pt x="16" y="38"/>
                                </a:moveTo>
                                <a:lnTo>
                                  <a:pt x="14" y="40"/>
                                </a:lnTo>
                                <a:lnTo>
                                  <a:pt x="33" y="9"/>
                                </a:lnTo>
                                <a:lnTo>
                                  <a:pt x="20" y="0"/>
                                </a:lnTo>
                                <a:lnTo>
                                  <a:pt x="1" y="30"/>
                                </a:lnTo>
                                <a:lnTo>
                                  <a:pt x="0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05480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15" y="38"/>
                                </a:moveTo>
                                <a:lnTo>
                                  <a:pt x="15" y="39"/>
                                </a:lnTo>
                                <a:lnTo>
                                  <a:pt x="30" y="6"/>
                                </a:lnTo>
                                <a:lnTo>
                                  <a:pt x="14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7640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16" y="37"/>
                                </a:moveTo>
                                <a:lnTo>
                                  <a:pt x="16" y="38"/>
                                </a:lnTo>
                                <a:lnTo>
                                  <a:pt x="22" y="4"/>
                                </a:lnTo>
                                <a:lnTo>
                                  <a:pt x="7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1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9980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">
                                <a:moveTo>
                                  <a:pt x="16" y="33"/>
                                </a:moveTo>
                                <a:lnTo>
                                  <a:pt x="16" y="3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1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12068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0">
                                <a:moveTo>
                                  <a:pt x="22" y="33"/>
                                </a:moveTo>
                                <a:lnTo>
                                  <a:pt x="22" y="35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7" y="38"/>
                                </a:lnTo>
                                <a:lnTo>
                                  <a:pt x="7" y="40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40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14156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28" y="32"/>
                                </a:moveTo>
                                <a:lnTo>
                                  <a:pt x="30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41"/>
                                </a:lnTo>
                                <a:lnTo>
                                  <a:pt x="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16208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2" y="28"/>
                                </a:moveTo>
                                <a:lnTo>
                                  <a:pt x="32" y="28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3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17972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5" y="26"/>
                                </a:moveTo>
                                <a:lnTo>
                                  <a:pt x="37" y="27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37"/>
                                </a:lnTo>
                                <a:lnTo>
                                  <a:pt x="26" y="38"/>
                                </a:lnTo>
                                <a:lnTo>
                                  <a:pt x="24" y="37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196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36" y="19"/>
                                </a:moveTo>
                                <a:lnTo>
                                  <a:pt x="38" y="20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28" y="33"/>
                                </a:lnTo>
                                <a:lnTo>
                                  <a:pt x="30" y="35"/>
                                </a:lnTo>
                                <a:lnTo>
                                  <a:pt x="28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5"/>
                                </a:lnTo>
                                <a:lnTo>
                                  <a:pt x="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20852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38" y="14"/>
                                </a:moveTo>
                                <a:lnTo>
                                  <a:pt x="39" y="14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lnTo>
                                  <a:pt x="33" y="30"/>
                                </a:lnTo>
                                <a:lnTo>
                                  <a:pt x="35" y="30"/>
                                </a:lnTo>
                                <a:lnTo>
                                  <a:pt x="33" y="30"/>
                                </a:lnTo>
                                <a:lnTo>
                                  <a:pt x="33" y="30"/>
                                </a:lnTo>
                                <a:lnTo>
                                  <a:pt x="35" y="30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21716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6" y="8"/>
                                </a:moveTo>
                                <a:lnTo>
                                  <a:pt x="38" y="8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34" y="24"/>
                                </a:lnTo>
                                <a:lnTo>
                                  <a:pt x="36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6" y="24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2222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3" y="3"/>
                                </a:moveTo>
                                <a:lnTo>
                                  <a:pt x="3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5" y="19"/>
                                </a:lnTo>
                                <a:lnTo>
                                  <a:pt x="36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2222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29" y="8"/>
                                </a:move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9"/>
                                </a:lnTo>
                                <a:lnTo>
                                  <a:pt x="30" y="16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475560"/>
                            <a:ext cx="74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70">
                                <a:moveTo>
                                  <a:pt x="7" y="1"/>
                                </a:moveTo>
                                <a:lnTo>
                                  <a:pt x="0" y="3"/>
                                </a:lnTo>
                                <a:lnTo>
                                  <a:pt x="102" y="870"/>
                                </a:lnTo>
                                <a:lnTo>
                                  <a:pt x="118" y="867"/>
                                </a:lnTo>
                                <a:lnTo>
                                  <a:pt x="15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0447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8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0414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8" y="3"/>
                                </a:move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lnTo>
                                  <a:pt x="6" y="21"/>
                                </a:lnTo>
                                <a:lnTo>
                                  <a:pt x="18" y="16"/>
                                </a:lnTo>
                                <a:lnTo>
                                  <a:pt x="21" y="13"/>
                                </a:lnTo>
                                <a:lnTo>
                                  <a:pt x="18" y="16"/>
                                </a:lnTo>
                                <a:lnTo>
                                  <a:pt x="19" y="14"/>
                                </a:lnTo>
                                <a:lnTo>
                                  <a:pt x="21" y="1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10375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8" y="1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1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0324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3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16"/>
                                </a:lnTo>
                                <a:lnTo>
                                  <a:pt x="17" y="6"/>
                                </a:lnTo>
                                <a:lnTo>
                                  <a:pt x="19" y="5"/>
                                </a:lnTo>
                                <a:lnTo>
                                  <a:pt x="17" y="6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0242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3" y="6"/>
                                </a:moveTo>
                                <a:lnTo>
                                  <a:pt x="2" y="2"/>
                                </a:lnTo>
                                <a:lnTo>
                                  <a:pt x="0" y="14"/>
                                </a:lnTo>
                                <a:lnTo>
                                  <a:pt x="16" y="18"/>
                                </a:lnTo>
                                <a:lnTo>
                                  <a:pt x="17" y="5"/>
                                </a:lnTo>
                                <a:lnTo>
                                  <a:pt x="16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2"/>
                                </a:lnTo>
                                <a:lnTo>
                                  <a:pt x="16" y="0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0224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6" y="3"/>
                                </a:move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14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08324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0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3" y="16"/>
                                </a:lnTo>
                                <a:lnTo>
                                  <a:pt x="27" y="16"/>
                                </a:lnTo>
                                <a:lnTo>
                                  <a:pt x="23" y="16"/>
                                </a:lnTo>
                                <a:lnTo>
                                  <a:pt x="25" y="16"/>
                                </a:lnTo>
                                <a:lnTo>
                                  <a:pt x="27" y="1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07892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22" y="1"/>
                                </a:move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  <a:lnTo>
                                  <a:pt x="7" y="23"/>
                                </a:lnTo>
                                <a:lnTo>
                                  <a:pt x="30" y="15"/>
                                </a:lnTo>
                                <a:lnTo>
                                  <a:pt x="32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4"/>
                                </a:lnTo>
                                <a:lnTo>
                                  <a:pt x="32" y="14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0692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21" y="2"/>
                                </a:moveTo>
                                <a:lnTo>
                                  <a:pt x="22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29"/>
                                </a:lnTo>
                                <a:lnTo>
                                  <a:pt x="32" y="13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4" y="11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0584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6" y="2"/>
                                </a:move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13" y="28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04508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9" y="2"/>
                                </a:moveTo>
                                <a:lnTo>
                                  <a:pt x="11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29"/>
                                </a:lnTo>
                                <a:lnTo>
                                  <a:pt x="23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0314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7"/>
                                </a:lnTo>
                                <a:lnTo>
                                  <a:pt x="19" y="3"/>
                                </a:lnTo>
                                <a:lnTo>
                                  <a:pt x="19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0191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17" y="21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34600"/>
                            <a:ext cx="9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5">
                                <a:moveTo>
                                  <a:pt x="8" y="255"/>
                                </a:moveTo>
                                <a:lnTo>
                                  <a:pt x="15" y="25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5"/>
                                </a:lnTo>
                                <a:lnTo>
                                  <a:pt x="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09120"/>
                            <a:ext cx="15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">
                                <a:moveTo>
                                  <a:pt x="249" y="8"/>
                                </a:move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49" y="16"/>
                                </a:lnTo>
                                <a:lnTo>
                                  <a:pt x="2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71240"/>
                            <a:ext cx="41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2" y="16"/>
                                </a:moveTo>
                                <a:lnTo>
                                  <a:pt x="3" y="24"/>
                                </a:lnTo>
                                <a:lnTo>
                                  <a:pt x="65" y="16"/>
                                </a:lnTo>
                                <a:lnTo>
                                  <a:pt x="62" y="0"/>
                                </a:lnTo>
                                <a:lnTo>
                                  <a:pt x="0" y="8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480600"/>
                            <a:ext cx="741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58">
                                <a:moveTo>
                                  <a:pt x="8" y="1"/>
                                </a:moveTo>
                                <a:lnTo>
                                  <a:pt x="0" y="3"/>
                                </a:lnTo>
                                <a:lnTo>
                                  <a:pt x="101" y="858"/>
                                </a:lnTo>
                                <a:lnTo>
                                  <a:pt x="117" y="855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516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5" y="14"/>
                                </a:moveTo>
                                <a:lnTo>
                                  <a:pt x="57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54" y="22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525960"/>
                            <a:ext cx="424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7">
                                <a:moveTo>
                                  <a:pt x="59" y="537"/>
                                </a:moveTo>
                                <a:lnTo>
                                  <a:pt x="67" y="53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537"/>
                                </a:lnTo>
                                <a:lnTo>
                                  <a:pt x="59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0" y="93"/>
                                </a:moveTo>
                                <a:lnTo>
                                  <a:pt x="16" y="92"/>
                                </a:lnTo>
                                <a:lnTo>
                                  <a:pt x="17" y="98"/>
                                </a:lnTo>
                                <a:lnTo>
                                  <a:pt x="19" y="103"/>
                                </a:lnTo>
                                <a:lnTo>
                                  <a:pt x="20" y="106"/>
                                </a:lnTo>
                                <a:lnTo>
                                  <a:pt x="24" y="109"/>
                                </a:lnTo>
                                <a:lnTo>
                                  <a:pt x="27" y="111"/>
                                </a:lnTo>
                                <a:lnTo>
                                  <a:pt x="30" y="112"/>
                                </a:lnTo>
                                <a:lnTo>
                                  <a:pt x="35" y="114"/>
                                </a:lnTo>
                                <a:lnTo>
                                  <a:pt x="39" y="114"/>
                                </a:lnTo>
                                <a:lnTo>
                                  <a:pt x="46" y="114"/>
                                </a:lnTo>
                                <a:lnTo>
                                  <a:pt x="51" y="112"/>
                                </a:lnTo>
                                <a:lnTo>
                                  <a:pt x="55" y="109"/>
                                </a:lnTo>
                                <a:lnTo>
                                  <a:pt x="58" y="108"/>
                                </a:lnTo>
                                <a:lnTo>
                                  <a:pt x="62" y="103"/>
                                </a:lnTo>
                                <a:lnTo>
                                  <a:pt x="65" y="98"/>
                                </a:lnTo>
                                <a:lnTo>
                                  <a:pt x="66" y="93"/>
                                </a:lnTo>
                                <a:lnTo>
                                  <a:pt x="66" y="89"/>
                                </a:lnTo>
                                <a:lnTo>
                                  <a:pt x="66" y="84"/>
                                </a:lnTo>
                                <a:lnTo>
                                  <a:pt x="65" y="79"/>
                                </a:lnTo>
                                <a:lnTo>
                                  <a:pt x="62" y="76"/>
                                </a:lnTo>
                                <a:lnTo>
                                  <a:pt x="60" y="73"/>
                                </a:lnTo>
                                <a:lnTo>
                                  <a:pt x="55" y="70"/>
                                </a:lnTo>
                                <a:lnTo>
                                  <a:pt x="51" y="66"/>
                                </a:lnTo>
                                <a:lnTo>
                                  <a:pt x="46" y="65"/>
                                </a:lnTo>
                                <a:lnTo>
                                  <a:pt x="41" y="65"/>
                                </a:lnTo>
                                <a:lnTo>
                                  <a:pt x="38" y="65"/>
                                </a:lnTo>
                                <a:lnTo>
                                  <a:pt x="36" y="65"/>
                                </a:lnTo>
                                <a:lnTo>
                                  <a:pt x="33" y="66"/>
                                </a:lnTo>
                                <a:lnTo>
                                  <a:pt x="30" y="66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3" y="52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9" y="54"/>
                                </a:lnTo>
                                <a:lnTo>
                                  <a:pt x="44" y="52"/>
                                </a:lnTo>
                                <a:lnTo>
                                  <a:pt x="49" y="51"/>
                                </a:lnTo>
                                <a:lnTo>
                                  <a:pt x="52" y="49"/>
                                </a:lnTo>
                                <a:lnTo>
                                  <a:pt x="55" y="46"/>
                                </a:lnTo>
                                <a:lnTo>
                                  <a:pt x="58" y="43"/>
                                </a:lnTo>
                                <a:lnTo>
                                  <a:pt x="60" y="38"/>
                                </a:lnTo>
                                <a:lnTo>
                                  <a:pt x="60" y="33"/>
                                </a:lnTo>
                                <a:lnTo>
                                  <a:pt x="60" y="30"/>
                                </a:lnTo>
                                <a:lnTo>
                                  <a:pt x="58" y="27"/>
                                </a:lnTo>
                                <a:lnTo>
                                  <a:pt x="55" y="24"/>
                                </a:lnTo>
                                <a:lnTo>
                                  <a:pt x="54" y="21"/>
                                </a:lnTo>
                                <a:lnTo>
                                  <a:pt x="51" y="19"/>
                                </a:lnTo>
                                <a:lnTo>
                                  <a:pt x="47" y="16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5" y="14"/>
                                </a:lnTo>
                                <a:lnTo>
                                  <a:pt x="32" y="16"/>
                                </a:lnTo>
                                <a:lnTo>
                                  <a:pt x="28" y="17"/>
                                </a:lnTo>
                                <a:lnTo>
                                  <a:pt x="25" y="19"/>
                                </a:lnTo>
                                <a:lnTo>
                                  <a:pt x="22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30"/>
                                </a:lnTo>
                                <a:lnTo>
                                  <a:pt x="17" y="35"/>
                                </a:lnTo>
                                <a:lnTo>
                                  <a:pt x="1" y="33"/>
                                </a:lnTo>
                                <a:lnTo>
                                  <a:pt x="3" y="27"/>
                                </a:lnTo>
                                <a:lnTo>
                                  <a:pt x="5" y="19"/>
                                </a:lnTo>
                                <a:lnTo>
                                  <a:pt x="8" y="14"/>
                                </a:lnTo>
                                <a:lnTo>
                                  <a:pt x="13" y="9"/>
                                </a:lnTo>
                                <a:lnTo>
                                  <a:pt x="17" y="5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3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5" y="11"/>
                                </a:lnTo>
                                <a:lnTo>
                                  <a:pt x="68" y="14"/>
                                </a:lnTo>
                                <a:lnTo>
                                  <a:pt x="71" y="17"/>
                                </a:lnTo>
                                <a:lnTo>
                                  <a:pt x="73" y="21"/>
                                </a:lnTo>
                                <a:lnTo>
                                  <a:pt x="74" y="25"/>
                                </a:lnTo>
                                <a:lnTo>
                                  <a:pt x="76" y="30"/>
                                </a:lnTo>
                                <a:lnTo>
                                  <a:pt x="76" y="33"/>
                                </a:lnTo>
                                <a:lnTo>
                                  <a:pt x="76" y="36"/>
                                </a:lnTo>
                                <a:lnTo>
                                  <a:pt x="74" y="41"/>
                                </a:lnTo>
                                <a:lnTo>
                                  <a:pt x="73" y="44"/>
                                </a:lnTo>
                                <a:lnTo>
                                  <a:pt x="71" y="47"/>
                                </a:lnTo>
                                <a:lnTo>
                                  <a:pt x="68" y="51"/>
                                </a:lnTo>
                                <a:lnTo>
                                  <a:pt x="65" y="52"/>
                                </a:lnTo>
                                <a:lnTo>
                                  <a:pt x="62" y="55"/>
                                </a:lnTo>
                                <a:lnTo>
                                  <a:pt x="58" y="59"/>
                                </a:lnTo>
                                <a:lnTo>
                                  <a:pt x="63" y="60"/>
                                </a:lnTo>
                                <a:lnTo>
                                  <a:pt x="68" y="62"/>
                                </a:lnTo>
                                <a:lnTo>
                                  <a:pt x="73" y="65"/>
                                </a:lnTo>
                                <a:lnTo>
                                  <a:pt x="76" y="68"/>
                                </a:lnTo>
                                <a:lnTo>
                                  <a:pt x="77" y="73"/>
                                </a:lnTo>
                                <a:lnTo>
                                  <a:pt x="81" y="78"/>
                                </a:lnTo>
                                <a:lnTo>
                                  <a:pt x="82" y="84"/>
                                </a:lnTo>
                                <a:lnTo>
                                  <a:pt x="82" y="89"/>
                                </a:lnTo>
                                <a:lnTo>
                                  <a:pt x="81" y="97"/>
                                </a:lnTo>
                                <a:lnTo>
                                  <a:pt x="79" y="104"/>
                                </a:lnTo>
                                <a:lnTo>
                                  <a:pt x="74" y="111"/>
                                </a:lnTo>
                                <a:lnTo>
                                  <a:pt x="69" y="117"/>
                                </a:lnTo>
                                <a:lnTo>
                                  <a:pt x="63" y="122"/>
                                </a:lnTo>
                                <a:lnTo>
                                  <a:pt x="55" y="125"/>
                                </a:lnTo>
                                <a:lnTo>
                                  <a:pt x="47" y="127"/>
                                </a:lnTo>
                                <a:lnTo>
                                  <a:pt x="39" y="128"/>
                                </a:lnTo>
                                <a:lnTo>
                                  <a:pt x="32" y="128"/>
                                </a:lnTo>
                                <a:lnTo>
                                  <a:pt x="24" y="125"/>
                                </a:lnTo>
                                <a:lnTo>
                                  <a:pt x="17" y="123"/>
                                </a:lnTo>
                                <a:lnTo>
                                  <a:pt x="11" y="119"/>
                                </a:lnTo>
                                <a:lnTo>
                                  <a:pt x="6" y="114"/>
                                </a:lnTo>
                                <a:lnTo>
                                  <a:pt x="3" y="108"/>
                                </a:lnTo>
                                <a:lnTo>
                                  <a:pt x="1" y="10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40"/>
                            <a:ext cx="55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57" y="125"/>
                                </a:moveTo>
                                <a:lnTo>
                                  <a:pt x="5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9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125"/>
                                </a:lnTo>
                                <a:lnTo>
                                  <a:pt x="57" y="125"/>
                                </a:lnTo>
                                <a:close/>
                                <a:moveTo>
                                  <a:pt x="57" y="79"/>
                                </a:moveTo>
                                <a:lnTo>
                                  <a:pt x="57" y="30"/>
                                </a:lnTo>
                                <a:lnTo>
                                  <a:pt x="19" y="79"/>
                                </a:lnTo>
                                <a:lnTo>
                                  <a:pt x="5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456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4">
                                <a:moveTo>
                                  <a:pt x="111" y="0"/>
                                </a:moveTo>
                                <a:lnTo>
                                  <a:pt x="127" y="0"/>
                                </a:lnTo>
                                <a:lnTo>
                                  <a:pt x="127" y="84"/>
                                </a:lnTo>
                                <a:lnTo>
                                  <a:pt x="124" y="84"/>
                                </a:lnTo>
                                <a:lnTo>
                                  <a:pt x="122" y="84"/>
                                </a:lnTo>
                                <a:lnTo>
                                  <a:pt x="119" y="84"/>
                                </a:lnTo>
                                <a:lnTo>
                                  <a:pt x="116" y="83"/>
                                </a:lnTo>
                                <a:lnTo>
                                  <a:pt x="113" y="81"/>
                                </a:lnTo>
                                <a:lnTo>
                                  <a:pt x="108" y="78"/>
                                </a:lnTo>
                                <a:lnTo>
                                  <a:pt x="103" y="76"/>
                                </a:lnTo>
                                <a:lnTo>
                                  <a:pt x="100" y="73"/>
                                </a:lnTo>
                                <a:lnTo>
                                  <a:pt x="95" y="70"/>
                                </a:lnTo>
                                <a:lnTo>
                                  <a:pt x="91" y="65"/>
                                </a:lnTo>
                                <a:lnTo>
                                  <a:pt x="86" y="59"/>
                                </a:lnTo>
                                <a:lnTo>
                                  <a:pt x="81" y="52"/>
                                </a:lnTo>
                                <a:lnTo>
                                  <a:pt x="73" y="43"/>
                                </a:lnTo>
                                <a:lnTo>
                                  <a:pt x="65" y="35"/>
                                </a:lnTo>
                                <a:lnTo>
                                  <a:pt x="59" y="29"/>
                                </a:lnTo>
                                <a:lnTo>
                                  <a:pt x="54" y="26"/>
                                </a:lnTo>
                                <a:lnTo>
                                  <a:pt x="49" y="22"/>
                                </a:lnTo>
                                <a:lnTo>
                                  <a:pt x="45" y="19"/>
                                </a:lnTo>
                                <a:lnTo>
                                  <a:pt x="40" y="18"/>
                                </a:lnTo>
                                <a:lnTo>
                                  <a:pt x="37" y="18"/>
                                </a:lnTo>
                                <a:lnTo>
                                  <a:pt x="32" y="18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9" y="29"/>
                                </a:lnTo>
                                <a:lnTo>
                                  <a:pt x="16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6" y="52"/>
                                </a:lnTo>
                                <a:lnTo>
                                  <a:pt x="19" y="57"/>
                                </a:lnTo>
                                <a:lnTo>
                                  <a:pt x="21" y="60"/>
                                </a:lnTo>
                                <a:lnTo>
                                  <a:pt x="24" y="62"/>
                                </a:lnTo>
                                <a:lnTo>
                                  <a:pt x="27" y="65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35" y="83"/>
                                </a:lnTo>
                                <a:lnTo>
                                  <a:pt x="29" y="81"/>
                                </a:lnTo>
                                <a:lnTo>
                                  <a:pt x="21" y="79"/>
                                </a:lnTo>
                                <a:lnTo>
                                  <a:pt x="15" y="76"/>
                                </a:lnTo>
                                <a:lnTo>
                                  <a:pt x="10" y="71"/>
                                </a:lnTo>
                                <a:lnTo>
                                  <a:pt x="5" y="65"/>
                                </a:lnTo>
                                <a:lnTo>
                                  <a:pt x="4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4" y="26"/>
                                </a:lnTo>
                                <a:lnTo>
                                  <a:pt x="5" y="19"/>
                                </a:lnTo>
                                <a:lnTo>
                                  <a:pt x="10" y="13"/>
                                </a:lnTo>
                                <a:lnTo>
                                  <a:pt x="16" y="8"/>
                                </a:lnTo>
                                <a:lnTo>
                                  <a:pt x="23" y="5"/>
                                </a:lnTo>
                                <a:lnTo>
                                  <a:pt x="29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3"/>
                                </a:lnTo>
                                <a:lnTo>
                                  <a:pt x="48" y="3"/>
                                </a:lnTo>
                                <a:lnTo>
                                  <a:pt x="51" y="5"/>
                                </a:lnTo>
                                <a:lnTo>
                                  <a:pt x="54" y="7"/>
                                </a:lnTo>
                                <a:lnTo>
                                  <a:pt x="59" y="10"/>
                                </a:lnTo>
                                <a:lnTo>
                                  <a:pt x="64" y="11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83" y="32"/>
                                </a:lnTo>
                                <a:lnTo>
                                  <a:pt x="89" y="38"/>
                                </a:lnTo>
                                <a:lnTo>
                                  <a:pt x="94" y="45"/>
                                </a:lnTo>
                                <a:lnTo>
                                  <a:pt x="99" y="49"/>
                                </a:lnTo>
                                <a:lnTo>
                                  <a:pt x="102" y="54"/>
                                </a:lnTo>
                                <a:lnTo>
                                  <a:pt x="103" y="57"/>
                                </a:lnTo>
                                <a:lnTo>
                                  <a:pt x="105" y="59"/>
                                </a:lnTo>
                                <a:lnTo>
                                  <a:pt x="108" y="62"/>
                                </a:lnTo>
                                <a:lnTo>
                                  <a:pt x="110" y="64"/>
                                </a:lnTo>
                                <a:lnTo>
                                  <a:pt x="111" y="65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12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94" y="83"/>
                                </a:moveTo>
                                <a:lnTo>
                                  <a:pt x="92" y="67"/>
                                </a:lnTo>
                                <a:lnTo>
                                  <a:pt x="99" y="65"/>
                                </a:lnTo>
                                <a:lnTo>
                                  <a:pt x="103" y="64"/>
                                </a:lnTo>
                                <a:lnTo>
                                  <a:pt x="106" y="62"/>
                                </a:lnTo>
                                <a:lnTo>
                                  <a:pt x="110" y="59"/>
                                </a:lnTo>
                                <a:lnTo>
                                  <a:pt x="111" y="56"/>
                                </a:lnTo>
                                <a:lnTo>
                                  <a:pt x="113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37"/>
                                </a:lnTo>
                                <a:lnTo>
                                  <a:pt x="113" y="32"/>
                                </a:lnTo>
                                <a:lnTo>
                                  <a:pt x="110" y="27"/>
                                </a:lnTo>
                                <a:lnTo>
                                  <a:pt x="108" y="24"/>
                                </a:lnTo>
                                <a:lnTo>
                                  <a:pt x="103" y="21"/>
                                </a:lnTo>
                                <a:lnTo>
                                  <a:pt x="99" y="18"/>
                                </a:lnTo>
                                <a:lnTo>
                                  <a:pt x="94" y="16"/>
                                </a:lnTo>
                                <a:lnTo>
                                  <a:pt x="89" y="16"/>
                                </a:lnTo>
                                <a:lnTo>
                                  <a:pt x="84" y="16"/>
                                </a:lnTo>
                                <a:lnTo>
                                  <a:pt x="80" y="18"/>
                                </a:lnTo>
                                <a:lnTo>
                                  <a:pt x="76" y="21"/>
                                </a:lnTo>
                                <a:lnTo>
                                  <a:pt x="73" y="23"/>
                                </a:lnTo>
                                <a:lnTo>
                                  <a:pt x="70" y="27"/>
                                </a:lnTo>
                                <a:lnTo>
                                  <a:pt x="67" y="32"/>
                                </a:lnTo>
                                <a:lnTo>
                                  <a:pt x="65" y="37"/>
                                </a:lnTo>
                                <a:lnTo>
                                  <a:pt x="65" y="42"/>
                                </a:lnTo>
                                <a:lnTo>
                                  <a:pt x="65" y="45"/>
                                </a:lnTo>
                                <a:lnTo>
                                  <a:pt x="67" y="46"/>
                                </a:lnTo>
                                <a:lnTo>
                                  <a:pt x="67" y="50"/>
                                </a:lnTo>
                                <a:lnTo>
                                  <a:pt x="67" y="53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4" y="50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54" y="43"/>
                                </a:lnTo>
                                <a:lnTo>
                                  <a:pt x="53" y="38"/>
                                </a:lnTo>
                                <a:lnTo>
                                  <a:pt x="51" y="34"/>
                                </a:lnTo>
                                <a:lnTo>
                                  <a:pt x="49" y="31"/>
                                </a:lnTo>
                                <a:lnTo>
                                  <a:pt x="46" y="27"/>
                                </a:lnTo>
                                <a:lnTo>
                                  <a:pt x="43" y="24"/>
                                </a:lnTo>
                                <a:lnTo>
                                  <a:pt x="38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23"/>
                                </a:lnTo>
                                <a:lnTo>
                                  <a:pt x="27" y="24"/>
                                </a:lnTo>
                                <a:lnTo>
                                  <a:pt x="24" y="27"/>
                                </a:lnTo>
                                <a:lnTo>
                                  <a:pt x="21" y="29"/>
                                </a:lnTo>
                                <a:lnTo>
                                  <a:pt x="19" y="32"/>
                                </a:lnTo>
                                <a:lnTo>
                                  <a:pt x="16" y="35"/>
                                </a:lnTo>
                                <a:lnTo>
                                  <a:pt x="15" y="40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6" y="51"/>
                                </a:lnTo>
                                <a:lnTo>
                                  <a:pt x="18" y="54"/>
                                </a:lnTo>
                                <a:lnTo>
                                  <a:pt x="19" y="57"/>
                                </a:lnTo>
                                <a:lnTo>
                                  <a:pt x="23" y="61"/>
                                </a:lnTo>
                                <a:lnTo>
                                  <a:pt x="26" y="62"/>
                                </a:lnTo>
                                <a:lnTo>
                                  <a:pt x="31" y="64"/>
                                </a:lnTo>
                                <a:lnTo>
                                  <a:pt x="35" y="65"/>
                                </a:lnTo>
                                <a:lnTo>
                                  <a:pt x="34" y="81"/>
                                </a:lnTo>
                                <a:lnTo>
                                  <a:pt x="27" y="80"/>
                                </a:lnTo>
                                <a:lnTo>
                                  <a:pt x="19" y="78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4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2" y="35"/>
                                </a:lnTo>
                                <a:lnTo>
                                  <a:pt x="4" y="31"/>
                                </a:lnTo>
                                <a:lnTo>
                                  <a:pt x="5" y="26"/>
                                </a:lnTo>
                                <a:lnTo>
                                  <a:pt x="8" y="21"/>
                                </a:lnTo>
                                <a:lnTo>
                                  <a:pt x="12" y="18"/>
                                </a:lnTo>
                                <a:lnTo>
                                  <a:pt x="15" y="15"/>
                                </a:lnTo>
                                <a:lnTo>
                                  <a:pt x="18" y="12"/>
                                </a:lnTo>
                                <a:lnTo>
                                  <a:pt x="21" y="10"/>
                                </a:lnTo>
                                <a:lnTo>
                                  <a:pt x="26" y="8"/>
                                </a:lnTo>
                                <a:lnTo>
                                  <a:pt x="31" y="7"/>
                                </a:lnTo>
                                <a:lnTo>
                                  <a:pt x="34" y="7"/>
                                </a:lnTo>
                                <a:lnTo>
                                  <a:pt x="37" y="7"/>
                                </a:lnTo>
                                <a:lnTo>
                                  <a:pt x="42" y="8"/>
                                </a:lnTo>
                                <a:lnTo>
                                  <a:pt x="45" y="10"/>
                                </a:lnTo>
                                <a:lnTo>
                                  <a:pt x="48" y="12"/>
                                </a:lnTo>
                                <a:lnTo>
                                  <a:pt x="51" y="15"/>
                                </a:lnTo>
                                <a:lnTo>
                                  <a:pt x="54" y="18"/>
                                </a:lnTo>
                                <a:lnTo>
                                  <a:pt x="56" y="21"/>
                                </a:lnTo>
                                <a:lnTo>
                                  <a:pt x="59" y="24"/>
                                </a:lnTo>
                                <a:lnTo>
                                  <a:pt x="61" y="19"/>
                                </a:lnTo>
                                <a:lnTo>
                                  <a:pt x="62" y="15"/>
                                </a:lnTo>
                                <a:lnTo>
                                  <a:pt x="65" y="10"/>
                                </a:lnTo>
                                <a:lnTo>
                                  <a:pt x="68" y="7"/>
                                </a:lnTo>
                                <a:lnTo>
                                  <a:pt x="73" y="5"/>
                                </a:lnTo>
                                <a:lnTo>
                                  <a:pt x="80" y="2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2"/>
                                </a:lnTo>
                                <a:lnTo>
                                  <a:pt x="105" y="4"/>
                                </a:lnTo>
                                <a:lnTo>
                                  <a:pt x="111" y="8"/>
                                </a:lnTo>
                                <a:lnTo>
                                  <a:pt x="118" y="13"/>
                                </a:lnTo>
                                <a:lnTo>
                                  <a:pt x="122" y="19"/>
                                </a:lnTo>
                                <a:lnTo>
                                  <a:pt x="125" y="27"/>
                                </a:lnTo>
                                <a:lnTo>
                                  <a:pt x="127" y="35"/>
                                </a:lnTo>
                                <a:lnTo>
                                  <a:pt x="129" y="43"/>
                                </a:lnTo>
                                <a:lnTo>
                                  <a:pt x="129" y="51"/>
                                </a:lnTo>
                                <a:lnTo>
                                  <a:pt x="127" y="59"/>
                                </a:lnTo>
                                <a:lnTo>
                                  <a:pt x="124" y="65"/>
                                </a:lnTo>
                                <a:lnTo>
                                  <a:pt x="119" y="72"/>
                                </a:lnTo>
                                <a:lnTo>
                                  <a:pt x="114" y="76"/>
                                </a:lnTo>
                                <a:lnTo>
                                  <a:pt x="108" y="80"/>
                                </a:lnTo>
                                <a:lnTo>
                                  <a:pt x="100" y="81"/>
                                </a:lnTo>
                                <a:lnTo>
                                  <a:pt x="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033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10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84"/>
                                </a:lnTo>
                                <a:lnTo>
                                  <a:pt x="123" y="84"/>
                                </a:lnTo>
                                <a:lnTo>
                                  <a:pt x="122" y="84"/>
                                </a:lnTo>
                                <a:lnTo>
                                  <a:pt x="118" y="84"/>
                                </a:lnTo>
                                <a:lnTo>
                                  <a:pt x="115" y="82"/>
                                </a:lnTo>
                                <a:lnTo>
                                  <a:pt x="112" y="81"/>
                                </a:lnTo>
                                <a:lnTo>
                                  <a:pt x="107" y="77"/>
                                </a:lnTo>
                                <a:lnTo>
                                  <a:pt x="103" y="76"/>
                                </a:lnTo>
                                <a:lnTo>
                                  <a:pt x="99" y="73"/>
                                </a:lnTo>
                                <a:lnTo>
                                  <a:pt x="95" y="70"/>
                                </a:lnTo>
                                <a:lnTo>
                                  <a:pt x="90" y="65"/>
                                </a:lnTo>
                                <a:lnTo>
                                  <a:pt x="85" y="58"/>
                                </a:lnTo>
                                <a:lnTo>
                                  <a:pt x="80" y="52"/>
                                </a:lnTo>
                                <a:lnTo>
                                  <a:pt x="73" y="43"/>
                                </a:lnTo>
                                <a:lnTo>
                                  <a:pt x="65" y="35"/>
                                </a:lnTo>
                                <a:lnTo>
                                  <a:pt x="58" y="28"/>
                                </a:lnTo>
                                <a:lnTo>
                                  <a:pt x="54" y="25"/>
                                </a:lnTo>
                                <a:lnTo>
                                  <a:pt x="49" y="22"/>
                                </a:lnTo>
                                <a:lnTo>
                                  <a:pt x="44" y="19"/>
                                </a:lnTo>
                                <a:lnTo>
                                  <a:pt x="39" y="17"/>
                                </a:lnTo>
                                <a:lnTo>
                                  <a:pt x="36" y="17"/>
                                </a:lnTo>
                                <a:lnTo>
                                  <a:pt x="31" y="17"/>
                                </a:lnTo>
                                <a:lnTo>
                                  <a:pt x="27" y="19"/>
                                </a:lnTo>
                                <a:lnTo>
                                  <a:pt x="23" y="22"/>
                                </a:lnTo>
                                <a:lnTo>
                                  <a:pt x="20" y="24"/>
                                </a:lnTo>
                                <a:lnTo>
                                  <a:pt x="19" y="28"/>
                                </a:lnTo>
                                <a:lnTo>
                                  <a:pt x="16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7"/>
                                </a:lnTo>
                                <a:lnTo>
                                  <a:pt x="16" y="52"/>
                                </a:lnTo>
                                <a:lnTo>
                                  <a:pt x="19" y="57"/>
                                </a:lnTo>
                                <a:lnTo>
                                  <a:pt x="20" y="60"/>
                                </a:lnTo>
                                <a:lnTo>
                                  <a:pt x="23" y="62"/>
                                </a:lnTo>
                                <a:lnTo>
                                  <a:pt x="27" y="65"/>
                                </a:lnTo>
                                <a:lnTo>
                                  <a:pt x="31" y="66"/>
                                </a:lnTo>
                                <a:lnTo>
                                  <a:pt x="36" y="66"/>
                                </a:lnTo>
                                <a:lnTo>
                                  <a:pt x="35" y="82"/>
                                </a:lnTo>
                                <a:lnTo>
                                  <a:pt x="28" y="81"/>
                                </a:lnTo>
                                <a:lnTo>
                                  <a:pt x="20" y="79"/>
                                </a:lnTo>
                                <a:lnTo>
                                  <a:pt x="14" y="76"/>
                                </a:lnTo>
                                <a:lnTo>
                                  <a:pt x="9" y="71"/>
                                </a:lnTo>
                                <a:lnTo>
                                  <a:pt x="5" y="65"/>
                                </a:lnTo>
                                <a:lnTo>
                                  <a:pt x="3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9"/>
                                </a:lnTo>
                                <a:lnTo>
                                  <a:pt x="9" y="13"/>
                                </a:lnTo>
                                <a:lnTo>
                                  <a:pt x="16" y="8"/>
                                </a:lnTo>
                                <a:lnTo>
                                  <a:pt x="22" y="5"/>
                                </a:lnTo>
                                <a:lnTo>
                                  <a:pt x="28" y="3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3"/>
                                </a:lnTo>
                                <a:lnTo>
                                  <a:pt x="47" y="3"/>
                                </a:lnTo>
                                <a:lnTo>
                                  <a:pt x="50" y="5"/>
                                </a:lnTo>
                                <a:lnTo>
                                  <a:pt x="54" y="6"/>
                                </a:lnTo>
                                <a:lnTo>
                                  <a:pt x="58" y="9"/>
                                </a:lnTo>
                                <a:lnTo>
                                  <a:pt x="63" y="11"/>
                                </a:lnTo>
                                <a:lnTo>
                                  <a:pt x="66" y="14"/>
                                </a:lnTo>
                                <a:lnTo>
                                  <a:pt x="71" y="19"/>
                                </a:lnTo>
                                <a:lnTo>
                                  <a:pt x="76" y="24"/>
                                </a:lnTo>
                                <a:lnTo>
                                  <a:pt x="82" y="32"/>
                                </a:lnTo>
                                <a:lnTo>
                                  <a:pt x="88" y="38"/>
                                </a:lnTo>
                                <a:lnTo>
                                  <a:pt x="93" y="44"/>
                                </a:lnTo>
                                <a:lnTo>
                                  <a:pt x="98" y="49"/>
                                </a:lnTo>
                                <a:lnTo>
                                  <a:pt x="101" y="54"/>
                                </a:lnTo>
                                <a:lnTo>
                                  <a:pt x="103" y="57"/>
                                </a:lnTo>
                                <a:lnTo>
                                  <a:pt x="104" y="58"/>
                                </a:lnTo>
                                <a:lnTo>
                                  <a:pt x="107" y="62"/>
                                </a:lnTo>
                                <a:lnTo>
                                  <a:pt x="109" y="63"/>
                                </a:lnTo>
                                <a:lnTo>
                                  <a:pt x="110" y="6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3996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65" y="82"/>
                                </a:moveTo>
                                <a:lnTo>
                                  <a:pt x="54" y="82"/>
                                </a:lnTo>
                                <a:lnTo>
                                  <a:pt x="44" y="81"/>
                                </a:lnTo>
                                <a:lnTo>
                                  <a:pt x="36" y="81"/>
                                </a:lnTo>
                                <a:lnTo>
                                  <a:pt x="28" y="79"/>
                                </a:lnTo>
                                <a:lnTo>
                                  <a:pt x="22" y="76"/>
                                </a:lnTo>
                                <a:lnTo>
                                  <a:pt x="16" y="73"/>
                                </a:lnTo>
                                <a:lnTo>
                                  <a:pt x="11" y="70"/>
                                </a:lnTo>
                                <a:lnTo>
                                  <a:pt x="8" y="65"/>
                                </a:lnTo>
                                <a:lnTo>
                                  <a:pt x="5" y="60"/>
                                </a:lnTo>
                                <a:lnTo>
                                  <a:pt x="1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1" y="32"/>
                                </a:lnTo>
                                <a:lnTo>
                                  <a:pt x="3" y="27"/>
                                </a:lnTo>
                                <a:lnTo>
                                  <a:pt x="5" y="24"/>
                                </a:lnTo>
                                <a:lnTo>
                                  <a:pt x="8" y="21"/>
                                </a:lnTo>
                                <a:lnTo>
                                  <a:pt x="11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20" y="10"/>
                                </a:lnTo>
                                <a:lnTo>
                                  <a:pt x="25" y="6"/>
                                </a:lnTo>
                                <a:lnTo>
                                  <a:pt x="30" y="5"/>
                                </a:lnTo>
                                <a:lnTo>
                                  <a:pt x="35" y="3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2"/>
                                </a:lnTo>
                                <a:lnTo>
                                  <a:pt x="93" y="3"/>
                                </a:lnTo>
                                <a:lnTo>
                                  <a:pt x="101" y="5"/>
                                </a:lnTo>
                                <a:lnTo>
                                  <a:pt x="107" y="8"/>
                                </a:lnTo>
                                <a:lnTo>
                                  <a:pt x="114" y="11"/>
                                </a:lnTo>
                                <a:lnTo>
                                  <a:pt x="118" y="14"/>
                                </a:lnTo>
                                <a:lnTo>
                                  <a:pt x="122" y="19"/>
                                </a:lnTo>
                                <a:lnTo>
                                  <a:pt x="123" y="24"/>
                                </a:lnTo>
                                <a:lnTo>
                                  <a:pt x="126" y="30"/>
                                </a:lnTo>
                                <a:lnTo>
                                  <a:pt x="128" y="35"/>
                                </a:lnTo>
                                <a:lnTo>
                                  <a:pt x="128" y="41"/>
                                </a:lnTo>
                                <a:lnTo>
                                  <a:pt x="126" y="51"/>
                                </a:lnTo>
                                <a:lnTo>
                                  <a:pt x="125" y="59"/>
                                </a:lnTo>
                                <a:lnTo>
                                  <a:pt x="122" y="65"/>
                                </a:lnTo>
                                <a:lnTo>
                                  <a:pt x="117" y="71"/>
                                </a:lnTo>
                                <a:lnTo>
                                  <a:pt x="112" y="73"/>
                                </a:lnTo>
                                <a:lnTo>
                                  <a:pt x="107" y="76"/>
                                </a:lnTo>
                                <a:lnTo>
                                  <a:pt x="101" y="78"/>
                                </a:lnTo>
                                <a:lnTo>
                                  <a:pt x="95" y="79"/>
                                </a:lnTo>
                                <a:lnTo>
                                  <a:pt x="88" y="81"/>
                                </a:lnTo>
                                <a:lnTo>
                                  <a:pt x="80" y="81"/>
                                </a:lnTo>
                                <a:lnTo>
                                  <a:pt x="73" y="82"/>
                                </a:lnTo>
                                <a:lnTo>
                                  <a:pt x="65" y="82"/>
                                </a:lnTo>
                                <a:close/>
                                <a:moveTo>
                                  <a:pt x="65" y="67"/>
                                </a:moveTo>
                                <a:lnTo>
                                  <a:pt x="77" y="67"/>
                                </a:lnTo>
                                <a:lnTo>
                                  <a:pt x="90" y="65"/>
                                </a:lnTo>
                                <a:lnTo>
                                  <a:pt x="98" y="62"/>
                                </a:lnTo>
                                <a:lnTo>
                                  <a:pt x="104" y="60"/>
                                </a:lnTo>
                                <a:lnTo>
                                  <a:pt x="109" y="56"/>
                                </a:lnTo>
                                <a:lnTo>
                                  <a:pt x="112" y="51"/>
                                </a:lnTo>
                                <a:lnTo>
                                  <a:pt x="114" y="46"/>
                                </a:lnTo>
                                <a:lnTo>
                                  <a:pt x="114" y="41"/>
                                </a:lnTo>
                                <a:lnTo>
                                  <a:pt x="114" y="37"/>
                                </a:lnTo>
                                <a:lnTo>
                                  <a:pt x="112" y="32"/>
                                </a:lnTo>
                                <a:lnTo>
                                  <a:pt x="109" y="27"/>
                                </a:lnTo>
                                <a:lnTo>
                                  <a:pt x="104" y="24"/>
                                </a:lnTo>
                                <a:lnTo>
                                  <a:pt x="98" y="21"/>
                                </a:lnTo>
                                <a:lnTo>
                                  <a:pt x="90" y="18"/>
                                </a:lnTo>
                                <a:lnTo>
                                  <a:pt x="77" y="16"/>
                                </a:lnTo>
                                <a:lnTo>
                                  <a:pt x="65" y="16"/>
                                </a:lnTo>
                                <a:lnTo>
                                  <a:pt x="52" y="16"/>
                                </a:lnTo>
                                <a:lnTo>
                                  <a:pt x="41" y="18"/>
                                </a:lnTo>
                                <a:lnTo>
                                  <a:pt x="31" y="21"/>
                                </a:lnTo>
                                <a:lnTo>
                                  <a:pt x="25" y="22"/>
                                </a:lnTo>
                                <a:lnTo>
                                  <a:pt x="20" y="27"/>
                                </a:lnTo>
                                <a:lnTo>
                                  <a:pt x="17" y="32"/>
                                </a:lnTo>
                                <a:lnTo>
                                  <a:pt x="16" y="37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7" y="52"/>
                                </a:lnTo>
                                <a:lnTo>
                                  <a:pt x="19" y="57"/>
                                </a:lnTo>
                                <a:lnTo>
                                  <a:pt x="23" y="60"/>
                                </a:lnTo>
                                <a:lnTo>
                                  <a:pt x="30" y="62"/>
                                </a:lnTo>
                                <a:lnTo>
                                  <a:pt x="39" y="65"/>
                                </a:lnTo>
                                <a:lnTo>
                                  <a:pt x="50" y="67"/>
                                </a:lnTo>
                                <a:lnTo>
                                  <a:pt x="6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88092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91" y="85"/>
                                </a:moveTo>
                                <a:lnTo>
                                  <a:pt x="47" y="54"/>
                                </a:lnTo>
                                <a:lnTo>
                                  <a:pt x="0" y="84"/>
                                </a:lnTo>
                                <a:lnTo>
                                  <a:pt x="0" y="65"/>
                                </a:lnTo>
                                <a:lnTo>
                                  <a:pt x="22" y="50"/>
                                </a:lnTo>
                                <a:lnTo>
                                  <a:pt x="25" y="49"/>
                                </a:lnTo>
                                <a:lnTo>
                                  <a:pt x="28" y="46"/>
                                </a:lnTo>
                                <a:lnTo>
                                  <a:pt x="30" y="44"/>
                                </a:lnTo>
                                <a:lnTo>
                                  <a:pt x="33" y="42"/>
                                </a:lnTo>
                                <a:lnTo>
                                  <a:pt x="31" y="41"/>
                                </a:lnTo>
                                <a:lnTo>
                                  <a:pt x="28" y="39"/>
                                </a:lnTo>
                                <a:lnTo>
                                  <a:pt x="26" y="38"/>
                                </a:lnTo>
                                <a:lnTo>
                                  <a:pt x="23" y="36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7" y="33"/>
                                </a:lnTo>
                                <a:lnTo>
                                  <a:pt x="91" y="1"/>
                                </a:lnTo>
                                <a:lnTo>
                                  <a:pt x="91" y="22"/>
                                </a:lnTo>
                                <a:lnTo>
                                  <a:pt x="64" y="39"/>
                                </a:lnTo>
                                <a:lnTo>
                                  <a:pt x="60" y="44"/>
                                </a:lnTo>
                                <a:lnTo>
                                  <a:pt x="91" y="66"/>
                                </a:lnTo>
                                <a:lnTo>
                                  <a:pt x="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229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93" y="83"/>
                                </a:moveTo>
                                <a:lnTo>
                                  <a:pt x="92" y="67"/>
                                </a:lnTo>
                                <a:lnTo>
                                  <a:pt x="98" y="65"/>
                                </a:lnTo>
                                <a:lnTo>
                                  <a:pt x="103" y="64"/>
                                </a:lnTo>
                                <a:lnTo>
                                  <a:pt x="106" y="62"/>
                                </a:lnTo>
                                <a:lnTo>
                                  <a:pt x="109" y="59"/>
                                </a:lnTo>
                                <a:lnTo>
                                  <a:pt x="110" y="56"/>
                                </a:lnTo>
                                <a:lnTo>
                                  <a:pt x="112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37"/>
                                </a:lnTo>
                                <a:lnTo>
                                  <a:pt x="112" y="32"/>
                                </a:lnTo>
                                <a:lnTo>
                                  <a:pt x="109" y="27"/>
                                </a:lnTo>
                                <a:lnTo>
                                  <a:pt x="107" y="24"/>
                                </a:lnTo>
                                <a:lnTo>
                                  <a:pt x="103" y="21"/>
                                </a:lnTo>
                                <a:lnTo>
                                  <a:pt x="98" y="18"/>
                                </a:lnTo>
                                <a:lnTo>
                                  <a:pt x="93" y="16"/>
                                </a:lnTo>
                                <a:lnTo>
                                  <a:pt x="88" y="16"/>
                                </a:lnTo>
                                <a:lnTo>
                                  <a:pt x="84" y="16"/>
                                </a:lnTo>
                                <a:lnTo>
                                  <a:pt x="79" y="18"/>
                                </a:lnTo>
                                <a:lnTo>
                                  <a:pt x="76" y="21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6" y="32"/>
                                </a:lnTo>
                                <a:lnTo>
                                  <a:pt x="65" y="37"/>
                                </a:lnTo>
                                <a:lnTo>
                                  <a:pt x="65" y="42"/>
                                </a:lnTo>
                                <a:lnTo>
                                  <a:pt x="65" y="45"/>
                                </a:lnTo>
                                <a:lnTo>
                                  <a:pt x="66" y="46"/>
                                </a:lnTo>
                                <a:lnTo>
                                  <a:pt x="66" y="50"/>
                                </a:lnTo>
                                <a:lnTo>
                                  <a:pt x="66" y="53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54" y="50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54" y="43"/>
                                </a:lnTo>
                                <a:lnTo>
                                  <a:pt x="52" y="38"/>
                                </a:lnTo>
                                <a:lnTo>
                                  <a:pt x="50" y="34"/>
                                </a:lnTo>
                                <a:lnTo>
                                  <a:pt x="49" y="31"/>
                                </a:lnTo>
                                <a:lnTo>
                                  <a:pt x="46" y="27"/>
                                </a:lnTo>
                                <a:lnTo>
                                  <a:pt x="42" y="24"/>
                                </a:lnTo>
                                <a:lnTo>
                                  <a:pt x="38" y="23"/>
                                </a:lnTo>
                                <a:lnTo>
                                  <a:pt x="33" y="23"/>
                                </a:lnTo>
                                <a:lnTo>
                                  <a:pt x="30" y="23"/>
                                </a:lnTo>
                                <a:lnTo>
                                  <a:pt x="27" y="24"/>
                                </a:lnTo>
                                <a:lnTo>
                                  <a:pt x="23" y="27"/>
                                </a:lnTo>
                                <a:lnTo>
                                  <a:pt x="20" y="29"/>
                                </a:lnTo>
                                <a:lnTo>
                                  <a:pt x="19" y="32"/>
                                </a:lnTo>
                                <a:lnTo>
                                  <a:pt x="16" y="35"/>
                                </a:lnTo>
                                <a:lnTo>
                                  <a:pt x="14" y="40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6" y="51"/>
                                </a:lnTo>
                                <a:lnTo>
                                  <a:pt x="17" y="54"/>
                                </a:lnTo>
                                <a:lnTo>
                                  <a:pt x="19" y="57"/>
                                </a:lnTo>
                                <a:lnTo>
                                  <a:pt x="22" y="61"/>
                                </a:lnTo>
                                <a:lnTo>
                                  <a:pt x="25" y="62"/>
                                </a:lnTo>
                                <a:lnTo>
                                  <a:pt x="30" y="64"/>
                                </a:lnTo>
                                <a:lnTo>
                                  <a:pt x="35" y="65"/>
                                </a:lnTo>
                                <a:lnTo>
                                  <a:pt x="33" y="81"/>
                                </a:lnTo>
                                <a:lnTo>
                                  <a:pt x="27" y="80"/>
                                </a:lnTo>
                                <a:lnTo>
                                  <a:pt x="19" y="78"/>
                                </a:lnTo>
                                <a:lnTo>
                                  <a:pt x="14" y="75"/>
                                </a:lnTo>
                                <a:lnTo>
                                  <a:pt x="9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1" y="35"/>
                                </a:lnTo>
                                <a:lnTo>
                                  <a:pt x="3" y="31"/>
                                </a:lnTo>
                                <a:lnTo>
                                  <a:pt x="5" y="26"/>
                                </a:lnTo>
                                <a:lnTo>
                                  <a:pt x="8" y="21"/>
                                </a:lnTo>
                                <a:lnTo>
                                  <a:pt x="11" y="18"/>
                                </a:ln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0" y="7"/>
                                </a:lnTo>
                                <a:lnTo>
                                  <a:pt x="33" y="7"/>
                                </a:lnTo>
                                <a:lnTo>
                                  <a:pt x="36" y="7"/>
                                </a:lnTo>
                                <a:lnTo>
                                  <a:pt x="41" y="8"/>
                                </a:lnTo>
                                <a:lnTo>
                                  <a:pt x="44" y="10"/>
                                </a:lnTo>
                                <a:lnTo>
                                  <a:pt x="47" y="12"/>
                                </a:lnTo>
                                <a:lnTo>
                                  <a:pt x="50" y="15"/>
                                </a:lnTo>
                                <a:lnTo>
                                  <a:pt x="54" y="18"/>
                                </a:lnTo>
                                <a:lnTo>
                                  <a:pt x="55" y="21"/>
                                </a:lnTo>
                                <a:lnTo>
                                  <a:pt x="58" y="24"/>
                                </a:lnTo>
                                <a:lnTo>
                                  <a:pt x="60" y="19"/>
                                </a:lnTo>
                                <a:lnTo>
                                  <a:pt x="61" y="15"/>
                                </a:lnTo>
                                <a:lnTo>
                                  <a:pt x="65" y="10"/>
                                </a:lnTo>
                                <a:lnTo>
                                  <a:pt x="68" y="7"/>
                                </a:lnTo>
                                <a:lnTo>
                                  <a:pt x="73" y="5"/>
                                </a:lnTo>
                                <a:lnTo>
                                  <a:pt x="79" y="2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4"/>
                                </a:lnTo>
                                <a:lnTo>
                                  <a:pt x="110" y="8"/>
                                </a:lnTo>
                                <a:lnTo>
                                  <a:pt x="117" y="13"/>
                                </a:lnTo>
                                <a:lnTo>
                                  <a:pt x="122" y="19"/>
                                </a:lnTo>
                                <a:lnTo>
                                  <a:pt x="125" y="27"/>
                                </a:lnTo>
                                <a:lnTo>
                                  <a:pt x="126" y="35"/>
                                </a:lnTo>
                                <a:lnTo>
                                  <a:pt x="128" y="43"/>
                                </a:lnTo>
                                <a:lnTo>
                                  <a:pt x="128" y="51"/>
                                </a:lnTo>
                                <a:lnTo>
                                  <a:pt x="126" y="59"/>
                                </a:lnTo>
                                <a:lnTo>
                                  <a:pt x="123" y="65"/>
                                </a:lnTo>
                                <a:lnTo>
                                  <a:pt x="118" y="72"/>
                                </a:lnTo>
                                <a:lnTo>
                                  <a:pt x="114" y="76"/>
                                </a:lnTo>
                                <a:lnTo>
                                  <a:pt x="107" y="80"/>
                                </a:lnTo>
                                <a:lnTo>
                                  <a:pt x="99" y="81"/>
                                </a:lnTo>
                                <a:lnTo>
                                  <a:pt x="9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75800"/>
                            <a:ext cx="7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8">
                                <a:moveTo>
                                  <a:pt x="126" y="0"/>
                                </a:moveTo>
                                <a:lnTo>
                                  <a:pt x="126" y="16"/>
                                </a:lnTo>
                                <a:lnTo>
                                  <a:pt x="28" y="16"/>
                                </a:lnTo>
                                <a:lnTo>
                                  <a:pt x="31" y="19"/>
                                </a:lnTo>
                                <a:lnTo>
                                  <a:pt x="35" y="22"/>
                                </a:lnTo>
                                <a:lnTo>
                                  <a:pt x="36" y="27"/>
                                </a:lnTo>
                                <a:lnTo>
                                  <a:pt x="39" y="32"/>
                                </a:lnTo>
                                <a:lnTo>
                                  <a:pt x="41" y="37"/>
                                </a:lnTo>
                                <a:lnTo>
                                  <a:pt x="44" y="41"/>
                                </a:lnTo>
                                <a:lnTo>
                                  <a:pt x="46" y="44"/>
                                </a:lnTo>
                                <a:lnTo>
                                  <a:pt x="47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1"/>
                                </a:lnTo>
                                <a:lnTo>
                                  <a:pt x="25" y="37"/>
                                </a:lnTo>
                                <a:lnTo>
                                  <a:pt x="22" y="30"/>
                                </a:lnTo>
                                <a:lnTo>
                                  <a:pt x="19" y="25"/>
                                </a:lnTo>
                                <a:lnTo>
                                  <a:pt x="14" y="21"/>
                                </a:lnTo>
                                <a:lnTo>
                                  <a:pt x="9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160"/>
                            <a:ext cx="14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3">
                                <a:moveTo>
                                  <a:pt x="221" y="8"/>
                                </a:moveTo>
                                <a:lnTo>
                                  <a:pt x="220" y="0"/>
                                </a:lnTo>
                                <a:lnTo>
                                  <a:pt x="0" y="27"/>
                                </a:lnTo>
                                <a:lnTo>
                                  <a:pt x="3" y="43"/>
                                </a:lnTo>
                                <a:lnTo>
                                  <a:pt x="223" y="16"/>
                                </a:lnTo>
                                <a:lnTo>
                                  <a:pt x="2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440"/>
                            <a:ext cx="14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221" y="37"/>
                                </a:moveTo>
                                <a:lnTo>
                                  <a:pt x="223" y="29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220" y="45"/>
                                </a:lnTo>
                                <a:lnTo>
                                  <a:pt x="2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820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6">
                                <a:moveTo>
                                  <a:pt x="8" y="56"/>
                                </a:moveTo>
                                <a:lnTo>
                                  <a:pt x="16" y="5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0440"/>
                            <a:ext cx="141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5">
                                <a:moveTo>
                                  <a:pt x="2" y="37"/>
                                </a:moveTo>
                                <a:lnTo>
                                  <a:pt x="4" y="45"/>
                                </a:lnTo>
                                <a:lnTo>
                                  <a:pt x="222" y="16"/>
                                </a:lnTo>
                                <a:lnTo>
                                  <a:pt x="219" y="0"/>
                                </a:lnTo>
                                <a:lnTo>
                                  <a:pt x="0" y="29"/>
                                </a:lnTo>
                                <a:lnTo>
                                  <a:pt x="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3160"/>
                            <a:ext cx="141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3">
                                <a:moveTo>
                                  <a:pt x="2" y="8"/>
                                </a:moveTo>
                                <a:lnTo>
                                  <a:pt x="0" y="16"/>
                                </a:lnTo>
                                <a:lnTo>
                                  <a:pt x="219" y="43"/>
                                </a:lnTo>
                                <a:lnTo>
                                  <a:pt x="222" y="27"/>
                                </a:lnTo>
                                <a:lnTo>
                                  <a:pt x="4" y="0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820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6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16" y="56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7160"/>
                            <a:ext cx="10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11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1"/>
                                </a:lnTo>
                                <a:lnTo>
                                  <a:pt x="16" y="611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93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11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1"/>
                                </a:lnTo>
                                <a:lnTo>
                                  <a:pt x="15" y="611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440"/>
                            <a:ext cx="1344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6">
                                <a:moveTo>
                                  <a:pt x="2118" y="8"/>
                                </a:moveTo>
                                <a:lnTo>
                                  <a:pt x="2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118" y="16"/>
                                </a:lnTo>
                                <a:lnTo>
                                  <a:pt x="21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206360"/>
                            <a:ext cx="28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1">
                                <a:moveTo>
                                  <a:pt x="8" y="1"/>
                                </a:moveTo>
                                <a:lnTo>
                                  <a:pt x="0" y="3"/>
                                </a:lnTo>
                                <a:lnTo>
                                  <a:pt x="28" y="221"/>
                                </a:lnTo>
                                <a:lnTo>
                                  <a:pt x="44" y="218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206360"/>
                            <a:ext cx="2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1">
                                <a:moveTo>
                                  <a:pt x="35" y="1"/>
                                </a:moveTo>
                                <a:lnTo>
                                  <a:pt x="27" y="0"/>
                                </a:lnTo>
                                <a:lnTo>
                                  <a:pt x="0" y="218"/>
                                </a:lnTo>
                                <a:lnTo>
                                  <a:pt x="16" y="221"/>
                                </a:lnTo>
                                <a:lnTo>
                                  <a:pt x="43" y="3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0204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">
                                <a:moveTo>
                                  <a:pt x="55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34520"/>
                            <a:ext cx="27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1">
                                <a:moveTo>
                                  <a:pt x="35" y="220"/>
                                </a:moveTo>
                                <a:lnTo>
                                  <a:pt x="43" y="218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27" y="221"/>
                                </a:lnTo>
                                <a:lnTo>
                                  <a:pt x="3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434520"/>
                            <a:ext cx="28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1">
                                <a:moveTo>
                                  <a:pt x="8" y="220"/>
                                </a:moveTo>
                                <a:lnTo>
                                  <a:pt x="16" y="221"/>
                                </a:lnTo>
                                <a:lnTo>
                                  <a:pt x="44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218"/>
                                </a:lnTo>
                                <a:lnTo>
                                  <a:pt x="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6880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55" y="16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26240"/>
                            <a:ext cx="43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6">
                                <a:moveTo>
                                  <a:pt x="690" y="8"/>
                                </a:moveTo>
                                <a:lnTo>
                                  <a:pt x="6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90" y="16"/>
                                </a:lnTo>
                                <a:lnTo>
                                  <a:pt x="6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34880"/>
                            <a:ext cx="43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6">
                                <a:moveTo>
                                  <a:pt x="690" y="8"/>
                                </a:moveTo>
                                <a:lnTo>
                                  <a:pt x="6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90" y="16"/>
                                </a:lnTo>
                                <a:lnTo>
                                  <a:pt x="6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34880"/>
                            <a:ext cx="100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35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5"/>
                                </a:lnTo>
                                <a:lnTo>
                                  <a:pt x="16" y="1435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30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7">
                                <a:moveTo>
                                  <a:pt x="48" y="127"/>
                                </a:moveTo>
                                <a:lnTo>
                                  <a:pt x="32" y="127"/>
                                </a:lnTo>
                                <a:lnTo>
                                  <a:pt x="32" y="28"/>
                                </a:lnTo>
                                <a:lnTo>
                                  <a:pt x="29" y="32"/>
                                </a:lnTo>
                                <a:lnTo>
                                  <a:pt x="25" y="33"/>
                                </a:lnTo>
                                <a:lnTo>
                                  <a:pt x="21" y="36"/>
                                </a:lnTo>
                                <a:lnTo>
                                  <a:pt x="16" y="40"/>
                                </a:lnTo>
                                <a:lnTo>
                                  <a:pt x="11" y="41"/>
                                </a:lnTo>
                                <a:lnTo>
                                  <a:pt x="6" y="44"/>
                                </a:lnTo>
                                <a:lnTo>
                                  <a:pt x="3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32"/>
                                </a:lnTo>
                                <a:lnTo>
                                  <a:pt x="6" y="28"/>
                                </a:lnTo>
                                <a:lnTo>
                                  <a:pt x="11" y="25"/>
                                </a:lnTo>
                                <a:lnTo>
                                  <a:pt x="18" y="22"/>
                                </a:lnTo>
                                <a:lnTo>
                                  <a:pt x="22" y="19"/>
                                </a:lnTo>
                                <a:lnTo>
                                  <a:pt x="27" y="14"/>
                                </a:lnTo>
                                <a:lnTo>
                                  <a:pt x="30" y="9"/>
                                </a:lnTo>
                                <a:lnTo>
                                  <a:pt x="33" y="5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0" y="65"/>
                                </a:moveTo>
                                <a:lnTo>
                                  <a:pt x="0" y="54"/>
                                </a:lnTo>
                                <a:lnTo>
                                  <a:pt x="2" y="44"/>
                                </a:lnTo>
                                <a:lnTo>
                                  <a:pt x="2" y="36"/>
                                </a:lnTo>
                                <a:lnTo>
                                  <a:pt x="3" y="28"/>
                                </a:lnTo>
                                <a:lnTo>
                                  <a:pt x="6" y="22"/>
                                </a:lnTo>
                                <a:lnTo>
                                  <a:pt x="10" y="16"/>
                                </a:lnTo>
                                <a:lnTo>
                                  <a:pt x="13" y="11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29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2"/>
                                </a:lnTo>
                                <a:lnTo>
                                  <a:pt x="55" y="3"/>
                                </a:lnTo>
                                <a:lnTo>
                                  <a:pt x="59" y="5"/>
                                </a:lnTo>
                                <a:lnTo>
                                  <a:pt x="62" y="8"/>
                                </a:lnTo>
                                <a:lnTo>
                                  <a:pt x="65" y="9"/>
                                </a:lnTo>
                                <a:lnTo>
                                  <a:pt x="68" y="13"/>
                                </a:lnTo>
                                <a:lnTo>
                                  <a:pt x="71" y="16"/>
                                </a:lnTo>
                                <a:lnTo>
                                  <a:pt x="73" y="21"/>
                                </a:lnTo>
                                <a:lnTo>
                                  <a:pt x="76" y="25"/>
                                </a:lnTo>
                                <a:lnTo>
                                  <a:pt x="78" y="30"/>
                                </a:lnTo>
                                <a:lnTo>
                                  <a:pt x="79" y="35"/>
                                </a:lnTo>
                                <a:lnTo>
                                  <a:pt x="81" y="41"/>
                                </a:lnTo>
                                <a:lnTo>
                                  <a:pt x="81" y="47"/>
                                </a:lnTo>
                                <a:lnTo>
                                  <a:pt x="82" y="55"/>
                                </a:lnTo>
                                <a:lnTo>
                                  <a:pt x="82" y="65"/>
                                </a:lnTo>
                                <a:lnTo>
                                  <a:pt x="82" y="76"/>
                                </a:lnTo>
                                <a:lnTo>
                                  <a:pt x="81" y="85"/>
                                </a:lnTo>
                                <a:lnTo>
                                  <a:pt x="79" y="93"/>
                                </a:lnTo>
                                <a:lnTo>
                                  <a:pt x="78" y="101"/>
                                </a:lnTo>
                                <a:lnTo>
                                  <a:pt x="74" y="108"/>
                                </a:lnTo>
                                <a:lnTo>
                                  <a:pt x="71" y="114"/>
                                </a:lnTo>
                                <a:lnTo>
                                  <a:pt x="68" y="119"/>
                                </a:lnTo>
                                <a:lnTo>
                                  <a:pt x="63" y="122"/>
                                </a:lnTo>
                                <a:lnTo>
                                  <a:pt x="59" y="123"/>
                                </a:lnTo>
                                <a:lnTo>
                                  <a:pt x="52" y="127"/>
                                </a:lnTo>
                                <a:lnTo>
                                  <a:pt x="48" y="128"/>
                                </a:lnTo>
                                <a:lnTo>
                                  <a:pt x="41" y="128"/>
                                </a:lnTo>
                                <a:lnTo>
                                  <a:pt x="32" y="127"/>
                                </a:lnTo>
                                <a:lnTo>
                                  <a:pt x="24" y="125"/>
                                </a:lnTo>
                                <a:lnTo>
                                  <a:pt x="18" y="122"/>
                                </a:lnTo>
                                <a:lnTo>
                                  <a:pt x="11" y="117"/>
                                </a:lnTo>
                                <a:lnTo>
                                  <a:pt x="10" y="112"/>
                                </a:lnTo>
                                <a:lnTo>
                                  <a:pt x="6" y="108"/>
                                </a:lnTo>
                                <a:lnTo>
                                  <a:pt x="5" y="101"/>
                                </a:lnTo>
                                <a:lnTo>
                                  <a:pt x="3" y="95"/>
                                </a:lnTo>
                                <a:lnTo>
                                  <a:pt x="2" y="89"/>
                                </a:lnTo>
                                <a:lnTo>
                                  <a:pt x="2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6" y="65"/>
                                </a:moveTo>
                                <a:lnTo>
                                  <a:pt x="16" y="78"/>
                                </a:lnTo>
                                <a:lnTo>
                                  <a:pt x="18" y="89"/>
                                </a:lnTo>
                                <a:lnTo>
                                  <a:pt x="21" y="98"/>
                                </a:lnTo>
                                <a:lnTo>
                                  <a:pt x="22" y="104"/>
                                </a:lnTo>
                                <a:lnTo>
                                  <a:pt x="27" y="109"/>
                                </a:lnTo>
                                <a:lnTo>
                                  <a:pt x="32" y="111"/>
                                </a:lnTo>
                                <a:lnTo>
                                  <a:pt x="37" y="114"/>
                                </a:lnTo>
                                <a:lnTo>
                                  <a:pt x="41" y="114"/>
                                </a:lnTo>
                                <a:lnTo>
                                  <a:pt x="46" y="114"/>
                                </a:lnTo>
                                <a:lnTo>
                                  <a:pt x="51" y="111"/>
                                </a:lnTo>
                                <a:lnTo>
                                  <a:pt x="55" y="109"/>
                                </a:lnTo>
                                <a:lnTo>
                                  <a:pt x="59" y="104"/>
                                </a:lnTo>
                                <a:lnTo>
                                  <a:pt x="62" y="98"/>
                                </a:lnTo>
                                <a:lnTo>
                                  <a:pt x="65" y="89"/>
                                </a:lnTo>
                                <a:lnTo>
                                  <a:pt x="67" y="78"/>
                                </a:lnTo>
                                <a:lnTo>
                                  <a:pt x="67" y="65"/>
                                </a:lnTo>
                                <a:lnTo>
                                  <a:pt x="67" y="52"/>
                                </a:lnTo>
                                <a:lnTo>
                                  <a:pt x="65" y="40"/>
                                </a:lnTo>
                                <a:lnTo>
                                  <a:pt x="62" y="32"/>
                                </a:lnTo>
                                <a:lnTo>
                                  <a:pt x="60" y="25"/>
                                </a:lnTo>
                                <a:lnTo>
                                  <a:pt x="55" y="21"/>
                                </a:lnTo>
                                <a:lnTo>
                                  <a:pt x="51" y="17"/>
                                </a:lnTo>
                                <a:lnTo>
                                  <a:pt x="46" y="16"/>
                                </a:lnTo>
                                <a:lnTo>
                                  <a:pt x="40" y="14"/>
                                </a:lnTo>
                                <a:lnTo>
                                  <a:pt x="35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9"/>
                                </a:lnTo>
                                <a:lnTo>
                                  <a:pt x="22" y="24"/>
                                </a:lnTo>
                                <a:lnTo>
                                  <a:pt x="21" y="30"/>
                                </a:lnTo>
                                <a:lnTo>
                                  <a:pt x="18" y="40"/>
                                </a:lnTo>
                                <a:lnTo>
                                  <a:pt x="16" y="51"/>
                                </a:lnTo>
                                <a:lnTo>
                                  <a:pt x="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0" y="65"/>
                                </a:moveTo>
                                <a:lnTo>
                                  <a:pt x="0" y="54"/>
                                </a:lnTo>
                                <a:lnTo>
                                  <a:pt x="1" y="44"/>
                                </a:lnTo>
                                <a:lnTo>
                                  <a:pt x="1" y="36"/>
                                </a:lnTo>
                                <a:lnTo>
                                  <a:pt x="3" y="28"/>
                                </a:lnTo>
                                <a:lnTo>
                                  <a:pt x="6" y="22"/>
                                </a:lnTo>
                                <a:lnTo>
                                  <a:pt x="9" y="16"/>
                                </a:lnTo>
                                <a:lnTo>
                                  <a:pt x="12" y="11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28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3"/>
                                </a:lnTo>
                                <a:lnTo>
                                  <a:pt x="58" y="5"/>
                                </a:lnTo>
                                <a:lnTo>
                                  <a:pt x="61" y="8"/>
                                </a:lnTo>
                                <a:lnTo>
                                  <a:pt x="64" y="9"/>
                                </a:lnTo>
                                <a:lnTo>
                                  <a:pt x="68" y="13"/>
                                </a:lnTo>
                                <a:lnTo>
                                  <a:pt x="71" y="16"/>
                                </a:lnTo>
                                <a:lnTo>
                                  <a:pt x="72" y="21"/>
                                </a:lnTo>
                                <a:lnTo>
                                  <a:pt x="76" y="25"/>
                                </a:lnTo>
                                <a:lnTo>
                                  <a:pt x="77" y="30"/>
                                </a:lnTo>
                                <a:lnTo>
                                  <a:pt x="79" y="35"/>
                                </a:lnTo>
                                <a:lnTo>
                                  <a:pt x="80" y="41"/>
                                </a:lnTo>
                                <a:lnTo>
                                  <a:pt x="80" y="47"/>
                                </a:lnTo>
                                <a:lnTo>
                                  <a:pt x="82" y="55"/>
                                </a:lnTo>
                                <a:lnTo>
                                  <a:pt x="82" y="65"/>
                                </a:lnTo>
                                <a:lnTo>
                                  <a:pt x="82" y="76"/>
                                </a:lnTo>
                                <a:lnTo>
                                  <a:pt x="80" y="85"/>
                                </a:lnTo>
                                <a:lnTo>
                                  <a:pt x="79" y="93"/>
                                </a:lnTo>
                                <a:lnTo>
                                  <a:pt x="77" y="101"/>
                                </a:lnTo>
                                <a:lnTo>
                                  <a:pt x="74" y="108"/>
                                </a:lnTo>
                                <a:lnTo>
                                  <a:pt x="71" y="114"/>
                                </a:lnTo>
                                <a:lnTo>
                                  <a:pt x="68" y="119"/>
                                </a:lnTo>
                                <a:lnTo>
                                  <a:pt x="63" y="122"/>
                                </a:lnTo>
                                <a:lnTo>
                                  <a:pt x="58" y="123"/>
                                </a:lnTo>
                                <a:lnTo>
                                  <a:pt x="52" y="127"/>
                                </a:lnTo>
                                <a:lnTo>
                                  <a:pt x="47" y="128"/>
                                </a:lnTo>
                                <a:lnTo>
                                  <a:pt x="41" y="128"/>
                                </a:lnTo>
                                <a:lnTo>
                                  <a:pt x="31" y="127"/>
                                </a:lnTo>
                                <a:lnTo>
                                  <a:pt x="23" y="125"/>
                                </a:lnTo>
                                <a:lnTo>
                                  <a:pt x="17" y="122"/>
                                </a:lnTo>
                                <a:lnTo>
                                  <a:pt x="11" y="117"/>
                                </a:lnTo>
                                <a:lnTo>
                                  <a:pt x="9" y="112"/>
                                </a:lnTo>
                                <a:lnTo>
                                  <a:pt x="6" y="108"/>
                                </a:lnTo>
                                <a:lnTo>
                                  <a:pt x="4" y="101"/>
                                </a:lnTo>
                                <a:lnTo>
                                  <a:pt x="3" y="95"/>
                                </a:lnTo>
                                <a:lnTo>
                                  <a:pt x="1" y="89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15" y="78"/>
                                </a:lnTo>
                                <a:lnTo>
                                  <a:pt x="17" y="89"/>
                                </a:lnTo>
                                <a:lnTo>
                                  <a:pt x="20" y="98"/>
                                </a:lnTo>
                                <a:lnTo>
                                  <a:pt x="22" y="104"/>
                                </a:lnTo>
                                <a:lnTo>
                                  <a:pt x="27" y="109"/>
                                </a:lnTo>
                                <a:lnTo>
                                  <a:pt x="31" y="111"/>
                                </a:lnTo>
                                <a:lnTo>
                                  <a:pt x="36" y="114"/>
                                </a:lnTo>
                                <a:lnTo>
                                  <a:pt x="41" y="114"/>
                                </a:lnTo>
                                <a:lnTo>
                                  <a:pt x="45" y="114"/>
                                </a:lnTo>
                                <a:lnTo>
                                  <a:pt x="50" y="111"/>
                                </a:lnTo>
                                <a:lnTo>
                                  <a:pt x="55" y="109"/>
                                </a:lnTo>
                                <a:lnTo>
                                  <a:pt x="58" y="104"/>
                                </a:lnTo>
                                <a:lnTo>
                                  <a:pt x="61" y="98"/>
                                </a:lnTo>
                                <a:lnTo>
                                  <a:pt x="64" y="89"/>
                                </a:lnTo>
                                <a:lnTo>
                                  <a:pt x="66" y="78"/>
                                </a:lnTo>
                                <a:lnTo>
                                  <a:pt x="66" y="65"/>
                                </a:lnTo>
                                <a:lnTo>
                                  <a:pt x="66" y="52"/>
                                </a:lnTo>
                                <a:lnTo>
                                  <a:pt x="64" y="40"/>
                                </a:lnTo>
                                <a:lnTo>
                                  <a:pt x="61" y="32"/>
                                </a:lnTo>
                                <a:lnTo>
                                  <a:pt x="60" y="25"/>
                                </a:lnTo>
                                <a:lnTo>
                                  <a:pt x="55" y="21"/>
                                </a:lnTo>
                                <a:lnTo>
                                  <a:pt x="50" y="17"/>
                                </a:lnTo>
                                <a:lnTo>
                                  <a:pt x="45" y="16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9"/>
                                </a:lnTo>
                                <a:lnTo>
                                  <a:pt x="22" y="24"/>
                                </a:lnTo>
                                <a:lnTo>
                                  <a:pt x="20" y="30"/>
                                </a:lnTo>
                                <a:lnTo>
                                  <a:pt x="17" y="40"/>
                                </a:lnTo>
                                <a:lnTo>
                                  <a:pt x="15" y="51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0" y="65"/>
                                </a:moveTo>
                                <a:lnTo>
                                  <a:pt x="0" y="54"/>
                                </a:lnTo>
                                <a:lnTo>
                                  <a:pt x="1" y="44"/>
                                </a:lnTo>
                                <a:lnTo>
                                  <a:pt x="1" y="36"/>
                                </a:lnTo>
                                <a:lnTo>
                                  <a:pt x="3" y="28"/>
                                </a:lnTo>
                                <a:lnTo>
                                  <a:pt x="6" y="22"/>
                                </a:lnTo>
                                <a:lnTo>
                                  <a:pt x="9" y="16"/>
                                </a:lnTo>
                                <a:lnTo>
                                  <a:pt x="12" y="11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28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3"/>
                                </a:lnTo>
                                <a:lnTo>
                                  <a:pt x="58" y="5"/>
                                </a:lnTo>
                                <a:lnTo>
                                  <a:pt x="61" y="8"/>
                                </a:lnTo>
                                <a:lnTo>
                                  <a:pt x="65" y="9"/>
                                </a:lnTo>
                                <a:lnTo>
                                  <a:pt x="68" y="13"/>
                                </a:lnTo>
                                <a:lnTo>
                                  <a:pt x="71" y="16"/>
                                </a:lnTo>
                                <a:lnTo>
                                  <a:pt x="72" y="21"/>
                                </a:lnTo>
                                <a:lnTo>
                                  <a:pt x="76" y="25"/>
                                </a:lnTo>
                                <a:lnTo>
                                  <a:pt x="77" y="30"/>
                                </a:lnTo>
                                <a:lnTo>
                                  <a:pt x="79" y="35"/>
                                </a:lnTo>
                                <a:lnTo>
                                  <a:pt x="80" y="41"/>
                                </a:lnTo>
                                <a:lnTo>
                                  <a:pt x="80" y="47"/>
                                </a:lnTo>
                                <a:lnTo>
                                  <a:pt x="82" y="55"/>
                                </a:lnTo>
                                <a:lnTo>
                                  <a:pt x="82" y="65"/>
                                </a:lnTo>
                                <a:lnTo>
                                  <a:pt x="82" y="76"/>
                                </a:lnTo>
                                <a:lnTo>
                                  <a:pt x="80" y="85"/>
                                </a:lnTo>
                                <a:lnTo>
                                  <a:pt x="79" y="93"/>
                                </a:lnTo>
                                <a:lnTo>
                                  <a:pt x="77" y="101"/>
                                </a:lnTo>
                                <a:lnTo>
                                  <a:pt x="74" y="108"/>
                                </a:lnTo>
                                <a:lnTo>
                                  <a:pt x="71" y="114"/>
                                </a:lnTo>
                                <a:lnTo>
                                  <a:pt x="68" y="119"/>
                                </a:lnTo>
                                <a:lnTo>
                                  <a:pt x="63" y="122"/>
                                </a:lnTo>
                                <a:lnTo>
                                  <a:pt x="58" y="123"/>
                                </a:lnTo>
                                <a:lnTo>
                                  <a:pt x="52" y="127"/>
                                </a:lnTo>
                                <a:lnTo>
                                  <a:pt x="47" y="128"/>
                                </a:lnTo>
                                <a:lnTo>
                                  <a:pt x="41" y="128"/>
                                </a:lnTo>
                                <a:lnTo>
                                  <a:pt x="31" y="127"/>
                                </a:lnTo>
                                <a:lnTo>
                                  <a:pt x="23" y="125"/>
                                </a:lnTo>
                                <a:lnTo>
                                  <a:pt x="17" y="122"/>
                                </a:lnTo>
                                <a:lnTo>
                                  <a:pt x="11" y="117"/>
                                </a:lnTo>
                                <a:lnTo>
                                  <a:pt x="9" y="112"/>
                                </a:lnTo>
                                <a:lnTo>
                                  <a:pt x="6" y="108"/>
                                </a:lnTo>
                                <a:lnTo>
                                  <a:pt x="4" y="101"/>
                                </a:lnTo>
                                <a:lnTo>
                                  <a:pt x="3" y="95"/>
                                </a:lnTo>
                                <a:lnTo>
                                  <a:pt x="1" y="89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15" y="78"/>
                                </a:lnTo>
                                <a:lnTo>
                                  <a:pt x="17" y="89"/>
                                </a:lnTo>
                                <a:lnTo>
                                  <a:pt x="20" y="98"/>
                                </a:lnTo>
                                <a:lnTo>
                                  <a:pt x="22" y="104"/>
                                </a:lnTo>
                                <a:lnTo>
                                  <a:pt x="27" y="109"/>
                                </a:lnTo>
                                <a:lnTo>
                                  <a:pt x="31" y="111"/>
                                </a:lnTo>
                                <a:lnTo>
                                  <a:pt x="36" y="114"/>
                                </a:lnTo>
                                <a:lnTo>
                                  <a:pt x="41" y="114"/>
                                </a:lnTo>
                                <a:lnTo>
                                  <a:pt x="46" y="114"/>
                                </a:lnTo>
                                <a:lnTo>
                                  <a:pt x="50" y="111"/>
                                </a:lnTo>
                                <a:lnTo>
                                  <a:pt x="55" y="109"/>
                                </a:lnTo>
                                <a:lnTo>
                                  <a:pt x="58" y="104"/>
                                </a:lnTo>
                                <a:lnTo>
                                  <a:pt x="61" y="98"/>
                                </a:lnTo>
                                <a:lnTo>
                                  <a:pt x="65" y="89"/>
                                </a:lnTo>
                                <a:lnTo>
                                  <a:pt x="66" y="78"/>
                                </a:lnTo>
                                <a:lnTo>
                                  <a:pt x="66" y="65"/>
                                </a:lnTo>
                                <a:lnTo>
                                  <a:pt x="66" y="52"/>
                                </a:lnTo>
                                <a:lnTo>
                                  <a:pt x="65" y="40"/>
                                </a:lnTo>
                                <a:lnTo>
                                  <a:pt x="61" y="32"/>
                                </a:lnTo>
                                <a:lnTo>
                                  <a:pt x="60" y="25"/>
                                </a:lnTo>
                                <a:lnTo>
                                  <a:pt x="55" y="21"/>
                                </a:lnTo>
                                <a:lnTo>
                                  <a:pt x="50" y="17"/>
                                </a:lnTo>
                                <a:lnTo>
                                  <a:pt x="46" y="16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9"/>
                                </a:lnTo>
                                <a:lnTo>
                                  <a:pt x="22" y="24"/>
                                </a:lnTo>
                                <a:lnTo>
                                  <a:pt x="20" y="30"/>
                                </a:lnTo>
                                <a:lnTo>
                                  <a:pt x="17" y="40"/>
                                </a:lnTo>
                                <a:lnTo>
                                  <a:pt x="15" y="51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83160"/>
                            <a:ext cx="141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3">
                                <a:moveTo>
                                  <a:pt x="220" y="8"/>
                                </a:moveTo>
                                <a:lnTo>
                                  <a:pt x="219" y="0"/>
                                </a:lnTo>
                                <a:lnTo>
                                  <a:pt x="0" y="27"/>
                                </a:lnTo>
                                <a:lnTo>
                                  <a:pt x="4" y="43"/>
                                </a:lnTo>
                                <a:lnTo>
                                  <a:pt x="222" y="16"/>
                                </a:lnTo>
                                <a:lnTo>
                                  <a:pt x="2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0440"/>
                            <a:ext cx="141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5">
                                <a:moveTo>
                                  <a:pt x="220" y="37"/>
                                </a:moveTo>
                                <a:lnTo>
                                  <a:pt x="222" y="29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219" y="45"/>
                                </a:lnTo>
                                <a:lnTo>
                                  <a:pt x="22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820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6">
                                <a:moveTo>
                                  <a:pt x="8" y="56"/>
                                </a:moveTo>
                                <a:lnTo>
                                  <a:pt x="16" y="5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00440"/>
                            <a:ext cx="14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2" y="37"/>
                                </a:moveTo>
                                <a:lnTo>
                                  <a:pt x="3" y="45"/>
                                </a:lnTo>
                                <a:lnTo>
                                  <a:pt x="223" y="16"/>
                                </a:lnTo>
                                <a:lnTo>
                                  <a:pt x="220" y="0"/>
                                </a:lnTo>
                                <a:lnTo>
                                  <a:pt x="0" y="29"/>
                                </a:lnTo>
                                <a:lnTo>
                                  <a:pt x="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83160"/>
                            <a:ext cx="141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3">
                                <a:moveTo>
                                  <a:pt x="2" y="8"/>
                                </a:moveTo>
                                <a:lnTo>
                                  <a:pt x="0" y="16"/>
                                </a:lnTo>
                                <a:lnTo>
                                  <a:pt x="220" y="43"/>
                                </a:lnTo>
                                <a:lnTo>
                                  <a:pt x="223" y="27"/>
                                </a:lnTo>
                                <a:lnTo>
                                  <a:pt x="3" y="0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820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6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7160"/>
                            <a:ext cx="10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23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3"/>
                                </a:lnTo>
                                <a:lnTo>
                                  <a:pt x="16" y="923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7160"/>
                            <a:ext cx="10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5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5"/>
                                </a:lnTo>
                                <a:lnTo>
                                  <a:pt x="16" y="705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0440"/>
                            <a:ext cx="908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6">
                                <a:moveTo>
                                  <a:pt x="1431" y="8"/>
                                </a:moveTo>
                                <a:lnTo>
                                  <a:pt x="14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431" y="16"/>
                                </a:lnTo>
                                <a:lnTo>
                                  <a:pt x="14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44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0" y="91"/>
                                </a:moveTo>
                                <a:lnTo>
                                  <a:pt x="16" y="90"/>
                                </a:lnTo>
                                <a:lnTo>
                                  <a:pt x="16" y="95"/>
                                </a:lnTo>
                                <a:lnTo>
                                  <a:pt x="18" y="99"/>
                                </a:lnTo>
                                <a:lnTo>
                                  <a:pt x="21" y="102"/>
                                </a:lnTo>
                                <a:lnTo>
                                  <a:pt x="23" y="106"/>
                                </a:lnTo>
                                <a:lnTo>
                                  <a:pt x="26" y="107"/>
                                </a:lnTo>
                                <a:lnTo>
                                  <a:pt x="30" y="110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46" y="112"/>
                                </a:lnTo>
                                <a:lnTo>
                                  <a:pt x="51" y="110"/>
                                </a:lnTo>
                                <a:lnTo>
                                  <a:pt x="56" y="107"/>
                                </a:lnTo>
                                <a:lnTo>
                                  <a:pt x="59" y="104"/>
                                </a:lnTo>
                                <a:lnTo>
                                  <a:pt x="62" y="99"/>
                                </a:lnTo>
                                <a:lnTo>
                                  <a:pt x="65" y="95"/>
                                </a:lnTo>
                                <a:lnTo>
                                  <a:pt x="67" y="90"/>
                                </a:lnTo>
                                <a:lnTo>
                                  <a:pt x="67" y="83"/>
                                </a:lnTo>
                                <a:lnTo>
                                  <a:pt x="67" y="77"/>
                                </a:lnTo>
                                <a:lnTo>
                                  <a:pt x="65" y="72"/>
                                </a:lnTo>
                                <a:lnTo>
                                  <a:pt x="62" y="68"/>
                                </a:lnTo>
                                <a:lnTo>
                                  <a:pt x="60" y="63"/>
                                </a:lnTo>
                                <a:lnTo>
                                  <a:pt x="56" y="60"/>
                                </a:lnTo>
                                <a:lnTo>
                                  <a:pt x="51" y="57"/>
                                </a:lnTo>
                                <a:lnTo>
                                  <a:pt x="46" y="55"/>
                                </a:lnTo>
                                <a:lnTo>
                                  <a:pt x="40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7"/>
                                </a:lnTo>
                                <a:lnTo>
                                  <a:pt x="30" y="57"/>
                                </a:lnTo>
                                <a:lnTo>
                                  <a:pt x="27" y="58"/>
                                </a:lnTo>
                                <a:lnTo>
                                  <a:pt x="24" y="60"/>
                                </a:lnTo>
                                <a:lnTo>
                                  <a:pt x="23" y="61"/>
                                </a:lnTo>
                                <a:lnTo>
                                  <a:pt x="19" y="64"/>
                                </a:lnTo>
                                <a:lnTo>
                                  <a:pt x="18" y="66"/>
                                </a:lnTo>
                                <a:lnTo>
                                  <a:pt x="2" y="64"/>
                                </a:lnTo>
                                <a:lnTo>
                                  <a:pt x="1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27" y="15"/>
                                </a:lnTo>
                                <a:lnTo>
                                  <a:pt x="21" y="50"/>
                                </a:lnTo>
                                <a:lnTo>
                                  <a:pt x="26" y="45"/>
                                </a:lnTo>
                                <a:lnTo>
                                  <a:pt x="32" y="42"/>
                                </a:lnTo>
                                <a:lnTo>
                                  <a:pt x="38" y="41"/>
                                </a:lnTo>
                                <a:lnTo>
                                  <a:pt x="43" y="41"/>
                                </a:lnTo>
                                <a:lnTo>
                                  <a:pt x="51" y="42"/>
                                </a:lnTo>
                                <a:lnTo>
                                  <a:pt x="59" y="44"/>
                                </a:lnTo>
                                <a:lnTo>
                                  <a:pt x="65" y="47"/>
                                </a:lnTo>
                                <a:lnTo>
                                  <a:pt x="72" y="52"/>
                                </a:lnTo>
                                <a:lnTo>
                                  <a:pt x="76" y="58"/>
                                </a:lnTo>
                                <a:lnTo>
                                  <a:pt x="79" y="66"/>
                                </a:lnTo>
                                <a:lnTo>
                                  <a:pt x="81" y="74"/>
                                </a:lnTo>
                                <a:lnTo>
                                  <a:pt x="83" y="82"/>
                                </a:lnTo>
                                <a:lnTo>
                                  <a:pt x="81" y="90"/>
                                </a:lnTo>
                                <a:lnTo>
                                  <a:pt x="79" y="98"/>
                                </a:lnTo>
                                <a:lnTo>
                                  <a:pt x="76" y="106"/>
                                </a:lnTo>
                                <a:lnTo>
                                  <a:pt x="72" y="112"/>
                                </a:lnTo>
                                <a:lnTo>
                                  <a:pt x="65" y="118"/>
                                </a:lnTo>
                                <a:lnTo>
                                  <a:pt x="59" y="123"/>
                                </a:lnTo>
                                <a:lnTo>
                                  <a:pt x="49" y="125"/>
                                </a:lnTo>
                                <a:lnTo>
                                  <a:pt x="40" y="126"/>
                                </a:lnTo>
                                <a:lnTo>
                                  <a:pt x="32" y="126"/>
                                </a:lnTo>
                                <a:lnTo>
                                  <a:pt x="24" y="123"/>
                                </a:lnTo>
                                <a:lnTo>
                                  <a:pt x="18" y="121"/>
                                </a:lnTo>
                                <a:lnTo>
                                  <a:pt x="11" y="117"/>
                                </a:lnTo>
                                <a:lnTo>
                                  <a:pt x="7" y="112"/>
                                </a:lnTo>
                                <a:lnTo>
                                  <a:pt x="4" y="106"/>
                                </a:lnTo>
                                <a:lnTo>
                                  <a:pt x="2" y="9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44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5">
                                <a:moveTo>
                                  <a:pt x="57" y="125"/>
                                </a:moveTo>
                                <a:lnTo>
                                  <a:pt x="5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9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95"/>
                                </a:lnTo>
                                <a:lnTo>
                                  <a:pt x="73" y="95"/>
                                </a:lnTo>
                                <a:lnTo>
                                  <a:pt x="73" y="125"/>
                                </a:lnTo>
                                <a:lnTo>
                                  <a:pt x="57" y="125"/>
                                </a:lnTo>
                                <a:close/>
                                <a:moveTo>
                                  <a:pt x="57" y="79"/>
                                </a:moveTo>
                                <a:lnTo>
                                  <a:pt x="57" y="30"/>
                                </a:lnTo>
                                <a:lnTo>
                                  <a:pt x="19" y="79"/>
                                </a:lnTo>
                                <a:lnTo>
                                  <a:pt x="5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7056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3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30"/>
                                </a:lnTo>
                                <a:lnTo>
                                  <a:pt x="12" y="33"/>
                                </a:lnTo>
                                <a:lnTo>
                                  <a:pt x="11" y="36"/>
                                </a:lnTo>
                                <a:lnTo>
                                  <a:pt x="9" y="38"/>
                                </a:lnTo>
                                <a:lnTo>
                                  <a:pt x="6" y="41"/>
                                </a:lnTo>
                                <a:lnTo>
                                  <a:pt x="5" y="43"/>
                                </a:lnTo>
                                <a:lnTo>
                                  <a:pt x="0" y="36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5" y="31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6" y="24"/>
                                </a:lnTo>
                                <a:lnTo>
                                  <a:pt x="6" y="2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0"/>
                            <a:ext cx="29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7">
                                <a:moveTo>
                                  <a:pt x="47" y="127"/>
                                </a:moveTo>
                                <a:lnTo>
                                  <a:pt x="32" y="127"/>
                                </a:lnTo>
                                <a:lnTo>
                                  <a:pt x="32" y="28"/>
                                </a:lnTo>
                                <a:lnTo>
                                  <a:pt x="29" y="32"/>
                                </a:lnTo>
                                <a:lnTo>
                                  <a:pt x="25" y="33"/>
                                </a:lnTo>
                                <a:lnTo>
                                  <a:pt x="21" y="36"/>
                                </a:lnTo>
                                <a:lnTo>
                                  <a:pt x="16" y="40"/>
                                </a:lnTo>
                                <a:lnTo>
                                  <a:pt x="11" y="41"/>
                                </a:lnTo>
                                <a:lnTo>
                                  <a:pt x="6" y="44"/>
                                </a:lnTo>
                                <a:lnTo>
                                  <a:pt x="3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32"/>
                                </a:lnTo>
                                <a:lnTo>
                                  <a:pt x="6" y="28"/>
                                </a:lnTo>
                                <a:lnTo>
                                  <a:pt x="11" y="25"/>
                                </a:lnTo>
                                <a:lnTo>
                                  <a:pt x="17" y="22"/>
                                </a:lnTo>
                                <a:lnTo>
                                  <a:pt x="22" y="19"/>
                                </a:lnTo>
                                <a:lnTo>
                                  <a:pt x="27" y="14"/>
                                </a:lnTo>
                                <a:lnTo>
                                  <a:pt x="30" y="9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83160"/>
                            <a:ext cx="13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3">
                                <a:moveTo>
                                  <a:pt x="218" y="8"/>
                                </a:moveTo>
                                <a:lnTo>
                                  <a:pt x="216" y="0"/>
                                </a:lnTo>
                                <a:lnTo>
                                  <a:pt x="0" y="27"/>
                                </a:lnTo>
                                <a:lnTo>
                                  <a:pt x="3" y="43"/>
                                </a:lnTo>
                                <a:lnTo>
                                  <a:pt x="220" y="16"/>
                                </a:lnTo>
                                <a:lnTo>
                                  <a:pt x="2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00440"/>
                            <a:ext cx="13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5">
                                <a:moveTo>
                                  <a:pt x="218" y="37"/>
                                </a:moveTo>
                                <a:lnTo>
                                  <a:pt x="220" y="29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216" y="45"/>
                                </a:lnTo>
                                <a:lnTo>
                                  <a:pt x="21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8820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6">
                                <a:moveTo>
                                  <a:pt x="8" y="56"/>
                                </a:moveTo>
                                <a:lnTo>
                                  <a:pt x="16" y="5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00440"/>
                            <a:ext cx="140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5">
                                <a:moveTo>
                                  <a:pt x="1" y="37"/>
                                </a:moveTo>
                                <a:lnTo>
                                  <a:pt x="3" y="45"/>
                                </a:lnTo>
                                <a:lnTo>
                                  <a:pt x="221" y="16"/>
                                </a:lnTo>
                                <a:lnTo>
                                  <a:pt x="218" y="0"/>
                                </a:lnTo>
                                <a:lnTo>
                                  <a:pt x="0" y="29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83160"/>
                            <a:ext cx="140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3">
                                <a:moveTo>
                                  <a:pt x="1" y="8"/>
                                </a:moveTo>
                                <a:lnTo>
                                  <a:pt x="0" y="16"/>
                                </a:lnTo>
                                <a:lnTo>
                                  <a:pt x="218" y="43"/>
                                </a:lnTo>
                                <a:lnTo>
                                  <a:pt x="221" y="27"/>
                                </a:lnTo>
                                <a:lnTo>
                                  <a:pt x="3" y="0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820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7160"/>
                            <a:ext cx="10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5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5"/>
                                </a:lnTo>
                                <a:lnTo>
                                  <a:pt x="16" y="705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9040" y="47160"/>
                            <a:ext cx="7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da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00440"/>
                            <a:ext cx="213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16">
                                <a:moveTo>
                                  <a:pt x="3368" y="8"/>
                                </a:moveTo>
                                <a:lnTo>
                                  <a:pt x="33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368" y="16"/>
                                </a:lnTo>
                                <a:lnTo>
                                  <a:pt x="3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83" y="111"/>
                                </a:moveTo>
                                <a:lnTo>
                                  <a:pt x="83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3"/>
                                </a:lnTo>
                                <a:lnTo>
                                  <a:pt x="0" y="120"/>
                                </a:lnTo>
                                <a:lnTo>
                                  <a:pt x="0" y="119"/>
                                </a:lnTo>
                                <a:lnTo>
                                  <a:pt x="1" y="116"/>
                                </a:lnTo>
                                <a:lnTo>
                                  <a:pt x="3" y="112"/>
                                </a:lnTo>
                                <a:lnTo>
                                  <a:pt x="6" y="108"/>
                                </a:lnTo>
                                <a:lnTo>
                                  <a:pt x="7" y="103"/>
                                </a:lnTo>
                                <a:lnTo>
                                  <a:pt x="11" y="100"/>
                                </a:lnTo>
                                <a:lnTo>
                                  <a:pt x="14" y="95"/>
                                </a:lnTo>
                                <a:lnTo>
                                  <a:pt x="19" y="90"/>
                                </a:lnTo>
                                <a:lnTo>
                                  <a:pt x="25" y="85"/>
                                </a:lnTo>
                                <a:lnTo>
                                  <a:pt x="31" y="81"/>
                                </a:lnTo>
                                <a:lnTo>
                                  <a:pt x="41" y="73"/>
                                </a:lnTo>
                                <a:lnTo>
                                  <a:pt x="49" y="65"/>
                                </a:lnTo>
                                <a:lnTo>
                                  <a:pt x="55" y="59"/>
                                </a:lnTo>
                                <a:lnTo>
                                  <a:pt x="58" y="54"/>
                                </a:lnTo>
                                <a:lnTo>
                                  <a:pt x="61" y="49"/>
                                </a:lnTo>
                                <a:lnTo>
                                  <a:pt x="64" y="44"/>
                                </a:lnTo>
                                <a:lnTo>
                                  <a:pt x="66" y="40"/>
                                </a:lnTo>
                                <a:lnTo>
                                  <a:pt x="66" y="36"/>
                                </a:lnTo>
                                <a:lnTo>
                                  <a:pt x="66" y="32"/>
                                </a:lnTo>
                                <a:lnTo>
                                  <a:pt x="64" y="27"/>
                                </a:lnTo>
                                <a:lnTo>
                                  <a:pt x="61" y="24"/>
                                </a:lnTo>
                                <a:lnTo>
                                  <a:pt x="60" y="21"/>
                                </a:lnTo>
                                <a:lnTo>
                                  <a:pt x="55" y="19"/>
                                </a:lnTo>
                                <a:lnTo>
                                  <a:pt x="50" y="16"/>
                                </a:lnTo>
                                <a:lnTo>
                                  <a:pt x="45" y="14"/>
                                </a:ln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23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7"/>
                                </a:lnTo>
                                <a:lnTo>
                                  <a:pt x="17" y="32"/>
                                </a:lnTo>
                                <a:lnTo>
                                  <a:pt x="17" y="36"/>
                                </a:lnTo>
                                <a:lnTo>
                                  <a:pt x="1" y="35"/>
                                </a:lnTo>
                                <a:lnTo>
                                  <a:pt x="3" y="28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2" y="9"/>
                                </a:lnTo>
                                <a:lnTo>
                                  <a:pt x="19" y="5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2"/>
                                </a:lnTo>
                                <a:lnTo>
                                  <a:pt x="64" y="5"/>
                                </a:lnTo>
                                <a:lnTo>
                                  <a:pt x="71" y="9"/>
                                </a:lnTo>
                                <a:lnTo>
                                  <a:pt x="75" y="14"/>
                                </a:lnTo>
                                <a:lnTo>
                                  <a:pt x="79" y="22"/>
                                </a:lnTo>
                                <a:lnTo>
                                  <a:pt x="80" y="28"/>
                                </a:lnTo>
                                <a:lnTo>
                                  <a:pt x="82" y="36"/>
                                </a:lnTo>
                                <a:lnTo>
                                  <a:pt x="82" y="40"/>
                                </a:lnTo>
                                <a:lnTo>
                                  <a:pt x="80" y="43"/>
                                </a:lnTo>
                                <a:lnTo>
                                  <a:pt x="80" y="47"/>
                                </a:lnTo>
                                <a:lnTo>
                                  <a:pt x="79" y="51"/>
                                </a:lnTo>
                                <a:lnTo>
                                  <a:pt x="77" y="54"/>
                                </a:lnTo>
                                <a:lnTo>
                                  <a:pt x="74" y="59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4" y="71"/>
                                </a:lnTo>
                                <a:lnTo>
                                  <a:pt x="60" y="76"/>
                                </a:lnTo>
                                <a:lnTo>
                                  <a:pt x="52" y="82"/>
                                </a:lnTo>
                                <a:lnTo>
                                  <a:pt x="45" y="89"/>
                                </a:lnTo>
                                <a:lnTo>
                                  <a:pt x="39" y="93"/>
                                </a:lnTo>
                                <a:lnTo>
                                  <a:pt x="34" y="98"/>
                                </a:lnTo>
                                <a:lnTo>
                                  <a:pt x="30" y="101"/>
                                </a:lnTo>
                                <a:lnTo>
                                  <a:pt x="26" y="103"/>
                                </a:lnTo>
                                <a:lnTo>
                                  <a:pt x="25" y="104"/>
                                </a:lnTo>
                                <a:lnTo>
                                  <a:pt x="22" y="108"/>
                                </a:lnTo>
                                <a:lnTo>
                                  <a:pt x="20" y="109"/>
                                </a:lnTo>
                                <a:lnTo>
                                  <a:pt x="19" y="111"/>
                                </a:lnTo>
                                <a:lnTo>
                                  <a:pt x="8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7056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30"/>
                                </a:lnTo>
                                <a:lnTo>
                                  <a:pt x="12" y="33"/>
                                </a:lnTo>
                                <a:lnTo>
                                  <a:pt x="11" y="36"/>
                                </a:lnTo>
                                <a:lnTo>
                                  <a:pt x="9" y="38"/>
                                </a:lnTo>
                                <a:lnTo>
                                  <a:pt x="6" y="41"/>
                                </a:lnTo>
                                <a:lnTo>
                                  <a:pt x="4" y="43"/>
                                </a:lnTo>
                                <a:lnTo>
                                  <a:pt x="0" y="36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1"/>
                                </a:lnTo>
                                <a:lnTo>
                                  <a:pt x="4" y="30"/>
                                </a:lnTo>
                                <a:lnTo>
                                  <a:pt x="4" y="27"/>
                                </a:lnTo>
                                <a:lnTo>
                                  <a:pt x="6" y="24"/>
                                </a:lnTo>
                                <a:lnTo>
                                  <a:pt x="6" y="2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4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0" y="91"/>
                                </a:moveTo>
                                <a:lnTo>
                                  <a:pt x="16" y="90"/>
                                </a:lnTo>
                                <a:lnTo>
                                  <a:pt x="16" y="95"/>
                                </a:lnTo>
                                <a:lnTo>
                                  <a:pt x="18" y="99"/>
                                </a:lnTo>
                                <a:lnTo>
                                  <a:pt x="21" y="102"/>
                                </a:lnTo>
                                <a:lnTo>
                                  <a:pt x="22" y="106"/>
                                </a:lnTo>
                                <a:lnTo>
                                  <a:pt x="26" y="107"/>
                                </a:lnTo>
                                <a:lnTo>
                                  <a:pt x="30" y="110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46" y="112"/>
                                </a:lnTo>
                                <a:lnTo>
                                  <a:pt x="51" y="110"/>
                                </a:lnTo>
                                <a:lnTo>
                                  <a:pt x="56" y="107"/>
                                </a:lnTo>
                                <a:lnTo>
                                  <a:pt x="59" y="104"/>
                                </a:lnTo>
                                <a:lnTo>
                                  <a:pt x="62" y="99"/>
                                </a:lnTo>
                                <a:lnTo>
                                  <a:pt x="65" y="95"/>
                                </a:lnTo>
                                <a:lnTo>
                                  <a:pt x="67" y="90"/>
                                </a:lnTo>
                                <a:lnTo>
                                  <a:pt x="67" y="83"/>
                                </a:lnTo>
                                <a:lnTo>
                                  <a:pt x="67" y="77"/>
                                </a:lnTo>
                                <a:lnTo>
                                  <a:pt x="65" y="72"/>
                                </a:lnTo>
                                <a:lnTo>
                                  <a:pt x="62" y="68"/>
                                </a:lnTo>
                                <a:lnTo>
                                  <a:pt x="60" y="63"/>
                                </a:lnTo>
                                <a:lnTo>
                                  <a:pt x="56" y="60"/>
                                </a:lnTo>
                                <a:lnTo>
                                  <a:pt x="51" y="57"/>
                                </a:lnTo>
                                <a:lnTo>
                                  <a:pt x="46" y="55"/>
                                </a:lnTo>
                                <a:lnTo>
                                  <a:pt x="40" y="55"/>
                                </a:lnTo>
                                <a:lnTo>
                                  <a:pt x="37" y="55"/>
                                </a:lnTo>
                                <a:lnTo>
                                  <a:pt x="33" y="57"/>
                                </a:lnTo>
                                <a:lnTo>
                                  <a:pt x="30" y="57"/>
                                </a:lnTo>
                                <a:lnTo>
                                  <a:pt x="27" y="58"/>
                                </a:lnTo>
                                <a:lnTo>
                                  <a:pt x="24" y="60"/>
                                </a:lnTo>
                                <a:lnTo>
                                  <a:pt x="22" y="61"/>
                                </a:lnTo>
                                <a:lnTo>
                                  <a:pt x="19" y="64"/>
                                </a:lnTo>
                                <a:lnTo>
                                  <a:pt x="18" y="66"/>
                                </a:lnTo>
                                <a:lnTo>
                                  <a:pt x="2" y="64"/>
                                </a:lnTo>
                                <a:lnTo>
                                  <a:pt x="1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27" y="15"/>
                                </a:lnTo>
                                <a:lnTo>
                                  <a:pt x="21" y="50"/>
                                </a:lnTo>
                                <a:lnTo>
                                  <a:pt x="26" y="45"/>
                                </a:lnTo>
                                <a:lnTo>
                                  <a:pt x="32" y="42"/>
                                </a:lnTo>
                                <a:lnTo>
                                  <a:pt x="38" y="41"/>
                                </a:lnTo>
                                <a:lnTo>
                                  <a:pt x="43" y="41"/>
                                </a:lnTo>
                                <a:lnTo>
                                  <a:pt x="51" y="42"/>
                                </a:lnTo>
                                <a:lnTo>
                                  <a:pt x="59" y="44"/>
                                </a:lnTo>
                                <a:lnTo>
                                  <a:pt x="65" y="47"/>
                                </a:lnTo>
                                <a:lnTo>
                                  <a:pt x="71" y="52"/>
                                </a:lnTo>
                                <a:lnTo>
                                  <a:pt x="76" y="58"/>
                                </a:lnTo>
                                <a:lnTo>
                                  <a:pt x="79" y="66"/>
                                </a:lnTo>
                                <a:lnTo>
                                  <a:pt x="81" y="74"/>
                                </a:lnTo>
                                <a:lnTo>
                                  <a:pt x="82" y="82"/>
                                </a:lnTo>
                                <a:lnTo>
                                  <a:pt x="81" y="90"/>
                                </a:lnTo>
                                <a:lnTo>
                                  <a:pt x="79" y="98"/>
                                </a:lnTo>
                                <a:lnTo>
                                  <a:pt x="76" y="106"/>
                                </a:lnTo>
                                <a:lnTo>
                                  <a:pt x="71" y="112"/>
                                </a:lnTo>
                                <a:lnTo>
                                  <a:pt x="65" y="118"/>
                                </a:lnTo>
                                <a:lnTo>
                                  <a:pt x="59" y="123"/>
                                </a:lnTo>
                                <a:lnTo>
                                  <a:pt x="49" y="125"/>
                                </a:lnTo>
                                <a:lnTo>
                                  <a:pt x="40" y="126"/>
                                </a:lnTo>
                                <a:lnTo>
                                  <a:pt x="32" y="126"/>
                                </a:lnTo>
                                <a:lnTo>
                                  <a:pt x="24" y="123"/>
                                </a:lnTo>
                                <a:lnTo>
                                  <a:pt x="18" y="121"/>
                                </a:lnTo>
                                <a:lnTo>
                                  <a:pt x="11" y="117"/>
                                </a:lnTo>
                                <a:lnTo>
                                  <a:pt x="7" y="112"/>
                                </a:lnTo>
                                <a:lnTo>
                                  <a:pt x="3" y="106"/>
                                </a:lnTo>
                                <a:lnTo>
                                  <a:pt x="2" y="9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00440"/>
                            <a:ext cx="140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5">
                                <a:moveTo>
                                  <a:pt x="1" y="37"/>
                                </a:moveTo>
                                <a:lnTo>
                                  <a:pt x="3" y="45"/>
                                </a:lnTo>
                                <a:lnTo>
                                  <a:pt x="221" y="16"/>
                                </a:lnTo>
                                <a:lnTo>
                                  <a:pt x="218" y="0"/>
                                </a:lnTo>
                                <a:lnTo>
                                  <a:pt x="0" y="29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83160"/>
                            <a:ext cx="140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3">
                                <a:moveTo>
                                  <a:pt x="1" y="8"/>
                                </a:moveTo>
                                <a:lnTo>
                                  <a:pt x="0" y="16"/>
                                </a:lnTo>
                                <a:lnTo>
                                  <a:pt x="218" y="43"/>
                                </a:lnTo>
                                <a:lnTo>
                                  <a:pt x="221" y="27"/>
                                </a:lnTo>
                                <a:lnTo>
                                  <a:pt x="3" y="0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820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3160"/>
                            <a:ext cx="141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3">
                                <a:moveTo>
                                  <a:pt x="220" y="8"/>
                                </a:moveTo>
                                <a:lnTo>
                                  <a:pt x="218" y="0"/>
                                </a:lnTo>
                                <a:lnTo>
                                  <a:pt x="0" y="27"/>
                                </a:lnTo>
                                <a:lnTo>
                                  <a:pt x="3" y="43"/>
                                </a:lnTo>
                                <a:lnTo>
                                  <a:pt x="222" y="16"/>
                                </a:lnTo>
                                <a:lnTo>
                                  <a:pt x="2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00440"/>
                            <a:ext cx="141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5">
                                <a:moveTo>
                                  <a:pt x="220" y="37"/>
                                </a:moveTo>
                                <a:lnTo>
                                  <a:pt x="222" y="29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218" y="45"/>
                                </a:lnTo>
                                <a:lnTo>
                                  <a:pt x="22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8820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6">
                                <a:moveTo>
                                  <a:pt x="8" y="56"/>
                                </a:moveTo>
                                <a:lnTo>
                                  <a:pt x="16" y="5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7160"/>
                            <a:ext cx="10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16" y="30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47160"/>
                            <a:ext cx="10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11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1"/>
                                </a:lnTo>
                                <a:lnTo>
                                  <a:pt x="16" y="611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00440"/>
                            <a:ext cx="709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6">
                                <a:moveTo>
                                  <a:pt x="1117" y="8"/>
                                </a:moveTo>
                                <a:lnTo>
                                  <a:pt x="1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117" y="16"/>
                                </a:lnTo>
                                <a:lnTo>
                                  <a:pt x="11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146960"/>
                            <a:ext cx="27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2">
                                <a:moveTo>
                                  <a:pt x="8" y="2"/>
                                </a:moveTo>
                                <a:lnTo>
                                  <a:pt x="0" y="3"/>
                                </a:lnTo>
                                <a:lnTo>
                                  <a:pt x="27" y="222"/>
                                </a:lnTo>
                                <a:lnTo>
                                  <a:pt x="43" y="219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146960"/>
                            <a:ext cx="28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2">
                                <a:moveTo>
                                  <a:pt x="37" y="2"/>
                                </a:moveTo>
                                <a:lnTo>
                                  <a:pt x="29" y="0"/>
                                </a:lnTo>
                                <a:lnTo>
                                  <a:pt x="0" y="219"/>
                                </a:lnTo>
                                <a:lnTo>
                                  <a:pt x="16" y="222"/>
                                </a:lnTo>
                                <a:lnTo>
                                  <a:pt x="44" y="3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11430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">
                                <a:moveTo>
                                  <a:pt x="56" y="8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93560"/>
                            <a:ext cx="28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2">
                                <a:moveTo>
                                  <a:pt x="37" y="220"/>
                                </a:moveTo>
                                <a:lnTo>
                                  <a:pt x="44" y="219"/>
                                </a:lnTo>
                                <a:lnTo>
                                  <a:pt x="16" y="0"/>
                                </a:lnTo>
                                <a:lnTo>
                                  <a:pt x="0" y="3"/>
                                </a:lnTo>
                                <a:lnTo>
                                  <a:pt x="29" y="222"/>
                                </a:lnTo>
                                <a:lnTo>
                                  <a:pt x="3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493560"/>
                            <a:ext cx="27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2">
                                <a:moveTo>
                                  <a:pt x="8" y="220"/>
                                </a:moveTo>
                                <a:lnTo>
                                  <a:pt x="16" y="222"/>
                                </a:lnTo>
                                <a:lnTo>
                                  <a:pt x="43" y="3"/>
                                </a:lnTo>
                                <a:lnTo>
                                  <a:pt x="27" y="0"/>
                                </a:lnTo>
                                <a:lnTo>
                                  <a:pt x="0" y="219"/>
                                </a:lnTo>
                                <a:lnTo>
                                  <a:pt x="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2784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">
                                <a:moveTo>
                                  <a:pt x="0" y="8"/>
                                </a:moveTo>
                                <a:lnTo>
                                  <a:pt x="0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94640"/>
                            <a:ext cx="100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47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7"/>
                                </a:lnTo>
                                <a:lnTo>
                                  <a:pt x="16" y="1247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676440"/>
                            <a:ext cx="774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28">
                                <a:moveTo>
                                  <a:pt x="8" y="526"/>
                                </a:moveTo>
                                <a:lnTo>
                                  <a:pt x="16" y="528"/>
                                </a:lnTo>
                                <a:lnTo>
                                  <a:pt x="122" y="4"/>
                                </a:lnTo>
                                <a:lnTo>
                                  <a:pt x="106" y="0"/>
                                </a:lnTo>
                                <a:lnTo>
                                  <a:pt x="0" y="524"/>
                                </a:lnTo>
                                <a:lnTo>
                                  <a:pt x="8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77240"/>
                            <a:ext cx="2743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280">
                                <a:moveTo>
                                  <a:pt x="8" y="1277"/>
                                </a:moveTo>
                                <a:lnTo>
                                  <a:pt x="16" y="1280"/>
                                </a:lnTo>
                                <a:lnTo>
                                  <a:pt x="432" y="6"/>
                                </a:lnTo>
                                <a:lnTo>
                                  <a:pt x="416" y="0"/>
                                </a:lnTo>
                                <a:lnTo>
                                  <a:pt x="0" y="1274"/>
                                </a:lnTo>
                                <a:lnTo>
                                  <a:pt x="8" y="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64200"/>
                            <a:ext cx="100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6">
                                <a:moveTo>
                                  <a:pt x="1584" y="8"/>
                                </a:moveTo>
                                <a:lnTo>
                                  <a:pt x="15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576" y="16"/>
                                </a:lnTo>
                                <a:lnTo>
                                  <a:pt x="1569" y="8"/>
                                </a:lnTo>
                                <a:lnTo>
                                  <a:pt x="1584" y="8"/>
                                </a:lnTo>
                                <a:lnTo>
                                  <a:pt x="1584" y="0"/>
                                </a:lnTo>
                                <a:lnTo>
                                  <a:pt x="1576" y="0"/>
                                </a:lnTo>
                                <a:lnTo>
                                  <a:pt x="15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69240"/>
                            <a:ext cx="9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0">
                                <a:moveTo>
                                  <a:pt x="7" y="320"/>
                                </a:moveTo>
                                <a:lnTo>
                                  <a:pt x="15" y="31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5" y="320"/>
                                </a:lnTo>
                                <a:lnTo>
                                  <a:pt x="15" y="312"/>
                                </a:lnTo>
                                <a:lnTo>
                                  <a:pt x="7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62200"/>
                            <a:ext cx="100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584" y="16"/>
                                </a:lnTo>
                                <a:lnTo>
                                  <a:pt x="1584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64200"/>
                            <a:ext cx="9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0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320"/>
                                </a:lnTo>
                                <a:lnTo>
                                  <a:pt x="15" y="320"/>
                                </a:lnTo>
                                <a:lnTo>
                                  <a:pt x="15" y="8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25320"/>
                            <a:ext cx="108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15">
                                <a:moveTo>
                                  <a:pt x="1705" y="8"/>
                                </a:moveTo>
                                <a:lnTo>
                                  <a:pt x="16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97" y="15"/>
                                </a:lnTo>
                                <a:lnTo>
                                  <a:pt x="1689" y="8"/>
                                </a:lnTo>
                                <a:lnTo>
                                  <a:pt x="1705" y="8"/>
                                </a:lnTo>
                                <a:lnTo>
                                  <a:pt x="1705" y="0"/>
                                </a:lnTo>
                                <a:lnTo>
                                  <a:pt x="1697" y="0"/>
                                </a:lnTo>
                                <a:lnTo>
                                  <a:pt x="170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30720"/>
                            <a:ext cx="10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0">
                                <a:moveTo>
                                  <a:pt x="8" y="440"/>
                                </a:moveTo>
                                <a:lnTo>
                                  <a:pt x="16" y="43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2"/>
                                </a:lnTo>
                                <a:lnTo>
                                  <a:pt x="8" y="424"/>
                                </a:lnTo>
                                <a:lnTo>
                                  <a:pt x="8" y="440"/>
                                </a:lnTo>
                                <a:lnTo>
                                  <a:pt x="16" y="440"/>
                                </a:lnTo>
                                <a:lnTo>
                                  <a:pt x="16" y="432"/>
                                </a:lnTo>
                                <a:lnTo>
                                  <a:pt x="8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99640"/>
                            <a:ext cx="108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1705" y="16"/>
                                </a:lnTo>
                                <a:lnTo>
                                  <a:pt x="1705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25320"/>
                            <a:ext cx="10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0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440"/>
                                </a:lnTo>
                                <a:lnTo>
                                  <a:pt x="16" y="440"/>
                                </a:lnTo>
                                <a:lnTo>
                                  <a:pt x="16" y="8"/>
                                </a:lnTo>
                                <a:lnTo>
                                  <a:pt x="8" y="1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6240"/>
                            <a:ext cx="135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16">
                                <a:moveTo>
                                  <a:pt x="2128" y="8"/>
                                </a:moveTo>
                                <a:lnTo>
                                  <a:pt x="2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121" y="16"/>
                                </a:lnTo>
                                <a:lnTo>
                                  <a:pt x="2113" y="8"/>
                                </a:lnTo>
                                <a:lnTo>
                                  <a:pt x="2128" y="8"/>
                                </a:lnTo>
                                <a:lnTo>
                                  <a:pt x="2128" y="0"/>
                                </a:lnTo>
                                <a:lnTo>
                                  <a:pt x="2121" y="0"/>
                                </a:lnTo>
                                <a:lnTo>
                                  <a:pt x="21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31280"/>
                            <a:ext cx="93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1">
                                <a:moveTo>
                                  <a:pt x="8" y="1441"/>
                                </a:moveTo>
                                <a:lnTo>
                                  <a:pt x="15" y="143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3"/>
                                </a:lnTo>
                                <a:lnTo>
                                  <a:pt x="8" y="1425"/>
                                </a:lnTo>
                                <a:lnTo>
                                  <a:pt x="8" y="1441"/>
                                </a:lnTo>
                                <a:lnTo>
                                  <a:pt x="15" y="1441"/>
                                </a:lnTo>
                                <a:lnTo>
                                  <a:pt x="15" y="1433"/>
                                </a:lnTo>
                                <a:lnTo>
                                  <a:pt x="8" y="1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135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6">
                                <a:moveTo>
                                  <a:pt x="0" y="8"/>
                                </a:moveTo>
                                <a:lnTo>
                                  <a:pt x="8" y="16"/>
                                </a:lnTo>
                                <a:lnTo>
                                  <a:pt x="2129" y="16"/>
                                </a:lnTo>
                                <a:lnTo>
                                  <a:pt x="2129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93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1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441"/>
                                </a:lnTo>
                                <a:lnTo>
                                  <a:pt x="15" y="1441"/>
                                </a:lnTo>
                                <a:lnTo>
                                  <a:pt x="15" y="8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37960"/>
                            <a:ext cx="408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6">
                                <a:moveTo>
                                  <a:pt x="644" y="8"/>
                                </a:moveTo>
                                <a:lnTo>
                                  <a:pt x="6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36" y="16"/>
                                </a:lnTo>
                                <a:lnTo>
                                  <a:pt x="628" y="8"/>
                                </a:lnTo>
                                <a:lnTo>
                                  <a:pt x="644" y="8"/>
                                </a:lnTo>
                                <a:lnTo>
                                  <a:pt x="644" y="0"/>
                                </a:lnTo>
                                <a:lnTo>
                                  <a:pt x="636" y="0"/>
                                </a:lnTo>
                                <a:lnTo>
                                  <a:pt x="6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143000"/>
                            <a:ext cx="10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5">
                                <a:moveTo>
                                  <a:pt x="8" y="115"/>
                                </a:moveTo>
                                <a:lnTo>
                                  <a:pt x="16" y="10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8" y="100"/>
                                </a:lnTo>
                                <a:lnTo>
                                  <a:pt x="8" y="115"/>
                                </a:lnTo>
                                <a:lnTo>
                                  <a:pt x="16" y="115"/>
                                </a:lnTo>
                                <a:lnTo>
                                  <a:pt x="16" y="108"/>
                                </a:lnTo>
                                <a:lnTo>
                                  <a:pt x="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06360"/>
                            <a:ext cx="408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5">
                                <a:moveTo>
                                  <a:pt x="0" y="8"/>
                                </a:moveTo>
                                <a:lnTo>
                                  <a:pt x="8" y="15"/>
                                </a:lnTo>
                                <a:lnTo>
                                  <a:pt x="644" y="15"/>
                                </a:lnTo>
                                <a:lnTo>
                                  <a:pt x="64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37960"/>
                            <a:ext cx="10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16"/>
                                </a:lnTo>
                                <a:lnTo>
                                  <a:pt x="16" y="116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163160"/>
                            <a:ext cx="32508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046">
                                <a:moveTo>
                                  <a:pt x="506" y="3"/>
                                </a:moveTo>
                                <a:lnTo>
                                  <a:pt x="500" y="0"/>
                                </a:lnTo>
                                <a:lnTo>
                                  <a:pt x="0" y="1040"/>
                                </a:lnTo>
                                <a:lnTo>
                                  <a:pt x="12" y="1046"/>
                                </a:lnTo>
                                <a:lnTo>
                                  <a:pt x="512" y="6"/>
                                </a:lnTo>
                                <a:lnTo>
                                  <a:pt x="5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225440"/>
                            <a:ext cx="100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65">
                                <a:moveTo>
                                  <a:pt x="8" y="665"/>
                                </a:moveTo>
                                <a:lnTo>
                                  <a:pt x="16" y="66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5"/>
                                </a:lnTo>
                                <a:lnTo>
                                  <a:pt x="8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79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абел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080"/>
                            <a:ext cx="137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еж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ко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600200"/>
                            <a:ext cx="89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размеры 31х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15pt;height:168.75pt" coordorigin="0,0" coordsize="8783,3375">
                <v:rect id="shape_0" stroked="f" o:allowincell="f" style="position:absolute;left:0;top:0;width:8782;height:3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5,16" path="m125,8l125,0l0,0l0,16l125,16l125,8xe" fillcolor="black" stroked="f" o:allowincell="f" style="position:absolute;left:8030;top:2112;width:1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5" path="m125,7l125,0l0,0l0,15l125,15l125,7xe" fillcolor="black" stroked="f" o:allowincell="f" style="position:absolute;left:8030;top:678;width:1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35" path="m8,1435l16,1435l16,0l0,0l0,1435l8,1435xe" fillcolor="black" stroked="f" o:allowincell="f" style="position:absolute;left:8147;top:685;width:15;height:1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8,16" path="m0,8l0,16l3368,16l3368,0l0,0l0,8xe" fillcolor="black" stroked="f" o:allowincell="f" style="position:absolute;left:4662;top:771;width:336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8,16" path="m0,8l0,16l3368,16l3368,0l0,0l0,8xe" fillcolor="black" stroked="f" o:allowincell="f" style="position:absolute;left:4662;top:2018;width:336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47" path="m8,1247l16,1247l16,0l0,0l0,1247l8,1247xe" fillcolor="black" stroked="f" o:allowincell="f" style="position:absolute;left:4654;top:779;width:15;height:1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5" path="m125,8l125,0l0,0l0,15l125,15l125,8xe" fillcolor="black" stroked="f" o:allowincell="f" style="position:absolute;left:7905;top:2424;width:1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" path="m0,8l0,16l125,16l125,0l0,0l0,8xe" fillcolor="black" stroked="f" o:allowincell="f" style="position:absolute;left:7905;top:366;width:1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058" path="m8,2058l16,2058l16,0l0,0l0,2058l8,2058xe" fillcolor="black" stroked="f" o:allowincell="f" style="position:absolute;left:8022;top:374;width:15;height:20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058" path="m8,2058l16,2058l16,0l0,0l0,2058l8,2058xe" fillcolor="black" stroked="f" o:allowincell="f" style="position:absolute;left:7897;top:374;width:15;height:20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16" path="m0,8l0,16l373,16l373,0l0,0l0,8xe" fillcolor="black" stroked="f" o:allowincell="f" style="position:absolute;left:8155;top:1893;width:37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16" path="m0,8l0,16l373,16l373,0l0,0l0,8xe" fillcolor="black" stroked="f" o:allowincell="f" style="position:absolute;left:8155;top:1787;width:37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06" path="m8,106l16,106l16,0l0,0l0,106l8,106xe" fillcolor="black" stroked="f" o:allowincell="f" style="position:absolute;left:8520;top:1795;width:15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6" path="m63,8l63,0l0,0l0,16l63,16l63,8xe" fillcolor="black" stroked="f" o:allowincell="f" style="position:absolute;left:4599;top:1863;width:6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5" path="m63,8l63,0l0,0l0,15l63,15l63,8xe" fillcolor="black" stroked="f" o:allowincell="f" style="position:absolute;left:4599;top:928;width: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6" path="m0,8l0,16l63,16l63,0l0,0l0,8xe" fillcolor="black" stroked="f" o:allowincell="f" style="position:absolute;left:4599;top:1800;width:6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4,16" path="m0,8l0,16l874,16l874,0l0,0l0,8xe" fillcolor="black" stroked="f" o:allowincell="f" style="position:absolute;left:3788;top:1021;width:87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6" path="m63,8l63,0l0,0l0,16l63,16l63,8xe" fillcolor="black" stroked="f" o:allowincell="f" style="position:absolute;left:4599;top:1083;width:6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4,16" path="m0,8l0,16l874,16l874,0l0,0l0,8xe" fillcolor="black" stroked="f" o:allowincell="f" style="position:absolute;left:3788;top:959;width:87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2" path="m8,0l0,0l0,62l16,62l16,0l8,0xe" fillcolor="black" stroked="f" o:allowincell="f" style="position:absolute;left:3780;top:967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2" path="m8,62l16,62l16,0l0,0l0,62l8,62xe" fillcolor="black" stroked="f" o:allowincell="f" style="position:absolute;left:3348;top:967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" path="m0,8l0,16l125,16l125,0l0,0l0,8xe" fillcolor="black" stroked="f" o:allowincell="f" style="position:absolute;left:3231;top:989;width:1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6" path="m0,8l0,16l356,16l356,0l0,0l0,8xe" fillcolor="black" stroked="f" o:allowincell="f" style="position:absolute;left:3356;top:959;width:35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6" path="m0,8l0,16l356,16l356,0l0,0l0,8xe" fillcolor="black" stroked="f" o:allowincell="f" style="position:absolute;left:3356;top:1021;width:35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2" path="m8,62l16,62l16,0l0,0l0,62l8,62xe" fillcolor="black" stroked="f" o:allowincell="f" style="position:absolute;left:3704;top:967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2" path="m8,62l16,62l16,0l0,0l0,62l8,62xe" fillcolor="black" stroked="f" o:allowincell="f" style="position:absolute;left:4591;top:1029;width:15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" path="m8,31l16,31l16,0l0,0l0,31l8,31xe" fillcolor="black" stroked="f" o:allowincell="f" style="position:absolute;left:4591;top:936;width:15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3" path="m8,63l16,63l16,0l0,0l0,63l8,63xe" fillcolor="black" stroked="f" o:allowincell="f" style="position:absolute;left:4591;top:1808;width:15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2,7l0,5l3,26l19,23l16,2l14,0l16,2l16,0l14,0l2,7xe" fillcolor="black" stroked="f" o:allowincell="f" style="position:absolute;left:5646;top:943;width:1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9" path="m2,13l0,10l10,29l22,22l13,3l11,0l13,3l13,2l11,0l2,13xe" fillcolor="black" stroked="f" o:allowincell="f" style="position:absolute;left:5638;top:921;width:2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5" path="m1,12l0,12l14,25l23,12l9,0l8,0l9,0l9,0l8,0l1,12xe" fillcolor="black" stroked="f" o:allowincell="f" style="position:absolute;left:5626;top:909;width:2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3" path="m3,15l0,14l19,23l26,11l7,1l3,0l7,1l5,0l3,0l3,15xe" fillcolor="black" stroked="f" o:allowincell="f" style="position:absolute;left:5608;top:898;width:2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5" path="m3,15l2,15l22,15l22,0l2,0l0,0l2,0l2,0l0,0l3,15xe" fillcolor="black" stroked="f" o:allowincell="f" style="position:absolute;left:5589;top:898;width:2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9" path="m9,17l6,19l26,15l23,0l3,3l0,4l3,3l1,3l0,4l9,17xe" fillcolor="black" stroked="f" o:allowincell="f" style="position:absolute;left:5566;top:898;width:2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6" path="m13,26l11,26l27,13l18,0l2,13l0,13l2,13l2,13l0,13l13,26xe" fillcolor="black" stroked="f" o:allowincell="f" style="position:absolute;left:5548;top:902;width:2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7" path="m16,22l15,27l29,13l16,0l2,14l0,19l2,14l2,16l0,19l16,22xe" fillcolor="black" stroked="f" o:allowincell="f" style="position:absolute;left:5532;top:915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4" path="m16,22l16,24l22,3l6,0l0,21l0,22l0,21l0,21l0,22l16,22xe" fillcolor="black" stroked="f" o:allowincell="f" style="position:absolute;left:5526;top:934;width: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4" path="m16,18l16,21l16,0l0,0l0,21l0,24l0,21l0,22l0,24l16,18xe" fillcolor="black" stroked="f" o:allowincell="f" style="position:absolute;left:5526;top:956;width:1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6" path="m21,17l22,19l16,0l0,6l6,25l8,26l6,25l8,25l8,26l21,17xe" fillcolor="black" stroked="f" o:allowincell="f" style="position:absolute;left:5526;top:974;width:2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8" path="m24,16l25,17l13,0l0,9l13,27l14,28l13,27l14,28l14,28l24,16xe" fillcolor="black" stroked="f" o:allowincell="f" style="position:absolute;left:5534;top:991;width:24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5" path="m24,9l27,11l10,0l0,12l18,24l21,25l18,24l19,25l21,25l24,9xe" fillcolor="black" stroked="f" o:allowincell="f" style="position:absolute;left:5548;top:1007;width:2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1" path="m20,5l22,5l3,0l0,16l19,21l20,21l19,21l20,21l20,21l20,5xe" fillcolor="black" stroked="f" o:allowincell="f" style="position:absolute;left:5569;top:1016;width:21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8" path="m18,0l21,0l0,2l0,18l21,16l24,16l21,16l22,16l24,16l18,0xe" fillcolor="black" stroked="f" o:allowincell="f" style="position:absolute;left:5589;top:1019;width:2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3" path="m17,1l19,0l0,7l6,23l25,15l27,14l25,15l27,14l27,14l17,1xe" fillcolor="black" stroked="f" o:allowincell="f" style="position:absolute;left:5607;top:1012;width:2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7" path="m14,3l16,0l0,14l10,27l25,13l27,9l25,13l27,11l27,9l14,3xe" fillcolor="black" stroked="f" o:allowincell="f" style="position:absolute;left:5624;top:999;width:2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8,1l10,0l0,17l13,23l22,6l24,4l22,6l24,6l24,4l8,1xe" fillcolor="black" stroked="f" o:allowincell="f" style="position:absolute;left:5638;top:985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3" path="m11,1l3,0l0,20l16,23l19,3l11,1xe" fillcolor="black" stroked="f" o:allowincell="f" style="position:absolute;left:5646;top:966;width:18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5657;top:967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7,235" path="m2497,8l2497,0l0,219l0,235l2497,16l2497,8xe" fillcolor="black" stroked="f" o:allowincell="f" style="position:absolute;left:5308;top:1706;width:2496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652" path="m7,648l13,652l426,10l413,0l0,643l7,648xe" fillcolor="black" stroked="f" o:allowincell="f" style="position:absolute;left:5176;top:1024;width:425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7,234" path="m2497,8l2497,0l0,219l0,234l2497,16l2497,8xe" fillcolor="black" stroked="f" o:allowincell="f" style="position:absolute;left:5316;top:1643;width:2496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3" path="m15,32l14,33l28,9l15,0l1,24l0,25l1,24l1,25l0,25l15,32xe" fillcolor="black" stroked="f" o:allowincell="f" style="position:absolute;left:5161;top:1667;width:2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5" path="m15,32l15,35l26,7l11,0l0,29l0,32l0,29l0,30l0,32l15,32xe" fillcolor="black" stroked="f" o:allowincell="f" style="position:absolute;left:5150;top:1692;width:25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0" path="m16,27l16,28l17,0l2,0l0,28l0,30l0,28l0,28l0,30l16,27xe" fillcolor="black" stroked="f" o:allowincell="f" style="position:absolute;left:5148;top:1724;width:1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3" path="m19,27l19,28l16,0l0,3l3,31l3,33l3,31l3,31l3,33l19,27xe" fillcolor="black" stroked="f" o:allowincell="f" style="position:absolute;left:5148;top:1751;width:1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5" path="m25,25l27,27l16,0l0,6l11,33l13,35l11,33l13,33l13,35l25,25xe" fillcolor="black" stroked="f" o:allowincell="f" style="position:absolute;left:5151;top:1778;width:26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5" path="m27,22l28,24l12,0l0,10l16,33l17,35l16,33l16,33l17,35l27,22xe" fillcolor="black" stroked="f" o:allowincell="f" style="position:absolute;left:5164;top:1803;width: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3" path="m30,21l32,21l10,0l0,13l22,33l24,33l22,33l22,33l24,33l30,21xe" fillcolor="black" stroked="f" o:allowincell="f" style="position:absolute;left:5181;top:1825;width:3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7" path="m30,11l32,12l6,0l0,12l25,25l27,27l25,25l25,27l27,27l30,11xe" fillcolor="black" stroked="f" o:allowincell="f" style="position:absolute;left:5205;top:1846;width:3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4" path="m30,8l31,8l3,0l0,16l28,24l30,24l28,24l28,24l30,24l30,8xe" fillcolor="black" stroked="f" o:allowincell="f" style="position:absolute;left:5232;top:1857;width:3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7" path="m25,1l27,1l0,0l0,16l27,17l28,17l27,17l27,17l28,17l25,1xe" fillcolor="black" stroked="f" o:allowincell="f" style="position:absolute;left:5262;top:1865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29,8l27,0l0,4l3,20l30,15l29,8xe" fillcolor="black" stroked="f" o:allowincell="f" style="position:absolute;left:5287;top:1862;width:2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620" path="m399,4l392,0l0,611l13,620l405,9l399,4xe" fillcolor="black" stroked="f" o:allowincell="f" style="position:absolute;left:5143;top:993;width:404;height:6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4" path="m13,34l13,34l37,9l24,0l0,25l0,25l0,25l0,25l0,25l13,34xe" fillcolor="black" stroked="f" o:allowincell="f" style="position:absolute;left:5119;top:1604;width:3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0" path="m16,38l14,40l33,9l20,0l1,30l0,32l1,30l1,32l0,32l16,38xe" fillcolor="black" stroked="f" o:allowincell="f" style="position:absolute;left:5099;top:1629;width:32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9" path="m15,38l15,39l30,6l14,0l0,33l0,34l0,33l0,34l0,34l15,38xe" fillcolor="black" stroked="f" o:allowincell="f" style="position:absolute;left:5085;top:1661;width:2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8" path="m16,37l16,38l22,4l7,0l0,35l0,37l0,35l0,37l0,37l16,37xe" fillcolor="black" stroked="f" o:allowincell="f" style="position:absolute;left:5078;top:1695;width:21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6" path="m16,33l16,35l16,0l0,0l0,35l0,36l0,35l0,35l0,36l16,33xe" fillcolor="black" stroked="f" o:allowincell="f" style="position:absolute;left:5078;top:1732;width:1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0" path="m22,33l22,35l16,0l0,3l7,38l7,40l7,38l7,38l7,40l22,33xe" fillcolor="black" stroked="f" o:allowincell="f" style="position:absolute;left:5078;top:1765;width:21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1" path="m28,32l30,34l15,0l0,7l14,40l15,41l14,40l15,40l15,41l28,32xe" fillcolor="black" stroked="f" o:allowincell="f" style="position:absolute;left:5085;top:1798;width:29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8" path="m32,28l32,28l13,0l0,9l19,38l19,38l19,38l19,38l19,38l32,28xe" fillcolor="black" stroked="f" o:allowincell="f" style="position:absolute;left:5100;top:1830;width:31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8" path="m35,26l37,27l13,0l0,10l24,37l26,38l24,37l26,38l26,38l35,26xe" fillcolor="black" stroked="f" o:allowincell="f" style="position:absolute;left:5119;top:1858;width:36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5" path="m36,19l38,20l9,0l0,12l28,33l30,35l28,33l30,33l30,35l36,19xe" fillcolor="black" stroked="f" o:allowincell="f" style="position:absolute;left:5145;top:1884;width:3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0" path="m38,14l39,14l6,0l0,16l33,30l35,30l33,30l33,30l35,30l38,14xe" fillcolor="black" stroked="f" o:allowincell="f" style="position:absolute;left:5175;top:1903;width:38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4" path="m36,8l38,8l3,0l0,16l34,24l36,24l34,24l34,24l36,24l36,8xe" fillcolor="black" stroked="f" o:allowincell="f" style="position:absolute;left:5210;top:1917;width:3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9" path="m33,3l35,3l0,0l0,16l35,19l36,19l35,19l35,19l36,19l33,3xe" fillcolor="black" stroked="f" o:allowincell="f" style="position:absolute;left:5246;top:1925;width:3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9" path="m29,8l27,0l0,3l3,19l30,16l29,8xe" fillcolor="black" stroked="f" o:allowincell="f" style="position:absolute;left:5279;top:1925;width: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70" path="m7,1l0,3l102,870l118,867l15,0l7,1xe" fillcolor="black" stroked="f" o:allowincell="f" style="position:absolute;left:7785;top:749;width:117;height:8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8,0l11,0l0,0l0,16l11,16l14,16l11,16l13,16l14,16l8,0xe" fillcolor="black" stroked="f" o:allowincell="f" style="position:absolute;left:7797;top:1645;width:1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8,3l11,0l0,5l6,21l18,16l21,13l18,16l19,14l21,13l8,3xe" fillcolor="black" stroked="f" o:allowincell="f" style="position:absolute;left:7805;top:1640;width:20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9" path="m8,1l8,0l0,9l13,19l21,9l21,8l21,9l21,9l21,8l8,1xe" fillcolor="black" stroked="f" o:allowincell="f" style="position:absolute;left:7813;top:1634;width:2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3,1l5,0l0,9l13,16l17,6l19,5l17,6l19,5l19,5l3,1xe" fillcolor="black" stroked="f" o:allowincell="f" style="position:absolute;left:7821;top:1626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3,6l2,2l0,14l16,18l17,5l16,0l17,5l17,2l16,0l3,6xe" fillcolor="black" stroked="f" o:allowincell="f" style="position:absolute;left:7824;top:1613;width:1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6,3l0,6l1,9l14,3l12,0l6,3xe" fillcolor="black" stroked="f" o:allowincell="f" style="position:absolute;left:7826;top:1610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6" path="m20,0l23,0l0,0l0,16l23,16l27,16l23,16l25,16l27,16l20,0xe" fillcolor="black" stroked="f" o:allowincell="f" style="position:absolute;left:7796;top:1706;width:2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3" path="m22,1l24,0l0,7l7,23l30,15l32,14l30,15l30,14l32,14l22,1xe" fillcolor="black" stroked="f" o:allowincell="f" style="position:absolute;left:7816;top:1699;width:3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21,2l22,0l0,16l10,29l32,13l34,11l32,13l32,13l34,11l21,2xe" fillcolor="black" stroked="f" o:allowincell="f" style="position:absolute;left:7838;top:1684;width:3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8" path="m16,2l16,0l0,19l13,28l28,9l28,8l28,9l28,9l28,8l16,2xe" fillcolor="black" stroked="f" o:allowincell="f" style="position:absolute;left:7859;top:1667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9" path="m9,2l11,0l0,23l12,29l23,7l25,5l23,7l25,5l25,5l9,2xe" fillcolor="black" stroked="f" o:allowincell="f" style="position:absolute;left:7875;top:1646;width:2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7" path="m3,2l3,0l0,24l16,27l19,3l19,2l19,3l19,2l19,2l3,2xe" fillcolor="black" stroked="f" o:allowincell="f" style="position:absolute;left:7884;top:1624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8,0l0,0l1,21l17,21l16,0l8,0xe" fillcolor="black" stroked="f" o:allowincell="f" style="position:absolute;left:7886;top:1605;width:16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5" path="m8,255l15,255l15,0l0,0l0,255l8,255xe" fillcolor="black" stroked="f" o:allowincell="f" style="position:absolute;left:5588;top:842;width:14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16" path="m249,8l249,0l0,0l0,16l249,16l249,8xe" fillcolor="black" stroked="f" o:allowincell="f" style="position:absolute;left:5472;top:959;width:24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4" path="m2,16l3,24l65,16l62,0l0,8l2,16xe" fillcolor="black" stroked="f" o:allowincell="f" style="position:absolute;left:7729;top:742;width:6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858" path="m8,1l0,3l101,858l117,855l16,0l8,1xe" fillcolor="black" stroked="f" o:allowincell="f" style="position:absolute;left:7723;top:757;width:116;height:8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2" path="m55,14l57,6l3,0l0,16l54,22l55,14xe" fillcolor="black" stroked="f" o:allowincell="f" style="position:absolute;left:7799;top:814;width:5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37" path="m59,537l67,537l16,0l0,0l51,537l59,537xe" fillcolor="black" stroked="f" o:allowincell="f" style="position:absolute;left:7846;top:828;width:66;height:5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8" path="m0,93l16,92l17,98l19,103l20,106l24,109l27,111l30,112l35,114l39,114l46,114l51,112l55,109l58,108l62,103l65,98l66,93l66,89l66,84l65,79l62,76l60,73l55,70l51,66l46,65l41,65l38,65l36,65l33,66l30,66l32,52l32,52l33,52l35,54l35,54l39,54l44,52l49,51l52,49l55,46l58,43l60,38l60,33l60,30l58,27l55,24l54,21l51,19l47,16l43,14l39,14l35,14l32,16l28,17l25,19l22,22l20,25l19,30l17,35l1,33l3,27l5,19l8,14l13,9l17,5l24,2l32,0l38,0l43,0l47,2l52,3l57,5l62,8l65,11l68,14l71,17l73,21l74,25l76,30l76,33l76,36l74,41l73,44l71,47l68,51l65,52l62,55l58,59l63,60l68,62l73,65l76,68l77,73l81,78l82,84l82,89l81,97l79,104l74,111l69,117l63,122l55,125l47,127l39,128l32,128l24,125l17,123l11,119l6,114l3,108l1,100l0,93xe" fillcolor="black" stroked="f" o:allowincell="f" style="position:absolute;left:963;top:0;width:8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5" path="m57,125l57,95l0,95l0,79l60,0l72,0l72,79l88,79l88,95l72,95l72,125l57,125xm57,79l57,30l19,79l57,79xe" fillcolor="black" stroked="f" o:allowincell="f" style="position:absolute;left:1055;top:2;width:8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84" path="m111,0l127,0l127,84l124,84l122,84l119,84l116,83l113,81l108,78l103,76l100,73l95,70l91,65l86,59l81,52l73,43l65,35l59,29l54,26l49,22l45,19l40,18l37,18l32,18l27,19l24,22l21,24l19,29l16,33l15,38l15,43l15,48l16,52l19,57l21,60l24,62l27,65l32,67l37,67l35,83l29,81l21,79l15,76l10,71l5,65l4,59l0,51l0,41l0,33l4,26l5,19l10,13l16,8l23,5l29,3l37,2l40,2l43,3l48,3l51,5l54,7l59,10l64,11l67,14l72,19l76,24l83,32l89,38l94,45l99,49l102,54l103,57l105,59l108,62l110,64l111,65l111,0xe" fillcolor="black" stroked="f" o:allowincell="f" style="position:absolute;left:2552;top:1472;width:126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94,83l92,67l99,65l103,64l106,62l110,59l111,56l113,53l114,48l114,43l114,37l113,32l110,27l108,24l103,21l99,18l94,16l89,16l84,16l80,18l76,21l73,23l70,27l67,32l65,37l65,42l65,45l67,46l67,50l67,53l53,51l53,51l54,50l54,48l54,48l54,43l53,38l51,34l49,31l46,27l43,24l38,23l34,23l31,23l27,24l24,27l21,29l19,32l16,35l15,40l15,43l15,48l16,51l18,54l19,57l23,61l26,62l31,64l35,65l34,81l27,80l19,78l15,75l10,70l5,65l4,59l0,51l0,45l0,40l2,35l4,31l5,26l8,21l12,18l15,15l18,12l21,10l26,8l31,7l34,7l37,7l42,8l45,10l48,12l51,15l54,18l56,21l59,24l61,19l62,15l65,10l68,7l73,5l80,2l84,0l89,0l97,2l105,4l111,8l118,13l122,19l125,27l127,35l129,43l129,51l127,59l124,65l119,72l114,76l108,80l100,81l94,83xe" fillcolor="black" stroked="f" o:allowincell="f" style="position:absolute;left:2552;top:1372;width:12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84" path="m110,0l126,0l126,84l123,84l122,84l118,84l115,82l112,81l107,77l103,76l99,73l95,70l90,65l85,58l80,52l73,43l65,35l58,28l54,25l49,22l44,19l39,17l36,17l31,17l27,19l23,22l20,24l19,28l16,33l14,38l14,43l14,47l16,52l19,57l20,60l23,62l27,65l31,66l36,66l35,82l28,81l20,79l14,76l9,71l5,65l3,58l0,51l0,41l0,33l3,25l5,19l9,13l16,8l22,5l28,3l36,1l39,1l42,3l47,3l50,5l54,6l58,9l63,11l66,14l71,19l76,24l82,32l88,38l93,44l98,49l101,54l103,57l104,58l107,62l109,63l110,65l110,0xe" fillcolor="black" stroked="f" o:allowincell="f" style="position:absolute;left:6336;top:1580;width:125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65,82l54,82l44,81l36,81l28,79l22,76l16,73l11,70l8,65l5,60l1,54l0,48l0,41l0,37l1,32l3,27l5,24l8,21l11,18l12,14l16,11l20,10l25,6l30,5l35,3l41,2l47,2l55,0l65,0l76,0l85,2l93,3l101,5l107,8l114,11l118,14l122,19l123,24l126,30l128,35l128,41l126,51l125,59l122,65l117,71l112,73l107,76l101,78l95,79l88,81l80,81l73,82l65,82xm65,67l77,67l90,65l98,62l104,60l109,56l112,51l114,46l114,41l114,37l112,32l109,27l104,24l98,21l90,18l77,16l65,16l52,16l41,18l31,21l25,22l20,27l17,32l16,37l14,43l14,48l17,52l19,57l23,60l30,62l39,65l50,67l65,67xe" fillcolor="black" stroked="f" o:allowincell="f" style="position:absolute;left:6336;top:1480;width:12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5" path="m91,85l47,54l0,84l0,65l22,50l25,49l28,46l30,44l33,42l31,41l28,39l26,38l23,36l0,19l0,0l47,33l91,1l91,22l64,39l60,44l91,66l91,85xe" fillcolor="black" stroked="f" o:allowincell="f" style="position:absolute;left:6371;top:1387;width:90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93,83l92,67l98,65l103,64l106,62l109,59l110,56l112,53l114,48l114,43l114,37l112,32l109,27l107,24l103,21l98,18l93,16l88,16l84,16l79,18l76,21l73,23l69,27l66,32l65,37l65,42l65,45l66,46l66,50l66,53l52,51l52,51l54,50l54,48l54,48l54,43l52,38l50,34l49,31l46,27l42,24l38,23l33,23l30,23l27,24l23,27l20,29l19,32l16,35l14,40l14,43l14,48l16,51l17,54l19,57l22,61l25,62l30,64l35,65l33,81l27,80l19,78l14,75l9,70l5,65l3,59l0,51l0,45l0,40l1,35l3,31l5,26l8,21l11,18l14,15l17,12l20,10l25,8l30,7l33,7l36,7l41,8l44,10l47,12l50,15l54,18l55,21l58,24l60,19l61,15l65,10l68,7l73,5l79,2l84,0l88,0l96,2l104,4l110,8l117,13l122,19l125,27l126,35l128,43l128,51l126,59l123,65l118,72l114,76l107,80l99,81l93,83xe" fillcolor="black" stroked="f" o:allowincell="f" style="position:absolute;left:6336;top:1296;width:127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48" path="m126,0l126,16l28,16l31,19l35,22l36,27l39,32l41,37l44,41l46,44l47,48l31,48l28,41l25,37l22,30l19,25l14,21l9,18l5,14l0,11l0,0l126,0xe" fillcolor="black" stroked="f" o:allowincell="f" style="position:absolute;left:6336;top:1222;width:12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43" path="m221,8l220,0l0,27l3,43l223,16l221,8xe" fillcolor="black" stroked="f" o:allowincell="f" style="position:absolute;left:14;top:131;width:22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45" path="m221,37l223,29l3,0l0,16l220,45l221,37xe" fillcolor="black" stroked="f" o:allowincell="f" style="position:absolute;left:14;top:158;width:22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6" path="m8,56l16,56l16,0l0,0l0,56l8,56xe" fillcolor="black" stroked="f" o:allowincell="f" style="position:absolute;left:227;top:139;width:1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5" path="m2,37l4,45l222,16l219,0l0,29l2,37xe" fillcolor="black" stroked="f" o:allowincell="f" style="position:absolute;left:1913;top:158;width:221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3" path="m2,8l0,16l219,43l222,27l4,0l2,8xe" fillcolor="black" stroked="f" o:allowincell="f" style="position:absolute;left:1913;top:131;width:22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6" path="m8,0l0,0l0,56l16,56l16,0l8,0xe" fillcolor="black" stroked="f" o:allowincell="f" style="position:absolute;left:1907;top:139;width:1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11" path="m8,0l0,0l0,611l16,611l16,0l8,0xe" fillcolor="black" stroked="f" o:allowincell="f" style="position:absolute;left:2119;top:74;width:15;height:6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11" path="m8,0l0,0l0,611l15,611l15,0l8,0xe" fillcolor="black" stroked="f" o:allowincell="f" style="position:absolute;left:0;top:68;width:14;height:6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8,16" path="m2118,8l2118,0l0,0l0,16l2118,16l2118,8xe" fillcolor="black" stroked="f" o:allowincell="f" style="position:absolute;left:15;top:158;width:211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1" path="m8,1l0,3l28,221l44,218l16,0l8,1xe" fillcolor="black" stroked="f" o:allowincell="f" style="position:absolute;left:2695;top:1900;width:43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1" path="m35,1l27,0l0,218l16,221l43,3l35,1xe" fillcolor="black" stroked="f" o:allowincell="f" style="position:absolute;left:2723;top:1900;width:42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6" path="m55,8l55,0l0,0l0,16l55,16l55,8xe" fillcolor="black" stroked="f" o:allowincell="f" style="position:absolute;left:2703;top:1893;width:5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1" path="m35,220l43,218l16,0l0,3l27,221l35,220xe" fillcolor="black" stroked="f" o:allowincell="f" style="position:absolute;left:2723;top:684;width:42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1" path="m8,220l16,221l44,3l28,0l0,218l8,220xe" fillcolor="black" stroked="f" o:allowincell="f" style="position:absolute;left:2695;top:684;width:43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6" path="m0,8l0,16l55,16l55,0l0,0l0,8xe" fillcolor="black" stroked="f" o:allowincell="f" style="position:absolute;left:2703;top:896;width:5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6" path="m690,8l690,0l0,0l0,16l690,16l690,8xe" fillcolor="black" stroked="f" o:allowincell="f" style="position:absolute;left:2133;top:671;width:68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6" path="m690,8l690,0l0,0l0,16l690,16l690,8xe" fillcolor="black" stroked="f" o:allowincell="f" style="position:absolute;left:2133;top:2102;width:68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35" path="m8,0l0,0l0,1435l16,1435l16,0l8,0xe" fillcolor="black" stroked="f" o:allowincell="f" style="position:absolute;left:2723;top:685;width:15;height:1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7" path="m48,127l32,127l32,28l29,32l25,33l21,36l16,40l11,41l6,44l3,46l0,47l0,32l6,28l11,25l18,22l22,19l27,14l30,9l33,5l37,0l48,0l48,127xe" fillcolor="black" stroked="f" o:allowincell="f" style="position:absolute;left:3786;top:0;width:47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8" path="m0,65l0,54l2,44l2,36l3,28l6,22l10,16l13,11l18,8l22,5l29,2l35,0l41,0l46,0l51,2l55,3l59,5l62,8l65,9l68,13l71,16l73,21l76,25l78,30l79,35l81,41l81,47l82,55l82,65l82,76l81,85l79,93l78,101l74,108l71,114l68,119l63,122l59,123l52,127l48,128l41,128l32,127l24,125l18,122l11,117l10,112l6,108l5,101l3,95l2,89l2,81l0,73l0,65xm16,65l16,78l18,89l21,98l22,104l27,109l32,111l37,114l41,114l46,114l51,111l55,109l59,104l62,98l65,89l67,78l67,65l67,52l65,40l62,32l60,25l55,21l51,17l46,16l40,14l35,14l30,16l25,19l22,24l21,30l18,40l16,51l16,65xe" fillcolor="black" stroked="f" o:allowincell="f" style="position:absolute;left:3873;top:0;width:8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8" path="m0,65l0,54l1,44l1,36l3,28l6,22l9,16l12,11l17,8l22,5l28,2l34,0l41,0l45,0l50,2l55,3l58,5l61,8l64,9l68,13l71,16l72,21l76,25l77,30l79,35l80,41l80,47l82,55l82,65l82,76l80,85l79,93l77,101l74,108l71,114l68,119l63,122l58,123l52,127l47,128l41,128l31,127l23,125l17,122l11,117l9,112l6,108l4,101l3,95l1,89l1,81l0,73l0,65xm15,65l15,78l17,89l20,98l22,104l27,109l31,111l36,114l41,114l45,114l50,111l55,109l58,104l61,98l64,89l66,78l66,65l66,52l64,40l61,32l60,25l55,21l50,17l45,16l39,14l34,14l30,16l25,19l22,24l20,30l17,40l15,51l15,65xe" fillcolor="black" stroked="f" o:allowincell="f" style="position:absolute;left:3970;top:0;width:8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8" path="m0,65l0,54l1,44l1,36l3,28l6,22l9,16l12,11l17,8l22,5l28,2l34,0l41,0l46,0l50,2l55,3l58,5l61,8l65,9l68,13l71,16l72,21l76,25l77,30l79,35l80,41l80,47l82,55l82,65l82,76l80,85l79,93l77,101l74,108l71,114l68,119l63,122l58,123l52,127l47,128l41,128l31,127l23,125l17,122l11,117l9,112l6,108l4,101l3,95l1,89l1,81l0,73l0,65xm15,65l15,78l17,89l20,98l22,104l27,109l31,111l36,114l41,114l46,114l50,111l55,109l58,104l61,98l65,89l66,78l66,65l66,52l65,40l61,32l60,25l55,21l50,17l46,16l39,14l34,14l30,16l25,19l22,24l20,30l17,40l15,51l15,65xe" fillcolor="black" stroked="f" o:allowincell="f" style="position:absolute;left:4068;top:0;width:81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3" path="m220,8l219,0l0,27l4,43l222,16l220,8xe" fillcolor="black" stroked="f" o:allowincell="f" style="position:absolute;left:3229;top:131;width:22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5" path="m220,37l222,29l4,0l0,16l219,45l220,37xe" fillcolor="black" stroked="f" o:allowincell="f" style="position:absolute;left:3229;top:158;width:221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6" path="m8,56l16,56l16,0l0,0l0,56l8,56xe" fillcolor="black" stroked="f" o:allowincell="f" style="position:absolute;left:3441;top:139;width:1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45" path="m2,37l3,45l223,16l220,0l0,29l2,37xe" fillcolor="black" stroked="f" o:allowincell="f" style="position:absolute;left:4441;top:158;width:22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43" path="m2,8l0,16l220,43l223,27l3,0l2,8xe" fillcolor="black" stroked="f" o:allowincell="f" style="position:absolute;left:4441;top:131;width:22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6" path="m8,0l0,0l0,56l15,56l15,0l8,0xe" fillcolor="black" stroked="f" o:allowincell="f" style="position:absolute;left:4435;top:139;width:1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923" path="m8,0l0,0l0,923l16,923l16,0l8,0xe" fillcolor="black" stroked="f" o:allowincell="f" style="position:absolute;left:3223;top:74;width:15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705" path="m8,0l0,0l0,705l16,705l16,0l8,0xe" fillcolor="black" stroked="f" o:allowincell="f" style="position:absolute;left:4654;top:74;width:15;height: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1,16" path="m1431,8l1431,0l0,0l0,16l1431,16l1431,8xe" fillcolor="black" stroked="f" o:allowincell="f" style="position:absolute;left:3231;top:158;width:143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6" path="m0,91l16,90l16,95l18,99l21,102l23,106l26,107l30,110l35,112l40,112l46,112l51,110l56,107l59,104l62,99l65,95l67,90l67,83l67,77l65,72l62,68l60,63l56,60l51,57l46,55l40,55l37,55l34,57l30,57l27,58l24,60l23,61l19,64l18,66l2,64l15,0l76,0l76,15l27,15l21,50l26,45l32,42l38,41l43,41l51,42l59,44l65,47l72,52l76,58l79,66l81,74l83,82l81,90l79,98l76,106l72,112l65,118l59,123l49,125l40,126l32,126l24,123l18,121l11,117l7,112l4,106l2,98l0,91xe" fillcolor="black" stroked="f" o:allowincell="f" style="position:absolute;left:6144;top:2;width:82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25" path="m57,125l57,95l0,95l0,79l60,0l73,0l73,79l89,79l89,95l73,95l73,125l57,125xm57,79l57,30l19,79l57,79xe" fillcolor="black" stroked="f" o:allowincell="f" style="position:absolute;left:6236;top:2;width:8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3" path="m0,16l0,0l16,0l16,16l16,20l14,25l14,30l12,33l11,36l9,38l6,41l5,43l0,36l1,36l3,35l5,31l5,30l5,27l6,24l6,20l6,16l0,16xe" fillcolor="black" stroked="f" o:allowincell="f" style="position:absolute;left:6347;top:111;width:1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7" path="m47,127l32,127l32,28l29,32l25,33l21,36l16,40l11,41l6,44l3,46l0,47l0,32l6,28l11,25l17,22l22,19l27,14l30,9l33,5l36,0l47,0l47,127xe" fillcolor="black" stroked="f" o:allowincell="f" style="position:absolute;left:6399;top:0;width:4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3" path="m218,8l216,0l0,27l3,43l220,16l218,8xe" fillcolor="black" stroked="f" o:allowincell="f" style="position:absolute;left:4661;top:131;width:21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5" path="m218,37l220,29l3,0l0,16l216,45l218,37xe" fillcolor="black" stroked="f" o:allowincell="f" style="position:absolute;left:4661;top:158;width:21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6" path="m8,56l16,56l16,0l0,0l0,56l8,56xe" fillcolor="black" stroked="f" o:allowincell="f" style="position:absolute;left:4871;top:139;width:1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45" path="m1,37l3,45l221,16l218,0l0,29l1,37xe" fillcolor="black" stroked="f" o:allowincell="f" style="position:absolute;left:7810;top:158;width:220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43" path="m1,8l0,16l218,43l221,27l3,0l1,8xe" fillcolor="black" stroked="f" o:allowincell="f" style="position:absolute;left:7810;top:131;width:22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6" path="m7,0l0,0l0,56l15,56l15,0l7,0xe" fillcolor="black" stroked="f" o:allowincell="f" style="position:absolute;left:7804;top:139;width:1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705" path="m8,0l0,0l0,705l16,705l16,0l8,0xe" fillcolor="black" stroked="f" o:allowincell="f" style="position:absolute;left:4654;top:74;width:15;height:7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030,74" to="8030,373" stroked="t" o:allowincell="f" style="position:absolute;flip:y;mso-position-horizontal-relative:char">
                  <v:stroke color="#00da00" joinstyle="miter" endcap="flat"/>
                  <v:fill o:detectmouseclick="t" on="false"/>
                  <w10:wrap type="none"/>
                </v:line>
                <v:shape id="shape_0" coordsize="3368,16" path="m3368,8l3368,0l0,0l0,16l3368,16l3368,8xe" fillcolor="black" stroked="f" o:allowincell="f" style="position:absolute;left:4662;top:158;width:336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7" path="m83,111l83,127l0,127l0,123l0,120l0,119l1,116l3,112l6,108l7,103l11,100l14,95l19,90l25,85l31,81l41,73l49,65l55,59l58,54l61,49l64,44l66,40l66,36l66,32l64,27l61,24l60,21l55,19l50,16l45,14l41,14l36,14l31,16l26,19l23,21l22,24l19,27l17,32l17,36l1,35l3,28l4,21l7,14l12,9l19,5l25,2l33,0l42,0l50,0l58,2l64,5l71,9l75,14l79,22l80,28l82,36l82,40l80,43l80,47l79,51l77,54l74,59l72,63l69,66l64,71l60,76l52,82l45,89l39,93l34,98l30,101l26,103l25,104l22,108l20,109l19,111l83,111xe" fillcolor="black" stroked="f" o:allowincell="f" style="position:absolute;left:8288;top:0;width:8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3" path="m0,16l0,0l15,0l15,16l15,20l14,25l14,30l12,33l11,36l9,38l6,41l4,43l0,36l1,36l3,35l4,31l4,30l4,27l6,24l6,20l6,16l0,16xe" fillcolor="black" stroked="f" o:allowincell="f" style="position:absolute;left:8397;top:111;width:14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6" path="m0,91l16,90l16,95l18,99l21,102l22,106l26,107l30,110l35,112l40,112l46,112l51,110l56,107l59,104l62,99l65,95l67,90l67,83l67,77l65,72l62,68l60,63l56,60l51,57l46,55l40,55l37,55l33,57l30,57l27,58l24,60l22,61l19,64l18,66l2,64l14,0l76,0l76,15l27,15l21,50l26,45l32,42l38,41l43,41l51,42l59,44l65,47l71,52l76,58l79,66l81,74l82,82l81,90l79,98l76,106l71,112l65,118l59,123l49,125l40,126l32,126l24,123l18,121l11,117l7,112l3,106l2,98l0,91xe" fillcolor="black" stroked="f" o:allowincell="f" style="position:absolute;left:8436;top:2;width:81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45" path="m1,37l3,45l221,16l218,0l0,29l1,37xe" fillcolor="black" stroked="f" o:allowincell="f" style="position:absolute;left:7810;top:158;width:220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43" path="m1,8l0,16l218,43l221,27l3,0l1,8xe" fillcolor="black" stroked="f" o:allowincell="f" style="position:absolute;left:7810;top:131;width:22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6" path="m7,0l0,0l0,56l15,56l15,0l7,0xe" fillcolor="black" stroked="f" o:allowincell="f" style="position:absolute;left:7804;top:139;width:1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3" path="m220,8l218,0l0,27l3,43l222,16l220,8xe" fillcolor="black" stroked="f" o:allowincell="f" style="position:absolute;left:8153;top:131;width:22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5" path="m220,37l222,29l3,0l0,16l218,45l220,37xe" fillcolor="black" stroked="f" o:allowincell="f" style="position:absolute;left:8153;top:158;width:221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6" path="m8,56l16,56l16,0l0,0l0,56l8,56xe" fillcolor="black" stroked="f" o:allowincell="f" style="position:absolute;left:8365;top:139;width:1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00" path="m8,0l0,0l0,300l16,300l16,0l8,0xe" fillcolor="black" stroked="f" o:allowincell="f" style="position:absolute;left:8022;top:74;width:15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11" path="m8,0l0,0l0,611l16,611l16,0l8,0xe" fillcolor="black" stroked="f" o:allowincell="f" style="position:absolute;left:8147;top:74;width:15;height:6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7,16" path="m1117,8l1117,0l0,0l0,16l1117,16l1117,8xe" fillcolor="black" stroked="f" o:allowincell="f" style="position:absolute;left:7593;top:158;width:1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2" path="m8,2l0,3l27,222l43,219l16,0l8,2xe" fillcolor="black" stroked="f" o:allowincell="f" style="position:absolute;left:6500;top:1806;width:42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2" path="m37,2l29,0l0,219l16,222l44,3l37,2xe" fillcolor="black" stroked="f" o:allowincell="f" style="position:absolute;left:6527;top:1806;width:43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6" path="m56,8l56,0l0,0l0,16l56,16l56,8xe" fillcolor="black" stroked="f" o:allowincell="f" style="position:absolute;left:6508;top:1800;width:5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2" path="m37,220l44,219l16,0l0,3l29,222l37,220xe" fillcolor="black" stroked="f" o:allowincell="f" style="position:absolute;left:6527;top:777;width:43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2" path="m8,220l16,222l43,3l27,0l0,219l8,220xe" fillcolor="black" stroked="f" o:allowincell="f" style="position:absolute;left:6500;top:777;width:42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6" path="m0,8l0,16l56,16l56,0l0,0l0,8xe" fillcolor="black" stroked="f" o:allowincell="f" style="position:absolute;left:6508;top:989;width:5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47" path="m8,0l0,0l0,1247l16,1247l16,0l8,0xe" fillcolor="black" stroked="f" o:allowincell="f" style="position:absolute;left:6527;top:779;width:15;height:1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528" path="m8,526l16,528l122,4l106,0l0,524l8,526xe" fillcolor="black" stroked="f" o:allowincell="f" style="position:absolute;left:3886;top:1065;width:121;height:5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1280" path="m8,1277l16,1280l432,6l416,0l0,1274l8,1277xe" fillcolor="black" stroked="f" o:allowincell="f" style="position:absolute;left:384;top:1224;width:431;height:1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4,16" path="m1584,8l1576,0l0,0l0,16l1576,16l1569,8l1584,8l1584,0l1576,0l1584,8xe" fillcolor="black" stroked="f" o:allowincell="f" style="position:absolute;left:288;top:1046;width:158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0" path="m7,320l15,312l15,0l0,0l0,312l7,304l7,320l15,320l15,312l7,320xe" fillcolor="black" stroked="f" o:allowincell="f" style="position:absolute;left:1857;top:1054;width:14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4,16" path="m0,8l8,16l1584,16l1584,0l8,0l15,8l0,8l0,16l8,16l0,8xe" fillcolor="black" stroked="f" o:allowincell="f" style="position:absolute;left:280;top:1358;width:158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20" path="m8,0l0,8l0,320l15,320l15,8l8,16l8,0l0,0l0,8l8,0xe" fillcolor="black" stroked="f" o:allowincell="f" style="position:absolute;left:280;top:1046;width:14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5,15" path="m1705,8l1697,0l0,0l0,15l1697,15l1689,8l1705,8l1705,0l1697,0l1705,8xe" fillcolor="black" stroked="f" o:allowincell="f" style="position:absolute;left:224;top:985;width:170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40" path="m8,440l16,432l16,0l0,0l0,432l8,424l8,440l16,440l16,432l8,440xe" fillcolor="black" stroked="f" o:allowincell="f" style="position:absolute;left:1913;top:993;width:15;height: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5,16" path="m0,8l8,16l1705,16l1705,0l8,0l16,8l0,8l0,16l8,16l0,8xe" fillcolor="black" stroked="f" o:allowincell="f" style="position:absolute;left:216;top:1417;width:170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40" path="m8,0l0,8l0,440l16,440l16,8l8,15l8,0l0,0l0,8l8,0xe" fillcolor="black" stroked="f" o:allowincell="f" style="position:absolute;left:216;top:985;width:15;height: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8,16" path="m2128,8l2121,0l0,0l0,16l2121,16l2113,8l2128,8l2128,0l2121,0l2128,8xe" fillcolor="black" stroked="f" o:allowincell="f" style="position:absolute;left:8;top:671;width:212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41" path="m8,1441l15,1433l15,0l0,0l0,1433l8,1425l8,1441l15,1441l15,1433l8,1441xe" fillcolor="black" stroked="f" o:allowincell="f" style="position:absolute;left:2121;top:679;width:14;height:1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9,16" path="m0,8l8,16l2129,16l2129,0l8,0l15,8l0,8l0,16l8,16l0,8xe" fillcolor="black" stroked="f" o:allowincell="f" style="position:absolute;left:0;top:2104;width:212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41" path="m8,0l0,8l0,1441l15,1441l15,8l8,16l8,0l0,0l0,8l8,0xe" fillcolor="black" stroked="f" o:allowincell="f" style="position:absolute;left:0;top:671;width:14;height:1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4,16" path="m644,8l636,0l0,0l0,16l636,16l628,8l644,8l644,0l636,0l644,8xe" fillcolor="black" stroked="f" o:allowincell="f" style="position:absolute;left:757;top:1792;width:64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15" path="m8,115l16,108l16,0l0,0l0,108l8,100l8,115l16,115l16,108l8,115xe" fillcolor="black" stroked="f" o:allowincell="f" style="position:absolute;left:1385;top:1800;width:1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4,15" path="m0,8l8,15l644,15l644,0l8,0l16,8l0,8l0,15l8,15l0,8xe" fillcolor="black" stroked="f" o:allowincell="f" style="position:absolute;left:749;top:1900;width:64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16" path="m8,0l0,8l0,116l16,116l16,8l8,16l8,0l0,0l0,8l8,0xe" fillcolor="black" stroked="f" o:allowincell="f" style="position:absolute;left:749;top:1792;width:1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1046" path="m506,3l500,0l0,1040l12,1046l512,6l506,3xe" fillcolor="black" stroked="f" o:allowincell="f" style="position:absolute;left:6657;top:1832;width:511;height:10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665" path="m8,665l16,665l16,0l0,0l0,665l8,665xe" fillcolor="black" stroked="f" o:allowincell="f" style="position:absolute;left:8412;top:1930;width:15;height:6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;top:2520;width:125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4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абел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клю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879;width:215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ежн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ко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2520;width:140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3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размеры 31х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7.3. Форма заказа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4"/>
        <w:gridCol w:w="1080"/>
        <w:gridCol w:w="567"/>
        <w:gridCol w:w="567"/>
        <w:gridCol w:w="567"/>
        <w:gridCol w:w="567"/>
      </w:tblGrid>
      <w:tr>
        <w:trPr>
          <w:trHeight w:val="380" w:hRule="atLeast"/>
          <w:cantSplit w:val="true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ле сверх токов с мультихарактеристиками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WIC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6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Futura Book;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фазное измерени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&gt;;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&gt;&gt;</w:t>
              <w:br/>
              <w:t>внутреннее питание</w:t>
              <w:br/>
              <w:t>– параметры устанавливаются через последовательный интерфейс;</w:t>
              <w:br/>
              <w:t xml:space="preserve">– параметры устанавливаются посредство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переключателей; </w:t>
              <w:br/>
              <w:t xml:space="preserve">– параметры устанавливаются посредство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переключателей; </w:t>
              <w:br/>
              <w:t>– параметры устанавливаются через интерфейс, ЖК и второй интерфейс оператора;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жим подключения</w:t>
              <w:br/>
              <w:t>– подключение посредством винтового разъема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  <w:t>P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 дополнительным наблюдением утечек на землю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  <w:lang w:val="en-US"/>
              </w:rPr>
              <w:t>E&gt;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br/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стандар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  <w:tab/>
              <w:t>0.2 to 2.5 x I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(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interne geometrische Summenstrombildung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  <w:t>*</w:t>
              <w:br/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защитой восстановления (отключение при неисправности микроконтроллера)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андартное отключение пр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&gt;&gt; большем в 20 раз, чем номинальный ток ТТ.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ключение при значениях токов в 0.8 раз меньших номинального тока ТТ и полным сохранением энергии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  <w:t>*</w:t>
              <w:br/>
              <w:t>-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3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4"/>
        <w:gridCol w:w="1080"/>
        <w:gridCol w:w="567"/>
      </w:tblGrid>
      <w:tr>
        <w:trPr>
          <w:trHeight w:val="380" w:hRule="atLeast"/>
          <w:cantSplit w:val="true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дикаторы флага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WI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6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лый тип,  34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3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m</w:t>
            </w:r>
            <w:r>
              <w:rPr>
                <w:rFonts w:cs="Calibri" w:ascii="Calibri" w:hAnsi="Calibri"/>
                <w:sz w:val="18"/>
                <w:szCs w:val="18"/>
              </w:rPr>
              <w:t>, длина соединительного провода 1 м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ый тип, длина соединительного провода 1 м с би-стабильным контактом 230 В, 3 А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  <w:t>SZ4</w:t>
              <w:br/>
              <w:br/>
              <w:t>SZ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3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4"/>
        <w:gridCol w:w="1080"/>
        <w:gridCol w:w="567"/>
      </w:tblGrid>
      <w:tr>
        <w:trPr>
          <w:trHeight w:val="380" w:hRule="atLeast"/>
          <w:cantSplit w:val="true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ксессуары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WIC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64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адаптер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 тестовым модулем безопасности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  <w:t>PC2</w:t>
              <w:br/>
              <w:br/>
              <w:t>T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1"/>
        <w:gridCol w:w="1134"/>
        <w:gridCol w:w="1080"/>
      </w:tblGrid>
      <w:tr>
        <w:trPr>
          <w:trHeight w:val="380" w:hRule="atLeast"/>
          <w:cantSplit w:val="true"/>
        </w:trPr>
        <w:tc>
          <w:tcPr>
            <w:tcW w:w="59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9" w:leader="none"/>
              </w:tabs>
              <w:spacing w:before="120" w:after="120"/>
              <w:rPr>
                <w:rFonts w:ascii="Calibri" w:hAnsi="Calibri" w:cs="Futura Book;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Futura Book;Times New Roman" w:ascii="Calibri" w:hAnsi="Calibri"/>
                <w:sz w:val="22"/>
                <w:szCs w:val="22"/>
              </w:rPr>
              <w:t>Трансформатор тока</w:t>
            </w:r>
            <w:r>
              <w:rPr>
                <w:rFonts w:cs="Futura Book;Times New Roman" w:ascii="Calibri" w:hAnsi="Calibri"/>
                <w:sz w:val="22"/>
                <w:szCs w:val="22"/>
                <w:lang w:val="en-US"/>
              </w:rPr>
              <w:t xml:space="preserve"> (1 </w:t>
            </w:r>
            <w:r>
              <w:rPr>
                <w:rFonts w:cs="Futura Book;Times New Roman" w:ascii="Calibri" w:hAnsi="Calibri"/>
                <w:sz w:val="22"/>
                <w:szCs w:val="22"/>
              </w:rPr>
              <w:t>экземпляр</w:t>
            </w:r>
            <w:r>
              <w:rPr>
                <w:rFonts w:cs="Futura Book;Times New Roman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Futura Book;Times New Roman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WIC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Futura Book;Times New Roma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16 – 56 A</w:t>
              <w:tab/>
              <w:tab/>
              <w:t>SVA 100-100-50</w:t>
              <w:tab/>
              <w:tab/>
              <w:t>10P80</w:t>
              <w:br/>
              <w:t>16 – 56 A</w:t>
              <w:tab/>
              <w:tab/>
              <w:t>SVA 100-100-50</w:t>
              <w:tab/>
              <w:tab/>
              <w:t>5P80</w:t>
              <w:br/>
              <w:t>32 – 112 A</w:t>
              <w:tab/>
              <w:tab/>
              <w:t>SVA 100-100-50</w:t>
              <w:tab/>
              <w:tab/>
              <w:t>5P80</w:t>
              <w:br/>
              <w:t>64 – 224 A</w:t>
              <w:tab/>
              <w:tab/>
              <w:t>SVA 100-100-50</w:t>
              <w:tab/>
              <w:tab/>
              <w:t>5P80</w:t>
              <w:br/>
              <w:t>128 – 448 A</w:t>
              <w:tab/>
              <w:tab/>
              <w:t>SVA 100-100-50</w:t>
              <w:tab/>
              <w:tab/>
              <w:t>5P80</w:t>
              <w:br/>
              <w:t>256 – 896 A</w:t>
              <w:tab/>
              <w:tab/>
              <w:t>GSA 120-60-50</w:t>
              <w:tab/>
              <w:tab/>
              <w:t>5P8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Futura Book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utura Book;Times New Roman" w:ascii="Calibri" w:hAnsi="Calibri"/>
                <w:b/>
                <w:bCs/>
                <w:sz w:val="18"/>
                <w:szCs w:val="18"/>
                <w:lang w:val="en-US"/>
              </w:rPr>
              <w:t>W2AS1</w:t>
              <w:br/>
              <w:t>WE2AS1</w:t>
              <w:br/>
              <w:t>W3AS1</w:t>
              <w:br/>
              <w:t>W4AS1</w:t>
              <w:br/>
              <w:t>W5AS1</w:t>
              <w:br/>
              <w:t>W6AS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жалуйста, ознакомьтесь с замечаниями в разделе 4.7.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ругие варианты устройства доступны по запросу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7.4. Форма ввода в эксплуатацию</w:t>
      </w:r>
    </w:p>
    <w:p>
      <w:pPr>
        <w:pStyle w:val="Normal"/>
        <w:rPr/>
      </w:pPr>
      <w:r>
        <w:rPr/>
        <w:t xml:space="preserve">Список настроек </w:t>
      </w:r>
      <w:r>
        <w:rPr>
          <w:lang w:val="en-US"/>
        </w:rPr>
        <w:t>WIC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оект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омер заказа.: </w:t>
      </w:r>
      <w:r>
        <w:rPr>
          <w:u w:val="single"/>
        </w:rPr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Функциональная группа:  </w:t>
      </w:r>
      <w:r>
        <w:rPr>
          <w:u w:val="single"/>
        </w:rPr>
        <w:tab/>
        <w:tab/>
        <w:t>____________</w:t>
      </w:r>
      <w:r>
        <w:rPr/>
        <w:t xml:space="preserve">Размещение: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дентификатор компонента:  </w:t>
      </w:r>
      <w:r>
        <w:rPr>
          <w:u w:val="single"/>
        </w:rPr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Функции реле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: </w:t>
      </w:r>
      <w:r>
        <w:rPr>
          <w:u w:val="single"/>
        </w:rPr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чения параметр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11"/>
        <w:gridCol w:w="1066"/>
        <w:gridCol w:w="1470"/>
        <w:gridCol w:w="1869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br/>
            </w:r>
            <w:r>
              <w:rPr>
                <w:b/>
                <w:bCs/>
              </w:rPr>
              <w:t>Функ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Моду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-умолч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ое знач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 номинального т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тклю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отключения на </w:t>
            </w:r>
            <w:r>
              <w:rPr>
                <w:lang w:val="en-US"/>
              </w:rPr>
              <w:t>DMT</w:t>
            </w:r>
            <w:r>
              <w:rPr/>
              <w:t xml:space="preserve"> хар-ки, или стартовое значение </w:t>
            </w:r>
            <w:r>
              <w:rPr>
                <w:lang w:val="en-US"/>
              </w:rPr>
              <w:t>IMT</w:t>
            </w:r>
            <w:r>
              <w:rPr/>
              <w:t xml:space="preserve"> характерист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тключения на </w:t>
            </w:r>
            <w:r>
              <w:rPr>
                <w:lang w:val="en-US"/>
              </w:rPr>
              <w:t>DMT</w:t>
            </w:r>
            <w:r>
              <w:rPr/>
              <w:t xml:space="preserve"> хар-к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 для </w:t>
            </w:r>
            <w:r>
              <w:rPr>
                <w:lang w:val="en-US"/>
              </w:rPr>
              <w:t>IMT</w:t>
            </w:r>
            <w:r>
              <w:rPr/>
              <w:t xml:space="preserve"> хар-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&gt;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ока срабатывания для К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&gt;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при К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отключения для защиты земли (только для типа 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для защиты зем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веряющий</w:t>
      </w:r>
      <w:r>
        <w:rPr>
          <w:lang w:val="en-US"/>
        </w:rPr>
        <w:t xml:space="preserve">: </w:t>
      </w:r>
      <w:r>
        <w:rPr>
          <w:u w:val="single"/>
          <w:lang w:val="en-US"/>
        </w:rPr>
        <w:tab/>
        <w:tab/>
        <w:tab/>
        <w:tab/>
      </w:r>
      <w:r>
        <w:rPr/>
        <w:t>Пользователь</w:t>
      </w:r>
      <w:r>
        <w:rPr>
          <w:lang w:val="en-US"/>
        </w:rPr>
        <w:t xml:space="preserve">: 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utura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Arial" w:hAnsi="Arial" w:eastAsia="Calibri" w:cs="Arial"/>
      <w:b/>
      <w:bCs/>
      <w:iCs/>
      <w:sz w:val="20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Arial" w:hAnsi="Arial" w:eastAsia="Calibri" w:cs="Arial"/>
      <w:b/>
      <w:sz w:val="20"/>
      <w:szCs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  <w:sz w:val="20"/>
      <w:szCs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sz w:val="20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before="120" w:after="240"/>
    </w:pPr>
    <w:rPr>
      <w:rFonts w:ascii="Arial" w:hAnsi="Arial" w:cs="Arial"/>
      <w:bCs/>
      <w:i/>
      <w:sz w:val="16"/>
      <w:szCs w:val="18"/>
      <w:lang w:val="de-DE"/>
    </w:rPr>
  </w:style>
  <w:style w:type="paragraph" w:styleId="Bulletpoints">
    <w:name w:val="bulletpoints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oleObject" Target="embeddings/oleObject2.bin"/><Relationship Id="rId28" Type="http://schemas.openxmlformats.org/officeDocument/2006/relationships/image" Target="media/image22.wmf"/><Relationship Id="rId29" Type="http://schemas.openxmlformats.org/officeDocument/2006/relationships/oleObject" Target="embeddings/oleObject3.bin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oleObject" Target="embeddings/oleObject4.bin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7:00Z</dcterms:created>
  <dc:creator>Fatyeyev</dc:creator>
  <dc:description/>
  <cp:keywords/>
  <dc:language>en-US</dc:language>
  <cp:lastModifiedBy>Fatyeyev</cp:lastModifiedBy>
  <dcterms:modified xsi:type="dcterms:W3CDTF">2010-08-26T20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